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eastAsia="zh-TW"/>
        </w:rPr>
      </w:pPr>
      <w:r>
        <w:rPr>
          <w:rFonts w:eastAsia="新細明體;PMingLiU"/>
          <w:sz w:val="44"/>
          <w:lang w:eastAsia="zh-TW"/>
        </w:rPr>
        <w:t>《心的錘煉</w:t>
      </w:r>
      <w:r>
        <w:rPr>
          <w:rFonts w:eastAsia="新細明體;PMingLiU"/>
          <w:lang w:eastAsia="zh-TW"/>
        </w:rPr>
        <w:t>—一淺談非武力抗爭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吳伯仁</w:t>
      </w:r>
    </w:p>
    <w:p>
      <w:pPr>
        <w:pStyle w:val="Normal"/>
        <w:jc w:val="both"/>
        <w:rPr/>
      </w:pPr>
      <w:r>
        <w:rPr/>
        <w:t>（耶穌會修士，輔大神學院神學系二年級生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此書作者林義雄先生是臺灣白色恐怖、暴力壓制下的受害者，他卻能化悲痛爲力量寫下此書。臺灣自解嚴以來，街頭示威、暴力衝突不斷，九二五新黨高雄事件，更令人憂心仲仲。這些衝突的現象，更突顯出此書的呐喊和作者的心願。讓我們一起來認識“非武力抗爭”的表達方式。</w:t>
      </w:r>
    </w:p>
    <w:p>
      <w:pPr>
        <w:pStyle w:val="Normal"/>
        <w:ind w:firstLine="435"/>
        <w:jc w:val="both"/>
        <w:rPr/>
      </w:pPr>
      <w:r>
        <w:rPr/>
        <w:t>此書除“作者的話”之外，共分爲七章：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作者的話：</w:t>
      </w:r>
    </w:p>
    <w:p>
      <w:pPr>
        <w:pStyle w:val="Normal"/>
        <w:ind w:firstLine="435"/>
        <w:jc w:val="both"/>
        <w:rPr/>
      </w:pPr>
      <w:r>
        <w:rPr/>
        <w:t>清楚交代作者寫作此書的過程和用意：從歷史的演變中，探討如何用一些方式來節制統治者的統治權。至少有兩種方式來剝奪統治者的統治權，一是流血的—一武力革命；一是理性的—一非武力抗爭，而後者是此書討論的主題。作者期許臺灣人民能熟練此一方式，不再生活在暴力陰影下，也不再需要用武力，來解決任何紛爭。</w:t>
      </w:r>
    </w:p>
    <w:p>
      <w:pPr>
        <w:pStyle w:val="Normal"/>
        <w:jc w:val="both"/>
        <w:rPr/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前言：</w:t>
      </w:r>
    </w:p>
    <w:p>
      <w:pPr>
        <w:pStyle w:val="Normal"/>
        <w:ind w:firstLine="435"/>
        <w:jc w:val="both"/>
        <w:rPr/>
      </w:pPr>
      <w:r>
        <w:rPr/>
        <w:t>此章對“非武力抗爭”、“非武力抗爭運動”和一些名詞作界定。這些名詞包括：壓迫者、人民、抗爭者、工作者和參加者等。</w:t>
      </w:r>
    </w:p>
    <w:p>
      <w:pPr>
        <w:pStyle w:val="Normal"/>
        <w:jc w:val="both"/>
        <w:rPr/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抗爭的本質：</w:t>
      </w:r>
    </w:p>
    <w:p>
      <w:pPr>
        <w:pStyle w:val="Normal"/>
        <w:ind w:firstLine="435"/>
        <w:jc w:val="both"/>
        <w:rPr/>
      </w:pPr>
      <w:r>
        <w:rPr/>
        <w:t>此章說明“壓迫者”壓迫力量的因素、來源和人民抗爭應有的態度。人民抗爭的態度最主要的是人心的改變、抛棄恐懼、拒絕利誘和建立自信。</w:t>
      </w:r>
    </w:p>
    <w:p>
      <w:pPr>
        <w:pStyle w:val="Normal"/>
        <w:jc w:val="both"/>
        <w:rPr/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抗爭的方法：</w:t>
      </w:r>
    </w:p>
    <w:p>
      <w:pPr>
        <w:pStyle w:val="Normal"/>
        <w:ind w:firstLine="435"/>
        <w:jc w:val="both"/>
        <w:rPr/>
      </w:pPr>
      <w:r>
        <w:rPr/>
        <w:t>此章說明被壓迫者人民面對壓迫者所採取非武力抗爭的方法。包括：集會、遊行、拒絕應繳款項、全民休假、禁食、尋求坐牢和建立平行政府等。</w:t>
      </w:r>
    </w:p>
    <w:p>
      <w:pPr>
        <w:pStyle w:val="Normal"/>
        <w:jc w:val="both"/>
        <w:rPr/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抗爭的準備：</w:t>
      </w:r>
    </w:p>
    <w:p>
      <w:pPr>
        <w:pStyle w:val="Normal"/>
        <w:ind w:firstLine="435"/>
        <w:jc w:val="both"/>
        <w:rPr/>
      </w:pPr>
      <w:r>
        <w:rPr/>
        <w:t>此章說明人民採取非武力抗爭事前的準備。包括：組織、領導、瞭解抗爭主題、喚醒社會大衆、徵募抗爭者、培育工作者、談判和最後通告等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抗爭的進行：</w:t>
      </w:r>
    </w:p>
    <w:p>
      <w:pPr>
        <w:pStyle w:val="Normal"/>
        <w:ind w:firstLine="435"/>
        <w:jc w:val="both"/>
        <w:rPr/>
      </w:pPr>
      <w:r>
        <w:rPr/>
        <w:t>此章說明在抗爭行動中，爲使行動順利進行，應注意的一些事項。包括：完善的計劃、執行程式、公開、抵抗壓制、紀律、團結、建設性的工作、人際關係和結束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成功的因素：</w:t>
      </w:r>
    </w:p>
    <w:p>
      <w:pPr>
        <w:pStyle w:val="Normal"/>
        <w:ind w:firstLine="435"/>
        <w:jc w:val="both"/>
        <w:rPr/>
      </w:pPr>
      <w:r>
        <w:rPr/>
        <w:t>此章說明非武力抗爭運動成功的因素。包括：主題、信心、勇氣、非武力和人數等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結語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作者首先歸納壓迫者如何利用人性弱點，達其統治之實。先賢</w:t>
      </w:r>
      <w:r>
        <w:rPr>
          <w:rFonts w:eastAsia="Times New Roman"/>
        </w:rPr>
        <w:t xml:space="preserve">  </w:t>
      </w:r>
      <w:r>
        <w:rPr/>
        <w:t>如何鼓舞人們。追尋真、善、美的境地。在這追尋的過程中，非武力抗爭自有其不可輕忽的地位，應受到高度的重視。</w:t>
      </w:r>
    </w:p>
    <w:p>
      <w:pPr>
        <w:pStyle w:val="Normal"/>
        <w:ind w:firstLine="435"/>
        <w:jc w:val="both"/>
        <w:rPr/>
      </w:pPr>
      <w:r>
        <w:rPr/>
        <w:t>總括此書的內容淺顯易懂，實行的方法遠超過理論。作者也費心舉了不少例子。更讓人欽佩的是作者歷經那悲痛的心境，淨化提升自己，無一不是“心的錘鏈”。此書亦有其弱點：從結語“在這追尋的過程中，會發覺現世有必須改變的現象，而爲改變必須抗爭”的話中，顯示出作者面對不合理的事件時，採取抗爭的手段。“抗爭”一詞，表示出對立的型式：用作者的話，即“壓迫者”和“受壓迫者”。名詞的表達已作了二分法，這會引導人對真實的情況有所誤解。雖然作者亦強調非武力抗爭方式要求誠實。互信、堅忍、和平、寬恕等特質，亦無法彌補此一本質上的區分。特別在基督信仰的光照下，人人都是天主的子女，基本的人性尊嚴皆須受到重視，所以使用此一方法時，更需特別留意，不要陷入兩極化對立的情境中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SimSun;宋体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0:00Z</dcterms:created>
  <dc:creator>S. P. LAM</dc:creator>
  <dc:description/>
  <dc:language>en-US</dc:language>
  <cp:lastModifiedBy>S. P. LAM</cp:lastModifiedBy>
  <dcterms:modified xsi:type="dcterms:W3CDTF">2008-06-18T07:51:00Z</dcterms:modified>
  <cp:revision>1</cp:revision>
  <dc:subject/>
  <dc:title>《心的錘煉—一淺談非武力抗爭》</dc:title>
</cp:coreProperties>
</file>