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TW"/>
        </w:rPr>
      </w:pPr>
      <w:r>
        <w:rPr>
          <w:rFonts w:eastAsia="新細明體;PMingLiU"/>
          <w:lang w:eastAsia="zh-TW"/>
        </w:rPr>
        <w:t>台神、輔神聯誼座談——靈修輔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林淑婷記錄</w:t>
      </w:r>
    </w:p>
    <w:p>
      <w:pPr>
        <w:pStyle w:val="Normal"/>
        <w:jc w:val="both"/>
        <w:rPr/>
      </w:pPr>
      <w:r>
        <w:rPr/>
        <w:t>（肋傷會修女，輔大神學院教義糸二年級生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時間：</w:t>
      </w:r>
      <w:r>
        <w:rPr>
          <w:b/>
          <w:bCs/>
        </w:rPr>
        <w:t>199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下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地點：輔大神學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兩神師生在歡笑聲中彼此介紹，藉由短劇呈現主題所探討的問題，進而深入分享屬靈經驗及遭遇困難時如何尋求協助，各組精彩的報告說出我們每一個人的成長：有些時候覺得別人無法真正瞭解我的問題，有時又在靜默、禱告與大自然中得到問題的解答，然而有些時候是透過神師、輔導、牧師或朋友的幫助，而得以澄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特別邀請了王敬弘神父、李碧圓修女、林鴻信牧師與牧世家神父。王神父以自身的經驗談論他與神師的關係，認爲神師必須對祈禱的知識和方式有所認識，教人怎樣祈禱，特別是被動的祈禱；神師能夠看到這個人靈修上的困難，陪伴他去克服，和他一起分辨神類、分辨天主的旨意。李修女則就今天呈現的三個短劇加以回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同輩之間幫助對方講出心中的困難和問題，不加以控制，雖然不能幫他解決問題。</w:t>
      </w:r>
    </w:p>
    <w:p>
      <w:pPr>
        <w:pStyle w:val="Normal"/>
        <w:ind w:firstLine="435"/>
        <w:jc w:val="both"/>
        <w:rPr/>
      </w:pPr>
      <w:r>
        <w:rPr/>
        <w:t>（</w:t>
      </w:r>
      <w:r>
        <w:rPr/>
        <w:t>2</w:t>
      </w:r>
      <w:r>
        <w:rPr/>
        <w:t>）面對別人的訴苦、抱怨與氣憤時，雖然要聆聽、接納，但也不要馬上完全附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當人前來尋求協助時，不是馬上給予對方答案，而是和他一起找出問題的所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林牧師談到社會不斷在變動，而臺灣屬靈的力量卻逐漸走下坡，在此刻談論靈修輔導是極具意義的，我們對於公義、和平與靈性的敏感，對於上帝的認識與對人的認識是相關的。牧神父認爲神師並不是醫生，而是傳教士，是要聽天主的旨意，幫助人在祈禱中詢問如何愛天主？如何接受這樣的天主以接受天主的恩寵？牧神父以自己的經驗談到：“我是誰？回答你的問題？我是誰？解決你的問題？”然後告訴對方：“你問天主，怎麽回答你的問題？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位台神的同學詢問王神父：“何謂被動的祈禱？”王神父以大德蘭的比喻談論天主的愛如何進到我們的生命，如同乾枯的田地需要水源灌溉一般，我們可以打水，也可以用水車，但有些時候天下小雨滋潤大地，也有些時候是天下大雨。當我們面對耶穌祈禱時，她什麽都知道了，重要的是：我聽到了她對我說的話。當我和耶穌一起到父的面前，人的理智已無所用，面對父，我們只需等待神給我們啓示；面對靜默，直到有一天他向我啓發。任何祈禱都有它被動的一面。很可惜，在基督教的傳統中，已經失掉了二、三世紀的靈修學。</w:t>
      </w:r>
    </w:p>
    <w:p>
      <w:pPr>
        <w:pStyle w:val="Normal"/>
        <w:jc w:val="both"/>
        <w:rPr/>
      </w:pPr>
      <w:r>
        <w:rPr/>
        <w:t>兩神每年一次的聯誼，猶如牛郎織女般，一年只能見一次面，有人建議，是否可以開放選修，到輔神選修靈修輔導的課程。林牧師誠摯地希望雙方能夠跨出第一步，互換教授開課；詹院長亦請求台神能幫助輔神在圖書電腦及宣道技術、鄉土神學與聖經釋經學等各方面有更多的交流。大家就在熱烈討論分享中，時間已悄然接近尾聲，直到晚餐時刻，各小組仍繼續共用珍貴的交談聯誼，期待明年陽明山上臺神再相會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9:00Z</dcterms:created>
  <dc:creator>S. P. LAM</dc:creator>
  <dc:description/>
  <dc:language>en-US</dc:language>
  <cp:lastModifiedBy>S. P. LAM</cp:lastModifiedBy>
  <dcterms:modified xsi:type="dcterms:W3CDTF">2008-06-18T07:50:00Z</dcterms:modified>
  <cp:revision>1</cp:revision>
  <dc:subject/>
  <dc:title>台神、輔神聯誼座談——靈修輔導</dc:title>
</cp:coreProperties>
</file>