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TW"/>
        </w:rPr>
      </w:pPr>
      <w:r>
        <w:rPr>
          <w:rFonts w:eastAsia="新細明體;PMingLiU"/>
          <w:lang w:eastAsia="zh-TW"/>
        </w:rPr>
        <w:t>為美華信仰團體執事聖軼催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朱蒙泉</w:t>
      </w:r>
    </w:p>
    <w:p>
      <w:pPr>
        <w:pStyle w:val="Normal"/>
        <w:jc w:val="both"/>
        <w:rPr/>
      </w:pPr>
      <w:r>
        <w:rPr/>
        <w:t>（耶穌會神父，美國加州輔友中心主任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幼圆;SimSun"/>
        </w:rPr>
      </w:pPr>
      <w:r>
        <w:rPr/>
        <w:t>引言</w:t>
      </w:r>
    </w:p>
    <w:p>
      <w:pPr>
        <w:pStyle w:val="Normal"/>
        <w:ind w:firstLine="435"/>
        <w:jc w:val="both"/>
        <w:rPr/>
      </w:pPr>
      <w:r>
        <w:rPr/>
        <w:t>梵二大會在一九六三年十月三十日，以多數票決定恢復執事聖秩。並肯定其與主教和司鐸不同，又特殊的永久聖秩—一永久（終身）聖秩。繼而在一九六七年，教宗保祿六世訂立了推行執事聖秩的準則。美國主教團經過了三年的準備，終於在一九七一年正式開始培育永久執事。由一九七一年</w:t>
      </w:r>
      <w:r>
        <w:rPr/>
        <w:t>58</w:t>
      </w:r>
      <w:r>
        <w:rPr/>
        <w:t>位執事至一九九四年，已達到</w:t>
      </w:r>
      <w:r>
        <w:rPr/>
        <w:t>11</w:t>
      </w:r>
      <w:r>
        <w:rPr/>
        <w:t>，</w:t>
      </w:r>
      <w:r>
        <w:rPr/>
        <w:t>175</w:t>
      </w:r>
      <w:r>
        <w:rPr/>
        <w:t>位執事之數。據專家們的意見，不久將追上全美國的司鐸人數！更重要的不是數量，而是執事們的貢獻和服務的專案，更是包羅萬象的：例如老年人、受害兒童和婦女、聾盲啞、離婚者、吸毒者、殘傷者、無家可歸者、病人、臨終者、犯人、難民……真是五花八門。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>
          <w:rFonts w:eastAsia="幼圆;SimSun"/>
        </w:rPr>
      </w:pPr>
      <w:r>
        <w:rPr/>
        <w:t>本文主旨</w:t>
      </w:r>
    </w:p>
    <w:p>
      <w:pPr>
        <w:pStyle w:val="Normal"/>
        <w:ind w:firstLine="435"/>
        <w:jc w:val="both"/>
        <w:rPr/>
      </w:pPr>
      <w:r>
        <w:rPr/>
        <w:t>過去的一年中，我曾閱讀過有關的教會文件，專家們的寫作，訪問過培育執事的負責人，又與多位執事面談過，知道一些在美執事聖秩發展的情形和困難。反思、討教和祈禱之後，我決定以“催生”為題，請教美華聖秩同道與主內的兄弟姐妹：“是否可行？是否該行？為什麽？”我將注意力集中在“為什麽？”因為我同意一位先哲所說的話：“如果你們知道為什麽（生活或工作），你們也就知道如何（去生活和工作），以及什麽（是生活和工作）。”（</w:t>
      </w:r>
      <w:r>
        <w:rPr/>
        <w:t>If you know why</w:t>
      </w:r>
      <w:r>
        <w:rPr/>
        <w:t>，</w:t>
      </w:r>
      <w:r>
        <w:rPr/>
        <w:t>you also know how and what</w:t>
      </w:r>
      <w:r>
        <w:rPr/>
        <w:t>．）所以我自問：為什麽要為執事聖秩催生？</w:t>
      </w:r>
    </w:p>
    <w:p>
      <w:pPr>
        <w:pStyle w:val="Normal"/>
        <w:jc w:val="both"/>
        <w:rPr>
          <w:rFonts w:eastAsia="幼圆;SimSun"/>
        </w:rPr>
      </w:pPr>
      <w:r>
        <w:rPr/>
        <w:t>一、誰是永久執事</w:t>
      </w:r>
    </w:p>
    <w:p>
      <w:pPr>
        <w:pStyle w:val="Normal"/>
        <w:ind w:firstLine="435"/>
        <w:jc w:val="both"/>
        <w:rPr/>
      </w:pPr>
      <w:r>
        <w:rPr/>
        <w:t>教宗保祿六世在一九七二年八月十五日的牧函中提出：“執事是信仰團體的需要和意願的詮釋人，是教會服務的催化人和推行人，是主耶穌的標誌或聖事，‘她來不是受人事奉，而是來事奉人’”。很值得注意的是，教宗把重點放在“誰”的身上，而不把重點放在執事的職務和工作上，有優良質素和品德的人，才能做出高質素的工作來。他的工作是圍繞著禮儀、聖言、愛德服務與其他事奉。</w:t>
      </w:r>
    </w:p>
    <w:p>
      <w:pPr>
        <w:pStyle w:val="Normal"/>
        <w:jc w:val="both"/>
        <w:rPr>
          <w:rFonts w:eastAsia="幼圆;SimSun"/>
        </w:rPr>
      </w:pPr>
      <w:r>
        <w:rPr/>
        <w:t>二、從教會歷史中觀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方濟會士奧斯龐神父（</w:t>
      </w:r>
      <w:r>
        <w:rPr/>
        <w:t>Fr</w:t>
      </w:r>
      <w:r>
        <w:rPr/>
        <w:t>．</w:t>
      </w:r>
      <w:r>
        <w:rPr/>
        <w:t>Kenan B</w:t>
      </w:r>
      <w:r>
        <w:rPr/>
        <w:t>．</w:t>
      </w:r>
      <w:r>
        <w:rPr/>
        <w:t>Osborne</w:t>
      </w:r>
      <w:r>
        <w:rPr/>
        <w:t>，</w:t>
      </w:r>
      <w:r>
        <w:rPr/>
        <w:t>OFM</w:t>
      </w:r>
      <w:r>
        <w:rPr/>
        <w:t>）在《執事聖秩在教會中的歷史和神學》（</w:t>
      </w:r>
      <w:r>
        <w:rPr/>
        <w:t>The Diaconate in the Chitstlan Church</w:t>
      </w:r>
      <w:r>
        <w:rPr/>
        <w:t>：</w:t>
      </w:r>
      <w:r>
        <w:rPr/>
        <w:t>Its History and Theology</w:t>
      </w:r>
      <w:r>
        <w:rPr/>
        <w:t>）一書中，回溯執事聖秩起源，發展和盛衰，看到兩個非常重要的現象：</w:t>
      </w:r>
      <w:r>
        <w:rPr/>
        <w:t>1</w:t>
      </w:r>
      <w:r>
        <w:rPr/>
        <w:t>．執事聖秩盛衰，與教會當時著重服務或權力／地位有密切的關係。</w:t>
      </w:r>
      <w:r>
        <w:rPr/>
        <w:t>2</w:t>
      </w:r>
      <w:r>
        <w:rPr/>
        <w:t>．執事聖秩的盛衰與教友生活的核心有密切的關係。</w:t>
      </w:r>
    </w:p>
    <w:p>
      <w:pPr>
        <w:pStyle w:val="Normal"/>
        <w:ind w:firstLine="435"/>
        <w:jc w:val="both"/>
        <w:rPr/>
      </w:pPr>
      <w:r>
        <w:rPr/>
        <w:t>換句話說，教會若以服務為主或以整體教會需要為重，執事聖秩便呈現出興盛的局面；若以權力、地位或片面以教堂禮儀為重，執事聖秩便呈現出衰微的局面。</w:t>
      </w:r>
    </w:p>
    <w:p>
      <w:pPr>
        <w:pStyle w:val="Normal"/>
        <w:ind w:firstLine="435"/>
        <w:jc w:val="both"/>
        <w:rPr/>
      </w:pPr>
      <w:r>
        <w:rPr/>
        <w:t>我們在美國的華人信仰團體，如要繼續發展，在缺少司鐸的實際情況下，我們把重點放在服務和整體需要上？抑或地位。權力和片面的需要上？執事聖秩實是不可取代的角色。推行執事聖秩，更能呈現出僕人的教會和整體信仰的面貌。</w:t>
      </w:r>
    </w:p>
    <w:p>
      <w:pPr>
        <w:pStyle w:val="Normal"/>
        <w:jc w:val="both"/>
        <w:rPr>
          <w:rFonts w:eastAsia="幼圆;SimSun"/>
        </w:rPr>
      </w:pPr>
      <w:r>
        <w:rPr/>
        <w:t>三、“三體一隊”</w:t>
      </w:r>
    </w:p>
    <w:p>
      <w:pPr>
        <w:pStyle w:val="Normal"/>
        <w:ind w:firstLine="435"/>
        <w:jc w:val="both"/>
        <w:rPr/>
      </w:pPr>
      <w:r>
        <w:rPr/>
        <w:t>梵二前教宗的身分和職責，定位得相當清楚，梵二把主教與教宗的關係更為明朗化。在主教身分與職責明朗化的同時，也使主教、司鐸、執事之間的互動與合作關係明確了許多。我稱之為”三體一隊”，現在把專家們，對執事在團隊中的特殊貢獻提出，供大家參考：</w:t>
      </w:r>
    </w:p>
    <w:p>
      <w:pPr>
        <w:pStyle w:val="Normal"/>
        <w:jc w:val="both"/>
        <w:rPr/>
      </w:pPr>
      <w:r>
        <w:rPr/>
        <w:t>1</w:t>
      </w:r>
      <w:r>
        <w:rPr/>
        <w:t>．</w:t>
      </w:r>
      <w:r>
        <w:rPr>
          <w:b/>
          <w:bCs/>
        </w:rPr>
        <w:t>世間橋梁：</w:t>
      </w:r>
    </w:p>
    <w:p>
      <w:pPr>
        <w:pStyle w:val="Normal"/>
        <w:ind w:firstLine="435"/>
        <w:jc w:val="both"/>
        <w:rPr/>
      </w:pPr>
      <w:r>
        <w:rPr/>
        <w:t>生活在社會人群中的執事，根據他們共同經驗，更能體認到人間的疾苦。把邊緣人物、沈默大衆、勞苦貧病者的需要帶到信仰團體中，又把信仰團體的關懷帶回到人群中。</w:t>
      </w:r>
    </w:p>
    <w:p>
      <w:pPr>
        <w:pStyle w:val="Normal"/>
        <w:jc w:val="both"/>
        <w:rPr/>
      </w:pPr>
      <w:r>
        <w:rPr/>
        <w:t>2</w:t>
      </w:r>
      <w:r>
        <w:rPr/>
        <w:t>．</w:t>
      </w:r>
      <w:r>
        <w:rPr>
          <w:b/>
          <w:bCs/>
        </w:rPr>
        <w:t>牧民仲介：</w:t>
      </w:r>
    </w:p>
    <w:p>
      <w:pPr>
        <w:pStyle w:val="2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有宣講恩寵的執事，能針對團體成員，身心的需要和弊病，作出及時合宜的指導。尤其有關婚姻聖事。家庭生活、子女的教養。夫妻的溝通與恩愛，由自身的經驗和共識，提出有助信仰和人格成長的建議。</w:t>
      </w:r>
    </w:p>
    <w:p>
      <w:pPr>
        <w:pStyle w:val="Normal"/>
        <w:jc w:val="both"/>
        <w:rPr/>
      </w:pPr>
      <w:r>
        <w:rPr/>
        <w:t>3</w:t>
      </w:r>
      <w:r>
        <w:rPr/>
        <w:t>．</w:t>
      </w:r>
      <w:r>
        <w:rPr>
          <w:b/>
          <w:bCs/>
        </w:rPr>
        <w:t>聖化科技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身有專業知識和技才的執事，通過他們的神品聖事，參與天主創新世界的工程，又把這科技發展的世界，通過神品聖事，引入思寵的領域。</w:t>
      </w:r>
    </w:p>
    <w:p>
      <w:pPr>
        <w:pStyle w:val="Normal"/>
        <w:ind w:firstLine="435"/>
        <w:jc w:val="both"/>
        <w:rPr/>
      </w:pPr>
      <w:r>
        <w:rPr/>
        <w:t>在這許多層面上，執事成了教會和社會的橋梁，教導和受教者的仲介，信仰和科技間的聖事！在主教一司鐸一執事”三體一隊”的團隊中，執事將有他特殊，又不可取代的貢獻與服務。在執事的協助之下，主教和司鐸更能發揮他們教導，指引和聖化天主子民的角色。而主教司鐸們與信仰團體和個別教友之間的關係，因此也更形密切。</w:t>
      </w:r>
    </w:p>
    <w:p>
      <w:pPr>
        <w:pStyle w:val="Normal"/>
        <w:jc w:val="both"/>
        <w:rPr>
          <w:rFonts w:eastAsia="幼圆;SimSun"/>
        </w:rPr>
      </w:pPr>
      <w:r>
        <w:rPr/>
        <w:t>四、開啓世界心門的鑰匙</w:t>
      </w:r>
    </w:p>
    <w:p>
      <w:pPr>
        <w:pStyle w:val="Normal"/>
        <w:ind w:firstLine="435"/>
        <w:jc w:val="both"/>
        <w:rPr/>
      </w:pPr>
      <w:r>
        <w:rPr/>
        <w:t>艾克林神父（</w:t>
      </w:r>
      <w:r>
        <w:rPr/>
        <w:t>Edward P</w:t>
      </w:r>
      <w:r>
        <w:rPr/>
        <w:t>．</w:t>
      </w:r>
      <w:r>
        <w:rPr/>
        <w:t>Echlin</w:t>
      </w:r>
      <w:r>
        <w:rPr/>
        <w:t>，</w:t>
      </w:r>
      <w:r>
        <w:rPr/>
        <w:t>S</w:t>
      </w:r>
      <w:r>
        <w:rPr/>
        <w:t>．</w:t>
      </w:r>
      <w:r>
        <w:rPr/>
        <w:t>J</w:t>
      </w:r>
      <w:r>
        <w:rPr/>
        <w:t>．）在一九七一年寫了一本書，名為《執事在教會內：其過去與未來》（</w:t>
      </w:r>
      <w:r>
        <w:rPr/>
        <w:t>The Deacon in the Church : Past and Future</w:t>
      </w:r>
      <w:r>
        <w:rPr/>
        <w:t>），他精闢的指出：“執事聖秩的回流，與教會目前獨特的處境和服務世界的心願，息息相關。教會希望通過執事的服務，與現代人有深度的接觸。”又說：“尤其要面對疏離的社會，高速大衆媒體引起的需要，和帶來的震撼和恐懼，教會設法找到開啓社會心門的鑰匙，使教會與世界發生聯繫。參加梵二大公會議的主教們，作了恢復執事（六品）的決定，即使未來的路線尚未完全劃定，但為答覆明天世界的需要；是肯定的。”所以依專家們的意見：為應付劇變世界中，日新月異的需求，梵二大會的主教們，將這部分的重任交給執事，以應變和創新的能力去回應，為此這一使命實在是時代訊號的召喚，也確是非常艱巨而富挑戰性的—一開啓世界的心門。</w:t>
      </w:r>
    </w:p>
    <w:p>
      <w:pPr>
        <w:pStyle w:val="Normal"/>
        <w:jc w:val="both"/>
        <w:rPr>
          <w:rFonts w:eastAsia="幼圆;SimSun"/>
        </w:rPr>
      </w:pPr>
      <w:r>
        <w:rPr/>
        <w:t>五、一個疑難的解答</w:t>
      </w:r>
    </w:p>
    <w:p>
      <w:pPr>
        <w:pStyle w:val="Normal"/>
        <w:ind w:firstLine="435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永久執事既是在俗教友，卻又不是；既是聖秩又不是司鐸，其身分很不清楚。”我相信，若仔細讀了以上四點的朋友，雖然不能說一切疑問完全雲消霧散，但大部分的疑問一定已經消失了，因為結合“俗與聖”就是執事的特色。他的身分尚未百分之百劃清，正因為執事不以職務和權力來定位，而以服務變化中的世界，和教會的需要為目標。這些需要將不斷在改變，執事應以應變和創新的方式來服務。唯有如此，執事才能如僕人一般，抱著徹底和無條件的開放心態，跟隨主耶穌：“我來是事奉人。”換句話說，執事聖秩既以事奉人的需要為主，他該不斷去探索、試驗和定位。</w:t>
      </w:r>
    </w:p>
    <w:p>
      <w:pPr>
        <w:pStyle w:val="Normal"/>
        <w:jc w:val="both"/>
        <w:rPr>
          <w:rFonts w:eastAsia="幼圆;SimSun"/>
        </w:rPr>
      </w:pPr>
      <w:r>
        <w:rPr/>
        <w:t>六、如何準備“催生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執事聖秩是聖召，所以誰也不能自選，而是受天主召選。信仰團體認識執事聖秩的時代性，也就會日以繼夜地向天主祈禱：“主，求你揀選派遣。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信仰團體的負責人：主教、神父、主任、會長、主席等當將執事聖秩“美好”的一面（其服務與貢獻），不斷呈現在團體和信友面前，也把資質和條件仔細予以說明。如活潑和堅定的信仰，成熟的道德和性格，參與感，美滿的家庭等。所以負責人事前當對執事聖秩，和具體進行方式有所瞭解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繼而物色和遴選合宜的人才（丈夫需要妻子的同意），經過各教區特定的步驟，批准接納後，開始公餘的培育歷程。各教區規定不完全相同，大致需要五年完成培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幼圆;SimSun"/>
          <w:sz w:val="28"/>
        </w:rPr>
      </w:pPr>
      <w:r>
        <w:rPr>
          <w:sz w:val="28"/>
        </w:rPr>
        <w:t>結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過去十年中，我在美國曾訪問了不少城市，和當地的華人團體，目睹了教友在信仰上的追求和事奉上的熱忱，許多人在努力回應天主聖神的召喚。這些不能不歸功予，舊日在他們心田裏撒下信德種子的啓蒙恩師，和他們自己積極答覆天主聖神的引領。</w:t>
      </w:r>
    </w:p>
    <w:p>
      <w:pPr>
        <w:pStyle w:val="Normal"/>
        <w:ind w:firstLine="435"/>
        <w:jc w:val="both"/>
        <w:rPr/>
      </w:pPr>
      <w:r>
        <w:rPr/>
        <w:t>更難能可貴的是，他們從中國文化與社會，辛苦卻順利地跨入美國文化與社會，落地生根。大多數教友在現代化歷程中，在自己專業上擔任了舉足輕重的角色，更有不少教友對中華民族，對本世紀的經歷和遭遇表示了深切的關懷和憂慮。當他們步入中年時期，兒女漸漸長大成人，一旦人去樓空，所留下的是人生的智慧、工作的經驗、專門的知識及對中華民族憂患的意識、和責無旁貸的福傳使命。如何安身立命，才不負天主對自己和信仰團體的期許？如何善用天賦的才華和恩寵，才能欣悅地、充實地、有意義地走完這人生重要階段？</w:t>
      </w:r>
    </w:p>
    <w:p>
      <w:pPr>
        <w:pStyle w:val="Normal"/>
        <w:ind w:firstLine="435"/>
        <w:jc w:val="both"/>
        <w:rPr/>
      </w:pPr>
      <w:r>
        <w:rPr/>
        <w:t>天主似乎在對我們說：“這是教友的時代，這是教友福傳的時代。在這脈絡裏，請鄭重考慮執事聖秩事奉的生活。為實踐和推行執事聖秩，需要發動整個信仰團體，去瞭解、重視、關心、祈禱和投身。”</w:t>
      </w:r>
    </w:p>
    <w:p>
      <w:pPr>
        <w:pStyle w:val="Normal"/>
        <w:ind w:firstLine="435"/>
        <w:jc w:val="both"/>
        <w:rPr/>
      </w:pPr>
      <w:r>
        <w:rPr/>
        <w:t>參考資料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men Gentium</w:t>
      </w:r>
      <w:r>
        <w:rPr/>
        <w:t>（梵二教會憲章</w:t>
      </w:r>
      <w:r>
        <w:rPr/>
        <w:t>1963</w:t>
      </w:r>
      <w:r>
        <w:rPr/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rum Dlaconatus Ordinem</w:t>
      </w:r>
      <w:r>
        <w:rPr/>
        <w:t>（教宗保祿六世</w:t>
      </w:r>
      <w:r>
        <w:rPr/>
        <w:t>1967</w:t>
      </w:r>
      <w:r>
        <w:rPr/>
        <w:t>，</w:t>
      </w:r>
      <w:r>
        <w:rPr/>
        <w:t>6</w:t>
      </w:r>
      <w:r>
        <w:rPr/>
        <w:t>，</w:t>
      </w:r>
      <w:r>
        <w:rPr/>
        <w:t>18</w:t>
      </w:r>
      <w:r>
        <w:rPr/>
        <w:t>通諭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Pascendum</w:t>
      </w:r>
      <w:r>
        <w:rPr/>
        <w:t>（教宗保祿六世</w:t>
      </w:r>
      <w:r>
        <w:rPr/>
        <w:t>1972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通諭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anent Deacons in the U</w:t>
      </w:r>
      <w:r>
        <w:rPr/>
        <w:t>．</w:t>
      </w:r>
      <w:r>
        <w:rPr/>
        <w:t>S</w:t>
      </w:r>
      <w:r>
        <w:rPr/>
        <w:t>．（美國主教團</w:t>
      </w:r>
      <w:r>
        <w:rPr/>
        <w:t>1984</w:t>
      </w:r>
      <w:r>
        <w:rPr/>
        <w:t>年再訂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eflllanent Deacon In the Church Toda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y Deacon Samuel Taub 1989</w:t>
      </w:r>
      <w:r>
        <w:rPr/>
        <w:t>（小冊）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⑥</w:t>
      </w:r>
      <w:r>
        <w:rPr>
          <w:rFonts w:eastAsia="SimSun;宋体" w:cs="SimSun;宋体" w:ascii="SimSun;宋体" w:hAnsi="SimSun;宋体"/>
        </w:rPr>
        <w:t xml:space="preserve"> </w:t>
      </w:r>
      <w:r>
        <w:rPr/>
        <w:t>The Deacon in the Church</w:t>
      </w:r>
      <w:r>
        <w:rPr/>
        <w:t>：</w:t>
      </w:r>
      <w:r>
        <w:rPr/>
        <w:t>Past and Future</w:t>
      </w:r>
    </w:p>
    <w:p>
      <w:pPr>
        <w:pStyle w:val="Normal"/>
        <w:ind w:firstLine="750"/>
        <w:jc w:val="both"/>
        <w:rPr/>
      </w:pPr>
      <w:r>
        <w:rPr/>
        <w:t>by Edward P</w:t>
      </w:r>
      <w:r>
        <w:rPr/>
        <w:t>．</w:t>
      </w:r>
      <w:r>
        <w:rPr/>
        <w:t>Echlin</w:t>
      </w:r>
      <w:r>
        <w:rPr/>
        <w:t>，</w:t>
      </w:r>
      <w:r>
        <w:rPr/>
        <w:t>S</w:t>
      </w:r>
      <w:r>
        <w:rPr/>
        <w:t>．</w:t>
      </w:r>
      <w:r>
        <w:rPr/>
        <w:t>J</w:t>
      </w:r>
      <w:r>
        <w:rPr/>
        <w:t>．</w:t>
      </w:r>
      <w:r>
        <w:rPr/>
        <w:t>Alba House</w:t>
      </w:r>
      <w:r>
        <w:rPr/>
        <w:t>，</w:t>
      </w:r>
      <w:r>
        <w:rPr/>
        <w:t>1971</w:t>
      </w:r>
      <w:r>
        <w:rPr/>
        <w:t>．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⑦</w:t>
      </w:r>
      <w:r>
        <w:rPr>
          <w:rFonts w:eastAsia="SimSun;宋体" w:cs="SimSun;宋体" w:ascii="SimSun;宋体" w:hAnsi="SimSun;宋体"/>
        </w:rPr>
        <w:t xml:space="preserve"> </w:t>
      </w:r>
      <w:r>
        <w:rPr/>
        <w:t>The Diaconate in the Christian Church</w:t>
      </w:r>
      <w:r>
        <w:rPr/>
        <w:t>：</w:t>
      </w:r>
      <w:r>
        <w:rPr/>
        <w:t>Its History and Theology</w:t>
      </w:r>
      <w:r>
        <w:rPr/>
        <w:t>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y Kenan B</w:t>
      </w:r>
      <w:r>
        <w:rPr/>
        <w:t>．</w:t>
      </w:r>
      <w:r>
        <w:rPr/>
        <w:t>Osborne</w:t>
      </w:r>
      <w:r>
        <w:rPr/>
        <w:t>，</w:t>
      </w:r>
      <w:r>
        <w:rPr/>
        <w:t>OFM</w:t>
      </w:r>
      <w:r>
        <w:rPr/>
        <w:t>，</w:t>
      </w:r>
      <w:r>
        <w:rPr/>
        <w:t>April 5</w:t>
      </w:r>
      <w:r>
        <w:rPr/>
        <w:t>，</w:t>
      </w:r>
      <w:r>
        <w:rPr/>
        <w:t>1995</w:t>
      </w:r>
      <w:r>
        <w:rPr/>
        <w:t>（單行本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35"/>
      <w:jc w:val="both"/>
    </w:pPr>
    <w:rPr>
      <w:rFonts w:eastAsia="SimSun;宋体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8:00Z</dcterms:created>
  <dc:creator>S. P. LAM</dc:creator>
  <dc:description/>
  <dc:language>en-US</dc:language>
  <cp:lastModifiedBy>S. P. LAM</cp:lastModifiedBy>
  <dcterms:modified xsi:type="dcterms:W3CDTF">2008-06-18T07:49:00Z</dcterms:modified>
  <cp:revision>1</cp:revision>
  <dc:subject/>
  <dc:title>為美華信仰團體執事聖軼催生</dc:title>
</cp:coreProperties>
</file>