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rPr>
          <w:lang w:eastAsia="zh-TW"/>
        </w:rPr>
      </w:pPr>
      <w:r>
        <w:rPr>
          <w:rFonts w:eastAsia="新細明體;PMingLiU"/>
          <w:lang w:eastAsia="zh-TW"/>
        </w:rPr>
        <w:t>聖經中的平信徒</w:t>
      </w:r>
    </w:p>
    <w:p>
      <w:pPr>
        <w:pStyle w:val="Normal"/>
        <w:jc w:val="both"/>
        <w:rPr>
          <w:b/>
          <w:b/>
          <w:bCs/>
        </w:rPr>
      </w:pPr>
      <w:r>
        <w:rPr>
          <w:b/>
          <w:bCs/>
        </w:rPr>
        <w:t>穆宏志</w:t>
      </w:r>
    </w:p>
    <w:p>
      <w:pPr>
        <w:pStyle w:val="Normal"/>
        <w:jc w:val="both"/>
        <w:rPr/>
      </w:pPr>
      <w:r>
        <w:rPr/>
        <w:t>（耶穌會神父、輔大神學院及宗教學系聖經教授）</w:t>
      </w:r>
    </w:p>
    <w:p>
      <w:pPr>
        <w:pStyle w:val="Normal"/>
        <w:ind w:firstLine="480"/>
        <w:jc w:val="both"/>
        <w:rPr/>
      </w:pPr>
      <w:r>
        <w:rPr/>
        <w:t>神學論集</w:t>
      </w:r>
      <w:r>
        <w:rPr/>
        <w:t>101</w:t>
      </w:r>
      <w:r>
        <w:rPr/>
        <w:t>期，張春申神父曾撰文探討天主子民的分類，而筆者于</w:t>
      </w:r>
      <w:r>
        <w:rPr/>
        <w:t>1990</w:t>
      </w:r>
      <w:r>
        <w:rPr/>
        <w:t>年也曾對教友講過這個主題，且是以聖經學的角度探討的。故重新整理以供讀者參考。</w:t>
      </w:r>
    </w:p>
    <w:p>
      <w:pPr>
        <w:pStyle w:val="Normal"/>
        <w:ind w:firstLine="480"/>
        <w:jc w:val="both"/>
        <w:rPr/>
      </w:pPr>
      <w:r>
        <w:rPr/>
      </w:r>
    </w:p>
    <w:p>
      <w:pPr>
        <w:pStyle w:val="Normal"/>
        <w:ind w:firstLine="480"/>
        <w:jc w:val="both"/>
        <w:rPr/>
      </w:pPr>
      <w:r>
        <w:rPr/>
      </w:r>
    </w:p>
    <w:p>
      <w:pPr>
        <w:pStyle w:val="Normal"/>
        <w:jc w:val="both"/>
        <w:rPr>
          <w:rFonts w:eastAsia="幼圆;SimSun"/>
          <w:b/>
          <w:b/>
          <w:bCs/>
          <w:sz w:val="28"/>
        </w:rPr>
      </w:pPr>
      <w:r>
        <w:rPr>
          <w:b/>
          <w:bCs/>
          <w:sz w:val="28"/>
        </w:rPr>
        <w:t>一、前言</w:t>
      </w:r>
    </w:p>
    <w:p>
      <w:pPr>
        <w:pStyle w:val="Normal"/>
        <w:jc w:val="both"/>
        <w:rPr>
          <w:b/>
          <w:b/>
          <w:bCs/>
        </w:rPr>
      </w:pPr>
      <w:r>
        <w:rPr>
          <w:b/>
          <w:bCs/>
        </w:rPr>
        <w:t>（一）名稱所帶來的模糊概念</w:t>
      </w:r>
    </w:p>
    <w:p>
      <w:pPr>
        <w:pStyle w:val="Normal"/>
        <w:jc w:val="both"/>
        <w:rPr/>
      </w:pPr>
      <w:r>
        <w:rPr>
          <w:rFonts w:eastAsia="Times New Roman"/>
        </w:rPr>
        <w:t xml:space="preserve">    </w:t>
      </w:r>
      <w:r>
        <w:rPr/>
        <w:t>談到“聖經中的平信徒”，我覺得有些爲難。這句話中有一半我不大懂。我想我知道什麽是聖經，但我並不那麽確知什麽是平信徒，雖然我天天面對平信徒。當我們一說到“軍人”，就比較會想到軍官而不是士兵；說到“船員”通常指的是在船上不發號施令的那些人；說到“教會”就只想到主教，頂多還有神父。於是“平信徒”這個名詞在諸多語言中便有了負面的意思：</w:t>
      </w:r>
      <w:r>
        <w:rPr/>
        <w:t>ser un lego en lamateria</w:t>
      </w:r>
      <w:r>
        <w:rPr/>
        <w:t>（西班牙文：是個門外漢、對該事一竅不通），</w:t>
      </w:r>
      <w:r>
        <w:rPr/>
        <w:t>to Speak in layman</w:t>
      </w:r>
      <w:r>
        <w:rPr>
          <w:rFonts w:cs="新細明體;PMingLiU" w:ascii="新細明體;PMingLiU" w:hAnsi="新細明體;PMingLiU"/>
        </w:rPr>
        <w:t>’</w:t>
      </w:r>
      <w:r>
        <w:rPr/>
        <w:t>s terms</w:t>
      </w:r>
      <w:r>
        <w:rPr/>
        <w:t>（英文：很通俗地說），或中文“平信徒”就是“平平凡凡的信徒”而已，沒有別的。</w:t>
      </w:r>
    </w:p>
    <w:p>
      <w:pPr>
        <w:pStyle w:val="Normal"/>
        <w:numPr>
          <w:ilvl w:val="0"/>
          <w:numId w:val="2"/>
        </w:numPr>
        <w:jc w:val="both"/>
        <w:rPr>
          <w:rFonts w:eastAsia="华文楷体;NSimSun"/>
        </w:rPr>
      </w:pPr>
      <w:r>
        <w:rPr/>
        <w:t>消極的定義</w:t>
      </w:r>
    </w:p>
    <w:p>
      <w:pPr>
        <w:pStyle w:val="Normal"/>
        <w:ind w:firstLine="435"/>
        <w:jc w:val="both"/>
        <w:rPr/>
      </w:pPr>
      <w:r>
        <w:rPr/>
        <w:t>大部分對平信徒的定義是消極的。“教友即非神父亦非會士者”，這是一種表達概念或內容的否定式定義。有時候有些定義看起來很積極但可惜只表達了一部分。另外還有一個定義是從功能的角度而下的：“平信徒就是在俗世中負責聖化一切的人。”所有這些表達的方式都有某些缺陷，甚至令人不適。我們最好正視它，並且表明造成這些現象的因素不在於聖經，事實上聖經中並沒有“平信徒”的說法。假若我們請教一位聖經的作者，例如馬爾穀或保祿，問他什麽是平信徒、誰是平信徒？我想他會睜大了眼，驚訝不解。</w:t>
      </w:r>
    </w:p>
    <w:p>
      <w:pPr>
        <w:pStyle w:val="Normal"/>
        <w:jc w:val="both"/>
        <w:rPr/>
      </w:pPr>
      <w:r>
        <w:rPr>
          <w:rFonts w:eastAsia="Times New Roman"/>
        </w:rPr>
        <w:t xml:space="preserve">    </w:t>
      </w:r>
      <w:r>
        <w:rPr/>
        <w:t>2</w:t>
      </w:r>
      <w:r>
        <w:rPr/>
        <w:t>、與平信徒相對的什麽</w:t>
      </w:r>
    </w:p>
    <w:p>
      <w:pPr>
        <w:pStyle w:val="Normal"/>
        <w:jc w:val="both"/>
        <w:rPr/>
      </w:pPr>
      <w:r>
        <w:rPr>
          <w:rFonts w:eastAsia="Times New Roman"/>
        </w:rPr>
        <w:t xml:space="preserve">    </w:t>
      </w:r>
      <w:r>
        <w:rPr/>
        <w:t>我們若要瞭解這個問題，最好具體的看“平信徒”這個詞相對於哪些辭彙。在最基礎的語言學中，我們知道辭彙都因彼此相對才有意義。那麽“平信徒”和什麽相對呢？平信徒是在團體中沒有聖職的人，也就是不能主持禮儀的人。從這角度看，“平信徒”和“神父”是相對的。另一方面，平信徒是團體中沒有權威的人，不論是訓導權或治理權。在這樣的假設下，“平信徒”和“主教”是相對的。綜合這兩方面，平信徒是和聖職人員相對的。</w:t>
      </w:r>
    </w:p>
    <w:p>
      <w:pPr>
        <w:pStyle w:val="Normal"/>
        <w:jc w:val="both"/>
        <w:rPr/>
      </w:pPr>
      <w:r>
        <w:rPr>
          <w:rFonts w:eastAsia="Times New Roman"/>
        </w:rPr>
        <w:t xml:space="preserve">    </w:t>
      </w:r>
      <w:r>
        <w:rPr/>
        <w:t>再從另一個層面來看，平信徒和會士在教會生活上是相對的。也就是說，平信徒屬於教會接受的兩種生活方式之一（或許我們可以說，屬於較不引人注意的一種），這兩種生活方式都表達教會的生命：一個有教會“正式”接受的聖願，另一個沒有。這樣的說法應以整體性的眼光來理解，否則便會陷於一連串的爭論而無濟於事。爲能瞭解新約和教會現在生活的狀況，我們必須注意以上所探討的兩個層面的區別—一聖秩的和神思的。</w:t>
      </w:r>
    </w:p>
    <w:p>
      <w:pPr>
        <w:pStyle w:val="Normal"/>
        <w:jc w:val="both"/>
        <w:rPr/>
      </w:pPr>
      <w:r>
        <w:rPr>
          <w:rFonts w:eastAsia="Times New Roman"/>
        </w:rPr>
        <w:t xml:space="preserve">    </w:t>
      </w:r>
      <w:r>
        <w:rPr/>
        <w:t>3</w:t>
      </w:r>
      <w:r>
        <w:rPr/>
        <w:t>、歷史上的問題</w:t>
      </w:r>
    </w:p>
    <w:p>
      <w:pPr>
        <w:pStyle w:val="Normal"/>
        <w:ind w:firstLine="435"/>
        <w:jc w:val="both"/>
        <w:rPr/>
      </w:pPr>
      <w:r>
        <w:rPr/>
        <w:t>歷史上平信徒和聖職人員之間的關係並不很熱絡。有特殊職務</w:t>
      </w:r>
      <w:r>
        <w:rPr>
          <w:rFonts w:eastAsia="Times New Roman"/>
        </w:rPr>
        <w:t xml:space="preserve">  </w:t>
      </w:r>
      <w:r>
        <w:rPr/>
        <w:t>的某些聖職人員企圖把職務變成特權，而有政治權的平信徒卻喜歡</w:t>
      </w:r>
      <w:r>
        <w:rPr>
          <w:rFonts w:eastAsia="Times New Roman"/>
        </w:rPr>
        <w:t xml:space="preserve">  </w:t>
      </w:r>
      <w:r>
        <w:rPr/>
        <w:t>影響教權，因而引發了不少衝突。歷史學上稱作“凱撒主義”，教宗加冕皇帝或皇帝授權給主教，國家敘爵爭論的問題等等，一直不清楚。</w:t>
      </w:r>
    </w:p>
    <w:p>
      <w:pPr>
        <w:pStyle w:val="Normal"/>
        <w:ind w:firstLine="435"/>
        <w:jc w:val="both"/>
        <w:rPr>
          <w:color w:val="333333"/>
        </w:rPr>
      </w:pPr>
      <w:r>
        <w:rPr/>
        <w:t>爲能瞭解這個問題，除了看聖經中的平信徒以外，還得研究平信徒在教會歷史上的角色</w:t>
      </w:r>
      <w:r>
        <w:rPr>
          <w:color w:val="333333"/>
        </w:rPr>
        <w:t>與發展。但由於每個人都會談自己所瞭解的（即使知道的很少），我們還是把焦點集中于聖經中的平信徒（因爲我所專長的是聖經）。</w:t>
      </w:r>
    </w:p>
    <w:p>
      <w:pPr>
        <w:pStyle w:val="Normal"/>
        <w:jc w:val="both"/>
        <w:rPr>
          <w:b/>
          <w:b/>
          <w:bCs/>
          <w:color w:val="333333"/>
        </w:rPr>
      </w:pPr>
      <w:r>
        <w:rPr>
          <w:b/>
          <w:bCs/>
          <w:color w:val="333333"/>
        </w:rPr>
        <w:t>（二）字源的涵義</w:t>
      </w:r>
    </w:p>
    <w:p>
      <w:pPr>
        <w:pStyle w:val="Normal"/>
        <w:ind w:firstLine="480"/>
        <w:jc w:val="both"/>
        <w:rPr/>
      </w:pPr>
      <w:r>
        <w:rPr>
          <w:color w:val="333333"/>
        </w:rPr>
        <w:t>在前面幾段中我小心地避開了</w:t>
      </w:r>
      <w:r>
        <w:rPr/>
        <w:t>一個詞，這個詞是關鍵所在，但我們平常使用它的時候都忽略了：“平信徒是一個……的基督徒”。事實上從文法的角度來看</w:t>
      </w:r>
      <w:r>
        <w:rPr/>
        <w:t>laico</w:t>
      </w:r>
      <w:r>
        <w:rPr/>
        <w:t>（平信徒）是一個形容詞，如同在教宗《平信徒勸諭》的開端所說“</w:t>
      </w:r>
      <w:r>
        <w:rPr/>
        <w:t>Christifideles laici</w:t>
      </w:r>
      <w:r>
        <w:rPr>
          <w:rFonts w:cs="新細明體;PMingLiU" w:ascii="新細明體;PMingLiU" w:hAnsi="新細明體;PMingLiU"/>
        </w:rPr>
        <w:t>”</w:t>
      </w:r>
      <w:r>
        <w:rPr/>
        <w:t>（基督信友平信徒）。這個詞源于希臘文“</w:t>
      </w:r>
      <w:r>
        <w:rPr/>
        <w:t>laos</w:t>
      </w:r>
      <w:r>
        <w:rPr>
          <w:rFonts w:cs="新細明體;PMingLiU" w:ascii="新細明體;PMingLiU" w:hAnsi="新細明體;PMingLiU"/>
        </w:rPr>
        <w:t>”</w:t>
      </w:r>
      <w:r>
        <w:rPr/>
        <w:t>意指民族、子民。在字源學上不是指一個民族內兩種相反的人，而是“屬於或不屬於”這個民族。七十賢士希臘譯文聖經中</w:t>
      </w:r>
      <w:r>
        <w:rPr/>
        <w:t>laos</w:t>
      </w:r>
      <w:r>
        <w:rPr/>
        <w:t>（一般譯自希伯來文’</w:t>
      </w:r>
      <w:r>
        <w:rPr/>
        <w:t>am</w:t>
      </w:r>
      <w:r>
        <w:rPr/>
        <w:t>）意思是“被選的民族”，相對的其他民族就是</w:t>
      </w:r>
      <w:r>
        <w:rPr/>
        <w:t>ethne</w:t>
      </w:r>
      <w:r>
        <w:rPr/>
        <w:t>（譯自希伯來文</w:t>
      </w:r>
      <w:r>
        <w:rPr/>
        <w:t>goyim</w:t>
      </w:r>
      <w:r>
        <w:rPr/>
        <w:t>）。在新約仍然保有這樣的意思，不同的是教會的自我意識及她和以色列民族的關係漸漸改變了原來的涵意，而用以指稱新的民族，天主的新以色列。從消極面看，平信徒在“不是神父”之前，首先“不是其他民族的”（異教徒、外邦人）；從積極面看，平信徒在“不是神父，不是……”之前，首先已是一個信徒（天主選民中的一員）。這個觀念是如此基本，以致我們常常忽略掉了，因而産生很奇怪的教會觀。多少次我們想到、談到教會時好像那不是我們的事一樣，好像只是指聖職人員而已，連教宗的勸諭似乎也不能免除此成見，爲什麽？教宗在《平信徒勸諭》的開端是：“諸位主教、司鐸及執事，女修會及男修會會士及諸位平信徒”。爲什麽在稱謂上是這樣排列的？爲什麽應用聖經中的“葡萄園的工人”比喻時，從“大約第三時辰”開始，來指稱這時才是平信徒該開始的時刻，而且強調“你們‘也’到我的葡萄園裏去吧”，似乎假定教會的工作本應從第一時辰開始，而在第一時辰已經先召叫了其他的人（聖職與會士）。我們生活在這個環境、架構內，需要先回顧一下聖經中的歷史。以下分三個部分來探討：第一部分談舊約的演變，第二部分談超越舊約的部分，第三部分談……</w:t>
      </w:r>
    </w:p>
    <w:p>
      <w:pPr>
        <w:pStyle w:val="Normal"/>
        <w:ind w:firstLine="480"/>
        <w:jc w:val="both"/>
        <w:rPr/>
      </w:pPr>
      <w:r>
        <w:rPr/>
      </w:r>
    </w:p>
    <w:p>
      <w:pPr>
        <w:pStyle w:val="Normal"/>
        <w:ind w:firstLine="480"/>
        <w:jc w:val="both"/>
        <w:rPr/>
      </w:pPr>
      <w:r>
        <w:rPr/>
      </w:r>
    </w:p>
    <w:p>
      <w:pPr>
        <w:pStyle w:val="Normal"/>
        <w:jc w:val="both"/>
        <w:rPr>
          <w:rFonts w:eastAsia="幼圆;SimSun"/>
          <w:b/>
          <w:b/>
          <w:bCs/>
          <w:sz w:val="28"/>
        </w:rPr>
      </w:pPr>
      <w:r>
        <w:rPr>
          <w:b/>
          <w:bCs/>
          <w:sz w:val="28"/>
        </w:rPr>
        <w:t>二、第一部分　</w:t>
      </w:r>
    </w:p>
    <w:p>
      <w:pPr>
        <w:pStyle w:val="Normal"/>
        <w:jc w:val="both"/>
        <w:rPr>
          <w:b/>
          <w:b/>
          <w:bCs/>
        </w:rPr>
      </w:pPr>
      <w:r>
        <w:rPr>
          <w:b/>
          <w:bCs/>
        </w:rPr>
        <w:t>（一）問題的源起：舊約的演變</w:t>
      </w:r>
    </w:p>
    <w:p>
      <w:pPr>
        <w:pStyle w:val="Normal"/>
        <w:jc w:val="both"/>
        <w:rPr/>
      </w:pPr>
      <w:r>
        <w:rPr>
          <w:rFonts w:eastAsia="Times New Roman"/>
        </w:rPr>
        <w:t xml:space="preserve">    </w:t>
      </w:r>
      <w:r>
        <w:rPr/>
        <w:t>以色列自認是因天主的干預而建立的民族，現在我們不探究以色列達到這樣的意識的實際過程，我們要看的是他們的信仰和自我意識。從以色列的自我意識看來，他們的歷史起源甚早，從基督前兩千年天主召叫亞巴郎開始，天主要亞巴郎放棄自己的土地，離鄉背井，並給他一個許諾：</w:t>
      </w:r>
    </w:p>
    <w:p>
      <w:pPr>
        <w:pStyle w:val="Normal"/>
        <w:ind w:left="960" w:hanging="0"/>
        <w:jc w:val="both"/>
        <w:rPr>
          <w:i/>
          <w:i/>
          <w:iCs/>
        </w:rPr>
      </w:pPr>
      <w:r>
        <w:rPr>
          <w:rFonts w:ascii="仿宋_GB2312;SimSun" w:hAnsi="仿宋_GB2312;SimSun"/>
          <w:i/>
          <w:iCs/>
        </w:rPr>
        <w:t>我要使你成爲一個大民族……你得的報酬必很豐厚。（創十二</w:t>
      </w:r>
      <w:r>
        <w:rPr>
          <w:rFonts w:ascii="仿宋_GB2312;SimSun" w:hAnsi="仿宋_GB2312;SimSun"/>
          <w:i/>
          <w:iCs/>
        </w:rPr>
        <w:t>2</w:t>
      </w:r>
      <w:r>
        <w:rPr>
          <w:rFonts w:ascii="仿宋_GB2312;SimSun" w:hAnsi="仿宋_GB2312;SimSun"/>
          <w:i/>
          <w:iCs/>
        </w:rPr>
        <w:t>；五</w:t>
      </w:r>
      <w:r>
        <w:rPr>
          <w:rFonts w:ascii="仿宋_GB2312;SimSun" w:hAnsi="仿宋_GB2312;SimSun"/>
          <w:i/>
          <w:iCs/>
        </w:rPr>
        <w:t>1</w:t>
      </w:r>
      <w:r>
        <w:rPr>
          <w:rFonts w:ascii="仿宋_GB2312;SimSun" w:hAnsi="仿宋_GB2312;SimSun"/>
          <w:i/>
          <w:iCs/>
        </w:rPr>
        <w:t>）</w:t>
      </w:r>
    </w:p>
    <w:p>
      <w:pPr>
        <w:pStyle w:val="Normal"/>
        <w:jc w:val="both"/>
        <w:rPr/>
      </w:pPr>
      <w:r>
        <w:rPr>
          <w:rFonts w:eastAsia="Times New Roman"/>
        </w:rPr>
        <w:t xml:space="preserve">    </w:t>
      </w:r>
      <w:r>
        <w:rPr/>
        <w:t>這個許諾一步步的實踐，天主在過程中一次又一次的顯示她的大能和照顧（依撒格，雅各伯，若瑟和他的兄弟們…</w:t>
      </w:r>
      <w:r>
        <w:rPr/>
        <w:t>·</w:t>
      </w:r>
      <w:r>
        <w:rPr/>
        <w:t>，</w:t>
      </w:r>
      <w:r>
        <w:rPr/>
        <w:t>·</w:t>
      </w:r>
      <w:r>
        <w:rPr/>
        <w:t>等）最後終於實現他對亞巴郎的預言：</w:t>
      </w:r>
    </w:p>
    <w:p>
      <w:pPr>
        <w:pStyle w:val="Normal"/>
        <w:ind w:left="960" w:hanging="0"/>
        <w:jc w:val="both"/>
        <w:rPr>
          <w:i/>
          <w:i/>
          <w:iCs/>
        </w:rPr>
      </w:pPr>
      <w:r>
        <w:rPr>
          <w:rFonts w:ascii="华文楷体;NSimSun" w:hAnsi="华文楷体;NSimSun" w:cs="华文楷体;NSimSun"/>
          <w:i/>
          <w:iCs/>
        </w:rPr>
        <w:t>你當知道，你的後裔必要寄居在異邦，受人奴役虐待四百年之久。（創十五</w:t>
      </w:r>
      <w:r>
        <w:rPr>
          <w:rFonts w:cs="华文楷体;NSimSun" w:ascii="华文楷体;NSimSun" w:hAnsi="华文楷体;NSimSun"/>
          <w:i/>
          <w:iCs/>
        </w:rPr>
        <w:t>13</w:t>
      </w:r>
      <w:r>
        <w:rPr>
          <w:rFonts w:ascii="华文楷体;NSimSun" w:hAnsi="华文楷体;NSimSun" w:cs="华文楷体;NSimSun"/>
          <w:i/>
          <w:iCs/>
        </w:rPr>
        <w:t>）</w:t>
      </w:r>
    </w:p>
    <w:p>
      <w:pPr>
        <w:pStyle w:val="Normal"/>
        <w:jc w:val="both"/>
        <w:rPr/>
      </w:pPr>
      <w:r>
        <w:rPr>
          <w:rFonts w:eastAsia="Times New Roman"/>
        </w:rPr>
        <w:t xml:space="preserve">    </w:t>
      </w:r>
      <w:r>
        <w:rPr/>
        <w:t>漫長的四百年，但最後按照神向亞巴郎所許諾的：</w:t>
      </w:r>
    </w:p>
    <w:p>
      <w:pPr>
        <w:pStyle w:val="Normal"/>
        <w:ind w:left="960" w:hanging="0"/>
        <w:jc w:val="both"/>
        <w:rPr>
          <w:i/>
          <w:i/>
          <w:iCs/>
        </w:rPr>
      </w:pPr>
      <w:r>
        <w:rPr>
          <w:rFonts w:ascii="华文楷体;NSimSun" w:hAnsi="华文楷体;NSimSun" w:cs="华文楷体;NSimSun"/>
          <w:i/>
          <w:iCs/>
        </w:rPr>
        <w:t>我要親自懲罰他們所要服事的民族；如此你的後裔必要帶著豐富的財物由那裏出來。（創十五</w:t>
      </w:r>
      <w:r>
        <w:rPr>
          <w:rFonts w:cs="华文楷体;NSimSun" w:ascii="华文楷体;NSimSun" w:hAnsi="华文楷体;NSimSun"/>
          <w:i/>
          <w:iCs/>
        </w:rPr>
        <w:t>14</w:t>
      </w:r>
      <w:r>
        <w:rPr>
          <w:rFonts w:ascii="华文楷体;NSimSun" w:hAnsi="华文楷体;NSimSun" w:cs="华文楷体;NSimSun"/>
          <w:i/>
          <w:iCs/>
        </w:rPr>
        <w:t>）</w:t>
      </w:r>
    </w:p>
    <w:p>
      <w:pPr>
        <w:pStyle w:val="Normal"/>
        <w:ind w:firstLine="435"/>
        <w:jc w:val="both"/>
        <w:rPr/>
      </w:pPr>
      <w:r>
        <w:rPr/>
        <w:t>經過出埃及的那一夜，埃及人最痛苦的一夜和被壓迫者（希伯來人）內心恐懼卻又期待的一夜，自由的曙光終於來臨了。自此以後有了”百姓”的稱呼：</w:t>
      </w:r>
    </w:p>
    <w:p>
      <w:pPr>
        <w:pStyle w:val="Normal"/>
        <w:ind w:left="960" w:hanging="45"/>
        <w:jc w:val="both"/>
        <w:rPr>
          <w:i/>
          <w:i/>
          <w:iCs/>
        </w:rPr>
      </w:pPr>
      <w:r>
        <w:rPr>
          <w:rFonts w:ascii="华文楷体;NSimSun" w:hAnsi="华文楷体;NSimSun" w:cs="华文楷体;NSimSun"/>
          <w:i/>
          <w:iCs/>
        </w:rPr>
        <w:t>法郎放走了百姓（或稱子民、會衆）以後…（出十三</w:t>
      </w:r>
      <w:r>
        <w:rPr>
          <w:rFonts w:cs="华文楷体;NSimSun" w:ascii="华文楷体;NSimSun" w:hAnsi="华文楷体;NSimSun"/>
          <w:i/>
          <w:iCs/>
        </w:rPr>
        <w:t>17</w:t>
      </w:r>
      <w:r>
        <w:rPr>
          <w:rFonts w:ascii="华文楷体;NSimSun" w:hAnsi="华文楷体;NSimSun" w:cs="华文楷体;NSimSun"/>
          <w:i/>
          <w:iCs/>
        </w:rPr>
        <w:t>），以色列子民全會衆從厄林起程，來到厄林和西乃之間的欣曠野……（出十六</w:t>
      </w:r>
      <w:r>
        <w:rPr>
          <w:rFonts w:cs="华文楷体;NSimSun" w:ascii="华文楷体;NSimSun" w:hAnsi="华文楷体;NSimSun"/>
          <w:i/>
          <w:iCs/>
        </w:rPr>
        <w:t>1</w:t>
      </w:r>
      <w:r>
        <w:rPr>
          <w:rFonts w:ascii="华文楷体;NSimSun" w:hAnsi="华文楷体;NSimSun" w:cs="华文楷体;NSimSun"/>
          <w:i/>
          <w:iCs/>
        </w:rPr>
        <w:t>）</w:t>
      </w:r>
    </w:p>
    <w:p>
      <w:pPr>
        <w:pStyle w:val="Normal"/>
        <w:jc w:val="both"/>
        <w:rPr/>
      </w:pPr>
      <w:r>
        <w:rPr>
          <w:rFonts w:eastAsia="Times New Roman"/>
        </w:rPr>
        <w:t xml:space="preserve">    </w:t>
      </w:r>
      <w:r>
        <w:rPr/>
        <w:t>以民出離埃及，在天主奇特的干預下渡過紅海，使他們成爲一個民族。因此這個曾經抱怨甚至中途放棄的民族，最後終於渡過了漫長的曠野，受天主領導：</w:t>
      </w:r>
    </w:p>
    <w:p>
      <w:pPr>
        <w:pStyle w:val="Normal"/>
        <w:ind w:left="960" w:hanging="0"/>
        <w:jc w:val="both"/>
        <w:rPr>
          <w:rFonts w:ascii="华文楷体;NSimSun" w:hAnsi="华文楷体;NSimSun" w:eastAsia="华文楷体;NSimSun" w:cs="华文楷体;NSimSun"/>
          <w:i/>
          <w:i/>
          <w:iCs/>
        </w:rPr>
      </w:pPr>
      <w:r>
        <w:rPr>
          <w:rFonts w:ascii="华文楷体;NSimSun" w:hAnsi="华文楷体;NSimSun" w:cs="华文楷体;NSimSun"/>
          <w:i/>
          <w:iCs/>
        </w:rPr>
        <w:t>你曾藉著梅瑟和亞郎的手掌，領導你的子民有如領導群羊（詠七七</w:t>
      </w:r>
      <w:r>
        <w:rPr>
          <w:rFonts w:cs="华文楷体;NSimSun" w:ascii="华文楷体;NSimSun" w:hAnsi="华文楷体;NSimSun"/>
          <w:i/>
          <w:iCs/>
        </w:rPr>
        <w:t>21</w:t>
      </w:r>
      <w:r>
        <w:rPr>
          <w:rFonts w:ascii="华文楷体;NSimSun" w:hAnsi="华文楷体;NSimSun" w:cs="华文楷体;NSimSun"/>
          <w:i/>
          <w:iCs/>
        </w:rPr>
        <w:t>）。</w:t>
      </w:r>
    </w:p>
    <w:p>
      <w:pPr>
        <w:pStyle w:val="Normal"/>
        <w:jc w:val="both"/>
        <w:rPr>
          <w:b/>
          <w:b/>
          <w:bCs/>
        </w:rPr>
      </w:pPr>
      <w:r>
        <w:rPr>
          <w:b/>
          <w:bCs/>
        </w:rPr>
        <w:t>（二）天主藉著揀選而祝聖的民族</w:t>
      </w:r>
    </w:p>
    <w:p>
      <w:pPr>
        <w:pStyle w:val="Normal"/>
        <w:jc w:val="both"/>
        <w:rPr/>
      </w:pPr>
      <w:r>
        <w:rPr>
          <w:rFonts w:eastAsia="Times New Roman"/>
        </w:rPr>
        <w:t xml:space="preserve">    </w:t>
      </w:r>
      <w:r>
        <w:rPr/>
        <w:t>這個民族因它的起源和組成而顯得獨特，藉著與上主在曠野訂立的盟約瞭解到自己的身分：</w:t>
      </w:r>
    </w:p>
    <w:p>
      <w:pPr>
        <w:pStyle w:val="Normal"/>
        <w:ind w:left="960" w:hanging="0"/>
        <w:jc w:val="both"/>
        <w:rPr/>
      </w:pPr>
      <w:r>
        <w:rPr>
          <w:rFonts w:ascii="华文楷体;NSimSun" w:hAnsi="华文楷体;NSimSun" w:cs="华文楷体;NSimSun"/>
          <w:i/>
          <w:iCs/>
        </w:rPr>
        <w:t>你要這樣告訴雅格伯家，訓示以色列子民說：你們親自見了我怎樣持對了埃及人，怎樣好似鷹將你們背在翅膀上，將你們帶出來歸屬我。現在你們若真聽我的話，遵守我的盟約，你們在萬民中將成爲我的特殊産業。的確，普世全屬於我，但你們爲我應成爲司祭的國家，聖潔的國民……（出十九</w:t>
      </w:r>
      <w:r>
        <w:rPr>
          <w:rFonts w:cs="华文楷体;NSimSun" w:ascii="华文楷体;NSimSun" w:hAnsi="华文楷体;NSimSun"/>
          <w:i/>
          <w:iCs/>
        </w:rPr>
        <w:t>4</w:t>
      </w:r>
      <w:r>
        <w:rPr>
          <w:rFonts w:cs="新細明體;PMingLiU" w:ascii="新細明體;PMingLiU" w:hAnsi="新細明體;PMingLiU"/>
          <w:i/>
          <w:iCs/>
        </w:rPr>
        <w:t>—</w:t>
      </w:r>
      <w:r>
        <w:rPr>
          <w:rFonts w:cs="华文楷体;NSimSun" w:ascii="华文楷体;NSimSun" w:hAnsi="华文楷体;NSimSun"/>
          <w:i/>
          <w:iCs/>
        </w:rPr>
        <w:t>6</w:t>
      </w:r>
      <w:r>
        <w:rPr>
          <w:rFonts w:ascii="华文楷体;NSimSun" w:hAnsi="华文楷体;NSimSun" w:cs="华文楷体;NSimSun"/>
          <w:i/>
          <w:iCs/>
        </w:rPr>
        <w:t>）</w:t>
      </w:r>
    </w:p>
    <w:p>
      <w:pPr>
        <w:pStyle w:val="Normal"/>
        <w:ind w:left="960" w:hanging="0"/>
        <w:jc w:val="both"/>
        <w:rPr>
          <w:i/>
          <w:i/>
          <w:iCs/>
        </w:rPr>
      </w:pPr>
      <w:r>
        <w:rPr>
          <w:rFonts w:ascii="华文楷体;NSimSun" w:hAnsi="华文楷体;NSimSun" w:cs="华文楷体;NSimSun"/>
          <w:i/>
          <w:iCs/>
        </w:rPr>
        <w:t>然後拿過約書來，念給百姓聽。以後百姓回答說：”凡上主所吩咐的話，我們必聽從奉行。”梅瑟遂拿血來灑在百姓身上說：”看，這是盟約的血，是上主在說這一切話同你們訂立的約。”（出廿四</w:t>
      </w:r>
      <w:r>
        <w:rPr>
          <w:rFonts w:cs="华文楷体;NSimSun" w:ascii="华文楷体;NSimSun" w:hAnsi="华文楷体;NSimSun"/>
          <w:i/>
          <w:iCs/>
        </w:rPr>
        <w:t>7</w:t>
      </w:r>
      <w:r>
        <w:rPr>
          <w:rFonts w:ascii="华文楷体;NSimSun" w:hAnsi="华文楷体;NSimSun" w:cs="华文楷体;NSimSun"/>
          <w:i/>
          <w:iCs/>
        </w:rPr>
        <w:t>，</w:t>
      </w:r>
      <w:r>
        <w:rPr>
          <w:rFonts w:cs="华文楷体;NSimSun" w:ascii="华文楷体;NSimSun" w:hAnsi="华文楷体;NSimSun"/>
          <w:i/>
          <w:iCs/>
        </w:rPr>
        <w:t>8</w:t>
      </w:r>
      <w:r>
        <w:rPr>
          <w:rFonts w:ascii="华文楷体;NSimSun" w:hAnsi="华文楷体;NSimSun" w:cs="华文楷体;NSimSun"/>
          <w:i/>
          <w:iCs/>
        </w:rPr>
        <w:t>）</w:t>
      </w:r>
    </w:p>
    <w:p>
      <w:pPr>
        <w:pStyle w:val="Normal"/>
        <w:jc w:val="both"/>
        <w:rPr/>
      </w:pPr>
      <w:r>
        <w:rPr>
          <w:rFonts w:eastAsia="Times New Roman"/>
        </w:rPr>
        <w:t xml:space="preserve">    </w:t>
      </w:r>
      <w:r>
        <w:rPr/>
        <w:t>這些事過了許多年後，一群稱作申命學派的以色列人用下列的話表達揀選和盟約的效果：</w:t>
      </w:r>
    </w:p>
    <w:p>
      <w:pPr>
        <w:pStyle w:val="Normal"/>
        <w:ind w:left="960" w:hanging="0"/>
        <w:jc w:val="both"/>
        <w:rPr>
          <w:i/>
          <w:i/>
          <w:iCs/>
          <w:sz w:val="28"/>
        </w:rPr>
      </w:pPr>
      <w:r>
        <w:rPr>
          <w:rFonts w:ascii="华文楷体;NSimSun" w:hAnsi="华文楷体;NSimSun" w:cs="华文楷体;NSimSun"/>
          <w:i/>
          <w:iCs/>
        </w:rPr>
        <w:t>因爲你是屬於上主你天主的聖民，上主你的天主由地面上所有的民族中，揀選了你作自己特屬的人民。上主喜愛你們，揀選你們，並不是因爲你們比其餘的民族人數衆多；其實你們在所有的民族中，是最少的一個；而是由於上主對你們的愛，並爲履行他向你們祖先所起的誓，上主才以大能的手解救你們，將你們由爲奴之家，由埃及王法郎的手中救出來。（申七</w:t>
      </w:r>
      <w:r>
        <w:rPr>
          <w:rFonts w:cs="华文楷体;NSimSun" w:ascii="华文楷体;NSimSun" w:hAnsi="华文楷体;NSimSun"/>
          <w:i/>
          <w:iCs/>
        </w:rPr>
        <w:t>6</w:t>
      </w:r>
      <w:r>
        <w:rPr>
          <w:rFonts w:cs="新細明體;PMingLiU" w:ascii="新細明體;PMingLiU" w:hAnsi="新細明體;PMingLiU"/>
          <w:i/>
          <w:iCs/>
        </w:rPr>
        <w:t>—</w:t>
      </w:r>
      <w:r>
        <w:rPr>
          <w:rFonts w:cs="华文楷体;NSimSun" w:ascii="华文楷体;NSimSun" w:hAnsi="华文楷体;NSimSun"/>
          <w:i/>
          <w:iCs/>
        </w:rPr>
        <w:t>8</w:t>
      </w:r>
      <w:r>
        <w:rPr>
          <w:rFonts w:ascii="华文楷体;NSimSun" w:hAnsi="华文楷体;NSimSun" w:cs="华文楷体;NSimSun"/>
          <w:i/>
          <w:iCs/>
        </w:rPr>
        <w:t>）</w:t>
      </w:r>
    </w:p>
    <w:p>
      <w:pPr>
        <w:pStyle w:val="Normal"/>
        <w:ind w:firstLine="570"/>
        <w:jc w:val="both"/>
        <w:rPr/>
      </w:pPr>
      <w:r>
        <w:rPr/>
        <w:t>以色列不只是一個不同的民族，而且是一個很特別的民族：</w:t>
      </w:r>
    </w:p>
    <w:p>
      <w:pPr>
        <w:pStyle w:val="Normal"/>
        <w:ind w:left="960" w:hanging="0"/>
        <w:jc w:val="both"/>
        <w:rPr>
          <w:i/>
          <w:i/>
          <w:iCs/>
        </w:rPr>
      </w:pPr>
      <w:r>
        <w:rPr>
          <w:rFonts w:ascii="华文楷体;NSimSun" w:hAnsi="华文楷体;NSimSun" w:cs="华文楷体;NSimSun"/>
          <w:i/>
          <w:iCs/>
        </w:rPr>
        <w:t>他們（萬民）一聽到這一切法令說：“這實在是一個有智慧，有見識的大民族！”有那個大民族的神這樣接近他們，如同上主我們的天主，在我們每次呼求他時，這樣親近我們呢？（申四</w:t>
      </w:r>
      <w:r>
        <w:rPr>
          <w:rFonts w:cs="华文楷体;NSimSun" w:ascii="华文楷体;NSimSun" w:hAnsi="华文楷体;NSimSun"/>
          <w:i/>
          <w:iCs/>
        </w:rPr>
        <w:t>6</w:t>
      </w:r>
      <w:r>
        <w:rPr>
          <w:rFonts w:ascii="华文楷体;NSimSun" w:hAnsi="华文楷体;NSimSun" w:cs="华文楷体;NSimSun"/>
          <w:i/>
          <w:iCs/>
        </w:rPr>
        <w:t>，</w:t>
      </w:r>
      <w:r>
        <w:rPr>
          <w:rFonts w:cs="华文楷体;NSimSun" w:ascii="华文楷体;NSimSun" w:hAnsi="华文楷体;NSimSun"/>
          <w:i/>
          <w:iCs/>
        </w:rPr>
        <w:t>7</w:t>
      </w:r>
      <w:r>
        <w:rPr>
          <w:rFonts w:ascii="华文楷体;NSimSun" w:hAnsi="华文楷体;NSimSun" w:cs="华文楷体;NSimSun"/>
          <w:i/>
          <w:iCs/>
        </w:rPr>
        <w:t>）</w:t>
      </w:r>
    </w:p>
    <w:p>
      <w:pPr>
        <w:pStyle w:val="Normal"/>
        <w:jc w:val="both"/>
        <w:rPr/>
      </w:pPr>
      <w:r>
        <w:rPr>
          <w:rFonts w:eastAsia="Times New Roman"/>
        </w:rPr>
        <w:t xml:space="preserve">    </w:t>
      </w:r>
      <w:r>
        <w:rPr/>
        <w:t>以色列也是一個偉大的民族，因爲整個民族是上主揀選的民族。</w:t>
      </w:r>
    </w:p>
    <w:p>
      <w:pPr>
        <w:pStyle w:val="Normal"/>
        <w:jc w:val="both"/>
        <w:rPr/>
      </w:pPr>
      <w:r>
        <w:rPr>
          <w:rFonts w:eastAsia="Times New Roman"/>
        </w:rPr>
        <w:t xml:space="preserve">    </w:t>
      </w:r>
      <w:r>
        <w:rPr>
          <w:rFonts w:cs="新細明體;PMingLiU" w:ascii="新細明體;PMingLiU" w:hAnsi="新細明體;PMingLiU"/>
        </w:rPr>
        <w:t>—</w:t>
      </w:r>
      <w:r>
        <w:rPr/>
        <w:t>一被揀選的民族，如同前面看到的：</w:t>
      </w:r>
    </w:p>
    <w:p>
      <w:pPr>
        <w:pStyle w:val="Normal"/>
        <w:ind w:left="480" w:firstLine="480"/>
        <w:jc w:val="both"/>
        <w:rPr/>
      </w:pPr>
      <w:r>
        <w:rPr>
          <w:rFonts w:ascii="华文楷体;NSimSun" w:hAnsi="华文楷体;NSimSun" w:cs="华文楷体;NSimSun"/>
          <w:i/>
          <w:iCs/>
        </w:rPr>
        <w:t>由萬民中揀選了他們的後裔，就是你們（申十</w:t>
      </w:r>
      <w:r>
        <w:rPr>
          <w:rFonts w:cs="华文楷体;NSimSun" w:ascii="华文楷体;NSimSun" w:hAnsi="华文楷体;NSimSun"/>
          <w:i/>
          <w:iCs/>
        </w:rPr>
        <w:t>15</w:t>
      </w:r>
      <w:r>
        <w:rPr>
          <w:rFonts w:ascii="华文楷体;NSimSun" w:hAnsi="华文楷体;NSimSun" w:cs="华文楷体;NSimSun"/>
          <w:i/>
          <w:iCs/>
        </w:rPr>
        <w:t>）</w:t>
      </w:r>
    </w:p>
    <w:p>
      <w:pPr>
        <w:pStyle w:val="Normal"/>
        <w:ind w:left="480" w:firstLine="480"/>
        <w:jc w:val="both"/>
        <w:rPr/>
      </w:pPr>
      <w:r>
        <w:rPr>
          <w:rFonts w:ascii="华文楷体;NSimSun" w:hAnsi="华文楷体;NSimSun" w:cs="华文楷体;NSimSun"/>
          <w:i/>
          <w:iCs/>
        </w:rPr>
        <w:t>聖潔的民族。（依六二</w:t>
      </w:r>
      <w:r>
        <w:rPr>
          <w:rFonts w:cs="华文楷体;NSimSun" w:ascii="华文楷体;NSimSun" w:hAnsi="华文楷体;NSimSun"/>
          <w:i/>
          <w:iCs/>
        </w:rPr>
        <w:t>12</w:t>
      </w:r>
      <w:r>
        <w:rPr>
          <w:rFonts w:ascii="华文楷体;NSimSun" w:hAnsi="华文楷体;NSimSun" w:cs="华文楷体;NSimSun"/>
          <w:i/>
          <w:iCs/>
        </w:rPr>
        <w:t>）</w:t>
      </w:r>
    </w:p>
    <w:p>
      <w:pPr>
        <w:pStyle w:val="Normal"/>
        <w:jc w:val="both"/>
        <w:rPr/>
      </w:pPr>
      <w:r>
        <w:rPr>
          <w:rFonts w:eastAsia="Times New Roman"/>
        </w:rPr>
        <w:t xml:space="preserve">    </w:t>
      </w:r>
      <w:r>
        <w:rPr>
          <w:rFonts w:cs="新細明體;PMingLiU" w:ascii="新細明體;PMingLiU" w:hAnsi="新細明體;PMingLiU"/>
        </w:rPr>
        <w:t>—</w:t>
      </w:r>
      <w:r>
        <w:rPr/>
        <w:t>一司祭的民族，因盟約而受祝聖：</w:t>
      </w:r>
    </w:p>
    <w:p>
      <w:pPr>
        <w:pStyle w:val="Normal"/>
        <w:ind w:left="480" w:firstLine="480"/>
        <w:jc w:val="both"/>
        <w:rPr>
          <w:rFonts w:ascii="华文楷体;NSimSun" w:hAnsi="华文楷体;NSimSun" w:eastAsia="华文楷体;NSimSun" w:cs="华文楷体;NSimSun"/>
          <w:i/>
          <w:i/>
          <w:iCs/>
        </w:rPr>
      </w:pPr>
      <w:r>
        <w:rPr>
          <w:rFonts w:ascii="华文楷体;NSimSun" w:hAnsi="华文楷体;NSimSun" w:cs="华文楷体;NSimSun"/>
          <w:i/>
          <w:iCs/>
        </w:rPr>
        <w:t>你們要被稱爲“上主的司祭”，人要稱你們爲“我</w:t>
      </w:r>
    </w:p>
    <w:p>
      <w:pPr>
        <w:pStyle w:val="Normal"/>
        <w:ind w:left="480" w:firstLine="480"/>
        <w:jc w:val="both"/>
        <w:rPr/>
      </w:pPr>
      <w:r>
        <w:rPr>
          <w:rFonts w:ascii="华文楷体;NSimSun" w:hAnsi="华文楷体;NSimSun" w:cs="华文楷体;NSimSun"/>
          <w:i/>
          <w:iCs/>
        </w:rPr>
        <w:t>們天主的侍役；”（依六一</w:t>
      </w:r>
      <w:r>
        <w:rPr>
          <w:rFonts w:cs="华文楷体;NSimSun" w:ascii="华文楷体;NSimSun" w:hAnsi="华文楷体;NSimSun"/>
          <w:i/>
          <w:iCs/>
        </w:rPr>
        <w:t>6</w:t>
      </w:r>
      <w:r>
        <w:rPr>
          <w:rFonts w:ascii="华文楷体;NSimSun" w:hAnsi="华文楷体;NSimSun" w:cs="华文楷体;NSimSun"/>
          <w:i/>
          <w:iCs/>
        </w:rPr>
        <w:t>）</w:t>
      </w:r>
    </w:p>
    <w:p>
      <w:pPr>
        <w:pStyle w:val="Normal"/>
        <w:jc w:val="both"/>
        <w:rPr/>
      </w:pPr>
      <w:r>
        <w:rPr>
          <w:rFonts w:eastAsia="Times New Roman"/>
        </w:rPr>
        <w:t xml:space="preserve">    </w:t>
      </w:r>
      <w:r>
        <w:rPr>
          <w:rFonts w:cs="新細明體;PMingLiU" w:ascii="新細明體;PMingLiU" w:hAnsi="新細明體;PMingLiU"/>
        </w:rPr>
        <w:t>—</w:t>
      </w:r>
      <w:r>
        <w:rPr/>
        <w:t>一君王的民族，因爲他們由上主那裏獲得了自由：</w:t>
      </w:r>
    </w:p>
    <w:p>
      <w:pPr>
        <w:pStyle w:val="Normal"/>
        <w:ind w:left="480" w:firstLine="480"/>
        <w:jc w:val="both"/>
        <w:rPr>
          <w:rFonts w:ascii="华文楷体;NSimSun" w:hAnsi="华文楷体;NSimSun" w:eastAsia="华文楷体;NSimSun" w:cs="华文楷体;NSimSun"/>
        </w:rPr>
      </w:pPr>
      <w:r>
        <w:rPr>
          <w:rFonts w:cs="新細明體;PMingLiU" w:ascii="新細明體;PMingLiU" w:hAnsi="新細明體;PMingLiU"/>
        </w:rPr>
        <w:t>“</w:t>
      </w:r>
      <w:r>
        <w:rPr>
          <w:rFonts w:ascii="华文楷体;NSimSun" w:hAnsi="华文楷体;NSimSun" w:cs="华文楷体;NSimSun"/>
        </w:rPr>
        <w:t>上主贖回的”。（依六二</w:t>
      </w:r>
      <w:r>
        <w:rPr>
          <w:rFonts w:cs="华文楷体;NSimSun" w:ascii="华文楷体;NSimSun" w:hAnsi="华文楷体;NSimSun"/>
        </w:rPr>
        <w:t>12</w:t>
      </w:r>
      <w:r>
        <w:rPr>
          <w:rFonts w:ascii="华文楷体;NSimSun" w:hAnsi="华文楷体;NSimSun" w:cs="华文楷体;NSimSun"/>
        </w:rPr>
        <w:t>）</w:t>
      </w:r>
    </w:p>
    <w:p>
      <w:pPr>
        <w:pStyle w:val="Normal"/>
        <w:jc w:val="both"/>
        <w:rPr>
          <w:rFonts w:ascii="SimSun;宋体" w:hAnsi="SimSun;宋体"/>
        </w:rPr>
      </w:pPr>
      <w:r>
        <w:rPr>
          <w:rFonts w:eastAsia="华文楷体;NSimSun" w:cs="华文楷体;NSimSun" w:ascii="华文楷体;NSimSun" w:hAnsi="华文楷体;NSimSun"/>
        </w:rPr>
        <w:t xml:space="preserve">    </w:t>
      </w:r>
      <w:r>
        <w:rPr>
          <w:rFonts w:ascii="SimSun;宋体" w:hAnsi="SimSun;宋体" w:cs="华文楷体;NSimSun"/>
        </w:rPr>
        <w:t>因此除了天主以外，他們沒有別的君王：</w:t>
      </w:r>
    </w:p>
    <w:p>
      <w:pPr>
        <w:pStyle w:val="Normal"/>
        <w:ind w:left="960" w:hanging="0"/>
        <w:jc w:val="both"/>
        <w:rPr>
          <w:rFonts w:ascii="华文楷体;NSimSun" w:hAnsi="华文楷体;NSimSun" w:eastAsia="华文楷体;NSimSun" w:cs="华文楷体;NSimSun"/>
          <w:i/>
          <w:i/>
          <w:iCs/>
        </w:rPr>
      </w:pPr>
      <w:r>
        <w:rPr>
          <w:rFonts w:ascii="华文楷体;NSimSun" w:hAnsi="华文楷体;NSimSun" w:cs="华文楷体;NSimSun"/>
          <w:i/>
          <w:iCs/>
        </w:rPr>
        <w:t>基德紅回答他們說：”我不作你們的君王，我的子孫也不作你們的君王，唯有上主是你們的君王。”（民八</w:t>
      </w:r>
      <w:r>
        <w:rPr>
          <w:rFonts w:cs="华文楷体;NSimSun" w:ascii="华文楷体;NSimSun" w:hAnsi="华文楷体;NSimSun"/>
          <w:i/>
          <w:iCs/>
        </w:rPr>
        <w:t>23</w:t>
      </w:r>
      <w:r>
        <w:rPr>
          <w:rFonts w:ascii="华文楷体;NSimSun" w:hAnsi="华文楷体;NSimSun" w:cs="华文楷体;NSimSun"/>
          <w:i/>
          <w:iCs/>
        </w:rPr>
        <w:t>）</w:t>
      </w:r>
    </w:p>
    <w:p>
      <w:pPr>
        <w:pStyle w:val="Normal"/>
        <w:ind w:firstLine="435"/>
        <w:jc w:val="both"/>
        <w:rPr/>
      </w:pPr>
      <w:r>
        <w:rPr>
          <w:rFonts w:cs="新細明體;PMingLiU" w:ascii="新細明體;PMingLiU" w:hAnsi="新細明體;PMingLiU"/>
        </w:rPr>
        <w:t>—</w:t>
      </w:r>
      <w:r>
        <w:rPr/>
        <w:t>一受傅而成爲先知的民族：</w:t>
      </w:r>
    </w:p>
    <w:p>
      <w:pPr>
        <w:pStyle w:val="Normal"/>
        <w:ind w:left="960" w:hanging="0"/>
        <w:jc w:val="both"/>
        <w:rPr>
          <w:rFonts w:ascii="华文楷体;NSimSun" w:hAnsi="华文楷体;NSimSun" w:eastAsia="华文楷体;NSimSun" w:cs="华文楷体;NSimSun"/>
          <w:i/>
          <w:i/>
          <w:iCs/>
        </w:rPr>
      </w:pPr>
      <w:r>
        <w:rPr>
          <w:rFonts w:ascii="华文楷体;NSimSun" w:hAnsi="华文楷体;NSimSun" w:cs="华文楷体;NSimSun"/>
          <w:i/>
          <w:iCs/>
        </w:rPr>
        <w:t>從這一族糸遷徙到另一族糸，</w:t>
      </w:r>
    </w:p>
    <w:p>
      <w:pPr>
        <w:pStyle w:val="Normal"/>
        <w:ind w:left="960" w:hanging="0"/>
        <w:jc w:val="both"/>
        <w:rPr>
          <w:rFonts w:ascii="华文楷体;NSimSun" w:hAnsi="华文楷体;NSimSun" w:cs="华文楷体;NSimSun"/>
          <w:i/>
          <w:i/>
          <w:iCs/>
        </w:rPr>
      </w:pPr>
      <w:r>
        <w:rPr>
          <w:rFonts w:ascii="华文楷体;NSimSun" w:hAnsi="华文楷体;NSimSun" w:cs="华文楷体;NSimSun"/>
          <w:i/>
          <w:iCs/>
        </w:rPr>
        <w:t>從這一國家飄流到另一地域。</w:t>
      </w:r>
    </w:p>
    <w:p>
      <w:pPr>
        <w:pStyle w:val="Normal"/>
        <w:ind w:left="960" w:hanging="0"/>
        <w:jc w:val="both"/>
        <w:rPr>
          <w:rFonts w:ascii="华文楷体;NSimSun" w:hAnsi="华文楷体;NSimSun" w:cs="华文楷体;NSimSun"/>
          <w:i/>
          <w:i/>
          <w:iCs/>
        </w:rPr>
      </w:pPr>
      <w:r>
        <w:rPr>
          <w:rFonts w:ascii="华文楷体;NSimSun" w:hAnsi="华文楷体;NSimSun" w:cs="华文楷体;NSimSun"/>
          <w:i/>
          <w:iCs/>
        </w:rPr>
        <w:t>他不但不讓人把他們壓迫，</w:t>
      </w:r>
    </w:p>
    <w:p>
      <w:pPr>
        <w:pStyle w:val="Normal"/>
        <w:ind w:left="960" w:hanging="0"/>
        <w:jc w:val="both"/>
        <w:rPr>
          <w:rFonts w:ascii="华文楷体;NSimSun" w:hAnsi="华文楷体;NSimSun" w:cs="华文楷体;NSimSun"/>
          <w:i/>
          <w:i/>
          <w:iCs/>
        </w:rPr>
      </w:pPr>
      <w:r>
        <w:rPr>
          <w:rFonts w:ascii="华文楷体;NSimSun" w:hAnsi="华文楷体;NSimSun" w:cs="华文楷体;NSimSun"/>
          <w:i/>
          <w:iCs/>
        </w:rPr>
        <w:t>且爲了他們還把衆工責斥，</w:t>
      </w:r>
    </w:p>
    <w:p>
      <w:pPr>
        <w:pStyle w:val="Normal"/>
        <w:ind w:left="960" w:hanging="0"/>
        <w:jc w:val="both"/>
        <w:rPr>
          <w:rFonts w:ascii="华文楷体;NSimSun" w:hAnsi="华文楷体;NSimSun" w:cs="华文楷体;NSimSun"/>
          <w:i/>
          <w:i/>
          <w:iCs/>
        </w:rPr>
      </w:pPr>
      <w:r>
        <w:rPr>
          <w:rFonts w:ascii="华文楷体;NSimSun" w:hAnsi="华文楷体;NSimSun" w:cs="华文楷体;NSimSun"/>
          <w:i/>
          <w:iCs/>
        </w:rPr>
        <w:t>說：“你們泱不可觸犯我的受傅者，你們切不可把</w:t>
      </w:r>
    </w:p>
    <w:p>
      <w:pPr>
        <w:pStyle w:val="Normal"/>
        <w:ind w:left="960" w:hanging="0"/>
        <w:jc w:val="both"/>
        <w:rPr/>
      </w:pPr>
      <w:r>
        <w:rPr>
          <w:rFonts w:ascii="华文楷体;NSimSun" w:hAnsi="华文楷体;NSimSun" w:cs="华文楷体;NSimSun"/>
          <w:i/>
          <w:iCs/>
        </w:rPr>
        <w:t>我的先知傷害！”（詠一</w:t>
      </w:r>
      <w:r>
        <w:rPr>
          <w:rFonts w:cs="华文楷体;NSimSun" w:ascii="华文楷体;NSimSun" w:hAnsi="华文楷体;NSimSun"/>
          <w:i/>
          <w:iCs/>
        </w:rPr>
        <w:t>O</w:t>
      </w:r>
      <w:r>
        <w:rPr>
          <w:rFonts w:ascii="华文楷体;NSimSun" w:hAnsi="华文楷体;NSimSun" w:cs="华文楷体;NSimSun"/>
          <w:i/>
          <w:iCs/>
        </w:rPr>
        <w:t>五</w:t>
      </w:r>
      <w:r>
        <w:rPr>
          <w:rFonts w:cs="华文楷体;NSimSun" w:ascii="华文楷体;NSimSun" w:hAnsi="华文楷体;NSimSun"/>
          <w:i/>
          <w:iCs/>
        </w:rPr>
        <w:t>13</w:t>
      </w:r>
      <w:r>
        <w:rPr>
          <w:rFonts w:cs="新細明體;PMingLiU" w:ascii="新細明體;PMingLiU" w:hAnsi="新細明體;PMingLiU"/>
          <w:i/>
          <w:iCs/>
        </w:rPr>
        <w:t>—</w:t>
      </w:r>
      <w:r>
        <w:rPr>
          <w:rFonts w:cs="华文楷体;NSimSun" w:ascii="华文楷体;NSimSun" w:hAnsi="华文楷体;NSimSun"/>
          <w:i/>
          <w:iCs/>
        </w:rPr>
        <w:t>15</w:t>
      </w:r>
      <w:r>
        <w:rPr>
          <w:rFonts w:ascii="华文楷体;NSimSun" w:hAnsi="华文楷体;NSimSun" w:cs="华文楷体;NSimSun"/>
          <w:i/>
          <w:iCs/>
        </w:rPr>
        <w:t>）</w:t>
      </w:r>
    </w:p>
    <w:p>
      <w:pPr>
        <w:pStyle w:val="Normal"/>
        <w:jc w:val="both"/>
        <w:rPr/>
      </w:pPr>
      <w:r>
        <w:rPr>
          <w:rFonts w:eastAsia="Times New Roman"/>
        </w:rPr>
        <w:t xml:space="preserve">    </w:t>
      </w:r>
      <w:r>
        <w:rPr/>
        <w:t>總之，是一個負有使命的民族：</w:t>
      </w:r>
    </w:p>
    <w:p>
      <w:pPr>
        <w:pStyle w:val="Normal"/>
        <w:ind w:left="960" w:hanging="0"/>
        <w:jc w:val="both"/>
        <w:rPr>
          <w:rFonts w:ascii="华文楷体;NSimSun" w:hAnsi="华文楷体;NSimSun" w:eastAsia="华文楷体;NSimSun" w:cs="华文楷体;NSimSun"/>
          <w:i/>
          <w:i/>
          <w:iCs/>
        </w:rPr>
      </w:pPr>
      <w:r>
        <w:rPr>
          <w:rFonts w:ascii="华文楷体;NSimSun" w:hAnsi="华文楷体;NSimSun" w:cs="华文楷体;NSimSun"/>
          <w:i/>
          <w:iCs/>
        </w:rPr>
        <w:t>我爲自己所造化的人民，好叫他們講述我的榮耀。（依四三</w:t>
      </w:r>
      <w:r>
        <w:rPr>
          <w:rFonts w:cs="华文楷体;NSimSun" w:ascii="华文楷体;NSimSun" w:hAnsi="华文楷体;NSimSun"/>
          <w:i/>
          <w:iCs/>
        </w:rPr>
        <w:t>21</w:t>
      </w:r>
      <w:r>
        <w:rPr>
          <w:rFonts w:ascii="华文楷体;NSimSun" w:hAnsi="华文楷体;NSimSun" w:cs="华文楷体;NSimSun"/>
          <w:i/>
          <w:iCs/>
        </w:rPr>
        <w:t>）</w:t>
      </w:r>
    </w:p>
    <w:p>
      <w:pPr>
        <w:pStyle w:val="Normal"/>
        <w:jc w:val="both"/>
        <w:rPr/>
      </w:pPr>
      <w:r>
        <w:rPr>
          <w:rFonts w:eastAsia="华文楷体;NSimSun" w:cs="华文楷体;NSimSun" w:ascii="华文楷体;NSimSun" w:hAnsi="华文楷体;NSimSun"/>
        </w:rPr>
        <w:t xml:space="preserve">   </w:t>
      </w:r>
      <w:r>
        <w:rPr>
          <w:b/>
          <w:bCs/>
        </w:rPr>
        <w:t>（三）舊約中的俗人和非俗人：聖油的功用</w:t>
      </w:r>
    </w:p>
    <w:p>
      <w:pPr>
        <w:pStyle w:val="Normal"/>
        <w:jc w:val="both"/>
        <w:rPr/>
      </w:pPr>
      <w:r>
        <w:rPr>
          <w:rFonts w:eastAsia="Times New Roman"/>
        </w:rPr>
        <w:t xml:space="preserve">    </w:t>
      </w:r>
      <w:r>
        <w:rPr/>
        <w:t>以上幾段經文使人覺得好像全民族的所有成員都是一樣的，都是被揀選的、是司祭的民族、是君王的民族、是先知的民族，的確，在剛讀過的聖詠中傅油是擴及全民族的。但在一開始就有不同的職務（聖職的來源），無論在禮儀方面或權威方面。我們將在這些不同的職務裏看到傅油的臨在。籍著博油的儀式，以色列中一部分人執掌特殊的職務而與一般的以色列人民有所區別。以下分別敍述這幾種不同職務的發展。</w:t>
      </w:r>
    </w:p>
    <w:p>
      <w:pPr>
        <w:pStyle w:val="Normal"/>
        <w:jc w:val="both"/>
        <w:rPr>
          <w:rFonts w:ascii="华文楷体;NSimSun" w:hAnsi="华文楷体;NSimSun" w:eastAsia="华文楷体;NSimSun" w:cs="华文楷体;NSimSun"/>
        </w:rPr>
      </w:pPr>
      <w:r>
        <w:rPr>
          <w:rFonts w:eastAsia="Times New Roman"/>
        </w:rPr>
        <w:t xml:space="preserve">    </w:t>
      </w:r>
      <w:r>
        <w:rPr>
          <w:rFonts w:cs="华文楷体;NSimSun" w:ascii="华文楷体;NSimSun" w:hAnsi="华文楷体;NSimSun"/>
        </w:rPr>
        <w:t>1</w:t>
      </w:r>
      <w:r>
        <w:rPr>
          <w:rFonts w:ascii="华文楷体;NSimSun" w:hAnsi="华文楷体;NSimSun" w:cs="华文楷体;NSimSun"/>
        </w:rPr>
        <w:t>．民族與其宗教事務。受祝聖的民族……他們中有些是司祭</w:t>
      </w:r>
    </w:p>
    <w:p>
      <w:pPr>
        <w:pStyle w:val="Normal"/>
        <w:jc w:val="both"/>
        <w:rPr/>
      </w:pPr>
      <w:r>
        <w:rPr>
          <w:rFonts w:eastAsia="Times New Roman"/>
        </w:rPr>
        <w:t xml:space="preserve">    </w:t>
      </w:r>
      <w:r>
        <w:rPr/>
        <w:t>全民族都獻身予上主，但其中一部分—一肋未支派，以一種特別的方式獻身，尤其亞郎家族更爲具體：</w:t>
      </w:r>
    </w:p>
    <w:p>
      <w:pPr>
        <w:pStyle w:val="Normal"/>
        <w:ind w:left="960" w:hanging="45"/>
        <w:jc w:val="both"/>
        <w:rPr>
          <w:rFonts w:ascii="华文楷体;NSimSun" w:hAnsi="华文楷体;NSimSun" w:eastAsia="华文楷体;NSimSun" w:cs="华文楷体;NSimSun"/>
          <w:i/>
          <w:i/>
          <w:iCs/>
        </w:rPr>
      </w:pPr>
      <w:r>
        <w:rPr>
          <w:rFonts w:ascii="华文楷体;NSimSun" w:hAnsi="华文楷体;NSimSun" w:cs="华文楷体;NSimSun"/>
          <w:i/>
          <w:iCs/>
        </w:rPr>
        <w:t>你應從以色列子民中叫你的哥哥亞郎同他的兒子們……立他們做我的司祭。（出二八</w:t>
      </w:r>
      <w:r>
        <w:rPr>
          <w:rFonts w:cs="华文楷体;NSimSun" w:ascii="华文楷体;NSimSun" w:hAnsi="华文楷体;NSimSun"/>
          <w:i/>
          <w:iCs/>
        </w:rPr>
        <w:t>1</w:t>
      </w:r>
      <w:r>
        <w:rPr>
          <w:rFonts w:ascii="华文楷体;NSimSun" w:hAnsi="华文楷体;NSimSun" w:cs="华文楷体;NSimSun"/>
          <w:i/>
          <w:iCs/>
        </w:rPr>
        <w:t>）</w:t>
      </w:r>
    </w:p>
    <w:p>
      <w:pPr>
        <w:pStyle w:val="Normal"/>
        <w:ind w:firstLine="435"/>
        <w:jc w:val="both"/>
        <w:rPr/>
      </w:pPr>
      <w:r>
        <w:rPr/>
        <w:t>之後所有肋未支派都被揀選並由支派中分出，專司禮儀方面的服務。</w:t>
      </w:r>
    </w:p>
    <w:p>
      <w:pPr>
        <w:pStyle w:val="Normal"/>
        <w:ind w:left="960" w:hanging="45"/>
        <w:jc w:val="both"/>
        <w:rPr>
          <w:rFonts w:ascii="SimSun;宋体" w:hAnsi="SimSun;宋体" w:cs="SimSun;宋体"/>
        </w:rPr>
      </w:pPr>
      <w:r>
        <w:rPr>
          <w:rFonts w:ascii="华文楷体;NSimSun" w:hAnsi="华文楷体;NSimSun" w:cs="华文楷体;NSimSun"/>
          <w:i/>
          <w:iCs/>
        </w:rPr>
        <w:t>叫肋未支派前來，站在亞郎司祭面前，協助他服務……任民人擅自走近，應處死刑。（戶三</w:t>
      </w:r>
      <w:r>
        <w:rPr>
          <w:rFonts w:cs="华文楷体;NSimSun" w:ascii="华文楷体;NSimSun" w:hAnsi="华文楷体;NSimSun"/>
          <w:i/>
          <w:iCs/>
        </w:rPr>
        <w:t>6</w:t>
      </w:r>
      <w:r>
        <w:rPr>
          <w:rFonts w:ascii="华文楷体;NSimSun" w:hAnsi="华文楷体;NSimSun" w:cs="华文楷体;NSimSun"/>
          <w:i/>
          <w:iCs/>
        </w:rPr>
        <w:t>，</w:t>
      </w:r>
      <w:r>
        <w:rPr>
          <w:rFonts w:cs="华文楷体;NSimSun" w:ascii="华文楷体;NSimSun" w:hAnsi="华文楷体;NSimSun"/>
          <w:i/>
          <w:iCs/>
        </w:rPr>
        <w:t>10</w:t>
      </w:r>
      <w:r>
        <w:rPr>
          <w:rFonts w:ascii="华文楷体;NSimSun" w:hAnsi="华文楷体;NSimSun" w:cs="华文楷体;NSimSun"/>
          <w:i/>
          <w:iCs/>
        </w:rPr>
        <w:t>）</w:t>
      </w:r>
    </w:p>
    <w:p>
      <w:pPr>
        <w:pStyle w:val="Normal"/>
        <w:jc w:val="both"/>
        <w:rPr/>
      </w:pPr>
      <w:r>
        <w:rPr/>
        <w:t>於是肋未支派就從民族中分別出來了：</w:t>
      </w:r>
    </w:p>
    <w:p>
      <w:pPr>
        <w:pStyle w:val="Normal"/>
        <w:ind w:left="960" w:hanging="0"/>
        <w:jc w:val="both"/>
        <w:rPr>
          <w:rFonts w:ascii="华文楷体;NSimSun" w:hAnsi="华文楷体;NSimSun" w:eastAsia="华文楷体;NSimSun" w:cs="华文楷体;NSimSun"/>
          <w:i/>
          <w:i/>
          <w:iCs/>
        </w:rPr>
      </w:pPr>
      <w:r>
        <w:rPr>
          <w:rFonts w:ascii="华文楷体;NSimSun" w:hAnsi="华文楷体;NSimSun" w:cs="华文楷体;NSimSun"/>
          <w:i/>
          <w:iCs/>
        </w:rPr>
        <w:t>唯獨肋未支派沒有分得産業，因爲上主以色列的天主自己是他們的産業，有如上主對他們所說的。（蘇十三</w:t>
      </w:r>
      <w:r>
        <w:rPr>
          <w:rFonts w:cs="华文楷体;NSimSun" w:ascii="华文楷体;NSimSun" w:hAnsi="华文楷体;NSimSun"/>
          <w:i/>
          <w:iCs/>
        </w:rPr>
        <w:t>14</w:t>
      </w:r>
      <w:r>
        <w:rPr>
          <w:rFonts w:ascii="华文楷体;NSimSun" w:hAnsi="华文楷体;NSimSun" w:cs="华文楷体;NSimSun"/>
          <w:i/>
          <w:iCs/>
        </w:rPr>
        <w:t>）</w:t>
      </w:r>
    </w:p>
    <w:p>
      <w:pPr>
        <w:pStyle w:val="Normal"/>
        <w:jc w:val="both"/>
        <w:rPr/>
      </w:pPr>
      <w:r>
        <w:rPr/>
        <w:t>聖所裏的服事有時和政權事務聯結在一起。我們已知他們是一個獻身並由司祭管理的民族；看下面的例子，在梅瑟的繼承人若蘇厄時代：</w:t>
      </w:r>
    </w:p>
    <w:p>
      <w:pPr>
        <w:pStyle w:val="Normal"/>
        <w:ind w:left="960" w:hanging="0"/>
        <w:jc w:val="both"/>
        <w:rPr>
          <w:rFonts w:ascii="华文楷体;NSimSun" w:hAnsi="华文楷体;NSimSun" w:eastAsia="华文楷体;NSimSun" w:cs="华文楷体;NSimSun"/>
          <w:i/>
          <w:i/>
          <w:iCs/>
        </w:rPr>
      </w:pPr>
      <w:r>
        <w:rPr>
          <w:rFonts w:ascii="华文楷体;NSimSun" w:hAnsi="华文楷体;NSimSun" w:cs="华文楷体;NSimSun"/>
          <w:i/>
          <w:iCs/>
        </w:rPr>
        <w:t>以色列子民在容納罕地所得的産業，那是司祭厄肋阿匝爾和農的兒子若蘇厄，以及以色列子民各支派的族長給他們劃分的……（蘇十四</w:t>
      </w:r>
      <w:r>
        <w:rPr>
          <w:rFonts w:cs="华文楷体;NSimSun" w:ascii="华文楷体;NSimSun" w:hAnsi="华文楷体;NSimSun"/>
          <w:i/>
          <w:iCs/>
        </w:rPr>
        <w:t>1</w:t>
      </w:r>
      <w:r>
        <w:rPr>
          <w:rFonts w:ascii="华文楷体;NSimSun" w:hAnsi="华文楷体;NSimSun" w:cs="华文楷体;NSimSun"/>
          <w:i/>
          <w:iCs/>
        </w:rPr>
        <w:t>）</w:t>
      </w:r>
    </w:p>
    <w:p>
      <w:pPr>
        <w:pStyle w:val="Normal"/>
        <w:jc w:val="both"/>
        <w:rPr/>
      </w:pPr>
      <w:r>
        <w:rPr/>
        <w:t>這個分出和祝聖的記號就是傅聖油，聖油的配方須是保密的：</w:t>
      </w:r>
    </w:p>
    <w:p>
      <w:pPr>
        <w:pStyle w:val="Normal"/>
        <w:ind w:left="960" w:hanging="0"/>
        <w:jc w:val="both"/>
        <w:rPr>
          <w:i/>
          <w:i/>
          <w:iCs/>
        </w:rPr>
      </w:pPr>
      <w:r>
        <w:rPr>
          <w:i/>
          <w:iCs/>
        </w:rPr>
        <w:t>上主訓幹梅瑟說：“你要拿上等的香料……用這些材料配製傅禮用的聖油……你也要給亞郎和他的兒子們傅油，祖聖他們爲我的司祭……無論誰若配製這樣的</w:t>
      </w:r>
      <w:r>
        <w:rPr>
          <w:rFonts w:ascii="华文楷体;NSimSun" w:hAnsi="华文楷体;NSimSun" w:cs="华文楷体;NSimSun"/>
          <w:i/>
          <w:iCs/>
        </w:rPr>
        <w:t>油，或用這油傳了幾人（原文：圈內人），應將他從百姓中剷除。“（出三十</w:t>
      </w:r>
      <w:r>
        <w:rPr>
          <w:rFonts w:cs="华文楷体;NSimSun" w:ascii="华文楷体;NSimSun" w:hAnsi="华文楷体;NSimSun"/>
          <w:i/>
          <w:iCs/>
        </w:rPr>
        <w:t>22</w:t>
      </w:r>
      <w:r>
        <w:rPr>
          <w:rFonts w:cs="新細明體;PMingLiU" w:ascii="新細明體;PMingLiU" w:hAnsi="新細明體;PMingLiU"/>
          <w:i/>
          <w:iCs/>
        </w:rPr>
        <w:t>—</w:t>
      </w:r>
      <w:r>
        <w:rPr>
          <w:rFonts w:cs="华文楷体;NSimSun" w:ascii="华文楷体;NSimSun" w:hAnsi="华文楷体;NSimSun"/>
          <w:i/>
          <w:iCs/>
        </w:rPr>
        <w:t>23</w:t>
      </w:r>
      <w:r>
        <w:rPr>
          <w:rFonts w:ascii="华文楷体;NSimSun" w:hAnsi="华文楷体;NSimSun" w:cs="华文楷体;NSimSun"/>
          <w:i/>
          <w:iCs/>
        </w:rPr>
        <w:t>，</w:t>
      </w:r>
      <w:r>
        <w:rPr>
          <w:rFonts w:cs="华文楷体;NSimSun" w:ascii="华文楷体;NSimSun" w:hAnsi="华文楷体;NSimSun"/>
          <w:i/>
          <w:iCs/>
        </w:rPr>
        <w:t>25</w:t>
      </w:r>
      <w:r>
        <w:rPr>
          <w:rFonts w:ascii="华文楷体;NSimSun" w:hAnsi="华文楷体;NSimSun" w:cs="华文楷体;NSimSun"/>
          <w:i/>
          <w:iCs/>
        </w:rPr>
        <w:t>，</w:t>
      </w:r>
      <w:r>
        <w:rPr>
          <w:rFonts w:cs="华文楷体;NSimSun" w:ascii="华文楷体;NSimSun" w:hAnsi="华文楷体;NSimSun"/>
          <w:i/>
          <w:iCs/>
        </w:rPr>
        <w:t>30</w:t>
      </w:r>
      <w:r>
        <w:rPr>
          <w:rFonts w:ascii="华文楷体;NSimSun" w:hAnsi="华文楷体;NSimSun" w:cs="华文楷体;NSimSun"/>
          <w:i/>
          <w:iCs/>
        </w:rPr>
        <w:t>，</w:t>
      </w:r>
      <w:r>
        <w:rPr>
          <w:rFonts w:cs="华文楷体;NSimSun" w:ascii="华文楷体;NSimSun" w:hAnsi="华文楷体;NSimSun"/>
          <w:i/>
          <w:iCs/>
        </w:rPr>
        <w:t>33</w:t>
      </w:r>
      <w:r>
        <w:rPr>
          <w:rFonts w:ascii="华文楷体;NSimSun" w:hAnsi="华文楷体;NSimSun" w:cs="华文楷体;NSimSun"/>
          <w:i/>
          <w:iCs/>
        </w:rPr>
        <w:t>）梅瑟遂叫亞郎和他的兒子前來……然後把聖油倒在亞郎頭上，傅了他；祝聖了他。（肋八</w:t>
      </w:r>
      <w:r>
        <w:rPr>
          <w:rFonts w:cs="华文楷体;NSimSun" w:ascii="华文楷体;NSimSun" w:hAnsi="华文楷体;NSimSun"/>
          <w:i/>
          <w:iCs/>
        </w:rPr>
        <w:t>12</w:t>
      </w:r>
      <w:r>
        <w:rPr>
          <w:rFonts w:ascii="华文楷体;NSimSun" w:hAnsi="华文楷体;NSimSun" w:cs="华文楷体;NSimSun"/>
          <w:i/>
          <w:iCs/>
        </w:rPr>
        <w:t>）</w:t>
      </w:r>
    </w:p>
    <w:p>
      <w:pPr>
        <w:pStyle w:val="Normal"/>
        <w:jc w:val="both"/>
        <w:rPr>
          <w:rFonts w:ascii="华文楷体;NSimSun" w:hAnsi="华文楷体;NSimSun" w:eastAsia="华文楷体;NSimSun" w:cs="华文楷体;NSimSun"/>
        </w:rPr>
      </w:pPr>
      <w:r>
        <w:rPr>
          <w:rFonts w:eastAsia="Times New Roman"/>
        </w:rPr>
        <w:t xml:space="preserve">    </w:t>
      </w:r>
      <w:r>
        <w:rPr>
          <w:rFonts w:cs="华文楷体;NSimSun" w:ascii="华文楷体;NSimSun" w:hAnsi="华文楷体;NSimSun"/>
        </w:rPr>
        <w:t>2</w:t>
      </w:r>
      <w:r>
        <w:rPr>
          <w:rFonts w:ascii="华文楷体;NSimSun" w:hAnsi="华文楷体;NSimSun" w:cs="华文楷体;NSimSun"/>
        </w:rPr>
        <w:t>、民族與其神恩事務。先知的民族……由先知引導</w:t>
      </w:r>
    </w:p>
    <w:p>
      <w:pPr>
        <w:pStyle w:val="Normal"/>
        <w:jc w:val="both"/>
        <w:rPr/>
      </w:pPr>
      <w:r>
        <w:rPr>
          <w:rFonts w:eastAsia="Times New Roman"/>
        </w:rPr>
        <w:t xml:space="preserve">    </w:t>
      </w:r>
      <w:r>
        <w:rPr/>
        <w:t>經由歷史的逐漸發展，神思性的服務也集中在某些人身上。既然是神思性的服務，就不是委任或遺傳的，雖然有時兩者會合並：</w:t>
      </w:r>
    </w:p>
    <w:p>
      <w:pPr>
        <w:pStyle w:val="Normal"/>
        <w:ind w:left="960" w:hanging="0"/>
        <w:jc w:val="both"/>
        <w:rPr>
          <w:rFonts w:ascii="华文楷体;NSimSun" w:hAnsi="华文楷体;NSimSun" w:eastAsia="华文楷体;NSimSun" w:cs="华文楷体;NSimSun"/>
          <w:i/>
          <w:i/>
          <w:iCs/>
        </w:rPr>
      </w:pPr>
      <w:r>
        <w:rPr>
          <w:rFonts w:ascii="华文楷体;NSimSun" w:hAnsi="华文楷体;NSimSun" w:cs="华文楷体;NSimSun"/>
          <w:i/>
          <w:iCs/>
        </w:rPr>
        <w:t>梅瑟……從人民的老年人中召選了七十人，令他們站在會幕四周。上主來雲降下，與梅瑟談話；將他身上的神能賦給那七十位長老；這神能一降在他們身上，他們就出神說話；以後再沒有出神。（戶十一</w:t>
      </w:r>
      <w:r>
        <w:rPr>
          <w:rFonts w:cs="华文楷体;NSimSun" w:ascii="华文楷体;NSimSun" w:hAnsi="华文楷体;NSimSun"/>
          <w:i/>
          <w:iCs/>
        </w:rPr>
        <w:t>24</w:t>
      </w:r>
      <w:r>
        <w:rPr>
          <w:rFonts w:ascii="华文楷体;NSimSun" w:hAnsi="华文楷体;NSimSun" w:cs="华文楷体;NSimSun"/>
          <w:i/>
          <w:iCs/>
        </w:rPr>
        <w:t>，</w:t>
      </w:r>
      <w:r>
        <w:rPr>
          <w:rFonts w:cs="华文楷体;NSimSun" w:ascii="华文楷体;NSimSun" w:hAnsi="华文楷体;NSimSun"/>
          <w:i/>
          <w:iCs/>
        </w:rPr>
        <w:t>25</w:t>
      </w:r>
      <w:r>
        <w:rPr>
          <w:rFonts w:ascii="华文楷体;NSimSun" w:hAnsi="华文楷体;NSimSun" w:cs="华文楷体;NSimSun"/>
          <w:i/>
          <w:iCs/>
        </w:rPr>
        <w:t>）</w:t>
      </w:r>
    </w:p>
    <w:p>
      <w:pPr>
        <w:pStyle w:val="Normal"/>
        <w:jc w:val="both"/>
        <w:rPr/>
      </w:pPr>
      <w:r>
        <w:rPr/>
        <w:t>我們從這段經文中看出先知性在以色列並不是很普遍的。當若蘇厄知道有些人不在那七十人之內竟也能出神說話時，便想要禁止他們，梅瑟卻回答說：</w:t>
      </w:r>
    </w:p>
    <w:p>
      <w:pPr>
        <w:pStyle w:val="Normal"/>
        <w:ind w:left="960" w:hanging="0"/>
        <w:jc w:val="both"/>
        <w:rPr>
          <w:rFonts w:ascii="华文楷体;NSimSun" w:hAnsi="华文楷体;NSimSun" w:eastAsia="华文楷体;NSimSun" w:cs="华文楷体;NSimSun"/>
          <w:i/>
          <w:i/>
          <w:iCs/>
        </w:rPr>
      </w:pPr>
      <w:r>
        <w:rPr>
          <w:rFonts w:ascii="华文楷体;NSimSun" w:hAnsi="华文楷体;NSimSun" w:cs="华文楷体;NSimSun"/>
          <w:i/>
          <w:iCs/>
        </w:rPr>
        <w:t>巴不得上主的人民都成先知，上主將自己的精神貫注在他們身上！（同上</w:t>
      </w:r>
      <w:r>
        <w:rPr>
          <w:rFonts w:cs="华文楷体;NSimSun" w:ascii="华文楷体;NSimSun" w:hAnsi="华文楷体;NSimSun"/>
          <w:i/>
          <w:iCs/>
        </w:rPr>
        <w:t>29</w:t>
      </w:r>
      <w:r>
        <w:rPr>
          <w:rFonts w:ascii="华文楷体;NSimSun" w:hAnsi="华文楷体;NSimSun" w:cs="华文楷体;NSimSun"/>
          <w:i/>
          <w:iCs/>
        </w:rPr>
        <w:t>節）</w:t>
      </w:r>
    </w:p>
    <w:p>
      <w:pPr>
        <w:pStyle w:val="Normal"/>
        <w:jc w:val="both"/>
        <w:rPr/>
      </w:pPr>
      <w:r>
        <w:rPr/>
        <w:t>有時候先見者，或稱先知（因現今所稱的“先知”就是從前稱的“先見者”（撒上九</w:t>
      </w:r>
      <w:r>
        <w:rPr/>
        <w:t>9</w:t>
      </w:r>
      <w:r>
        <w:rPr/>
        <w:t>），也擔任司祭的職務：他要祝福犧牲（撒上九</w:t>
      </w:r>
      <w:r>
        <w:rPr/>
        <w:t>13</w:t>
      </w:r>
      <w:r>
        <w:rPr/>
        <w:t>）。撒慕爾一生做了以色列的民長（撒上七</w:t>
      </w:r>
      <w:r>
        <w:rPr/>
        <w:t>15</w:t>
      </w:r>
      <w:r>
        <w:rPr/>
        <w:t>），並負責設立及罷免君王（達味受傅時，撒慕爾兼具了三個職務：因天主神聖的推動實行祭獻爲給以色列祝聖一位君王）。在此值得特別注意的是，先知原是天主直接且不透過任何仲介的方式所揀選的，而有時卻給先知傅油，舊約中至少一次有這樣的暗示：</w:t>
      </w:r>
    </w:p>
    <w:p>
      <w:pPr>
        <w:pStyle w:val="Normal"/>
        <w:ind w:left="960" w:hanging="0"/>
        <w:jc w:val="both"/>
        <w:rPr>
          <w:rFonts w:ascii="华文楷体;NSimSun" w:hAnsi="华文楷体;NSimSun" w:eastAsia="华文楷体;NSimSun" w:cs="华文楷体;NSimSun"/>
          <w:i/>
          <w:i/>
          <w:iCs/>
        </w:rPr>
      </w:pPr>
      <w:r>
        <w:rPr>
          <w:rFonts w:ascii="华文楷体;NSimSun" w:hAnsi="华文楷体;NSimSun" w:cs="华文楷体;NSimSun"/>
          <w:i/>
          <w:iCs/>
        </w:rPr>
        <w:t>上主對厄裏亞說：“你回去，仍取道曠野，往大馬士革去，到了那裏，給哈匝耳敷油，立他爲阿蘭王；去給尼默史的孫子耶胡敷油，立他爲以色列王；再去給阿貝爾默曷拉人沙法特的兒子厄裏叟敷油，立他接替你爲先知……”（列上十九</w:t>
      </w:r>
      <w:r>
        <w:rPr>
          <w:rFonts w:cs="华文楷体;NSimSun" w:ascii="华文楷体;NSimSun" w:hAnsi="华文楷体;NSimSun"/>
          <w:i/>
          <w:iCs/>
        </w:rPr>
        <w:t>15</w:t>
      </w:r>
      <w:r>
        <w:rPr>
          <w:rFonts w:cs="新細明體;PMingLiU" w:ascii="新細明體;PMingLiU" w:hAnsi="新細明體;PMingLiU"/>
          <w:i/>
          <w:iCs/>
        </w:rPr>
        <w:t>—</w:t>
      </w:r>
      <w:r>
        <w:rPr>
          <w:rFonts w:cs="华文楷体;NSimSun" w:ascii="华文楷体;NSimSun" w:hAnsi="华文楷体;NSimSun"/>
          <w:i/>
          <w:iCs/>
        </w:rPr>
        <w:t>16</w:t>
      </w:r>
      <w:r>
        <w:rPr>
          <w:rFonts w:ascii="华文楷体;NSimSun" w:hAnsi="华文楷体;NSimSun" w:cs="华文楷体;NSimSun"/>
          <w:i/>
          <w:iCs/>
        </w:rPr>
        <w:t>）</w:t>
      </w:r>
    </w:p>
    <w:p>
      <w:pPr>
        <w:pStyle w:val="Normal"/>
        <w:jc w:val="both"/>
        <w:rPr/>
      </w:pPr>
      <w:r>
        <w:rPr>
          <w:rFonts w:eastAsia="华文楷体;NSimSun" w:cs="华文楷体;NSimSun" w:ascii="华文楷体;NSimSun" w:hAnsi="华文楷体;NSimSun"/>
        </w:rPr>
        <w:t xml:space="preserve">    </w:t>
      </w:r>
      <w:r>
        <w:rPr>
          <w:rFonts w:cs="华文楷体;NSimSun" w:ascii="华文楷体;NSimSun" w:hAnsi="华文楷体;NSimSun"/>
        </w:rPr>
        <w:t>3</w:t>
      </w:r>
      <w:r>
        <w:rPr>
          <w:rFonts w:ascii="华文楷体;NSimSun" w:hAnsi="华文楷体;NSimSun" w:cs="华文楷体;NSimSun"/>
        </w:rPr>
        <w:t>、民族與其權威事務。君王的民族……由一個君王管理</w:t>
      </w:r>
    </w:p>
    <w:p>
      <w:pPr>
        <w:pStyle w:val="Normal"/>
        <w:jc w:val="both"/>
        <w:rPr/>
      </w:pPr>
      <w:r>
        <w:rPr>
          <w:rFonts w:eastAsia="Times New Roman"/>
        </w:rPr>
        <w:t xml:space="preserve">    </w:t>
      </w:r>
      <w:r>
        <w:rPr/>
        <w:t>以色列從一開始就受某人的統治：</w:t>
      </w:r>
    </w:p>
    <w:p>
      <w:pPr>
        <w:pStyle w:val="Normal"/>
        <w:ind w:left="480" w:firstLine="480"/>
        <w:jc w:val="both"/>
        <w:rPr>
          <w:i/>
          <w:i/>
          <w:iCs/>
        </w:rPr>
      </w:pPr>
      <w:r>
        <w:rPr>
          <w:rFonts w:ascii="华文楷体;NSimSun" w:hAnsi="华文楷体;NSimSun" w:cs="华文楷体;NSimSun"/>
          <w:i/>
          <w:iCs/>
        </w:rPr>
        <w:t>由亞郎和梅瑟的手所帶領。（詠七七</w:t>
      </w:r>
      <w:r>
        <w:rPr>
          <w:rFonts w:cs="华文楷体;NSimSun" w:ascii="华文楷体;NSimSun" w:hAnsi="华文楷体;NSimSun"/>
          <w:i/>
          <w:iCs/>
        </w:rPr>
        <w:t>21</w:t>
      </w:r>
      <w:r>
        <w:rPr>
          <w:rFonts w:ascii="华文楷体;NSimSun" w:hAnsi="华文楷体;NSimSun" w:cs="华文楷体;NSimSun"/>
          <w:i/>
          <w:iCs/>
        </w:rPr>
        <w:t>）</w:t>
      </w:r>
    </w:p>
    <w:p>
      <w:pPr>
        <w:pStyle w:val="Normal"/>
        <w:jc w:val="both"/>
        <w:rPr/>
      </w:pPr>
      <w:r>
        <w:rPr/>
        <w:t>梅瑟聽岳父的建議，選了族中的年長者參與他的工作，協助他管理百姓（見出十八</w:t>
      </w:r>
      <w:r>
        <w:rPr/>
        <w:t>13</w:t>
      </w:r>
      <w:r>
        <w:rPr>
          <w:rFonts w:cs="新細明體;PMingLiU" w:ascii="新細明體;PMingLiU" w:hAnsi="新細明體;PMingLiU"/>
        </w:rPr>
        <w:t>—</w:t>
      </w:r>
      <w:r>
        <w:rPr/>
        <w:t>27</w:t>
      </w:r>
      <w:r>
        <w:rPr/>
        <w:t>，及前文提過的戶十一）。他以後是若蘇厄，若蘇厄好像天生就是他的繼承人，並且受命這項工作。後來有了民長，其職務較具神思性而非制度性，在他們的管理下，以色列百姓覺得很自由（當時以色列尚無君王，各人任意行事。民廿一</w:t>
      </w:r>
      <w:r>
        <w:rPr/>
        <w:t>25</w:t>
      </w:r>
      <w:r>
        <w:rPr/>
        <w:t>），經由撒慕爾直到撒烏耳和達味時爲止。此後王朝鞏固起來，雖然也有些內在的動蕩。後來以色列成了一個民族，如同其他民族一樣：</w:t>
      </w:r>
    </w:p>
    <w:p>
      <w:pPr>
        <w:pStyle w:val="Normal"/>
        <w:ind w:left="960" w:hanging="0"/>
        <w:jc w:val="both"/>
        <w:rPr>
          <w:rFonts w:ascii="华文楷体;NSimSun" w:hAnsi="华文楷体;NSimSun" w:eastAsia="华文楷体;NSimSun" w:cs="华文楷体;NSimSun"/>
          <w:i/>
          <w:i/>
          <w:iCs/>
        </w:rPr>
      </w:pPr>
      <w:r>
        <w:rPr>
          <w:rFonts w:ascii="华文楷体;NSimSun" w:hAnsi="华文楷体;NSimSun" w:cs="华文楷体;NSimSun"/>
          <w:i/>
          <w:iCs/>
        </w:rPr>
        <w:t>我們也要像一般異民一樣，……請你給我們立一個君王治理我們，如同各國一樣。”（撒上八</w:t>
      </w:r>
      <w:r>
        <w:rPr>
          <w:rFonts w:cs="华文楷体;NSimSun" w:ascii="华文楷体;NSimSun" w:hAnsi="华文楷体;NSimSun"/>
          <w:i/>
          <w:iCs/>
        </w:rPr>
        <w:t>20</w:t>
      </w:r>
      <w:r>
        <w:rPr>
          <w:rFonts w:ascii="华文楷体;NSimSun" w:hAnsi="华文楷体;NSimSun" w:cs="华文楷体;NSimSun"/>
          <w:i/>
          <w:iCs/>
        </w:rPr>
        <w:t>，</w:t>
      </w:r>
      <w:r>
        <w:rPr>
          <w:rFonts w:cs="华文楷体;NSimSun" w:ascii="华文楷体;NSimSun" w:hAnsi="华文楷体;NSimSun"/>
          <w:i/>
          <w:iCs/>
        </w:rPr>
        <w:t>5</w:t>
      </w:r>
      <w:r>
        <w:rPr>
          <w:rFonts w:ascii="华文楷体;NSimSun" w:hAnsi="华文楷体;NSimSun" w:cs="华文楷体;NSimSun"/>
          <w:i/>
          <w:iCs/>
        </w:rPr>
        <w:t>）</w:t>
      </w:r>
    </w:p>
    <w:p>
      <w:pPr>
        <w:pStyle w:val="Normal"/>
        <w:jc w:val="both"/>
        <w:rPr/>
      </w:pPr>
      <w:r>
        <w:rPr/>
        <w:t>以色列的君王以上主之名治理衆人，無怪乎他也行祭獻（撒下六</w:t>
      </w:r>
      <w:r>
        <w:rPr/>
        <w:t>13</w:t>
      </w:r>
      <w:r>
        <w:rPr/>
        <w:t>，</w:t>
      </w:r>
      <w:r>
        <w:rPr/>
        <w:t>17</w:t>
      </w:r>
      <w:r>
        <w:rPr/>
        <w:t>；列上八</w:t>
      </w:r>
      <w:r>
        <w:rPr/>
        <w:t>5</w:t>
      </w:r>
      <w:r>
        <w:rPr/>
        <w:t>，</w:t>
      </w:r>
      <w:r>
        <w:rPr/>
        <w:t>62</w:t>
      </w:r>
      <w:r>
        <w:rPr/>
        <w:t>），祝福百姓（撒下六</w:t>
      </w:r>
      <w:r>
        <w:rPr/>
        <w:t>18</w:t>
      </w:r>
      <w:r>
        <w:rPr/>
        <w:t>）。祝聖的儀式自然就是從撒烏爾開始用的傅油（撒上十</w:t>
      </w:r>
      <w:r>
        <w:rPr/>
        <w:t>1</w:t>
      </w:r>
      <w:r>
        <w:rPr/>
        <w:t>）；撒上十六章所描述的達味受傅的生動情節是衆所周知的。</w:t>
      </w:r>
    </w:p>
    <w:p>
      <w:pPr>
        <w:pStyle w:val="Normal"/>
        <w:ind w:firstLine="435"/>
        <w:jc w:val="both"/>
        <w:rPr/>
      </w:pPr>
      <w:r>
        <w:rPr/>
        <w:t>現在我們看以色列民族如何分類。如果一般的以色列人以圈內人稱之，那麽，這些被視聖的，就是受了傅油而有特殊職務的人相對的被稱爲圈外人。圈內人在舊約一部分地方稱爲凡人（出三十</w:t>
      </w:r>
      <w:r>
        <w:rPr/>
        <w:t>33</w:t>
      </w:r>
      <w:r>
        <w:rPr/>
        <w:t>），俗人，其實就是大部分的以色列人，舊約希伯來文就以“以色列人”（</w:t>
      </w:r>
      <w:r>
        <w:rPr/>
        <w:t>israelitas</w:t>
      </w:r>
      <w:r>
        <w:rPr/>
        <w:t>）稱之。圈外人有別于俗人因而稱爲非俗人。在厄斯德拉上十章</w:t>
      </w:r>
      <w:r>
        <w:rPr/>
        <w:t>25</w:t>
      </w:r>
      <w:r>
        <w:rPr/>
        <w:t>節中稱爲“以色列平民”（中譯本思高聖經）；同一章中第</w:t>
      </w:r>
      <w:r>
        <w:rPr/>
        <w:t>18</w:t>
      </w:r>
      <w:r>
        <w:rPr/>
        <w:t>節到</w:t>
      </w:r>
      <w:r>
        <w:rPr/>
        <w:t>44</w:t>
      </w:r>
      <w:r>
        <w:rPr/>
        <w:t>節描述那些在充軍時期娶了外方的婦女而必須辭去她們的以色列人，依序爲：司祭，肋未人，歌詠者，守門者，以色列平民。看來這是以色列民族所接受對人的劃分。值得注意的是，雖然我們曾提到有三種不同的職務（先知、司祭、君王），但俗人／非俗人的區別則在於司祭職上，如前面兩個例子所顯示的。另一方面也要注意，如果從聖經中刪除了上述三個由敷油標明的團體—一司祭、先知和君王，那麽聖經的內容將減少一大部分，我們只剩下祖先的傳統、一些賢士，苦難的約伯和一些短篇小說：盧德傳、艾斯德爾傳、友弟德傳、多俾亞傳……由此一來，將沒有什麽材料可供探討平信徒的了。</w:t>
      </w:r>
    </w:p>
    <w:p>
      <w:pPr>
        <w:pStyle w:val="Normal"/>
        <w:jc w:val="both"/>
        <w:rPr>
          <w:b/>
          <w:b/>
          <w:bCs/>
        </w:rPr>
      </w:pPr>
      <w:r>
        <w:rPr>
          <w:b/>
          <w:bCs/>
        </w:rPr>
        <w:t>（四）具有司祭精神的平倍徒運動：法利塞主義</w:t>
      </w:r>
    </w:p>
    <w:p>
      <w:pPr>
        <w:pStyle w:val="Normal"/>
        <w:ind w:firstLine="435"/>
        <w:jc w:val="both"/>
        <w:rPr/>
      </w:pPr>
      <w:r>
        <w:rPr/>
        <w:t>舊約時代末期出現了一個俗人運動，我們稱之爲法利塞運動。這裏我們必須先放棄對法利塞人的成見（由於新約中的爭論而來的），承認他們渴望成爲以色列的“神修小團體”。法利塞人有一個特點很有意思，他們對於解釋法律的嚴謹和遵守法律的嚴苛，把肋未紀“聖潔的法律”中對司祭們所作的規定擴及到了世俗人。當然這樣的運動其結果必是把他們從其他的俗人中分離出來，“土地的人”即“平民”必是法利塞人所鄙視的。</w:t>
      </w:r>
    </w:p>
    <w:p>
      <w:pPr>
        <w:pStyle w:val="Normal"/>
        <w:ind w:firstLine="435"/>
        <w:jc w:val="both"/>
        <w:rPr/>
      </w:pPr>
      <w:r>
        <w:rPr/>
        <w:t>接下來我們要看第二部分“新約的改變”。</w:t>
      </w:r>
    </w:p>
    <w:p>
      <w:pPr>
        <w:pStyle w:val="Normal"/>
        <w:ind w:firstLine="435"/>
        <w:jc w:val="both"/>
        <w:rPr/>
      </w:pPr>
      <w:r>
        <w:rPr/>
      </w:r>
    </w:p>
    <w:p>
      <w:pPr>
        <w:pStyle w:val="Normal"/>
        <w:jc w:val="both"/>
        <w:rPr>
          <w:rFonts w:eastAsia="幼圆;SimSun"/>
          <w:b/>
          <w:b/>
          <w:bCs/>
          <w:sz w:val="28"/>
        </w:rPr>
      </w:pPr>
      <w:r>
        <w:rPr>
          <w:b/>
          <w:bCs/>
          <w:sz w:val="28"/>
        </w:rPr>
        <w:t>三、第二部分</w:t>
      </w:r>
    </w:p>
    <w:p>
      <w:pPr>
        <w:pStyle w:val="Normal"/>
        <w:jc w:val="both"/>
        <w:rPr>
          <w:b/>
          <w:b/>
          <w:bCs/>
        </w:rPr>
      </w:pPr>
      <w:r>
        <w:rPr>
          <w:b/>
          <w:bCs/>
        </w:rPr>
        <w:t>（一）超越舊約的部分</w:t>
      </w:r>
    </w:p>
    <w:p>
      <w:pPr>
        <w:pStyle w:val="Normal"/>
        <w:jc w:val="both"/>
        <w:rPr/>
      </w:pPr>
      <w:r>
        <w:rPr>
          <w:rFonts w:eastAsia="Times New Roman"/>
        </w:rPr>
        <w:t xml:space="preserve">    </w:t>
      </w:r>
      <w:r>
        <w:rPr/>
        <w:t>我們看了在舊約裏如何辨認現今我們所謂的“平信徒”。那麽新約的情形究竟是延續舊約或是完全不同呢？在三種以色列民族以敷油來區別的職務中，第一種是君王，政治上的君王，已不存在了，其他兩種也因爲否定和擴大而取消了。</w:t>
      </w:r>
    </w:p>
    <w:p>
      <w:pPr>
        <w:pStyle w:val="Normal"/>
        <w:jc w:val="both"/>
        <w:rPr/>
      </w:pPr>
      <w:r>
        <w:rPr>
          <w:rFonts w:eastAsia="Times New Roman"/>
        </w:rPr>
        <w:t xml:space="preserve">    </w:t>
      </w:r>
      <w:r>
        <w:rPr/>
        <w:t>新約的情形完全不同，從來沒有一位由敷油設定的君王。即便身爲達味的後裔，耶穌從未受祝聖爲以色列君王；如果以色列有君王，那是由羅馬元老院指派的（也經過皇帝的許可），而不是受敷油設立的。新約的團體中再也沒有君王和“平民”的分別。</w:t>
      </w:r>
    </w:p>
    <w:p>
      <w:pPr>
        <w:pStyle w:val="Normal"/>
        <w:ind w:firstLine="435"/>
        <w:jc w:val="both"/>
        <w:rPr/>
      </w:pPr>
      <w:r>
        <w:rPr/>
        <w:t>我們要說明耶穌也是一個“俗人”，如同他的母親和養父一樣。他所選的門徒，甚至法利塞人掃祿也是。新約中較有名望的人物中只有巴爾納伯好像和聖殿有關係，他是肋未人，但他的家族似乎不太在意聖殿裏的侍奉，因爲他們生於塞浦路斯。新約團體和它的來源並沒有像舊約中的聖俗之分，或許不必假定耶穌如同在受審判時被控告的，對聖殿有敵對的態度，這種態度比較清楚的表現在耶穌的門徒們身上（斯德望流派）。但可以放心的說聖殿在耶穌的宣講和他所主張與天主的關係上沒有一個特別的地位。從舊約的立場來看他的神修，應是“標準世俗”的，初期教會的宣講明顯的表達：爲他們而言，聖殿及其中的禮儀和司祭只有一個相對的價值，意思是並不是絕對崇高和唯一的（耶路撒冷的基督徒沒有遠離聖殿，但也沒有強迫外邦人來聖殿）。耶穌所說關於拆毀天主的聖殿並在三天內把它重建起來（瑪廿六</w:t>
      </w:r>
      <w:r>
        <w:rPr/>
        <w:t>61</w:t>
      </w:r>
      <w:r>
        <w:rPr/>
        <w:t>，穀十四</w:t>
      </w:r>
      <w:r>
        <w:rPr/>
        <w:t>58</w:t>
      </w:r>
      <w:r>
        <w:rPr/>
        <w:t>，宗六</w:t>
      </w:r>
      <w:r>
        <w:rPr/>
        <w:t>14</w:t>
      </w:r>
      <w:r>
        <w:rPr/>
        <w:t>，等等），預言聖殿的毀滅（穀十三，瑪廿三），不在這座山也不在耶路撒冷朝拜父，而應以心神以真理朝拜父（若四</w:t>
      </w:r>
      <w:r>
        <w:rPr/>
        <w:t>21</w:t>
      </w:r>
      <w:r>
        <w:rPr/>
        <w:t>，</w:t>
      </w:r>
      <w:r>
        <w:rPr/>
        <w:t>24</w:t>
      </w:r>
      <w:r>
        <w:rPr/>
        <w:t>），都反映出耶穌的話減少猶太人強調的禮儀的聖俗區別。新約團體中再也沒有屬司祭和屬“俗人”之分了。</w:t>
      </w:r>
    </w:p>
    <w:p>
      <w:pPr>
        <w:pStyle w:val="Normal"/>
        <w:jc w:val="both"/>
        <w:rPr/>
      </w:pPr>
      <w:r>
        <w:rPr>
          <w:rFonts w:eastAsia="Times New Roman"/>
        </w:rPr>
        <w:t xml:space="preserve">    </w:t>
      </w:r>
      <w:r>
        <w:rPr/>
        <w:t>耶穌較被認爲是師傅，而較不被認爲是先知。或許路加是較明顯稱耶穌爲先知的人（七</w:t>
      </w:r>
      <w:r>
        <w:rPr/>
        <w:t>16</w:t>
      </w:r>
      <w:r>
        <w:rPr/>
        <w:t>），路加福音認爲這是耶穌自我意識的一部分，而不是別人外加在耶穌身上的：</w:t>
      </w:r>
    </w:p>
    <w:p>
      <w:pPr>
        <w:pStyle w:val="Normal"/>
        <w:ind w:left="960" w:hanging="0"/>
        <w:jc w:val="both"/>
        <w:rPr>
          <w:rFonts w:ascii="华文楷体;NSimSun" w:hAnsi="华文楷体;NSimSun" w:eastAsia="华文楷体;NSimSun" w:cs="华文楷体;NSimSun"/>
          <w:i/>
          <w:i/>
          <w:iCs/>
        </w:rPr>
      </w:pPr>
      <w:r>
        <w:rPr>
          <w:rFonts w:ascii="华文楷体;NSimSun" w:hAnsi="华文楷体;NSimSun" w:cs="华文楷体;NSimSun"/>
          <w:i/>
          <w:iCs/>
        </w:rPr>
        <w:t>上主的神臨於我身上，因爲他給我傅了油，派遣我向貧窮人傳報喜訊……（路四</w:t>
      </w:r>
      <w:r>
        <w:rPr>
          <w:rFonts w:cs="华文楷体;NSimSun" w:ascii="华文楷体;NSimSun" w:hAnsi="华文楷体;NSimSun"/>
          <w:i/>
          <w:iCs/>
        </w:rPr>
        <w:t>18</w:t>
      </w:r>
      <w:r>
        <w:rPr>
          <w:rFonts w:cs="新細明體;PMingLiU" w:ascii="新細明體;PMingLiU" w:hAnsi="新細明體;PMingLiU"/>
          <w:i/>
          <w:iCs/>
        </w:rPr>
        <w:t>—</w:t>
      </w:r>
      <w:r>
        <w:rPr>
          <w:rFonts w:cs="华文楷体;NSimSun" w:ascii="华文楷体;NSimSun" w:hAnsi="华文楷体;NSimSun"/>
          <w:i/>
          <w:iCs/>
        </w:rPr>
        <w:t>19</w:t>
      </w:r>
      <w:r>
        <w:rPr>
          <w:rFonts w:ascii="华文楷体;NSimSun" w:hAnsi="华文楷体;NSimSun" w:cs="华文楷体;NSimSun"/>
          <w:i/>
          <w:iCs/>
        </w:rPr>
        <w:t>）</w:t>
      </w:r>
    </w:p>
    <w:p>
      <w:pPr>
        <w:pStyle w:val="Normal"/>
        <w:ind w:left="960" w:hanging="0"/>
        <w:jc w:val="both"/>
        <w:rPr>
          <w:rFonts w:ascii="华文楷体;NSimSun" w:hAnsi="华文楷体;NSimSun" w:eastAsia="华文楷体;NSimSun" w:cs="华文楷体;NSimSun"/>
          <w:i/>
          <w:i/>
          <w:iCs/>
        </w:rPr>
      </w:pPr>
      <w:r>
        <w:rPr>
          <w:rFonts w:ascii="华文楷体;NSimSun" w:hAnsi="华文楷体;NSimSun" w:cs="华文楷体;NSimSun"/>
          <w:i/>
          <w:iCs/>
        </w:rPr>
        <w:t>今天明天及後天，我必須前行，因爲先知不宜死在耶路撒冷之外。（路十三</w:t>
      </w:r>
      <w:r>
        <w:rPr>
          <w:rFonts w:cs="华文楷体;NSimSun" w:ascii="华文楷体;NSimSun" w:hAnsi="华文楷体;NSimSun"/>
          <w:i/>
          <w:iCs/>
        </w:rPr>
        <w:t>33</w:t>
      </w:r>
      <w:r>
        <w:rPr>
          <w:rFonts w:ascii="华文楷体;NSimSun" w:hAnsi="华文楷体;NSimSun" w:cs="华文楷体;NSimSun"/>
          <w:i/>
          <w:iCs/>
        </w:rPr>
        <w:t>）</w:t>
      </w:r>
    </w:p>
    <w:p>
      <w:pPr>
        <w:pStyle w:val="Normal"/>
        <w:jc w:val="both"/>
        <w:rPr/>
      </w:pPr>
      <w:r>
        <w:rPr/>
        <w:t>然後路加在解釋聖神降臨的過程時，把這樣的情形擴大到整個團體：</w:t>
      </w:r>
    </w:p>
    <w:p>
      <w:pPr>
        <w:pStyle w:val="Normal"/>
        <w:ind w:left="915" w:hanging="0"/>
        <w:jc w:val="both"/>
        <w:rPr>
          <w:rFonts w:ascii="华文楷体;NSimSun" w:hAnsi="华文楷体;NSimSun" w:eastAsia="华文楷体;NSimSun" w:cs="华文楷体;NSimSun"/>
          <w:i/>
          <w:i/>
          <w:iCs/>
        </w:rPr>
      </w:pPr>
      <w:r>
        <w:rPr>
          <w:rFonts w:ascii="华文楷体;NSimSun" w:hAnsi="华文楷体;NSimSun" w:cs="华文楷体;NSimSun"/>
          <w:i/>
          <w:iCs/>
        </w:rPr>
        <w:t>到末日—一天主說—一我要將我的神傾注在所有有血有肉的人身上，你們的兒子女兒都要說預言，青年人要見異像，老年人要看夢境。甚至在那些日子裏，連在我的撲人和我的婢女身上，我也要傾注我的神；他們要講預言……你們現今所見所聞的，就是他所傾注的聖神。（宗二</w:t>
      </w:r>
      <w:r>
        <w:rPr>
          <w:rFonts w:cs="华文楷体;NSimSun" w:ascii="华文楷体;NSimSun" w:hAnsi="华文楷体;NSimSun"/>
          <w:i/>
          <w:iCs/>
        </w:rPr>
        <w:t>17</w:t>
      </w:r>
      <w:r>
        <w:rPr>
          <w:rFonts w:cs="新細明體;PMingLiU" w:ascii="新細明體;PMingLiU" w:hAnsi="新細明體;PMingLiU"/>
          <w:i/>
          <w:iCs/>
        </w:rPr>
        <w:t>—</w:t>
      </w:r>
      <w:r>
        <w:rPr>
          <w:rFonts w:cs="华文楷体;NSimSun" w:ascii="华文楷体;NSimSun" w:hAnsi="华文楷体;NSimSun"/>
          <w:i/>
          <w:iCs/>
        </w:rPr>
        <w:t>18</w:t>
      </w:r>
      <w:r>
        <w:rPr>
          <w:rFonts w:ascii="华文楷体;NSimSun" w:hAnsi="华文楷体;NSimSun" w:cs="华文楷体;NSimSun"/>
          <w:i/>
          <w:iCs/>
        </w:rPr>
        <w:t>，</w:t>
      </w:r>
      <w:r>
        <w:rPr>
          <w:rFonts w:cs="华文楷体;NSimSun" w:ascii="华文楷体;NSimSun" w:hAnsi="华文楷体;NSimSun"/>
          <w:i/>
          <w:iCs/>
        </w:rPr>
        <w:t>33</w:t>
      </w:r>
      <w:r>
        <w:rPr>
          <w:rFonts w:ascii="华文楷体;NSimSun" w:hAnsi="华文楷体;NSimSun" w:cs="华文楷体;NSimSun"/>
          <w:i/>
          <w:iCs/>
        </w:rPr>
        <w:t>）</w:t>
      </w:r>
    </w:p>
    <w:p>
      <w:pPr>
        <w:pStyle w:val="Normal"/>
        <w:jc w:val="both"/>
        <w:rPr/>
      </w:pPr>
      <w:r>
        <w:rPr/>
        <w:t>在團體中也將不再有先知和“俗人”（平民，凡人）之分。</w:t>
      </w:r>
    </w:p>
    <w:p>
      <w:pPr>
        <w:pStyle w:val="Normal"/>
        <w:ind w:firstLine="435"/>
        <w:jc w:val="both"/>
        <w:rPr/>
      </w:pPr>
      <w:r>
        <w:rPr/>
        <w:t>只有耶穌有特別的地位，在新約團體中他被承認是君王、先知，甚至司祭。唯獨他，</w:t>
      </w:r>
    </w:p>
    <w:p>
      <w:pPr>
        <w:pStyle w:val="Normal"/>
        <w:ind w:left="480" w:firstLine="480"/>
        <w:jc w:val="both"/>
        <w:rPr>
          <w:i/>
          <w:i/>
          <w:iCs/>
        </w:rPr>
      </w:pPr>
      <w:r>
        <w:rPr>
          <w:rFonts w:ascii="华文楷体;NSimSun" w:hAnsi="华文楷体;NSimSun" w:cs="华文楷体;NSimSun"/>
          <w:i/>
          <w:iCs/>
        </w:rPr>
        <w:t>父所祝聖並派遣到世界上來的。（若十</w:t>
      </w:r>
      <w:r>
        <w:rPr>
          <w:rFonts w:cs="华文楷体;NSimSun" w:ascii="华文楷体;NSimSun" w:hAnsi="华文楷体;NSimSun"/>
          <w:i/>
          <w:iCs/>
        </w:rPr>
        <w:t>36</w:t>
      </w:r>
      <w:r>
        <w:rPr>
          <w:rFonts w:ascii="华文楷体;NSimSun" w:hAnsi="华文楷体;NSimSun" w:cs="华文楷体;NSimSun"/>
          <w:i/>
          <w:iCs/>
        </w:rPr>
        <w:t>）</w:t>
      </w:r>
    </w:p>
    <w:p>
      <w:pPr>
        <w:pStyle w:val="Normal"/>
        <w:ind w:firstLine="480"/>
        <w:jc w:val="both"/>
        <w:rPr/>
      </w:pPr>
      <w:r>
        <w:rPr/>
        <w:t>有一個特別的地位。他，未受過任何舊約中先知的傅油，卻被稱爲“受傳者”。耶穌在福音中只受到一個傳油，一個比喻上的（路四</w:t>
      </w:r>
      <w:r>
        <w:rPr/>
        <w:t>18</w:t>
      </w:r>
      <w:r>
        <w:rPr/>
        <w:t>）或象徵性的傅油——個婦人（罪婦）的傅油。</w:t>
      </w:r>
    </w:p>
    <w:p>
      <w:pPr>
        <w:pStyle w:val="Normal"/>
        <w:jc w:val="both"/>
        <w:rPr>
          <w:b/>
          <w:b/>
          <w:bCs/>
        </w:rPr>
      </w:pPr>
      <w:r>
        <w:rPr>
          <w:b/>
          <w:bCs/>
        </w:rPr>
        <w:t>（二）恢復“一個民族”的概念</w:t>
      </w:r>
    </w:p>
    <w:p>
      <w:pPr>
        <w:pStyle w:val="Normal"/>
        <w:jc w:val="both"/>
        <w:rPr/>
      </w:pPr>
      <w:r>
        <w:rPr>
          <w:rFonts w:eastAsia="Times New Roman"/>
        </w:rPr>
        <w:t xml:space="preserve">    </w:t>
      </w:r>
      <w:r>
        <w:rPr/>
        <w:t>在團體中耶穌有一個特別的地位，但其他門徒間彼此沒有區別：</w:t>
      </w:r>
    </w:p>
    <w:p>
      <w:pPr>
        <w:pStyle w:val="Normal"/>
        <w:ind w:left="960" w:hanging="0"/>
        <w:jc w:val="both"/>
        <w:rPr>
          <w:i/>
          <w:i/>
          <w:iCs/>
        </w:rPr>
      </w:pPr>
      <w:r>
        <w:rPr>
          <w:rFonts w:ascii="华文楷体;NSimSun" w:hAnsi="华文楷体;NSimSun" w:cs="华文楷体;NSimSun"/>
          <w:i/>
          <w:iCs/>
        </w:rPr>
        <w:t>至於你們，卻不要被稱爲“辣比”，因爲你們的師傅只有一位，你們衆人都是兄弟……你們也不要被稱爲導師，因爲你們的導師只有一位，就是默西亞。（瑪廿三</w:t>
      </w:r>
      <w:r>
        <w:rPr>
          <w:rFonts w:cs="华文楷体;NSimSun" w:ascii="华文楷体;NSimSun" w:hAnsi="华文楷体;NSimSun"/>
          <w:i/>
          <w:iCs/>
        </w:rPr>
        <w:t>8</w:t>
      </w:r>
      <w:r>
        <w:rPr>
          <w:rFonts w:ascii="华文楷体;NSimSun" w:hAnsi="华文楷体;NSimSun" w:cs="华文楷体;NSimSun"/>
          <w:i/>
          <w:iCs/>
        </w:rPr>
        <w:t>，</w:t>
      </w:r>
      <w:r>
        <w:rPr>
          <w:rFonts w:cs="华文楷体;NSimSun" w:ascii="华文楷体;NSimSun" w:hAnsi="华文楷体;NSimSun"/>
          <w:i/>
          <w:iCs/>
        </w:rPr>
        <w:t>10</w:t>
      </w:r>
      <w:r>
        <w:rPr>
          <w:rFonts w:ascii="华文楷体;NSimSun" w:hAnsi="华文楷体;NSimSun" w:cs="华文楷体;NSimSun"/>
          <w:i/>
          <w:iCs/>
        </w:rPr>
        <w:t>）</w:t>
      </w:r>
    </w:p>
    <w:p>
      <w:pPr>
        <w:pStyle w:val="Normal"/>
        <w:jc w:val="both"/>
        <w:rPr/>
      </w:pPr>
      <w:r>
        <w:rPr>
          <w:rFonts w:eastAsia="Times New Roman"/>
        </w:rPr>
        <w:t xml:space="preserve">    </w:t>
      </w:r>
      <w:r>
        <w:rPr/>
        <w:t>因此恢復了原來“一個民族”（其間沒有階級的區分）的慨念，整個民族的人都在天主直接引導之下。在教會學上，尤其是梵二以後，恢復天主子民的面貌使我們能瞭解這個新民族當中，整個民族成員的深刻一體感，和每一位成員間的平等。這個新的民族和以色列民族有所不同。或許我們可以區分舊約以色列民族的建立和它所受的召選來做說明。就民族建立的層面來說，舊約以色列民族如同世界其他的民族一樣，有其民族建立的歷史；就與天主的關係來說，以民是天主所選的民族。而新約以後的民族就建立的歷史來說，新的民族沒有地界，沒有文化和人種的區別，因此沒有自己的建立史。在新的天主選民中，所有人都被召叫成爲唯一的天主民族，故建立這個民族和召選這個民族是同一個行動，大家因“信仰天主聖子”而成爲一個民族。</w:t>
      </w:r>
    </w:p>
    <w:p>
      <w:pPr>
        <w:pStyle w:val="Normal"/>
        <w:jc w:val="both"/>
        <w:rPr>
          <w:rFonts w:ascii="华文楷体;NSimSun" w:hAnsi="华文楷体;NSimSun" w:eastAsia="华文楷体;NSimSun" w:cs="华文楷体;NSimSun"/>
        </w:rPr>
      </w:pPr>
      <w:r>
        <w:rPr>
          <w:rFonts w:eastAsia="华文楷体;NSimSun" w:cs="华文楷体;NSimSun" w:ascii="华文楷体;NSimSun" w:hAnsi="华文楷体;NSimSun"/>
        </w:rPr>
        <w:t xml:space="preserve">    </w:t>
      </w:r>
      <w:r>
        <w:rPr>
          <w:rFonts w:cs="华文楷体;NSimSun" w:ascii="华文楷体;NSimSun" w:hAnsi="华文楷体;NSimSun"/>
        </w:rPr>
        <w:t>1</w:t>
      </w:r>
      <w:r>
        <w:rPr>
          <w:rFonts w:ascii="华文楷体;NSimSun" w:hAnsi="华文楷体;NSimSun" w:cs="华文楷体;NSimSun"/>
        </w:rPr>
        <w:t>．以基督爲中心的幅度</w:t>
      </w:r>
    </w:p>
    <w:p>
      <w:pPr>
        <w:pStyle w:val="Normal"/>
        <w:ind w:firstLine="435"/>
        <w:jc w:val="both"/>
        <w:rPr/>
      </w:pPr>
      <w:r>
        <w:rPr/>
        <w:t>舊約中先知及歌詠者以葡萄園的圖像來表達天主選民，（無論它在蒙召選或諸般不忠實的時候）。對觀福音也以同樣的圖像表達邁向一個新的境界，一個新的葡萄園或至少一些新的園丁。若望福音中這樣的圖像又更進一步內在化了，以前是葡萄園和葡萄樹，現在是葡萄樹和枝條。這個圖像給我們顯示了基督徒的根源—一與基督結合，每一個信徒個別且緊密的與基督結合。保祿以“穿上基督”和“不是我生活，而是基督在我內生活”（迦三</w:t>
      </w:r>
      <w:r>
        <w:rPr/>
        <w:t>27</w:t>
      </w:r>
      <w:r>
        <w:rPr/>
        <w:t>）強而有力地表達了同樣的思想。在基督內受洗使人得到這個以基督爲中心的新生命：</w:t>
      </w:r>
    </w:p>
    <w:p>
      <w:pPr>
        <w:pStyle w:val="Normal"/>
        <w:ind w:left="915" w:hanging="0"/>
        <w:jc w:val="both"/>
        <w:rPr>
          <w:rFonts w:ascii="华文楷体;NSimSun" w:hAnsi="华文楷体;NSimSun" w:eastAsia="华文楷体;NSimSun" w:cs="华文楷体;NSimSun"/>
          <w:i/>
          <w:i/>
          <w:iCs/>
        </w:rPr>
      </w:pPr>
      <w:r>
        <w:rPr>
          <w:rFonts w:ascii="华文楷体;NSimSun" w:hAnsi="华文楷体;NSimSun" w:cs="华文楷体;NSimSun"/>
          <w:i/>
          <w:iCs/>
        </w:rPr>
        <w:t>爲使活著的人不再爲自己生活，而是爲替他們死而復活了的那位生活。（格複五</w:t>
      </w:r>
      <w:r>
        <w:rPr>
          <w:rFonts w:cs="华文楷体;NSimSun" w:ascii="华文楷体;NSimSun" w:hAnsi="华文楷体;NSimSun"/>
          <w:i/>
          <w:iCs/>
        </w:rPr>
        <w:t>14</w:t>
      </w:r>
      <w:r>
        <w:rPr>
          <w:rFonts w:ascii="华文楷体;NSimSun" w:hAnsi="华文楷体;NSimSun" w:cs="华文楷体;NSimSun"/>
          <w:i/>
          <w:iCs/>
        </w:rPr>
        <w:t>）</w:t>
      </w:r>
    </w:p>
    <w:p>
      <w:pPr>
        <w:pStyle w:val="Normal"/>
        <w:jc w:val="both"/>
        <w:rPr/>
      </w:pPr>
      <w:r>
        <w:rPr>
          <w:rFonts w:eastAsia="华文楷体;NSimSun" w:cs="华文楷体;NSimSun" w:ascii="华文楷体;NSimSun" w:hAnsi="华文楷体;NSimSun"/>
        </w:rPr>
        <w:t xml:space="preserve">    </w:t>
      </w:r>
      <w:r>
        <w:rPr>
          <w:rFonts w:cs="华文楷体;NSimSun" w:ascii="华文楷体;NSimSun" w:hAnsi="华文楷体;NSimSun"/>
        </w:rPr>
        <w:t>2</w:t>
      </w:r>
      <w:r>
        <w:rPr>
          <w:rFonts w:ascii="华文楷体;NSimSun" w:hAnsi="华文楷体;NSimSun" w:cs="华文楷体;NSimSun"/>
        </w:rPr>
        <w:t>．位元一體的幅度</w:t>
      </w:r>
    </w:p>
    <w:p>
      <w:pPr>
        <w:pStyle w:val="Normal"/>
        <w:jc w:val="both"/>
        <w:rPr/>
      </w:pPr>
      <w:r>
        <w:rPr>
          <w:rFonts w:eastAsia="Times New Roman"/>
        </w:rPr>
        <w:t xml:space="preserve">    </w:t>
      </w:r>
      <w:r>
        <w:rPr/>
        <w:t>與耶穌，基督，天主聖子（聖言）（若一</w:t>
      </w:r>
      <w:r>
        <w:rPr/>
        <w:t>14</w:t>
      </w:r>
      <w:r>
        <w:rPr/>
        <w:t>）的結合使，我們進入與三位一體的天主奧秘結合之中。上面所提的若望福音序言中便指出：</w:t>
      </w:r>
    </w:p>
    <w:p>
      <w:pPr>
        <w:pStyle w:val="Normal"/>
        <w:ind w:left="960" w:hanging="0"/>
        <w:jc w:val="both"/>
        <w:rPr/>
      </w:pPr>
      <w:r>
        <w:rPr>
          <w:rFonts w:ascii="华文楷体;NSimSun" w:hAnsi="华文楷体;NSimSun" w:cs="华文楷体;NSimSun"/>
          <w:i/>
          <w:iCs/>
        </w:rPr>
        <w:t>凡接受他的，他給他們，即給那些信他名字的人權能，好成爲天主的子女。（若一</w:t>
      </w:r>
      <w:r>
        <w:rPr>
          <w:rFonts w:cs="华文楷体;NSimSun" w:ascii="华文楷体;NSimSun" w:hAnsi="华文楷体;NSimSun"/>
          <w:i/>
          <w:iCs/>
        </w:rPr>
        <w:t>12</w:t>
      </w:r>
      <w:r>
        <w:rPr>
          <w:rFonts w:ascii="华文楷体;NSimSun" w:hAnsi="华文楷体;NSimSun" w:cs="华文楷体;NSimSun"/>
          <w:i/>
          <w:iCs/>
        </w:rPr>
        <w:t>）</w:t>
      </w:r>
    </w:p>
    <w:p>
      <w:pPr>
        <w:pStyle w:val="Normal"/>
        <w:jc w:val="both"/>
        <w:rPr/>
      </w:pPr>
      <w:r>
        <w:rPr/>
        <w:t>若望壹書稱揚這個思寵：</w:t>
      </w:r>
    </w:p>
    <w:p>
      <w:pPr>
        <w:pStyle w:val="Normal"/>
        <w:ind w:left="915" w:hanging="0"/>
        <w:jc w:val="both"/>
        <w:rPr>
          <w:rFonts w:ascii="华文楷体;NSimSun" w:hAnsi="华文楷体;NSimSun" w:eastAsia="华文楷体;NSimSun" w:cs="华文楷体;NSimSun"/>
          <w:i/>
          <w:i/>
          <w:iCs/>
        </w:rPr>
      </w:pPr>
      <w:r>
        <w:rPr>
          <w:rFonts w:ascii="华文楷体;NSimSun" w:hAnsi="华文楷体;NSimSun" w:cs="华文楷体;NSimSun"/>
          <w:i/>
          <w:iCs/>
        </w:rPr>
        <w:t>請看父賜給我們何等的愛情，使我們得稱爲夭主的子女，而且我們也具是如此……現在我們是天主的子女，但我們將來如何，還沒有明顯；可是我們知道：一顯明了，我們必要相似他，因爲我們要看見他實在怎樣。（若壹三</w:t>
      </w:r>
      <w:r>
        <w:rPr>
          <w:rFonts w:cs="华文楷体;NSimSun" w:ascii="华文楷体;NSimSun" w:hAnsi="华文楷体;NSimSun"/>
          <w:i/>
          <w:iCs/>
        </w:rPr>
        <w:t>1</w:t>
      </w:r>
      <w:r>
        <w:rPr>
          <w:rFonts w:cs="新細明體;PMingLiU" w:ascii="新細明體;PMingLiU" w:hAnsi="新細明體;PMingLiU"/>
          <w:i/>
          <w:iCs/>
        </w:rPr>
        <w:t>—</w:t>
      </w:r>
      <w:r>
        <w:rPr>
          <w:rFonts w:cs="华文楷体;NSimSun" w:ascii="华文楷体;NSimSun" w:hAnsi="华文楷体;NSimSun"/>
          <w:i/>
          <w:iCs/>
        </w:rPr>
        <w:t>2</w:t>
      </w:r>
      <w:r>
        <w:rPr>
          <w:rFonts w:ascii="华文楷体;NSimSun" w:hAnsi="华文楷体;NSimSun" w:cs="华文楷体;NSimSun"/>
          <w:i/>
          <w:iCs/>
        </w:rPr>
        <w:t>）</w:t>
      </w:r>
    </w:p>
    <w:p>
      <w:pPr>
        <w:pStyle w:val="Normal"/>
        <w:jc w:val="both"/>
        <w:rPr/>
      </w:pPr>
      <w:r>
        <w:rPr/>
        <w:t>下段文字表現與基督，聖子結合的另一方面：</w:t>
      </w:r>
    </w:p>
    <w:p>
      <w:pPr>
        <w:pStyle w:val="Normal"/>
        <w:ind w:left="915" w:hanging="0"/>
        <w:jc w:val="both"/>
        <w:rPr/>
      </w:pPr>
      <w:r>
        <w:rPr>
          <w:rFonts w:ascii="华文楷体;NSimSun" w:hAnsi="华文楷体;NSimSun" w:cs="华文楷体;NSimSun"/>
          <w:i/>
          <w:iCs/>
        </w:rPr>
        <w:t>因爲他所預選的人，也預定他們與自己的兒子的肖像相同，好使他在衆多弟兄中作長子。天主不但召叫了他所預定的人……（羅八</w:t>
      </w:r>
      <w:r>
        <w:rPr>
          <w:rFonts w:cs="华文楷体;NSimSun" w:ascii="华文楷体;NSimSun" w:hAnsi="华文楷体;NSimSun"/>
          <w:i/>
          <w:iCs/>
        </w:rPr>
        <w:t>29</w:t>
      </w:r>
      <w:r>
        <w:rPr>
          <w:rFonts w:cs="新細明體;PMingLiU" w:ascii="新細明體;PMingLiU" w:hAnsi="新細明體;PMingLiU"/>
          <w:i/>
          <w:iCs/>
        </w:rPr>
        <w:t>—</w:t>
      </w:r>
      <w:r>
        <w:rPr>
          <w:rFonts w:cs="华文楷体;NSimSun" w:ascii="华文楷体;NSimSun" w:hAnsi="华文楷体;NSimSun"/>
          <w:i/>
          <w:iCs/>
        </w:rPr>
        <w:t>30</w:t>
      </w:r>
      <w:r>
        <w:rPr>
          <w:rFonts w:ascii="华文楷体;NSimSun" w:hAnsi="华文楷体;NSimSun" w:cs="华文楷体;NSimSun"/>
          <w:i/>
          <w:iCs/>
        </w:rPr>
        <w:t>）</w:t>
      </w:r>
    </w:p>
    <w:p>
      <w:pPr>
        <w:pStyle w:val="Normal"/>
        <w:jc w:val="both"/>
        <w:rPr/>
      </w:pPr>
      <w:r>
        <w:rPr/>
        <w:t>另外一個圖像，聖神的宮殿，則用來表達至聖三位一體的第三位：</w:t>
      </w:r>
    </w:p>
    <w:p>
      <w:pPr>
        <w:pStyle w:val="Normal"/>
        <w:ind w:left="960" w:hanging="0"/>
        <w:jc w:val="both"/>
        <w:rPr>
          <w:rFonts w:ascii="华文楷体;NSimSun" w:hAnsi="华文楷体;NSimSun" w:eastAsia="华文楷体;NSimSun" w:cs="华文楷体;NSimSun"/>
          <w:i/>
          <w:i/>
          <w:iCs/>
        </w:rPr>
      </w:pPr>
      <w:r>
        <w:rPr>
          <w:rFonts w:ascii="华文楷体;NSimSun" w:hAnsi="华文楷体;NSimSun" w:cs="华文楷体;NSimSun"/>
          <w:i/>
          <w:iCs/>
        </w:rPr>
        <w:t>難道你們不知道，你們的身體是聖神的宮殿，這聖神是你們由天主而得的，住在你們內……（格前六</w:t>
      </w:r>
      <w:r>
        <w:rPr>
          <w:rFonts w:cs="华文楷体;NSimSun" w:ascii="华文楷体;NSimSun" w:hAnsi="华文楷体;NSimSun"/>
          <w:i/>
          <w:iCs/>
        </w:rPr>
        <w:t>19</w:t>
      </w:r>
      <w:r>
        <w:rPr>
          <w:rFonts w:ascii="华文楷体;NSimSun" w:hAnsi="华文楷体;NSimSun" w:cs="华文楷体;NSimSun"/>
          <w:i/>
          <w:iCs/>
        </w:rPr>
        <w:t>）</w:t>
      </w:r>
    </w:p>
    <w:p>
      <w:pPr>
        <w:pStyle w:val="Normal"/>
        <w:ind w:firstLine="435"/>
        <w:jc w:val="both"/>
        <w:rPr/>
      </w:pPr>
      <w:r>
        <w:rPr/>
        <w:t>如此：</w:t>
      </w:r>
    </w:p>
    <w:p>
      <w:pPr>
        <w:pStyle w:val="Normal"/>
        <w:jc w:val="both"/>
        <w:rPr>
          <w:rFonts w:ascii="华文楷体;NSimSun" w:hAnsi="华文楷体;NSimSun" w:eastAsia="华文楷体;NSimSun" w:cs="华文楷体;NSimSun"/>
          <w:i/>
          <w:i/>
          <w:iCs/>
        </w:rPr>
      </w:pPr>
      <w:r>
        <w:rPr>
          <w:rFonts w:eastAsia="Times New Roman"/>
        </w:rPr>
        <w:t xml:space="preserve">       </w:t>
      </w:r>
      <w:r>
        <w:rPr>
          <w:rFonts w:eastAsia="华文楷体;NSimSun" w:cs="华文楷体;NSimSun" w:ascii="华文楷体;NSimSun" w:hAnsi="华文楷体;NSimSun"/>
        </w:rPr>
        <w:t xml:space="preserve"> </w:t>
      </w:r>
      <w:r>
        <w:rPr>
          <w:rFonts w:ascii="华文楷体;NSimSun" w:hAnsi="华文楷体;NSimSun" w:cs="华文楷体;NSimSun"/>
          <w:i/>
          <w:iCs/>
        </w:rPr>
        <w:t>天主的愛，藉著所賜予我們的聖神，已傾注在我們心中了。（羅五</w:t>
      </w:r>
      <w:r>
        <w:rPr>
          <w:rFonts w:cs="华文楷体;NSimSun" w:ascii="华文楷体;NSimSun" w:hAnsi="华文楷体;NSimSun"/>
          <w:i/>
          <w:iCs/>
        </w:rPr>
        <w:t>5</w:t>
      </w:r>
      <w:r>
        <w:rPr>
          <w:rFonts w:ascii="华文楷体;NSimSun" w:hAnsi="华文楷体;NSimSun" w:cs="华文楷体;NSimSun"/>
          <w:i/>
          <w:iCs/>
        </w:rPr>
        <w:t>）</w:t>
      </w:r>
    </w:p>
    <w:p>
      <w:pPr>
        <w:pStyle w:val="Normal"/>
        <w:jc w:val="both"/>
        <w:rPr/>
      </w:pPr>
      <w:r>
        <w:rPr/>
        <w:t>聖殿的圖像：</w:t>
      </w:r>
    </w:p>
    <w:p>
      <w:pPr>
        <w:pStyle w:val="Normal"/>
        <w:jc w:val="both"/>
        <w:rPr>
          <w:rFonts w:ascii="华文楷体;NSimSun" w:hAnsi="华文楷体;NSimSun" w:eastAsia="华文楷体;NSimSun" w:cs="华文楷体;NSimSun"/>
          <w:i/>
          <w:i/>
          <w:iCs/>
        </w:rPr>
      </w:pPr>
      <w:r>
        <w:rPr>
          <w:rFonts w:eastAsia="Times New Roman"/>
        </w:rPr>
        <w:t xml:space="preserve">        </w:t>
      </w:r>
      <w:r>
        <w:rPr>
          <w:rFonts w:ascii="华文楷体;NSimSun" w:hAnsi="华文楷体;NSimSun" w:cs="华文楷体;NSimSun"/>
          <w:i/>
          <w:iCs/>
        </w:rPr>
        <w:t>你們也就成了活石，建成一座屬神的殿宇。（伯前二</w:t>
      </w:r>
      <w:r>
        <w:rPr>
          <w:rFonts w:cs="华文楷体;NSimSun" w:ascii="华文楷体;NSimSun" w:hAnsi="华文楷体;NSimSun"/>
          <w:i/>
          <w:iCs/>
        </w:rPr>
        <w:t>5</w:t>
      </w:r>
      <w:r>
        <w:rPr>
          <w:rFonts w:ascii="华文楷体;NSimSun" w:hAnsi="华文楷体;NSimSun" w:cs="华文楷体;NSimSun"/>
          <w:i/>
          <w:iCs/>
        </w:rPr>
        <w:t>）</w:t>
      </w:r>
    </w:p>
    <w:p>
      <w:pPr>
        <w:pStyle w:val="Normal"/>
        <w:jc w:val="both"/>
        <w:rPr/>
      </w:pPr>
      <w:r>
        <w:rPr/>
        <w:t>這個聖殿的圖像概括了三位一體的行動：</w:t>
      </w:r>
    </w:p>
    <w:p>
      <w:pPr>
        <w:pStyle w:val="Normal"/>
        <w:ind w:left="960" w:hanging="0"/>
        <w:jc w:val="both"/>
        <w:rPr>
          <w:i/>
          <w:i/>
          <w:iCs/>
        </w:rPr>
      </w:pPr>
      <w:r>
        <w:rPr>
          <w:rFonts w:ascii="华文楷体;NSimSun" w:hAnsi="华文楷体;NSimSun" w:cs="华文楷体;NSimSun"/>
          <w:i/>
          <w:iCs/>
        </w:rPr>
        <w:t>那堅固我們同你們在基督內的，並給我們傅油的，就是天主；他在我們身上蓋了印，並在我們心裏賜下聖神作爲抵押。（格複一</w:t>
      </w:r>
      <w:r>
        <w:rPr>
          <w:rFonts w:cs="华文楷体;NSimSun" w:ascii="华文楷体;NSimSun" w:hAnsi="华文楷体;NSimSun"/>
          <w:i/>
          <w:iCs/>
        </w:rPr>
        <w:t>21</w:t>
      </w:r>
      <w:r>
        <w:rPr>
          <w:rFonts w:cs="新細明體;PMingLiU" w:ascii="新細明體;PMingLiU" w:hAnsi="新細明體;PMingLiU"/>
          <w:i/>
          <w:iCs/>
        </w:rPr>
        <w:t>—</w:t>
      </w:r>
      <w:r>
        <w:rPr>
          <w:rFonts w:cs="华文楷体;NSimSun" w:ascii="华文楷体;NSimSun" w:hAnsi="华文楷体;NSimSun"/>
          <w:i/>
          <w:iCs/>
        </w:rPr>
        <w:t>22</w:t>
      </w:r>
      <w:r>
        <w:rPr>
          <w:rFonts w:ascii="华文楷体;NSimSun" w:hAnsi="华文楷体;NSimSun" w:cs="华文楷体;NSimSun"/>
          <w:i/>
          <w:iCs/>
        </w:rPr>
        <w:t>）</w:t>
      </w:r>
    </w:p>
    <w:p>
      <w:pPr>
        <w:pStyle w:val="Normal"/>
        <w:jc w:val="both"/>
        <w:rPr/>
      </w:pPr>
      <w:r>
        <w:rPr>
          <w:rFonts w:eastAsia="Times New Roman"/>
        </w:rPr>
        <w:t xml:space="preserve">    </w:t>
      </w:r>
      <w:r>
        <w:rPr/>
        <w:t>3</w:t>
      </w:r>
      <w:r>
        <w:rPr/>
        <w:t>．教會的幅度</w:t>
      </w:r>
    </w:p>
    <w:p>
      <w:pPr>
        <w:pStyle w:val="Normal"/>
        <w:jc w:val="both"/>
        <w:rPr/>
      </w:pPr>
      <w:r>
        <w:rPr>
          <w:rFonts w:eastAsia="Times New Roman"/>
        </w:rPr>
        <w:t xml:space="preserve">    </w:t>
      </w:r>
      <w:r>
        <w:rPr/>
        <w:t>前面所述關於每一個受洗者與基督的結合應當以一種真實但非個人的方式來懂。結果所有被召選的人並非一群公民而是一個王國，不是一堆分散的枝條而是一棵葡萄樹，不是一些肢體而是一個身體。從這角度看，便是因著每一個肢體的活力再度恢復了一個民族。所以身體是聖經常用的另外一個圖像：</w:t>
      </w:r>
    </w:p>
    <w:p>
      <w:pPr>
        <w:pStyle w:val="Normal"/>
        <w:ind w:left="960" w:hanging="0"/>
        <w:jc w:val="both"/>
        <w:rPr>
          <w:rFonts w:ascii="华文楷体;NSimSun" w:hAnsi="华文楷体;NSimSun" w:eastAsia="华文楷体;NSimSun" w:cs="华文楷体;NSimSun"/>
          <w:i/>
          <w:i/>
          <w:iCs/>
        </w:rPr>
      </w:pPr>
      <w:r>
        <w:rPr>
          <w:rFonts w:ascii="华文楷体;NSimSun" w:hAnsi="华文楷体;NSimSun" w:cs="华文楷体;NSimSun"/>
          <w:i/>
          <w:iCs/>
        </w:rPr>
        <w:t>同樣，我們衆人在基督內，也都是一個身體，彼此之間，每個都是肢體。（羅十二</w:t>
      </w:r>
      <w:r>
        <w:rPr>
          <w:rFonts w:cs="华文楷体;NSimSun" w:ascii="华文楷体;NSimSun" w:hAnsi="华文楷体;NSimSun"/>
          <w:i/>
          <w:iCs/>
        </w:rPr>
        <w:t>5</w:t>
      </w:r>
      <w:r>
        <w:rPr>
          <w:rFonts w:ascii="华文楷体;NSimSun" w:hAnsi="华文楷体;NSimSun" w:cs="华文楷体;NSimSun"/>
          <w:i/>
          <w:iCs/>
        </w:rPr>
        <w:t>）</w:t>
      </w:r>
    </w:p>
    <w:p>
      <w:pPr>
        <w:pStyle w:val="Normal"/>
        <w:jc w:val="both"/>
        <w:rPr/>
      </w:pPr>
      <w:r>
        <w:rPr/>
        <w:t>大家都知道聖保祿在格林多人前書如何發揮了這個隱喻，我們稍後再作探討。由於所有人都屬於教會，便都分享了基督的三個職務：司祭：</w:t>
      </w:r>
    </w:p>
    <w:p>
      <w:pPr>
        <w:pStyle w:val="Normal"/>
        <w:ind w:left="915" w:hanging="0"/>
        <w:jc w:val="both"/>
        <w:rPr>
          <w:rFonts w:ascii="华文楷体;NSimSun" w:hAnsi="华文楷体;NSimSun" w:eastAsia="华文楷体;NSimSun" w:cs="华文楷体;NSimSun"/>
          <w:i/>
          <w:i/>
          <w:iCs/>
        </w:rPr>
      </w:pPr>
      <w:r>
        <w:rPr>
          <w:rFonts w:ascii="华文楷体;NSimSun" w:hAnsi="华文楷体;NSimSun" w:cs="华文楷体;NSimSun"/>
          <w:i/>
          <w:iCs/>
        </w:rPr>
        <w:t>弟兄們！我以上主的仁慈請求你們，獻上你們的身體當作生活、聖潔和悅樂天主的祭品：這才是你們合理的敬禮。（羅十二</w:t>
      </w:r>
      <w:r>
        <w:rPr>
          <w:rFonts w:cs="华文楷体;NSimSun" w:ascii="华文楷体;NSimSun" w:hAnsi="华文楷体;NSimSun"/>
          <w:i/>
          <w:iCs/>
        </w:rPr>
        <w:t>1</w:t>
      </w:r>
      <w:r>
        <w:rPr>
          <w:rFonts w:ascii="华文楷体;NSimSun" w:hAnsi="华文楷体;NSimSun" w:cs="华文楷体;NSimSun"/>
          <w:i/>
          <w:iCs/>
        </w:rPr>
        <w:t>）</w:t>
      </w:r>
    </w:p>
    <w:p>
      <w:pPr>
        <w:pStyle w:val="Normal"/>
        <w:jc w:val="both"/>
        <w:rPr/>
      </w:pPr>
      <w:r>
        <w:rPr/>
        <w:t>先知：</w:t>
      </w:r>
    </w:p>
    <w:p>
      <w:pPr>
        <w:pStyle w:val="Normal"/>
        <w:ind w:left="480" w:firstLine="480"/>
        <w:jc w:val="both"/>
        <w:rPr>
          <w:rFonts w:ascii="华文楷体;NSimSun" w:hAnsi="华文楷体;NSimSun" w:eastAsia="华文楷体;NSimSun" w:cs="华文楷体;NSimSun"/>
          <w:i/>
          <w:i/>
          <w:iCs/>
        </w:rPr>
      </w:pPr>
      <w:r>
        <w:rPr>
          <w:rFonts w:ascii="华文楷体;NSimSun" w:hAnsi="华文楷体;NSimSun" w:cs="华文楷体;NSimSun"/>
          <w:i/>
          <w:iCs/>
        </w:rPr>
        <w:t>因爲預言之神就是爲那穌作證。（默十九</w:t>
      </w:r>
      <w:r>
        <w:rPr>
          <w:rFonts w:cs="华文楷体;NSimSun" w:ascii="华文楷体;NSimSun" w:hAnsi="华文楷体;NSimSun"/>
          <w:i/>
          <w:iCs/>
        </w:rPr>
        <w:t>10</w:t>
      </w:r>
      <w:r>
        <w:rPr>
          <w:rFonts w:ascii="华文楷体;NSimSun" w:hAnsi="华文楷体;NSimSun" w:cs="华文楷体;NSimSun"/>
          <w:i/>
          <w:iCs/>
        </w:rPr>
        <w:t>）</w:t>
      </w:r>
    </w:p>
    <w:p>
      <w:pPr>
        <w:pStyle w:val="Normal"/>
        <w:jc w:val="both"/>
        <w:rPr/>
      </w:pPr>
      <w:r>
        <w:rPr/>
        <w:t>君王：</w:t>
      </w:r>
    </w:p>
    <w:p>
      <w:pPr>
        <w:pStyle w:val="Normal"/>
        <w:ind w:left="480" w:firstLine="480"/>
        <w:jc w:val="both"/>
        <w:rPr>
          <w:rFonts w:ascii="华文楷体;NSimSun" w:hAnsi="华文楷体;NSimSun" w:eastAsia="华文楷体;NSimSun" w:cs="华文楷体;NSimSun"/>
          <w:i/>
          <w:i/>
          <w:iCs/>
        </w:rPr>
      </w:pPr>
      <w:r>
        <w:rPr>
          <w:rFonts w:ascii="华文楷体;NSimSun" w:hAnsi="华文楷体;NSimSun" w:cs="华文楷体;NSimSun"/>
          <w:i/>
          <w:iCs/>
        </w:rPr>
        <w:t>是天主的承繼者，是基督的同承繼者。（羅八</w:t>
      </w:r>
      <w:r>
        <w:rPr>
          <w:rFonts w:cs="华文楷体;NSimSun" w:ascii="华文楷体;NSimSun" w:hAnsi="华文楷体;NSimSun"/>
          <w:i/>
          <w:iCs/>
        </w:rPr>
        <w:t>17</w:t>
      </w:r>
      <w:r>
        <w:rPr>
          <w:rFonts w:ascii="华文楷体;NSimSun" w:hAnsi="华文楷体;NSimSun" w:cs="华文楷体;NSimSun"/>
          <w:i/>
          <w:iCs/>
        </w:rPr>
        <w:t>）</w:t>
      </w:r>
    </w:p>
    <w:p>
      <w:pPr>
        <w:pStyle w:val="Normal"/>
        <w:jc w:val="both"/>
        <w:rPr/>
      </w:pPr>
      <w:r>
        <w:rPr/>
        <w:t>直到</w:t>
      </w:r>
    </w:p>
    <w:p>
      <w:pPr>
        <w:pStyle w:val="Normal"/>
        <w:ind w:left="960" w:hanging="0"/>
        <w:jc w:val="both"/>
        <w:rPr>
          <w:rFonts w:ascii="华文楷体;NSimSun" w:hAnsi="华文楷体;NSimSun" w:eastAsia="华文楷体;NSimSun" w:cs="华文楷体;NSimSun"/>
          <w:i/>
          <w:i/>
          <w:iCs/>
        </w:rPr>
      </w:pPr>
      <w:r>
        <w:rPr>
          <w:rFonts w:ascii="华文楷体;NSimSun" w:hAnsi="华文楷体;NSimSun" w:cs="华文楷体;NSimSun"/>
          <w:i/>
          <w:iCs/>
        </w:rPr>
        <w:t>萬物都屈服於他以授，子自己也要屈服那使萬有屈服于自己的父，好叫天主成爲萬物之中的萬有。（格前十五</w:t>
      </w:r>
      <w:r>
        <w:rPr>
          <w:rFonts w:cs="华文楷体;NSimSun" w:ascii="华文楷体;NSimSun" w:hAnsi="华文楷体;NSimSun"/>
          <w:i/>
          <w:iCs/>
        </w:rPr>
        <w:t>28</w:t>
      </w:r>
      <w:r>
        <w:rPr>
          <w:rFonts w:ascii="华文楷体;NSimSun" w:hAnsi="华文楷体;NSimSun" w:cs="华文楷体;NSimSun"/>
          <w:i/>
          <w:iCs/>
        </w:rPr>
        <w:t>）</w:t>
      </w:r>
    </w:p>
    <w:p>
      <w:pPr>
        <w:pStyle w:val="Normal"/>
        <w:jc w:val="both"/>
        <w:rPr/>
      </w:pPr>
      <w:r>
        <w:rPr>
          <w:rFonts w:eastAsia="Times New Roman"/>
        </w:rPr>
        <w:t xml:space="preserve">    </w:t>
      </w:r>
      <w:r>
        <w:rPr/>
        <w:t>新民族重新組合的最明顯記號便是傅油擴展到了所有的人。我們在舊約中看到傅油是把一些特別的人從民族中區分出來。在入門聖事禮儀中所有的人都受傅油，因爲大家都有權實行前面所說的三個職務。而到底“基督徒”是什麽意思？歸屬於“受傳者基督”即是指那些受過傳油的。</w:t>
      </w:r>
    </w:p>
    <w:p>
      <w:pPr>
        <w:pStyle w:val="Normal"/>
        <w:jc w:val="both"/>
        <w:rPr/>
      </w:pPr>
      <w:r>
        <w:rPr>
          <w:rFonts w:eastAsia="Times New Roman"/>
        </w:rPr>
        <w:t xml:space="preserve">    </w:t>
      </w:r>
      <w:r>
        <w:rPr/>
        <w:t>伯前的一段經文常被應用以描寫這一切的高峰：</w:t>
      </w:r>
    </w:p>
    <w:p>
      <w:pPr>
        <w:pStyle w:val="Normal"/>
        <w:ind w:left="915" w:hanging="0"/>
        <w:jc w:val="both"/>
        <w:rPr>
          <w:rFonts w:ascii="华文楷体;NSimSun" w:hAnsi="华文楷体;NSimSun" w:eastAsia="华文楷体;NSimSun" w:cs="华文楷体;NSimSun"/>
          <w:i/>
          <w:i/>
          <w:iCs/>
        </w:rPr>
      </w:pPr>
      <w:r>
        <w:rPr>
          <w:rFonts w:ascii="华文楷体;NSimSun" w:hAnsi="华文楷体;NSimSun" w:cs="华文楷体;NSimSun"/>
          <w:i/>
          <w:iCs/>
        </w:rPr>
        <w:t>你們接近了他，即接近了爲人所擯棄，但爲天主所精選，所尊重的活石，你們也就成了活石，建成一座屬神的殿宇，成爲一班聖潔的司祭，以奉獻因耶穌基督而中悅天主的屬神的祭品……至於你們，你們卻是特選的種族，王家的司祭，聖潔的國民，屬於主的民族，爲叫你們宣揚那由黑暗中召叫你們，進入他奇妙之光者的榮耀。（伯前二</w:t>
      </w:r>
      <w:r>
        <w:rPr>
          <w:rFonts w:cs="华文楷体;NSimSun" w:ascii="华文楷体;NSimSun" w:hAnsi="华文楷体;NSimSun"/>
          <w:i/>
          <w:iCs/>
        </w:rPr>
        <w:t>4</w:t>
      </w:r>
      <w:r>
        <w:rPr>
          <w:rFonts w:cs="新細明體;PMingLiU" w:ascii="新細明體;PMingLiU" w:hAnsi="新細明體;PMingLiU"/>
          <w:i/>
          <w:iCs/>
        </w:rPr>
        <w:t>—</w:t>
      </w:r>
      <w:r>
        <w:rPr>
          <w:rFonts w:cs="华文楷体;NSimSun" w:ascii="华文楷体;NSimSun" w:hAnsi="华文楷体;NSimSun"/>
          <w:i/>
          <w:iCs/>
        </w:rPr>
        <w:t>5</w:t>
      </w:r>
      <w:r>
        <w:rPr>
          <w:rFonts w:ascii="华文楷体;NSimSun" w:hAnsi="华文楷体;NSimSun" w:cs="华文楷体;NSimSun"/>
          <w:i/>
          <w:iCs/>
        </w:rPr>
        <w:t>，</w:t>
      </w:r>
      <w:r>
        <w:rPr>
          <w:rFonts w:cs="华文楷体;NSimSun" w:ascii="华文楷体;NSimSun" w:hAnsi="华文楷体;NSimSun"/>
          <w:i/>
          <w:iCs/>
        </w:rPr>
        <w:t>9</w:t>
      </w:r>
      <w:r>
        <w:rPr>
          <w:rFonts w:ascii="华文楷体;NSimSun" w:hAnsi="华文楷体;NSimSun" w:cs="华文楷体;NSimSun"/>
          <w:i/>
          <w:iCs/>
        </w:rPr>
        <w:t>）</w:t>
      </w:r>
    </w:p>
    <w:p>
      <w:pPr>
        <w:pStyle w:val="Normal"/>
        <w:jc w:val="both"/>
        <w:rPr>
          <w:b/>
          <w:b/>
          <w:bCs/>
        </w:rPr>
      </w:pPr>
      <w:r>
        <w:rPr>
          <w:b/>
          <w:bCs/>
        </w:rPr>
        <w:t>（三）仍有區別。常任的職務</w:t>
      </w:r>
    </w:p>
    <w:p>
      <w:pPr>
        <w:pStyle w:val="Normal"/>
        <w:jc w:val="both"/>
        <w:rPr/>
      </w:pPr>
      <w:r>
        <w:rPr>
          <w:rFonts w:eastAsia="Times New Roman"/>
        </w:rPr>
        <w:t xml:space="preserve">    </w:t>
      </w:r>
      <w:r>
        <w:rPr/>
        <w:t>直到現在，我一直努力描述這個新民族，我們都屬於這個新民族，強調一般性的，我們每個人都是這個民族的一部分，故都是平凡的“信徒”。</w:t>
      </w:r>
    </w:p>
    <w:p>
      <w:pPr>
        <w:pStyle w:val="Normal"/>
        <w:ind w:firstLine="435"/>
        <w:jc w:val="both"/>
        <w:rPr/>
      </w:pPr>
      <w:r>
        <w:rPr/>
        <w:t>但若不是因爲教會內有不同的生活方式，和不同的職務使得教會成員之間有些分別，我們就不會有這樣的文章討論這樣的事情，也不會有教宗的“平信徒”勸喻。根據前面所談的脈絡，我們可能會以爲教會內這些區別和特殊的職務是後來才演變的，而且本身沒什麽基礎。</w:t>
      </w:r>
    </w:p>
    <w:p>
      <w:pPr>
        <w:pStyle w:val="Normal"/>
        <w:jc w:val="both"/>
        <w:rPr/>
      </w:pPr>
      <w:r>
        <w:rPr>
          <w:rFonts w:eastAsia="Times New Roman"/>
        </w:rPr>
        <w:t xml:space="preserve">    </w:t>
      </w:r>
      <w:r>
        <w:rPr/>
        <w:t>關於這點新約說了什麽呢？首先我們能夠證明起初並沒有“奉獻”生活和“在俗”生活的區別，那時這個屬於教會生活的差別尚未確定。的確，教會內這個區別不是以一件聖事來實行，雖然“奉獻”生活是被承認，甚至“合法化”的生活方式。</w:t>
      </w:r>
    </w:p>
    <w:p>
      <w:pPr>
        <w:pStyle w:val="Normal"/>
        <w:jc w:val="both"/>
        <w:rPr/>
      </w:pPr>
      <w:r>
        <w:rPr>
          <w:rFonts w:eastAsia="Times New Roman"/>
        </w:rPr>
        <w:t xml:space="preserve">    </w:t>
      </w:r>
      <w:r>
        <w:rPr/>
        <w:t>至於聖秩和平信徒的區別，則在新約中有材料，但由於這篇文章探討的是“平信徒”，我們就不強調聖職人員，只看新約中承認在團體的服務上有職務的不同和神恩的不同。保祿在格前第十二章用身體的比方來描繪團體：</w:t>
      </w:r>
    </w:p>
    <w:p>
      <w:pPr>
        <w:pStyle w:val="Normal"/>
        <w:ind w:left="960" w:hanging="0"/>
        <w:jc w:val="both"/>
        <w:rPr>
          <w:rFonts w:ascii="华文楷体;NSimSun" w:hAnsi="华文楷体;NSimSun" w:eastAsia="华文楷体;NSimSun" w:cs="华文楷体;NSimSun"/>
          <w:i/>
          <w:i/>
          <w:iCs/>
        </w:rPr>
      </w:pPr>
      <w:r>
        <w:rPr>
          <w:rFonts w:ascii="华文楷体;NSimSun" w:hAnsi="华文楷体;NSimSun" w:cs="华文楷体;NSimSun"/>
          <w:i/>
          <w:iCs/>
        </w:rPr>
        <w:t>天主在教會內所設立的：第一是宗徒，第二是先知，第三是教師，其次是行異能的，再次是有治病奇恩的、人的、治理人的、說各種語言的。衆人豈能都做宗徒？豈能都做先知？豈能都做教師？豈能都行異能？……（格前十二</w:t>
      </w:r>
      <w:r>
        <w:rPr>
          <w:rFonts w:cs="华文楷体;NSimSun" w:ascii="华文楷体;NSimSun" w:hAnsi="华文楷体;NSimSun"/>
          <w:i/>
          <w:iCs/>
        </w:rPr>
        <w:t>28</w:t>
      </w:r>
      <w:r>
        <w:rPr>
          <w:rFonts w:cs="新細明體;PMingLiU" w:ascii="新細明體;PMingLiU" w:hAnsi="新細明體;PMingLiU"/>
          <w:i/>
          <w:iCs/>
        </w:rPr>
        <w:t>—</w:t>
      </w:r>
      <w:r>
        <w:rPr>
          <w:rFonts w:cs="华文楷体;NSimSun" w:ascii="华文楷体;NSimSun" w:hAnsi="华文楷体;NSimSun"/>
          <w:i/>
          <w:iCs/>
        </w:rPr>
        <w:t>30</w:t>
      </w:r>
      <w:r>
        <w:rPr>
          <w:rFonts w:ascii="华文楷体;NSimSun" w:hAnsi="华文楷体;NSimSun" w:cs="华文楷体;NSimSun"/>
          <w:i/>
          <w:iCs/>
        </w:rPr>
        <w:t>）</w:t>
      </w:r>
    </w:p>
    <w:p>
      <w:pPr>
        <w:pStyle w:val="Normal"/>
        <w:jc w:val="both"/>
        <w:rPr/>
      </w:pPr>
      <w:r>
        <w:rPr/>
        <w:t>還有其他地方的文字顯示出有些職務早在新約的最初文件時代就已是固定的、常任的，甚至一些後來的文字資料中則可辨別出現今我們所謂的“聖秩”。開始時，領導職務的人，或教授教義的，或司禮儀的人中間有些區別，另外還有一些不從事這般職務的人。這種區別是以“另外一次傅油”來標示。如果我們全都是“受傅的”，在我們中間便有人是“再受傅的”。</w:t>
      </w:r>
    </w:p>
    <w:p>
      <w:pPr>
        <w:pStyle w:val="Normal"/>
        <w:jc w:val="both"/>
        <w:rPr/>
      </w:pPr>
      <w:r>
        <w:rPr/>
      </w:r>
    </w:p>
    <w:p>
      <w:pPr>
        <w:pStyle w:val="Normal"/>
        <w:jc w:val="both"/>
        <w:rPr>
          <w:rFonts w:eastAsia="幼圆;SimSun"/>
          <w:b/>
          <w:b/>
          <w:bCs/>
          <w:sz w:val="28"/>
        </w:rPr>
      </w:pPr>
      <w:r>
        <w:rPr>
          <w:b/>
          <w:bCs/>
          <w:sz w:val="28"/>
        </w:rPr>
        <w:t>四、第三部分</w:t>
      </w:r>
    </w:p>
    <w:p>
      <w:pPr>
        <w:pStyle w:val="Normal"/>
        <w:jc w:val="both"/>
        <w:rPr>
          <w:b/>
          <w:b/>
          <w:bCs/>
        </w:rPr>
      </w:pPr>
      <w:r>
        <w:rPr>
          <w:b/>
          <w:bCs/>
        </w:rPr>
        <w:t>開始時：</w:t>
      </w:r>
    </w:p>
    <w:p>
      <w:pPr>
        <w:pStyle w:val="Normal"/>
        <w:ind w:firstLine="435"/>
        <w:jc w:val="both"/>
        <w:rPr/>
      </w:pPr>
      <w:r>
        <w:rPr/>
        <w:t>現在讓我們暫時放下理論，很實際的看一看生活。事情剛開始的時候是什麽樣子？宗徒大事錄怎麽告訴我們這個開始？</w:t>
      </w:r>
    </w:p>
    <w:p>
      <w:pPr>
        <w:pStyle w:val="Normal"/>
        <w:jc w:val="both"/>
        <w:rPr>
          <w:b/>
          <w:b/>
          <w:bCs/>
        </w:rPr>
      </w:pPr>
      <w:r>
        <w:rPr>
          <w:b/>
          <w:bCs/>
        </w:rPr>
        <w:t>（一）聖神降臨的事件</w:t>
      </w:r>
    </w:p>
    <w:p>
      <w:pPr>
        <w:pStyle w:val="Normal"/>
        <w:jc w:val="both"/>
        <w:rPr/>
      </w:pPr>
      <w:r>
        <w:rPr>
          <w:rFonts w:eastAsia="Times New Roman"/>
        </w:rPr>
        <w:t xml:space="preserve">    </w:t>
      </w:r>
      <w:r>
        <w:rPr/>
        <w:t>現在我們要由整體性的角度看這個事件，包括聖神降臨的那一天；還有前幾天的事實及聖神降臨之後帶來的影響，特別注意在這個初期團體裏的關係。我們分五個時刻來說明：</w:t>
      </w:r>
    </w:p>
    <w:p>
      <w:pPr>
        <w:pStyle w:val="Normal"/>
        <w:jc w:val="both"/>
        <w:rPr/>
      </w:pPr>
      <w:r>
        <w:rPr>
          <w:rFonts w:eastAsia="Times New Roman"/>
        </w:rPr>
        <w:t xml:space="preserve">    </w:t>
      </w:r>
      <w:r>
        <w:rPr/>
        <w:t>首先，“衆人”都在。這“衆人”指的不僅是經上提到的那十二位（只剩下十一位），還有</w:t>
      </w:r>
    </w:p>
    <w:p>
      <w:pPr>
        <w:pStyle w:val="Normal"/>
        <w:ind w:left="960" w:hanging="0"/>
        <w:jc w:val="both"/>
        <w:rPr>
          <w:rFonts w:ascii="华文楷体;NSimSun" w:hAnsi="华文楷体;NSimSun" w:eastAsia="华文楷体;NSimSun" w:cs="华文楷体;NSimSun"/>
          <w:i/>
          <w:i/>
          <w:iCs/>
        </w:rPr>
      </w:pPr>
      <w:r>
        <w:rPr>
          <w:rFonts w:ascii="华文楷体;NSimSun" w:hAnsi="华文楷体;NSimSun" w:cs="华文楷体;NSimSun"/>
          <w:i/>
          <w:iCs/>
        </w:rPr>
        <w:t>一些婦女及耶穌的母親瑪利亞並他的兄弟……有一天……當時在一起的衆人大約有一百二十名……（宗一</w:t>
      </w:r>
      <w:r>
        <w:rPr>
          <w:rFonts w:cs="华文楷体;NSimSun" w:ascii="华文楷体;NSimSun" w:hAnsi="华文楷体;NSimSun"/>
          <w:i/>
          <w:iCs/>
        </w:rPr>
        <w:t>14</w:t>
      </w:r>
      <w:r>
        <w:rPr>
          <w:rFonts w:cs="新細明體;PMingLiU" w:ascii="新細明體;PMingLiU" w:hAnsi="新細明體;PMingLiU"/>
          <w:i/>
          <w:iCs/>
        </w:rPr>
        <w:t>—</w:t>
      </w:r>
      <w:r>
        <w:rPr>
          <w:rFonts w:cs="华文楷体;NSimSun" w:ascii="华文楷体;NSimSun" w:hAnsi="华文楷体;NSimSun"/>
          <w:i/>
          <w:iCs/>
        </w:rPr>
        <w:t>15</w:t>
      </w:r>
      <w:r>
        <w:rPr>
          <w:rFonts w:ascii="华文楷体;NSimSun" w:hAnsi="华文楷体;NSimSun" w:cs="华文楷体;NSimSun"/>
          <w:i/>
          <w:iCs/>
        </w:rPr>
        <w:t>）</w:t>
      </w:r>
    </w:p>
    <w:p>
      <w:pPr>
        <w:pStyle w:val="Normal"/>
        <w:jc w:val="both"/>
        <w:rPr/>
      </w:pPr>
      <w:r>
        <w:rPr/>
        <w:t>那麽我們便有一個相當大的團體，在這個團體中突顯了兩種人的名字，即那“十一位”和瑪利亞的名字，他們都同心合意地專務祈禱。（宗一</w:t>
      </w:r>
      <w:r>
        <w:rPr/>
        <w:t>14</w:t>
      </w:r>
      <w:r>
        <w:rPr/>
        <w:t>）</w:t>
      </w:r>
    </w:p>
    <w:p>
      <w:pPr>
        <w:pStyle w:val="Normal"/>
        <w:jc w:val="both"/>
        <w:rPr/>
      </w:pPr>
      <w:r>
        <w:rPr>
          <w:rFonts w:eastAsia="Times New Roman"/>
        </w:rPr>
        <w:t xml:space="preserve">    </w:t>
      </w:r>
      <w:r>
        <w:rPr/>
        <w:t>第二時刻，那十二位。他們先前是十二位，後來又應回到十二位，伯多祿的話引起大家揀選了一個人來代替猶達斯。這件事開始了團體結構的形成，有的人負責特別的職務，而且人數是固定的，因此要把它補足：</w:t>
      </w:r>
    </w:p>
    <w:p>
      <w:pPr>
        <w:pStyle w:val="Normal"/>
        <w:ind w:left="915" w:hanging="0"/>
        <w:jc w:val="both"/>
        <w:rPr>
          <w:i/>
          <w:i/>
          <w:iCs/>
        </w:rPr>
      </w:pPr>
      <w:r>
        <w:rPr>
          <w:rFonts w:ascii="华文楷体;NSimSun" w:hAnsi="华文楷体;NSimSun" w:cs="华文楷体;NSimSun"/>
          <w:i/>
          <w:iCs/>
        </w:rPr>
        <w:t>所以必須從這些人中，即主耶穌在我們中間來往的所有時期內，常同我們在一起的人中，由若翰施洗起，直到耶穌從我們中被接去的日子止；由這些人中，應當有一個同我們一起作他復活的見誤乙人……使他取得這職務的地位，即宗徒的職位……（宗一</w:t>
      </w:r>
      <w:r>
        <w:rPr>
          <w:rFonts w:cs="华文楷体;NSimSun" w:ascii="华文楷体;NSimSun" w:hAnsi="华文楷体;NSimSun"/>
          <w:i/>
          <w:iCs/>
        </w:rPr>
        <w:t>21</w:t>
      </w:r>
      <w:r>
        <w:rPr>
          <w:rFonts w:cs="新細明體;PMingLiU" w:ascii="新細明體;PMingLiU" w:hAnsi="新細明體;PMingLiU"/>
          <w:i/>
          <w:iCs/>
        </w:rPr>
        <w:t>—</w:t>
      </w:r>
      <w:r>
        <w:rPr>
          <w:rFonts w:cs="华文楷体;NSimSun" w:ascii="华文楷体;NSimSun" w:hAnsi="华文楷体;NSimSun"/>
          <w:i/>
          <w:iCs/>
        </w:rPr>
        <w:t>22</w:t>
      </w:r>
      <w:r>
        <w:rPr>
          <w:rFonts w:ascii="华文楷体;NSimSun" w:hAnsi="华文楷体;NSimSun" w:cs="华文楷体;NSimSun"/>
          <w:i/>
          <w:iCs/>
        </w:rPr>
        <w:t>，</w:t>
      </w:r>
      <w:r>
        <w:rPr>
          <w:rFonts w:cs="华文楷体;NSimSun" w:ascii="华文楷体;NSimSun" w:hAnsi="华文楷体;NSimSun"/>
          <w:i/>
          <w:iCs/>
        </w:rPr>
        <w:t>25</w:t>
      </w:r>
      <w:r>
        <w:rPr>
          <w:rFonts w:ascii="华文楷体;NSimSun" w:hAnsi="华文楷体;NSimSun" w:cs="华文楷体;NSimSun"/>
          <w:i/>
          <w:iCs/>
        </w:rPr>
        <w:t>）</w:t>
      </w:r>
    </w:p>
    <w:p>
      <w:pPr>
        <w:pStyle w:val="Normal"/>
        <w:ind w:firstLine="435"/>
        <w:jc w:val="both"/>
        <w:rPr/>
      </w:pPr>
      <w:r>
        <w:rPr/>
        <w:t>決定性的時刻，“五旬節日一到”。我們習慣以爲聖神只降臨在那十二位身上（通常也會聯想到瑪利亞），也就是說只降臨在那些我們知道名字的人身上。經上說：</w:t>
      </w:r>
    </w:p>
    <w:p>
      <w:pPr>
        <w:pStyle w:val="Normal"/>
        <w:ind w:left="915" w:hanging="0"/>
        <w:jc w:val="both"/>
        <w:rPr>
          <w:rFonts w:ascii="华文楷体;NSimSun" w:hAnsi="华文楷体;NSimSun" w:eastAsia="华文楷体;NSimSun" w:cs="华文楷体;NSimSun"/>
          <w:i/>
          <w:i/>
          <w:iCs/>
        </w:rPr>
      </w:pPr>
      <w:r>
        <w:rPr>
          <w:rFonts w:ascii="华文楷体;NSimSun" w:hAnsi="华文楷体;NSimSun" w:cs="华文楷体;NSimSun"/>
          <w:i/>
          <w:iCs/>
        </w:rPr>
        <w:t>五旬節日一到，衆人都聚集一處……有些散開好像火的舌頭，停留在他們每人頭上，衆人都充滿了聖神……（二</w:t>
      </w:r>
      <w:r>
        <w:rPr>
          <w:rFonts w:cs="华文楷体;NSimSun" w:ascii="华文楷体;NSimSun" w:hAnsi="华文楷体;NSimSun"/>
          <w:i/>
          <w:iCs/>
        </w:rPr>
        <w:t>1</w:t>
      </w:r>
      <w:r>
        <w:rPr>
          <w:rFonts w:ascii="华文楷体;NSimSun" w:hAnsi="华文楷体;NSimSun" w:cs="华文楷体;NSimSun"/>
          <w:i/>
          <w:iCs/>
        </w:rPr>
        <w:t>，</w:t>
      </w:r>
      <w:r>
        <w:rPr>
          <w:rFonts w:cs="华文楷体;NSimSun" w:ascii="华文楷体;NSimSun" w:hAnsi="华文楷体;NSimSun"/>
          <w:i/>
          <w:iCs/>
        </w:rPr>
        <w:t>3</w:t>
      </w:r>
      <w:r>
        <w:rPr>
          <w:rFonts w:ascii="华文楷体;NSimSun" w:hAnsi="华文楷体;NSimSun" w:cs="华文楷体;NSimSun"/>
          <w:i/>
          <w:iCs/>
        </w:rPr>
        <w:t>一</w:t>
      </w:r>
      <w:r>
        <w:rPr>
          <w:rFonts w:cs="华文楷体;NSimSun" w:ascii="华文楷体;NSimSun" w:hAnsi="华文楷体;NSimSun"/>
          <w:i/>
          <w:iCs/>
        </w:rPr>
        <w:t>4</w:t>
      </w:r>
      <w:r>
        <w:rPr>
          <w:rFonts w:ascii="华文楷体;NSimSun" w:hAnsi="华文楷体;NSimSun" w:cs="华文楷体;NSimSun"/>
          <w:i/>
          <w:iCs/>
        </w:rPr>
        <w:t>）</w:t>
      </w:r>
    </w:p>
    <w:p>
      <w:pPr>
        <w:pStyle w:val="Normal"/>
        <w:jc w:val="both"/>
        <w:rPr/>
      </w:pPr>
      <w:r>
        <w:rPr/>
        <w:t>有什麽理由說這裏的“衆人”不同於那些“都同心合意專務祈禱”的人，以及，至少一次，這些“衆人”多達一百二十位？</w:t>
      </w:r>
    </w:p>
    <w:p>
      <w:pPr>
        <w:pStyle w:val="Normal"/>
        <w:jc w:val="both"/>
        <w:rPr/>
      </w:pPr>
      <w:r>
        <w:rPr>
          <w:rFonts w:eastAsia="Times New Roman"/>
        </w:rPr>
        <w:t xml:space="preserve">    </w:t>
      </w:r>
      <w:r>
        <w:rPr/>
        <w:t>第四時刻，我們又看到這特定的十二位在行使一個職務：“伯多祿就同十一位宗徒站起來，高聲向他們說……”（二</w:t>
      </w:r>
      <w:r>
        <w:rPr/>
        <w:t>14</w:t>
      </w:r>
      <w:r>
        <w:rPr/>
        <w:t>）他們選了一位復活的見證人瑪弟亞作這宗徒的職務，現在這十二位藉著伯多祿的口作證。這次的言論有了結果，他創造了一個團體：“凡接受他的話的人，都受了洗，在那一天約增添了三千人。”（二</w:t>
      </w:r>
      <w:r>
        <w:rPr/>
        <w:t>41</w:t>
      </w:r>
      <w:r>
        <w:rPr/>
        <w:t>）</w:t>
      </w:r>
    </w:p>
    <w:p>
      <w:pPr>
        <w:pStyle w:val="Normal"/>
        <w:jc w:val="both"/>
        <w:rPr/>
      </w:pPr>
      <w:r>
        <w:rPr>
          <w:rFonts w:eastAsia="Times New Roman"/>
        </w:rPr>
        <w:t xml:space="preserve">    </w:t>
      </w:r>
      <w:r>
        <w:rPr/>
        <w:t>最後，第五時刻，平日生活。我們看在這段描述中特別強調團體生活，同時也非常自然的談到宗徒的特別職務，訓誨的職務，行奇迹的能力：</w:t>
      </w:r>
    </w:p>
    <w:p>
      <w:pPr>
        <w:pStyle w:val="Normal"/>
        <w:ind w:left="960" w:hanging="0"/>
        <w:jc w:val="both"/>
        <w:rPr>
          <w:rFonts w:ascii="华文楷体;NSimSun" w:hAnsi="华文楷体;NSimSun" w:eastAsia="华文楷体;NSimSun" w:cs="华文楷体;NSimSun"/>
          <w:i/>
          <w:i/>
          <w:iCs/>
        </w:rPr>
      </w:pPr>
      <w:r>
        <w:rPr>
          <w:rFonts w:ascii="华文楷体;NSimSun" w:hAnsi="华文楷体;NSimSun" w:cs="华文楷体;NSimSun"/>
          <w:i/>
          <w:iCs/>
        </w:rPr>
        <w:t>他們專心聽取宗徒的訓誨，時常團聚，擘餅，祈禱。因爲宗徒顯了許多奇磧異事，每人都懷著敬畏之情。凡信了的人，常齊集一處，一切所有皆歸公用。他們把産業和財物變賣，按照每人的需要分配。每天都成群結隊地前往聖殿，也挨戶擘餅，懷著歡樂和誠實的。一起進食。他們常讚頌天主，也獲得了全民衆的愛戴；上主天天使那些得救的人加入會衆。（宗二</w:t>
      </w:r>
      <w:r>
        <w:rPr>
          <w:rFonts w:cs="华文楷体;NSimSun" w:ascii="华文楷体;NSimSun" w:hAnsi="华文楷体;NSimSun"/>
          <w:i/>
          <w:iCs/>
        </w:rPr>
        <w:t>42</w:t>
      </w:r>
      <w:r>
        <w:rPr>
          <w:rFonts w:cs="新細明體;PMingLiU" w:ascii="新細明體;PMingLiU" w:hAnsi="新細明體;PMingLiU"/>
          <w:i/>
          <w:iCs/>
        </w:rPr>
        <w:t>—</w:t>
      </w:r>
      <w:r>
        <w:rPr>
          <w:rFonts w:cs="华文楷体;NSimSun" w:ascii="华文楷体;NSimSun" w:hAnsi="华文楷体;NSimSun"/>
          <w:i/>
          <w:iCs/>
        </w:rPr>
        <w:t>47</w:t>
      </w:r>
      <w:r>
        <w:rPr>
          <w:rFonts w:ascii="华文楷体;NSimSun" w:hAnsi="华文楷体;NSimSun" w:cs="华文楷体;NSimSun"/>
          <w:i/>
          <w:iCs/>
        </w:rPr>
        <w:t>）</w:t>
      </w:r>
    </w:p>
    <w:p>
      <w:pPr>
        <w:pStyle w:val="Normal"/>
        <w:jc w:val="both"/>
        <w:rPr/>
      </w:pPr>
      <w:r>
        <w:rPr/>
        <w:t>很多次我們讀到這段描述時很羡慕這樣的團體，但也許我們不曾想到那十二位在他們中間。還有，如果我們現在想實踐那樣的團體，看來我們得從邀請主教開始。我們開始超越“教友”只是一個“‘平’信徒”的觀念了嗎？</w:t>
      </w:r>
    </w:p>
    <w:p>
      <w:pPr>
        <w:pStyle w:val="Normal"/>
        <w:jc w:val="both"/>
        <w:rPr>
          <w:b/>
          <w:b/>
          <w:bCs/>
        </w:rPr>
      </w:pPr>
      <w:r>
        <w:rPr>
          <w:b/>
          <w:bCs/>
        </w:rPr>
        <w:t>（二）五個例子</w:t>
      </w:r>
    </w:p>
    <w:p>
      <w:pPr>
        <w:pStyle w:val="Normal"/>
        <w:ind w:firstLine="435"/>
        <w:jc w:val="both"/>
        <w:rPr/>
      </w:pPr>
      <w:r>
        <w:rPr/>
        <w:t>剛才提到耶路撒冷的團體，使我們看到宗徒大事錄所記錄的團體裏，不分教友、聖職等身分，整個團體的生活表達出共同的使徒性的意義。</w:t>
      </w:r>
    </w:p>
    <w:p>
      <w:pPr>
        <w:pStyle w:val="Normal"/>
        <w:jc w:val="both"/>
        <w:rPr/>
      </w:pPr>
      <w:r>
        <w:rPr>
          <w:rFonts w:eastAsia="Times New Roman"/>
        </w:rPr>
        <w:t xml:space="preserve">    </w:t>
      </w:r>
      <w:r>
        <w:rPr/>
        <w:t>1</w:t>
      </w:r>
      <w:r>
        <w:rPr/>
        <w:t>、耶路撒冷團體和“使徒工作的條件”</w:t>
      </w:r>
    </w:p>
    <w:p>
      <w:pPr>
        <w:pStyle w:val="Normal"/>
        <w:jc w:val="both"/>
        <w:rPr/>
      </w:pPr>
      <w:r>
        <w:rPr>
          <w:rFonts w:eastAsia="Times New Roman"/>
        </w:rPr>
        <w:t xml:space="preserve">    </w:t>
      </w:r>
      <w:r>
        <w:rPr/>
        <w:t>使徒工作的意思是語言，也就是宣講，但所宣講的必須與生活一致才能讓人信服，這就是整個耶路撒冷團體的使徒意義。路加這樣寫著：“宗徒以大德能，作證主耶穌的復活，在衆人前大受愛戴，“因爲”在他們中沒有一個貧乏的人……”（宗四</w:t>
      </w:r>
      <w:r>
        <w:rPr/>
        <w:t>33-34</w:t>
      </w:r>
      <w:r>
        <w:rPr/>
        <w:t>）。中文翻譯時省略了原文的“因爲”這兩個字是很可惜的，我們細看全文，最後一句話不是作者爲使文章生動特意加上的，而是解釋宗徒所以在爲主耶穌的復活作證，在衆人前大受愛戴的原因。團體的財産（見宗四</w:t>
      </w:r>
      <w:r>
        <w:rPr/>
        <w:t>34-35</w:t>
      </w:r>
      <w:r>
        <w:rPr/>
        <w:t>）是使這個基督徒團體被衆人接受和使得宗徒們的宣講絕對可信的原因，所以他們以”大德能”表現出來。同樣地，不管宣講的人是主教、神父或教友，當我們把真正基督徒的生活帶進家庭、社會或各機關團體，就會使人信服教會所傳達的訊息。</w:t>
      </w:r>
    </w:p>
    <w:p>
      <w:pPr>
        <w:pStyle w:val="Normal"/>
        <w:jc w:val="both"/>
        <w:rPr/>
      </w:pPr>
      <w:r>
        <w:rPr>
          <w:rFonts w:eastAsia="Times New Roman"/>
        </w:rPr>
        <w:t xml:space="preserve">    </w:t>
      </w:r>
      <w:r>
        <w:rPr/>
        <w:t>這團體的具體特徵是：衆信徒都同心合意，不依戀財富，彼此相愛得令人讚歎。</w:t>
      </w:r>
    </w:p>
    <w:p>
      <w:pPr>
        <w:pStyle w:val="Normal"/>
        <w:jc w:val="both"/>
        <w:rPr/>
      </w:pPr>
      <w:r>
        <w:rPr>
          <w:rFonts w:eastAsia="Times New Roman"/>
        </w:rPr>
        <w:t xml:space="preserve">    </w:t>
      </w:r>
      <w:r>
        <w:rPr/>
        <w:t>2</w:t>
      </w:r>
      <w:r>
        <w:rPr/>
        <w:t>．安提約基雅團體與“使徒工作的動力”</w:t>
      </w:r>
    </w:p>
    <w:p>
      <w:pPr>
        <w:pStyle w:val="Normal"/>
        <w:ind w:firstLine="435"/>
        <w:jc w:val="both"/>
        <w:rPr/>
      </w:pPr>
      <w:r>
        <w:rPr>
          <w:rFonts w:cs="新細明體;PMingLiU" w:ascii="新細明體;PMingLiU" w:hAnsi="新細明體;PMingLiU"/>
        </w:rPr>
        <w:t>“</w:t>
      </w:r>
      <w:r>
        <w:rPr/>
        <w:t>但其中有些塞浦路斯和基勒乃人到了安提約基雅，也向希臘人講道，宣傳主耶穌的福音。”（宗十一</w:t>
      </w:r>
      <w:r>
        <w:rPr/>
        <w:t>20</w:t>
      </w:r>
      <w:r>
        <w:rPr/>
        <w:t>）我們很難瞭解這段經文的重要性。這是第一次向希臘人—一也就是與猶大民族和宗教沒有任何關係的外邦人，宣講福音。由猶太人—一耶路撒冷教會—一到種族和宗教上的半猶太—一撒瑪黎雅人—一到皈依的外邦人—一厄提約丕雅的太監—一最後到那善心的外邦人，這是給猶太人和他們的宗教一個好的準備—一百夫長科爾乃略，這整個過程可見到猶太勢力的漸形衰弱，而現在是全然消逝，這是安提約基雅團體活潑的使徒精神的影響。而令人好奇的是宗徒大事錄並未將此極重要而有決定性的一步歸於任何宗徒；且在說出“塞浦路斯和基勒乃人（本地猶太人）”時，宗徒們已被絕然摒除於外，因爲我們知道他們都是巴勒斯坦的猶太人。我們不是也該將神學和牧靈上的膽識歸在被聖神所領導而充滿使徒精神的一般“教友”身上嗎，因他們的慷慨和開放，基督把一個名字—一她自己的名字—一賜給了那個團體：“在安提約基雅最先稱門徒爲‘基督徒’”。同樣的名字，我們也把它放在教友的前面。</w:t>
      </w:r>
    </w:p>
    <w:p>
      <w:pPr>
        <w:pStyle w:val="Normal"/>
        <w:jc w:val="both"/>
        <w:rPr/>
      </w:pPr>
      <w:r>
        <w:rPr>
          <w:rFonts w:eastAsia="Times New Roman"/>
        </w:rPr>
        <w:t xml:space="preserve">    </w:t>
      </w:r>
      <w:r>
        <w:rPr/>
        <w:t>由整個安提約基雅團體中我們可以看出，天主是怎樣悅納這個團體，他們是第一個向外邦人傳教的團體，同時基督最先恩賜給他們“基督徒”這樣的名字，並且從他們中間，天主也揀選了保祿，要他特別獻身於擴展教會的工作。（見宗十二</w:t>
      </w:r>
      <w:r>
        <w:rPr/>
        <w:t>1</w:t>
      </w:r>
      <w:r>
        <w:rPr>
          <w:rFonts w:cs="新細明體;PMingLiU" w:ascii="新細明體;PMingLiU" w:hAnsi="新細明體;PMingLiU"/>
        </w:rPr>
        <w:t>—</w:t>
      </w:r>
      <w:r>
        <w:rPr/>
        <w:t>4</w:t>
      </w:r>
      <w:r>
        <w:rPr/>
        <w:t>）</w:t>
      </w:r>
    </w:p>
    <w:p>
      <w:pPr>
        <w:pStyle w:val="Normal"/>
        <w:jc w:val="both"/>
        <w:rPr/>
      </w:pPr>
      <w:r>
        <w:rPr>
          <w:rFonts w:eastAsia="Times New Roman"/>
        </w:rPr>
        <w:t xml:space="preserve">    </w:t>
      </w:r>
      <w:r>
        <w:rPr/>
        <w:t>3</w:t>
      </w:r>
      <w:r>
        <w:rPr/>
        <w:t>．格林多團體與“教友傳教工作”</w:t>
      </w:r>
    </w:p>
    <w:p>
      <w:pPr>
        <w:pStyle w:val="Normal"/>
        <w:jc w:val="both"/>
        <w:rPr/>
      </w:pPr>
      <w:r>
        <w:rPr>
          <w:rFonts w:eastAsia="Times New Roman"/>
        </w:rPr>
        <w:t xml:space="preserve">    </w:t>
      </w:r>
      <w:r>
        <w:rPr/>
        <w:t>宗徒大事錄裏有關“教友傳教”最明顯的例子是在格林多團體，而且將傳教教友的名字寫了下來，在那裏保祿遇見了二個猶太人：阿挂拉和普黎史拉。他們同保祿一樣是以製造帳幕爲業的，所以保祿就投到他們那裏，與他們一起“工作”（宗十八</w:t>
      </w:r>
      <w:r>
        <w:rPr/>
        <w:t>1</w:t>
      </w:r>
      <w:r>
        <w:rPr>
          <w:rFonts w:cs="新細明體;PMingLiU" w:ascii="新細明體;PMingLiU" w:hAnsi="新細明體;PMingLiU"/>
        </w:rPr>
        <w:t>—</w:t>
      </w:r>
      <w:r>
        <w:rPr/>
        <w:t>3</w:t>
      </w:r>
      <w:r>
        <w:rPr/>
        <w:t>）。後來這兩位（在厄弗所）遇到了阿頗羅，他講論耶穌的事，心神熱烈，教訓人也很詳實，但他的道理並不完全（宗十八</w:t>
      </w:r>
      <w:r>
        <w:rPr/>
        <w:t>24</w:t>
      </w:r>
      <w:r>
        <w:rPr>
          <w:rFonts w:cs="新細明體;PMingLiU" w:ascii="新細明體;PMingLiU" w:hAnsi="新細明體;PMingLiU"/>
        </w:rPr>
        <w:t>—</w:t>
      </w:r>
      <w:r>
        <w:rPr/>
        <w:t>25</w:t>
      </w:r>
      <w:r>
        <w:rPr/>
        <w:t>）。這一段我較喜歡的是阿桂拉和普黎史拉並沒將阿頗羅介紹給保祿，而是他們自己“把他接來，給他更詳實地講解了天主的道理”（宗十八、</w:t>
      </w:r>
      <w:r>
        <w:rPr/>
        <w:t>26</w:t>
      </w:r>
      <w:r>
        <w:rPr/>
        <w:t>）。首先看到宗徒同他們一起製造帳幕，做工作上的分享，後來又看到他們分擔了宗徒的傳教使命，這實在叫人感動，再仔細看，那位猶太人“心神熱烈且很詳實地講論耶穌的事”，阿頗羅—一他也是在俗的教友呀！</w:t>
      </w:r>
    </w:p>
    <w:p>
      <w:pPr>
        <w:pStyle w:val="Normal"/>
        <w:ind w:left="435" w:hanging="0"/>
        <w:jc w:val="both"/>
        <w:rPr/>
      </w:pPr>
      <w:r>
        <w:rPr/>
        <w:t>4</w:t>
      </w:r>
      <w:r>
        <w:rPr/>
        <w:t>．厄弗所團體與“新教友的熱火”</w:t>
      </w:r>
    </w:p>
    <w:p>
      <w:pPr>
        <w:pStyle w:val="Normal"/>
        <w:jc w:val="both"/>
        <w:rPr/>
      </w:pPr>
      <w:r>
        <w:rPr>
          <w:rFonts w:eastAsia="Times New Roman"/>
        </w:rPr>
        <w:t xml:space="preserve">    </w:t>
      </w:r>
      <w:r>
        <w:rPr/>
        <w:t>關於厄弗所團體有很值得提起的一件事：信徒們把有關巫術的書籍帶來，儘管那些書是多麽昂貴，但他們卻當著衆人的面前燒毀。請注意他們並不是燒了全部的書，文哲書籍並沒有燒，也就是說並沒有燒掉他們的文化；所燒的只是與他們過基督徒新的生活方式有相違背的一部分。而他們當著衆人行了此事正表示他們棄絕已往的決心。這件事情變成了一個傳教機會，因此，作者加了一句：“這樣，主的道理大爲發揚，日漸堅固”。（宗十九</w:t>
      </w:r>
      <w:r>
        <w:rPr/>
        <w:t>18</w:t>
      </w:r>
      <w:r>
        <w:rPr>
          <w:rFonts w:cs="新細明體;PMingLiU" w:ascii="新細明體;PMingLiU" w:hAnsi="新細明體;PMingLiU"/>
        </w:rPr>
        <w:t>—</w:t>
      </w:r>
      <w:r>
        <w:rPr/>
        <w:t>20</w:t>
      </w:r>
      <w:r>
        <w:rPr/>
        <w:t>）。</w:t>
      </w:r>
    </w:p>
    <w:p>
      <w:pPr>
        <w:pStyle w:val="Normal"/>
        <w:jc w:val="both"/>
        <w:rPr/>
      </w:pPr>
      <w:r>
        <w:rPr>
          <w:rFonts w:eastAsia="Times New Roman"/>
        </w:rPr>
        <w:t xml:space="preserve">    </w:t>
      </w:r>
      <w:r>
        <w:rPr/>
        <w:t>5</w:t>
      </w:r>
      <w:r>
        <w:rPr/>
        <w:t>．羅馬團體與“教會的團結”</w:t>
      </w:r>
    </w:p>
    <w:p>
      <w:pPr>
        <w:pStyle w:val="Normal"/>
        <w:jc w:val="both"/>
        <w:rPr/>
      </w:pPr>
      <w:r>
        <w:rPr>
          <w:rFonts w:eastAsia="Times New Roman"/>
        </w:rPr>
        <w:t xml:space="preserve">    </w:t>
      </w:r>
      <w:r>
        <w:rPr>
          <w:rFonts w:cs="新細明體;PMingLiU" w:ascii="新細明體;PMingLiU" w:hAnsi="新細明體;PMingLiU"/>
        </w:rPr>
        <w:t>“</w:t>
      </w:r>
      <w:r>
        <w:rPr/>
        <w:t>弟兄們聽到我們的消息後，便從羅馬來到阿丕約市場和三館迎接我們；保祿見了他們，就感謝天主，而獲得勇氣”（宗廿八</w:t>
      </w:r>
      <w:r>
        <w:rPr/>
        <w:t>15</w:t>
      </w:r>
      <w:r>
        <w:rPr/>
        <w:t>）。在這裏我們看到的是羅馬團體對保祿的支援，他們表達了這個團體的使徒特徵—一對牧者的支援，這是教會意識的表現。保祿“獲得勇氣”，並因此“能在自己賃的房子裏，住了整整兩年；凡來見他的，他都接待。他宣講天主的國，教授主耶穌基督的事，都非常自由，沒有禁止”（宗廿八</w:t>
      </w:r>
      <w:r>
        <w:rPr/>
        <w:t>30</w:t>
      </w:r>
      <w:r>
        <w:rPr>
          <w:rFonts w:cs="新細明體;PMingLiU" w:ascii="新細明體;PMingLiU" w:hAnsi="新細明體;PMingLiU"/>
        </w:rPr>
        <w:t>—</w:t>
      </w:r>
      <w:r>
        <w:rPr/>
        <w:t>31</w:t>
      </w:r>
      <w:r>
        <w:rPr/>
        <w:t>）。以一個在外地被囚的囚犯，保祿如何能“住自己賃的房子”？這不是到幾公里外去接他的團體所提供的嗎？於是我們看到這個團體給保祿的話作證，而且藉著保祿的話給基督作證。</w:t>
      </w:r>
    </w:p>
    <w:p>
      <w:pPr>
        <w:pStyle w:val="Normal"/>
        <w:ind w:firstLine="435"/>
        <w:jc w:val="both"/>
        <w:rPr/>
      </w:pPr>
      <w:r>
        <w:rPr/>
        <w:t>從耶路撒冷的使徒被監禁一直到保祿在羅馬被禁，在各地的宣講，使徒活動都遭到反對迫害（宗四</w:t>
      </w:r>
      <w:r>
        <w:rPr/>
        <w:t>3</w:t>
      </w:r>
      <w:r>
        <w:rPr/>
        <w:t>，廿八</w:t>
      </w:r>
      <w:r>
        <w:rPr/>
        <w:t>3</w:t>
      </w:r>
      <w:r>
        <w:rPr/>
        <w:t>）。在耶路撒冷、大馬士革、丕息狄亞的安提約基雅、依科尼雍、呂斯特辣、斐理伯、厄弗所。羅馬，這團體和大部分有明顯的使徒活動的都受到迫害。迫害是宗徒的命運，因爲它參與他們所宣講的“那位”（基督）的奧迹和使命。但，另外，它也是使徒工作的原動力，不只是如同保祿所說的刺激而已。“大多數的弟兄，因見我帶鎖鏈，就依靠主，，更敢議論天主的道理，一點也不害怕”（斐一</w:t>
      </w:r>
      <w:r>
        <w:rPr/>
        <w:t>14</w:t>
      </w:r>
      <w:r>
        <w:rPr/>
        <w:t>）而且，因這迫害讓團體不能平靜，也提醒我們：“我們在此沒有常存的城邑，而是尋求那將來的城邑”（希十三</w:t>
      </w:r>
      <w:r>
        <w:rPr/>
        <w:t>14</w:t>
      </w:r>
      <w:r>
        <w:rPr/>
        <w:t>）。就這樣，迫害驅使他們一個城一個城地去建立使徒團體，“直到地極”。（宗一</w:t>
      </w:r>
      <w:r>
        <w:rPr/>
        <w:t>8</w:t>
      </w:r>
      <w:r>
        <w:rPr/>
        <w:t>，廿八</w:t>
      </w:r>
      <w:r>
        <w:rPr/>
        <w:t>16</w:t>
      </w:r>
      <w:r>
        <w:rPr/>
        <w:t>，</w:t>
      </w:r>
      <w:r>
        <w:rPr/>
        <w:t>30</w:t>
      </w:r>
      <w:r>
        <w:rPr>
          <w:rFonts w:cs="新細明體;PMingLiU" w:ascii="新細明體;PMingLiU" w:hAnsi="新細明體;PMingLiU"/>
        </w:rPr>
        <w:t>—</w:t>
      </w:r>
      <w:r>
        <w:rPr/>
        <w:t>31</w:t>
      </w:r>
      <w:r>
        <w:rPr/>
        <w:t>）</w:t>
      </w:r>
    </w:p>
    <w:p>
      <w:pPr>
        <w:pStyle w:val="Normal"/>
        <w:ind w:firstLine="435"/>
        <w:jc w:val="both"/>
        <w:rPr/>
      </w:pPr>
      <w:r>
        <w:rPr/>
      </w:r>
    </w:p>
    <w:p>
      <w:pPr>
        <w:pStyle w:val="Normal"/>
        <w:jc w:val="both"/>
        <w:rPr>
          <w:rFonts w:eastAsia="幼圆;SimSun"/>
          <w:b/>
          <w:b/>
          <w:bCs/>
          <w:sz w:val="28"/>
        </w:rPr>
      </w:pPr>
      <w:r>
        <w:rPr>
          <w:b/>
          <w:bCs/>
          <w:sz w:val="28"/>
        </w:rPr>
        <w:t>五、總結論</w:t>
      </w:r>
    </w:p>
    <w:p>
      <w:pPr>
        <w:pStyle w:val="Normal"/>
        <w:ind w:firstLine="435"/>
        <w:jc w:val="both"/>
        <w:rPr/>
      </w:pPr>
      <w:r>
        <w:rPr/>
        <w:t>本文的用意在強調身爲一個教友、平信徒，有非常積極的一面。許多次我們提到“教友”，常常強調非聖職、非會士的一面，而忘了在成爲聖職、會士和“平”信徒之前，大家必須先蒙受召叫，這個召叫比職務的區分更高超，而且是這些區分前的基礎。這個召叫要我們獲得救恩、生活在基督內、成爲義子、得到聖神的恩惠。所有在基督內受洗的人都得到相同的召叫，只是後來爲了教會團體的需要而區分出不同的職務。教會的本質確實包含不同的職務與生活方式，也因此顯出其特性，但這並非意謂著要將教會內絕大多數的成員（平信徒）只讓人看到“平凡、平常、平民”的部分（本來是形容詞的部分），而疏忽了“信徒”（本來是主體內涵）的部分。</w:t>
      </w:r>
    </w:p>
    <w:p>
      <w:pPr>
        <w:pStyle w:val="Normal"/>
        <w:rPr/>
      </w:pPr>
      <w:r>
        <w:rPr/>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Wingdings">
    <w:charset w:val="02"/>
    <w:family w:val="auto"/>
    <w:pitch w:val="variable"/>
  </w:font>
  <w:font w:name="Liberation Sans">
    <w:altName w:val="Arial"/>
    <w:charset w:val="01"/>
    <w:family w:val="swiss"/>
    <w:pitch w:val="variable"/>
  </w:font>
  <w:font w:name="华文楷体">
    <w:altName w:val="NSimSun"/>
    <w:charset w:val="86"/>
    <w:family w:val="auto"/>
    <w:pitch w:val="variable"/>
  </w:font>
  <w:font w:name="新細明體">
    <w:altName w:val="PMingLiU"/>
    <w:charset w:val="88"/>
    <w:family w:val="roman"/>
    <w:pitch w:val="variable"/>
  </w:font>
  <w:font w:name="仿宋_GB2312">
    <w:altName w:val="SimSun"/>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keepLines/>
      <w:numPr>
        <w:ilvl w:val="2"/>
        <w:numId w:val="1"/>
      </w:numPr>
      <w:spacing w:lineRule="auto" w:line="415" w:before="260" w:after="260"/>
      <w:jc w:val="both"/>
      <w:outlineLvl w:val="2"/>
    </w:pPr>
    <w:rPr>
      <w:rFonts w:eastAsia="SimSun;宋体"/>
      <w:b/>
      <w:bCs/>
      <w:sz w:val="32"/>
      <w:szCs w:val="32"/>
      <w:lang w:eastAsia="zh-CN"/>
    </w:rPr>
  </w:style>
  <w:style w:type="character" w:styleId="WW8Num1z0">
    <w:name w:val="WW8Num1z0"/>
    <w:qFormat/>
    <w:rPr/>
  </w:style>
  <w:style w:type="character" w:styleId="WW8Num2z0">
    <w:name w:val="WW8Num2z0"/>
    <w:qFormat/>
    <w:rPr/>
  </w:style>
  <w:style w:type="character" w:styleId="WW8Num3z0">
    <w:name w:val="WW8Num3z0"/>
    <w:qFormat/>
    <w:rPr>
      <w:rFonts w:ascii="SimSun;宋体" w:hAnsi="SimSun;宋体" w:eastAsia="SimSun;宋体"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SimSun;宋体" w:hAnsi="SimSun;宋体" w:cs="SimSun;宋体"/>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华文楷体;NSimSun" w:hAnsi="华文楷体;NSimSun" w:cs="华文楷体;N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jc w:val="both"/>
    </w:pPr>
    <w:rPr>
      <w:rFonts w:eastAsia="SimSun;宋体"/>
      <w:sz w:val="21"/>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06:45:00Z</dcterms:created>
  <dc:creator>S. P. LAM</dc:creator>
  <dc:description/>
  <dc:language>en-US</dc:language>
  <cp:lastModifiedBy>S. P. LAM</cp:lastModifiedBy>
  <dcterms:modified xsi:type="dcterms:W3CDTF">2008-06-18T07:25:00Z</dcterms:modified>
  <cp:revision>2</cp:revision>
  <dc:subject/>
  <dc:title>聖經中的平信徒</dc:title>
</cp:coreProperties>
</file>