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NSimSun" w:hAnsi="华文中宋;NSimSun" w:cs="华文中宋;NSimSun"/>
          <w:b/>
          <w:b/>
          <w:sz w:val="32"/>
          <w:szCs w:val="32"/>
        </w:rPr>
      </w:pPr>
      <w:bookmarkStart w:id="0" w:name="声明三生态与妇女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聲明三</w:t>
      </w:r>
      <w:r>
        <w:rPr>
          <w:rFonts w:cs="华文中宋;NSimSun" w:ascii="华文中宋;NSimSun" w:hAnsi="华文中宋;NSimSun"/>
          <w:b/>
          <w:sz w:val="32"/>
          <w:szCs w:val="32"/>
        </w:rPr>
        <w:tab/>
      </w:r>
      <w:r>
        <w:rPr>
          <w:rFonts w:ascii="华文中宋;NSimSun" w:hAnsi="华文中宋;NSimSun" w:cs="华文中宋;NSimSun"/>
          <w:b/>
          <w:sz w:val="32"/>
          <w:szCs w:val="32"/>
        </w:rPr>
        <w:t>生態與婦女</w:t>
      </w:r>
    </w:p>
    <w:p>
      <w:pPr>
        <w:pStyle w:val="Normal"/>
        <w:jc w:val="both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r>
        <w:rPr>
          <w:rFonts w:eastAsia="华文中宋;NSimSun" w:cs="华文中宋;NSimSun" w:ascii="华文中宋;NSimSun" w:hAnsi="华文中宋;NSimSun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bookmarkStart w:id="1" w:name="声明三生态与妇女"/>
      <w:bookmarkEnd w:id="1"/>
      <w:r>
        <w:rPr>
          <w:b/>
        </w:rPr>
        <w:t>愛孩子從環保做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一片寬闊的土地上，充滿了各種的飛鳥走獸和花草樹木，是誰孕育了這些生命？又是誰供養這些生命？就是這片大地。在那看不見的深處蘊藏了豐富的生機，使這片土地中的生命，或消或長卻是生生不息，我們說這大地是母親，而人類是這萬物中特別得到鍾愛的孩子。一個母親藉著子宮、臍帶孕育生命；在家庭具體生活中爲孩子成長所需付出一切。不求回報，只求子女成長、茁壯，她無怨無悔犧牲自己直到生命結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古代希伯來人說：「明智的婦女，是上主的恩賜。婦女富有才華、溫柔與勤謹，使家中生輝。受過教養的婦女，是無價之寶。秩序井然的家中賢婦的美德，如同天上的太陽，她那健康身材上所襯托的美德，有如神聖燈檯上發光的燈。」</w:t>
      </w:r>
    </w:p>
    <w:p>
      <w:pPr>
        <w:pStyle w:val="Normal"/>
        <w:jc w:val="both"/>
        <w:rPr/>
      </w:pPr>
      <w:r>
        <w:rPr/>
        <w:t>在目前臺灣生活講求舒適。便利、高消費的享樂主義盛行下，一個母親，能輕易的滿足孩子食、衣、住、行的需要，也願意爲孩</w:t>
      </w:r>
    </w:p>
    <w:p>
      <w:pPr>
        <w:pStyle w:val="Normal"/>
        <w:jc w:val="both"/>
        <w:rPr/>
      </w:pPr>
      <w:r>
        <w:rPr/>
        <w:t>子付出一切，但在無止境的物質滿足之下，卻忽略了因此剝奪孩子未來賴以生存的環境，愛之適足以害之。據最近報載某外國媒體指稱：「臺灣環境不適合人居住」。這件事把我們居住的環境遭到人爲破壞的嚴重情形突顯出來，我們不禁爲下一代子孫的生活環境感到憂心。愛孩子從環保做起。少一份自私、多一份關心；是我們共同的心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生活在臺灣這一塊土地的人們，深深體會到婦女對孕育生命上的服務和貢獻，值得給予最大的支援和鼓勵。目前處在這有限資源的土地上，正遭受到許多從經濟和工業方面來的開發造成濫墾與濫建，使得土地面臨破壞而流淚—一因此非常需要我們對生命的再肯定，培養其愛心，使這土地能爲下一代子孫締造更充滿生命和美麗的家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2:00Z</dcterms:created>
  <dc:creator>S. P. LAM</dc:creator>
  <dc:description/>
  <dc:language>en-US</dc:language>
  <cp:lastModifiedBy>S. P. LAM</cp:lastModifiedBy>
  <dcterms:modified xsi:type="dcterms:W3CDTF">2008-06-18T06:33:00Z</dcterms:modified>
  <cp:revision>1</cp:revision>
  <dc:subject/>
  <dc:title>聲明三</dc:title>
</cp:coreProperties>
</file>