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NSimSun" w:hAnsi="华文中宋;NSimSun" w:eastAsia="华文中宋;NSimSun" w:cs="华文中宋;NSimSun"/>
          <w:b/>
          <w:b/>
          <w:sz w:val="32"/>
          <w:szCs w:val="32"/>
        </w:rPr>
      </w:pPr>
      <w:bookmarkStart w:id="0" w:name="声明二生态与教会中学"/>
      <w:bookmarkEnd w:id="0"/>
      <w:r>
        <w:rPr>
          <w:rFonts w:ascii="华文中宋;NSimSun" w:hAnsi="华文中宋;NSimSun" w:cs="华文中宋;NSimSun"/>
          <w:b/>
          <w:sz w:val="32"/>
          <w:szCs w:val="32"/>
        </w:rPr>
        <w:t>聲明二</w:t>
      </w:r>
      <w:r>
        <w:rPr>
          <w:rFonts w:ascii="华文中宋;NSimSun" w:hAnsi="华文中宋;NSimSun" w:cs="华文中宋;NSimSun" w:eastAsia="华文中宋;NSimSun"/>
          <w:b/>
          <w:sz w:val="32"/>
          <w:szCs w:val="32"/>
        </w:rPr>
        <w:t xml:space="preserve"> </w:t>
      </w:r>
      <w:r>
        <w:rPr>
          <w:rFonts w:ascii="华文中宋;NSimSun" w:hAnsi="华文中宋;NSimSun" w:cs="华文中宋;NSimSun"/>
          <w:b/>
          <w:sz w:val="32"/>
          <w:szCs w:val="32"/>
        </w:rPr>
        <w:t>生態與教會中學</w:t>
      </w:r>
    </w:p>
    <w:p>
      <w:pPr>
        <w:pStyle w:val="Normal"/>
        <w:jc w:val="both"/>
        <w:rPr/>
      </w:pPr>
      <w:bookmarkStart w:id="1" w:name="声明二生态与教会中学"/>
      <w:bookmarkEnd w:id="1"/>
      <w:r>
        <w:rPr>
          <w:rFonts w:eastAsia="Times New Roman"/>
        </w:rPr>
        <w:t xml:space="preserve">    </w:t>
      </w:r>
      <w:r>
        <w:rPr/>
        <w:t>生態環境中各種生物是息息相關、環環相扣，根據一九八七年</w:t>
      </w:r>
      <w:r>
        <w:rPr/>
        <w:t>Raven</w:t>
      </w:r>
      <w:r>
        <w:rPr/>
        <w:t>報導：目前地球上的生物滅絕速率已達每年一千種，臺灣地區各種生物之滅絕危機更是嚴重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三十五億年來地球上的各種資源，在文明、科技進步的近五十年，卻將能量、物質幾近耗盡。我們只有一個地球，更面對全臺灣千秋萬世的基業，我們誠懇的邀請中等學校諸位老師和同學，共同尊重、珍惜並維護大家賴以生存的這片土地，同時實踐以下十點建議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我們積極地在校內成立環保工作推行小組，爲加強實施環保教育工作，提升師生們的環保危機意識，徹底改變生活習慣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學校各項設備增添或維修，鼓勵師生、家長提供意見，注重環保需要，環境綠化、節約能源，提供省電。省水設施，尤其避免濫用設備預算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徹底推行垃圾分類、資源回收之生活習慣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爲師生員工的健康，理當配置安全飲水，並逐漸減少飲用販賣機銷售的各種飲料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拒絕購買垃圾食物、避免購買過多的個人用物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拒絕使用免洗食具、採用或隨身攜帶可清洗之食具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考卷、作業簿採用再生紙；儘量減少不必要的影印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培養仁民、愛物的情懷，妥善使用書籍資料及視聽卡帶，並促進彼此交換使用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宣導返璞歸真、實踐簡樸生活的美德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保護、支援生態萬物的永續性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N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31:00Z</dcterms:created>
  <dc:creator>S. P. LAM</dc:creator>
  <dc:description/>
  <dc:language>en-US</dc:language>
  <cp:lastModifiedBy>S. P. LAM</cp:lastModifiedBy>
  <dcterms:modified xsi:type="dcterms:W3CDTF">2008-06-18T06:32:00Z</dcterms:modified>
  <cp:revision>1</cp:revision>
  <dc:subject/>
  <dc:title>聲明二 生態與教會中學</dc:title>
</cp:coreProperties>
</file>