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NSimSun" w:hAnsi="华文中宋;NSimSun" w:eastAsia="华文中宋;NSimSun" w:cs="华文中宋;NSimSun"/>
          <w:b/>
          <w:b/>
          <w:sz w:val="32"/>
          <w:szCs w:val="32"/>
        </w:rPr>
      </w:pPr>
      <w:bookmarkStart w:id="0" w:name="生态灵修"/>
      <w:bookmarkEnd w:id="0"/>
      <w:r>
        <w:rPr>
          <w:rFonts w:ascii="华文中宋;NSimSun" w:hAnsi="华文中宋;NSimSun" w:cs="华文中宋;NSimSun"/>
          <w:b/>
          <w:sz w:val="32"/>
          <w:szCs w:val="32"/>
        </w:rPr>
        <w:t>生態靈修</w:t>
      </w:r>
    </w:p>
    <w:p>
      <w:pPr>
        <w:pStyle w:val="Normal"/>
        <w:jc w:val="both"/>
        <w:rPr>
          <w:b/>
          <w:b/>
        </w:rPr>
      </w:pPr>
      <w:bookmarkStart w:id="1" w:name="生态灵修"/>
      <w:bookmarkEnd w:id="1"/>
      <w:r>
        <w:rPr>
          <w:b/>
        </w:rPr>
        <w:t>區紀復</w:t>
      </w:r>
    </w:p>
    <w:p>
      <w:pPr>
        <w:pStyle w:val="Normal"/>
        <w:jc w:val="both"/>
        <w:rPr/>
      </w:pPr>
      <w:r>
        <w:rPr/>
        <w:t>（監察簡樸靈修中心負責人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  <w:t>十年前絕對沒有想到會有「生態靈修」這個名詞。那時候在教會內談環保問題、垃圾問題，會有人質疑，這與傳教有什麽關係？與救靈魂有什麽關係？當然更談不上是靈修了，因爲這實在與傳教、救靈離得太遠了，與教會傳統所關心的事物牽連不上。五年前的神學研討會談了一點點，其中有一組就是「自然生態靈修組」。可是今天我們在這裏要大談生態神學、生態倫理、生態靈修，真是輔大神學院的創舉。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一、生態</w:t>
      </w:r>
    </w:p>
    <w:p>
      <w:pPr>
        <w:pStyle w:val="Normal"/>
        <w:ind w:firstLine="435"/>
        <w:jc w:val="both"/>
        <w:rPr/>
      </w:pPr>
      <w:r>
        <w:rPr/>
        <w:t>（我給它的定義）萬物共同生存生活其中的自然環境，有相對恒久性的靜態環境，如山嶽、海洋；也有相對互動短暫住的動態環境，如四季、氣候、人類、動植物與大自然互動的關係。（人與人的互動關係也叫生態，如政治生態、社會生態……不過不是這裏要談論的範圍）另外可以由平面的、橫的看，由小我的生活周圍，到大我的社會環境，到全人類生存其上的地球生態；以及主體的、縱向的，由祖先遺留給我們，我們再傳給後代子孫將來要依賴其生存生活的自然環境，都是這「生態」思考的範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二、靈修</w:t>
      </w:r>
    </w:p>
    <w:p>
      <w:pPr>
        <w:pStyle w:val="Normal"/>
        <w:ind w:firstLine="435"/>
        <w:jc w:val="both"/>
        <w:rPr/>
      </w:pPr>
      <w:r>
        <w:rPr/>
        <w:t>靈性心靈的修練、修行，由身而心而畫的修練，提升心靈、淨化心靈，以達到天人合一，得到永遠的喜樂與平安。也是追求真、善、美、聖的道路，追求心靈喜樂、平安的道路，與天主契合的道路。是靈性、心靈、精神的，也是生活實踐的，而不只是理性認知的。靈修道路是往前進的、動的過程，而不是靜止的境界。當然它有各種不同的境界，或者說是各種不同階段可以達到。它是一生的事，在一生的生活中，任何時刻、任何行爲中，都應遵循的原則與方向，都應有的態度。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三、生態靈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個新名詞是把上面兩種觀念合併一起思考出來的。就是：在天地萬物自然環境中的變性修練。天地萬物是天主所創造的，大自然中有天主的神，所以生態爨修是在天主的氛圍中，與天主合一的方法。</w:t>
      </w:r>
    </w:p>
    <w:p>
      <w:pPr>
        <w:pStyle w:val="Normal"/>
        <w:ind w:firstLine="435"/>
        <w:jc w:val="both"/>
        <w:rPr/>
      </w:pPr>
      <w:r>
        <w:rPr/>
        <w:t>生態曼修是一種積極、入世的靈修方法，想及的、關心的不單只有我，我與天主，也關心到我周圍的人、不認識的人、遠處的人、看不見的人，以及後代尚未出現的人類。所以不單是我的靈修，而是我與我周圍的、遠處的、認識的、不認識的，所有的人的靈修，也就是全人類共同的曼修。</w:t>
      </w:r>
    </w:p>
    <w:p>
      <w:pPr>
        <w:pStyle w:val="Normal"/>
        <w:ind w:firstLine="435"/>
        <w:jc w:val="both"/>
        <w:rPr/>
      </w:pPr>
      <w:r>
        <w:rPr/>
        <w:t>三、一</w:t>
      </w:r>
      <w:r>
        <w:rPr>
          <w:rFonts w:eastAsia="Times New Roman"/>
        </w:rPr>
        <w:t xml:space="preserve"> </w:t>
      </w:r>
      <w:r>
        <w:rPr/>
        <w:t>生態靈修的基礎</w:t>
      </w:r>
    </w:p>
    <w:p>
      <w:pPr>
        <w:pStyle w:val="Normal"/>
        <w:ind w:firstLine="435"/>
        <w:jc w:val="both"/>
        <w:rPr/>
      </w:pPr>
      <w:r>
        <w:rPr/>
        <w:t>精神動力的來源和依據，並非趕時髦，人云亦云的運動。</w:t>
      </w:r>
    </w:p>
    <w:p>
      <w:pPr>
        <w:pStyle w:val="Normal"/>
        <w:ind w:firstLine="435"/>
        <w:jc w:val="both"/>
        <w:rPr/>
      </w:pPr>
      <w:r>
        <w:rPr/>
        <w:t>（一）聖經（神學）：</w:t>
      </w:r>
    </w:p>
    <w:p>
      <w:pPr>
        <w:pStyle w:val="Normal"/>
        <w:ind w:firstLine="435"/>
        <w:jc w:val="both"/>
        <w:rPr/>
      </w:pPr>
      <w:r>
        <w:rPr/>
        <w:t xml:space="preserve">1. </w:t>
      </w:r>
      <w:r>
        <w:rPr/>
        <w:t>創世紀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萬物平等受造，人最後才被造，這與地球的歷史相吻合，大自然已有千萬年歷史，人卻只有幾萬幾千年而已。所以人應有謙卑之心，「江山爲主我爲客］，尊重自然，是人對自然應有的態度。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人是照天主的肖像受造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人有天主的肖像，就是有智慧、善心、能力，受託代天主管理、維護大地的美好，使大地發展得更完美。尤其是基督信徒，更應付起這管理、維護和發展的責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發展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天主創造的宇宙大地是美好的，但這創造尚未停止，仍在不斷的變化，繼續的工程即交給了人來接手，這繼續的工程就是發展，發展得更完美、更持久。今天叫做「永續發展」。這永續發展並非反科學、反經濟、反進步的，相反的，永續發展要有一個新的科學觀、經濟觀、進步觀，爲使人類能永久、持續的妥善使用天主賜予的大地，達到真正、重質的進步、精神與物質和諧並重的經濟，選擇性、經評估的使用科技，對人類不單只有物質的改進，更重要的是對精神文明、心靈的提升，對永生有幫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生存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人類被選後，接著來的問題就是生存，天主設想非常周到，他說：全地面上結種子的各種蔬菜，在果肉內含有種子的各種果實，我都給你們作食物。因爲吃菜葉和果肉沒有消滅它們的生命，留下來的種子它們就能傳種。所以人類爲維生，只要吃蔬菜、水果就夠，也就是吃素即可，不必吃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欲望與嫉妒：</w:t>
      </w:r>
    </w:p>
    <w:p>
      <w:pPr>
        <w:pStyle w:val="Normal"/>
        <w:jc w:val="both"/>
        <w:rPr/>
      </w:pPr>
      <w:r>
        <w:rPr/>
        <w:t>亞當夏娃吃禁果（知善惡樹的果）是人有等同天主的欲望的結果，其後果是被逐出樂園。加音與亞伯爾兄弟相殺是因嫉妒、敵對的結果，其後果是流血、死亡、戰爭、肉食，這些都是相反天主意思，違反自然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天主是愛：</w:t>
      </w:r>
    </w:p>
    <w:p>
      <w:pPr>
        <w:pStyle w:val="Normal"/>
        <w:ind w:firstLine="435"/>
        <w:jc w:val="both"/>
        <w:rPr/>
      </w:pPr>
      <w:r>
        <w:rPr/>
        <w:t>天主因愛才創造了宇宙和人，又愛人才打發第二位下來救贖人類。人應回應天主的愛，愛天主也愛他所創造的萬物，就是尊重自然、回歸自然。人因欲望而離開樂園，只要謙卑就能回歸樂園。</w:t>
      </w:r>
    </w:p>
    <w:p>
      <w:pPr>
        <w:pStyle w:val="Normal"/>
        <w:ind w:firstLine="480"/>
        <w:jc w:val="both"/>
        <w:rPr/>
      </w:pPr>
      <w:r>
        <w:rPr/>
        <w:t>（二）倫理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中國的五倫：君臣、父子、夫婦、兄弟、朋友，是狹窄的關係。因爲舊社會裏人口少、互動少，這種倫理關係也差不多夠了。由聖經引伸出來的倫理精神就能含蓋得更廣，所有人類都是天主的子女，所以應有手足之倩（第六倫）；天地萬物都是天主所造，就應有同伴關係（第七倫）。聖保祿（羅馬書第八章</w:t>
      </w:r>
      <w:r>
        <w:rPr/>
        <w:t>18</w:t>
      </w:r>
      <w:r>
        <w:rPr/>
        <w:t>節）說：「凡受造之物都熱切等待天主子女的顯揚」，即把人與其他受造物的關係拉得更近。聖方濟把太陽當兄弟，月亮作姊妹……這種關係就更親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鹽寮有一位</w:t>
      </w:r>
      <w:r>
        <w:rPr/>
        <w:t>18</w:t>
      </w:r>
      <w:r>
        <w:rPr/>
        <w:t>歲的青年，他的近作＜與自然做朋友＞也有異曲同工之妙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大地供給人類食物，是我們的母親。這是很多國家、民族都有的觀念（</w:t>
      </w:r>
      <w:r>
        <w:rPr/>
        <w:t>Mother  Earth</w:t>
      </w:r>
      <w:r>
        <w:rPr/>
        <w:t>），人對待母親應該尊敬愛護，所以我們應該尊敬、愛護大地（第七倫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我們如果乘超音速飛機旅行，由這一國到那一國，由這一洲到那一洲都可以朝發夕至；常常旅行的人也感覺到各民族各國家有很多類似的地方，地球就好像一個鄉村一樣，那麽小那麽親切。地</w:t>
      </w:r>
      <w:r>
        <w:rPr>
          <w:rFonts w:eastAsia="Times New Roman"/>
        </w:rPr>
        <w:t xml:space="preserve">  </w:t>
      </w:r>
      <w:r>
        <w:rPr/>
        <w:t>球在宇宙中只是千萬星球的一個，就像一隻太空船航行在宇宙中。所以，在地球村內，人類與其他萬物應守望相助，在太空船中所有乘客也應同舟共濟（也是第七倫）</w:t>
      </w:r>
    </w:p>
    <w:p>
      <w:pPr>
        <w:pStyle w:val="Normal"/>
        <w:ind w:firstLine="435"/>
        <w:jc w:val="both"/>
        <w:rPr/>
      </w:pPr>
      <w:r>
        <w:rPr/>
        <w:t>4</w:t>
      </w:r>
      <w:r>
        <w:rPr/>
        <w:t>．根據教會的社會訓導，我們關懷人，應先關懷他生活的條件和環境，就是吃的穿的住的；食物、飲水、空氣、噪音……教會的訓導對各國政府也是有效的，政府也應該遵循。</w:t>
      </w:r>
    </w:p>
    <w:p>
      <w:pPr>
        <w:pStyle w:val="Normal"/>
        <w:ind w:firstLine="435"/>
        <w:jc w:val="both"/>
        <w:rPr/>
      </w:pPr>
      <w:r>
        <w:rPr/>
        <w:t>三、二</w:t>
      </w:r>
      <w:r>
        <w:rPr>
          <w:rFonts w:eastAsia="Times New Roman"/>
        </w:rPr>
        <w:t xml:space="preserve"> </w:t>
      </w:r>
      <w:r>
        <w:rPr/>
        <w:t>生態靈修的目的</w:t>
      </w:r>
    </w:p>
    <w:p>
      <w:pPr>
        <w:pStyle w:val="Normal"/>
        <w:ind w:firstLine="480"/>
        <w:jc w:val="both"/>
        <w:rPr/>
      </w:pPr>
      <w:r>
        <w:rPr/>
        <w:t>（一）個人方面：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天地人合一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天主由聖經給我們的啓示，我們作出回應，因而讚美、欣賞大自然的美善，合而爲一，樂在其中。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人地天合一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人在大地自然中體悟、悔改自已因破壞了天主所創造美好的大地萬物的罪過，因而與天地和好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身心靈平衡：</w:t>
      </w:r>
    </w:p>
    <w:p>
      <w:pPr>
        <w:pStyle w:val="Normal"/>
        <w:ind w:firstLine="435"/>
        <w:jc w:val="both"/>
        <w:rPr/>
      </w:pPr>
      <w:r>
        <w:rPr/>
        <w:t>人在大自然中生活、靈修，自然得到的結果就是身心靈平衡的發展，身心靈的健康、快樂、平安、提升、聖化，這結果也可以當作目的。</w:t>
      </w:r>
    </w:p>
    <w:p>
      <w:pPr>
        <w:pStyle w:val="Normal"/>
        <w:ind w:firstLine="435"/>
        <w:jc w:val="both"/>
        <w:rPr/>
      </w:pPr>
      <w:r>
        <w:rPr/>
        <w:t>（二）自然、社會方面：</w:t>
      </w:r>
    </w:p>
    <w:p>
      <w:pPr>
        <w:pStyle w:val="Normal"/>
        <w:ind w:firstLine="435"/>
        <w:jc w:val="both"/>
        <w:rPr/>
      </w:pPr>
      <w:r>
        <w:rPr/>
        <w:t>生活出一個和諧、共用、共存的生命，與自然、社會各成員間和諧共處，互不傷害、破壞，互助互愛；共用所有資源，就是乾淨的陽光、空氣、水源、森林、土地……共存：大家彼此都能繼續永遠快樂的活下去。有這樣的生活態度，自然也就會産生這樣和諧、共用、共存的氣氛和環境。</w:t>
      </w:r>
    </w:p>
    <w:p>
      <w:pPr>
        <w:pStyle w:val="Normal"/>
        <w:ind w:firstLine="435"/>
        <w:jc w:val="both"/>
        <w:rPr/>
      </w:pPr>
      <w:r>
        <w:rPr/>
        <w:t>（三）世界方面：</w:t>
      </w:r>
    </w:p>
    <w:p>
      <w:pPr>
        <w:pStyle w:val="Normal"/>
        <w:ind w:firstLine="435"/>
        <w:jc w:val="both"/>
        <w:rPr/>
      </w:pPr>
      <w:r>
        <w:rPr/>
        <w:t>爲了拯救這個物質化、腐敗、殘缺不堪的世界，得到免於毀滅的救贖方法，這也是「福音」新傳或傳「新福音」的方法。是一條世界和平的道路，可以達到現世的大同境界，天國的臨現。</w:t>
      </w:r>
    </w:p>
    <w:p>
      <w:pPr>
        <w:pStyle w:val="Normal"/>
        <w:ind w:firstLine="435"/>
        <w:jc w:val="both"/>
        <w:rPr/>
      </w:pPr>
      <w:r>
        <w:rPr/>
        <w:t>三、三</w:t>
      </w:r>
      <w:r>
        <w:rPr>
          <w:rFonts w:eastAsia="Times New Roman"/>
        </w:rPr>
        <w:t xml:space="preserve"> </w:t>
      </w:r>
      <w:r>
        <w:rPr/>
        <w:t>生態靈修的過程</w:t>
      </w:r>
    </w:p>
    <w:p>
      <w:pPr>
        <w:pStyle w:val="Normal"/>
        <w:ind w:firstLine="480"/>
        <w:jc w:val="both"/>
        <w:rPr/>
      </w:pPr>
      <w:r>
        <w:rPr/>
        <w:t>（一）覺醒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二次世界大戰之後人類開始注意各種生態現象，二十多年前發覺到地球生態發生了問題，最近十年大家都感覺到生態問題已嚴重到産生危機，由我們居住環境周圍的垃圾污染、空氣污染，遠至大氣上的臭氧層破洞，都嚴重到危害人類的健康生活與生存。雖然是已經到了危機的程度，但很多世界領袖的關切與呼籲，這危機有了轉機。人與大自然的互動作用，在以前千萬年來從未出過差錯，大自然都能自動調適，達到迴圈平衡。但近百年，甚至幾十年，因人類的活動太過頻繁、快速，以至自然迴圈平衡系統出了毛病，發生了問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人類在地球上開發本來是好的，也是必需的，但開發得太快，考慮不夠周詳就帶來破壞。人的活動如狩獵、漁業、放牧、農耕、建造、水利、採礦、研究、工業、戰爭……等等，對自然、動植物都有不同程度的影響。自然環境氣候的變化、動植物受人各種活動影響所産生的反應，對人也有影響，在良性的情形下，對人是有益的，如食、衣、住、行各方面；但反應過度，超過能接受的程度時，就會對人有不良的影響，如各種污染、公害……等等，這是公平的。</w:t>
      </w:r>
    </w:p>
    <w:p>
      <w:pPr>
        <w:pStyle w:val="Normal"/>
        <w:ind w:firstLine="435"/>
        <w:jc w:val="both"/>
        <w:rPr/>
      </w:pPr>
      <w:r>
        <w:rPr/>
        <w:t>生態環境發生問題，就是人與自然的互動、和諧關係發生了問題，也就是人與天主的和諧關係發生了問題。人不願服天主，不順從自然，放縱欲望，想人定勝天，改變自然。利用科技做出違反天主、違反自然的事，如電力改變晝夜，工業破壞自然循環系統，基因工程相反自然生育……不是科技本身的錯，而是使用者的錯。</w:t>
      </w:r>
    </w:p>
    <w:p>
      <w:pPr>
        <w:pStyle w:val="Normal"/>
        <w:ind w:firstLine="480"/>
        <w:jc w:val="both"/>
        <w:rPr/>
      </w:pPr>
      <w:r>
        <w:rPr/>
        <w:t>（二）意識：</w:t>
      </w:r>
    </w:p>
    <w:p>
      <w:pPr>
        <w:pStyle w:val="Normal"/>
        <w:ind w:firstLine="480"/>
        <w:jc w:val="both"/>
        <w:rPr/>
      </w:pPr>
      <w:r>
        <w:rPr/>
        <w:t>消極的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承認人類自己，也是每一個人，是造成環境問題、生態危機的原因，因而要徹底悔改、改變生活態度、價值觀念。不要認爲人應無限發展，不要以爲發展而破壞自然是理所當然的事，不要有任何藉口污染、破壞環境。爲加強這種悔改認錯的心，要知道：破壞天主爲人類創造的美好環境，就是反對天主的行爲，不愛天主的行爲，是一種罪過；對別人生活、生存的環境加以破壞污染，是對人的不尊重、不愛人，也是一種罪過。</w:t>
      </w:r>
    </w:p>
    <w:p>
      <w:pPr>
        <w:pStyle w:val="Normal"/>
        <w:ind w:firstLine="480"/>
        <w:jc w:val="both"/>
        <w:rPr/>
      </w:pPr>
      <w:r>
        <w:rPr/>
        <w:t>積極的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去認識、瞭解問題的徵結所在，進而培養出愛護環境，也是愛人愛自己生活、生存環境的動機、動力、行動。</w:t>
      </w:r>
    </w:p>
    <w:p>
      <w:pPr>
        <w:pStyle w:val="Normal"/>
        <w:ind w:firstLine="435"/>
        <w:jc w:val="both"/>
        <w:rPr/>
      </w:pPr>
      <w:r>
        <w:rPr/>
        <w:t>大多數破壞污染環境的力量來自科技工業，但使用科技工業的都是人。因人要滿足欲望，追求所謂物質「文明」和「進步」，而忽略了環境的結果。所以我們要重新檢討科技工業在人類文明過程中、人類生命中真正的角色，人類不應滿足無限的欲望而無限制的發展科技工業，人在利用科技工業時要有明智的抉擇，人應該做人自已的主人，而不應淪爲物質科技的奴隸。</w:t>
      </w:r>
    </w:p>
    <w:p>
      <w:pPr>
        <w:pStyle w:val="Normal"/>
        <w:ind w:firstLine="480"/>
        <w:jc w:val="both"/>
        <w:rPr/>
      </w:pPr>
      <w:r>
        <w:rPr/>
        <w:t>（三）靈修態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消極的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人既然意識到破壞自然、污染環境是人自己的過錯，就要做刻苦、補贖，重新提倡神貧精神、節制欲望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積極的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捨棄物質的追求，提升靈性、心靈的生活；「喜舍」：高興的心甘情願的捨棄；放棄方便與舒適，因「舍」反而「得」，獲得內心的喜樂和平安。</w:t>
      </w:r>
    </w:p>
    <w:p>
      <w:pPr>
        <w:pStyle w:val="Normal"/>
        <w:ind w:firstLine="480"/>
        <w:jc w:val="both"/>
        <w:rPr/>
      </w:pPr>
      <w:r>
        <w:rPr/>
        <w:t>（四）聲態靈修：</w:t>
      </w:r>
    </w:p>
    <w:p>
      <w:pPr>
        <w:pStyle w:val="Normal"/>
        <w:ind w:firstLine="435"/>
        <w:jc w:val="both"/>
        <w:rPr/>
      </w:pPr>
      <w:r>
        <w:rPr/>
        <w:t>就是具有生態觀、生態意識的生活日修，或者叫「生活禪」「淨土觀」。在我們日常生活中，每一個細節、每一行爲，都去反省、重新評估，我的一思一言一行，在食衣住行育樂各方面，對造物主、大地自然、他人是否有傷害，是否需要調整，是否需要改變……？比如：吃，要山珍海味、魚肉蛋奶嗎？吃的量是否浪費？……穿，要毛皮大衣？名牌潮流，喜新厭舊嗎？……住，非要冷氣不行嗎？非要擠在大都市嗎？……行，非要私人汽車嗎？公車、步行不行嗎？……還有其他細微的小節也應該反省、檢討，因爲小節是造成大觀念的源頭！</w:t>
      </w:r>
    </w:p>
    <w:p>
      <w:pPr>
        <w:pStyle w:val="Normal"/>
        <w:ind w:firstLine="480"/>
        <w:jc w:val="both"/>
        <w:rPr/>
      </w:pPr>
      <w:r>
        <w:rPr/>
        <w:t>（五）行動實踐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不單是個人的、基督徒的、教會的，也是全人類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物質層面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節制欲望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少買、節用、棄用、不貪。節制欲望首重節制口腹之欲，民以食爲先，能節制口腹之欲，其他的欲望就容易節制，因此能不貪吃而殺生吃肉，進而節食、素食，節制購買的欲望，不追求時髦，不喜新厭舊，不求食物的色香美麗，就不致受化學藥品農藥等毒害自己、污染水土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創造欲、成就欲是進步的動力，但無限制的發展也是破壞的力量，所以物質、科技的創造，發展也要節制，這是社會、政府要注意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放棄方便與舒適：</w:t>
      </w:r>
    </w:p>
    <w:p>
      <w:pPr>
        <w:pStyle w:val="Normal"/>
        <w:jc w:val="both"/>
        <w:rPr/>
      </w:pPr>
      <w:r>
        <w:rPr/>
        <w:t>慎用、重用、節用、代用、合用。追求方便與舒適好像是人類文明發展的過程，但太多的方便與舒適就會帶來環境的破壞與污染。所以不要什麽都靠買的，改變付錢就得的習慣；不要用完即棄的製品，上街自備購物袋、環保袋；每件東西用兩次再放棄，垃圾量就減半；不用會污染破壞環境的産品，如殺蟲劑、化學清潔劑、噴發膠、乾電池（而改用充電池），自然「綠色」産品，代替産</w:t>
      </w:r>
      <w:r>
        <w:rPr>
          <w:rFonts w:eastAsia="Times New Roman"/>
        </w:rPr>
        <w:t xml:space="preserve">  </w:t>
      </w:r>
      <w:r>
        <w:rPr/>
        <w:t>品；少用私人車，個人少開車；少開冷氣，家事儘量自己動手修理、製作；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惜福行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重用、回收、交換、不浪費，避免破壞與污染。珍惜所有資</w:t>
      </w:r>
      <w:r>
        <w:rPr>
          <w:rFonts w:eastAsia="Times New Roman"/>
        </w:rPr>
        <w:t xml:space="preserve">  </w:t>
      </w:r>
      <w:r>
        <w:rPr/>
        <w:t>源、物質，不製造污染與破壞環境。垃圾三部曲：（</w:t>
      </w:r>
      <w:r>
        <w:rPr/>
        <w:t>1</w:t>
      </w:r>
      <w:r>
        <w:rPr/>
        <w:t>）避免製造或産生垃圾（不吃垃圾食物，不買瓶、罐及包裝過分的産品）；（</w:t>
      </w:r>
      <w:r>
        <w:rPr/>
        <w:t>2</w:t>
      </w:r>
      <w:r>
        <w:rPr/>
        <w:t>）不能避免時，分類集中回收，最有效再利用，提升其價值至最高，不要一下就降爲零（如紙張可兩面書寫、回收、再制、起火……），物盡其用、廢物利用；（</w:t>
      </w:r>
      <w:r>
        <w:rPr/>
        <w:t>3</w:t>
      </w:r>
      <w:r>
        <w:rPr/>
        <w:t>）不能回收再用或再制時，妥善、周延處理，不致造成二次公害或沒有後遺症、不良後果。惜福由餐桌上開始，環保由廚房開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精神層面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做個環保人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建立環保意識，增加環保知識，推廣環保觀念，參與環保工作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過簡樸生活（綠色生活）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降低對物質生活追求的欲望，提高精神生活的品質，只要主動積極、心甘情願的過簡樸生活，精神生活自然容易豐富起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回歸自然：</w:t>
      </w:r>
    </w:p>
    <w:p>
      <w:pPr>
        <w:pStyle w:val="Normal"/>
        <w:jc w:val="both"/>
        <w:rPr/>
      </w:pPr>
      <w:r>
        <w:rPr/>
        <w:t>接觸自然、瞭解自然、融入自然、愛護自然、保護自然（動、植物、山川、海岸、陸地、大氣……），天主創造自然；存在於自然中，「自然」就是純、淨、真、善、美、聖，就是「看得見的」天主（就如在小兄弟身上看見耶穌），回歸自然，就是回歸天主；愛自然，就是愛天主。（若不愛那看得見的人，怎麽可以說愛天主呢？）（若不愛自然，怎麽可以說愛天主呢？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修行、靈修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學習各種與大自然契合的修行、靈修方法，靜坐、默觀、隱修……在大自然中修行靈修，可以看見、感受到天主的慈愛、真、美、純、淨的臨在。古代聖賢有很多這種經驗，如中國的老子、莊子，西方的達味（聖詠作者）、聖方濟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愛人愛物愛地愛天：</w:t>
      </w:r>
    </w:p>
    <w:p>
      <w:pPr>
        <w:pStyle w:val="Normal"/>
        <w:ind w:firstLine="435"/>
        <w:jc w:val="both"/>
        <w:rPr/>
      </w:pPr>
      <w:r>
        <w:rPr/>
        <w:t>前面所提各項實踐的行動，整合起來就是一種「愛的靈修」，基督徒基本的生活態度，行爲依據，新的仁愛觀。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四、結語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生態靈修是一種新的靈修方式，廿一世紀人類修行的方向，不分宗教。不分國家，基督徒尤應率先實行。不管你現在那一個階段或那一個層面（覺醒、意識、倫理、神學、行動），都可以進入這種靈修領域，以達到自我的提升、天地人合一、世界的和平、人類的救贖、福音的傳揚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如果只有一個人或很少人這樣做，沒有什麽作用。但是如果有一群人、很多人，尤其是基督徒實行這樣的生態靈修、過這樣的生活，就是很明顯的福音的見證，就有傳福音的效果。生態靈修重點在修、實行，實行要有心，有心在於體驗。鹽寮靈修中心可以提供體驗這種生態靈修的機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附錄：鹽寮淨土</w:t>
      </w:r>
    </w:p>
    <w:p>
      <w:pPr>
        <w:pStyle w:val="Normal"/>
        <w:jc w:val="both"/>
        <w:rPr/>
      </w:pPr>
      <w:r>
        <w:rPr/>
        <w:t>鹽寮淨土位於臺灣東部花蓮縣鹽寮小村的海邊，東面太平洋，西背靠花東海岸山脈，「鹽寮」是這裏的村名，正巧適合我們設置這個地方的精神：</w:t>
      </w:r>
    </w:p>
    <w:p>
      <w:pPr>
        <w:pStyle w:val="Normal"/>
        <w:ind w:firstLine="480"/>
        <w:jc w:val="both"/>
        <w:rPr/>
      </w:pPr>
      <w:r>
        <w:rPr/>
        <w:t>「寮」就是一些簡單的房舍，「鹽」有防腐和調味的作用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們希望在這個簡單樸實的地方發揮一點對社會上腐化防止與</w:t>
      </w:r>
      <w:r>
        <w:rPr>
          <w:rFonts w:eastAsia="Times New Roman"/>
        </w:rPr>
        <w:t xml:space="preserve">  </w:t>
      </w:r>
      <w:r>
        <w:rPr/>
        <w:t>價值觀調整的作用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淨土」是淨化環境與心靈的地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裏的生活是簡樸的、自然的、靈修的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「簡樸生活」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過的是海邊純樸的生活，放棄都市文明的舒適方便，節制名利與飲食的欲望。簡衣便服，免除禮俗客套；沒有電視、音響、冷氣、洗衣機等現代化設備，不使用用一次就丟的包裝及容器。一切事情自己動手，每日勞動工作，自己建屋、撿石鋪路、撿柴燒飯、除草種菜、采野菜素食、不吃罐頭汽水等垃圾食物；節約用水、惜物惜福，禁止菸、酒。檳榔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「大地自然生活」：</w:t>
      </w:r>
    </w:p>
    <w:p>
      <w:pPr>
        <w:pStyle w:val="Normal"/>
        <w:ind w:firstLine="435"/>
        <w:jc w:val="both"/>
        <w:rPr/>
      </w:pPr>
      <w:r>
        <w:rPr/>
        <w:t>與自然大地爲伍，與天地萬物共融，愛護環境，不破壞水土，不製造垃圾，垃圾分類；不使用化學清潔劑、殺蟲劑。農藥、化肥；不歡迎會污染環境的塑膠瓶、發泡體、鋁箔包；日出而作，日入而息，汲泉而飲，采野而食。登山遠眺太平洋，溯溪尋覓水源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「靈修生活」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修練身心靈平衡，集合東西方靈修方法，淨心淨念，反省默想，讀經詠唱，瑜伽靜坐，晚上分享，合一祈禱；在大自然中體驗天主的偉大，在萬物中體驗宇宙的和諧，在共同生活中體驗人與人間的互愛互助共融，達到天地人合一的境界。</w:t>
      </w:r>
    </w:p>
    <w:p>
      <w:pPr>
        <w:pStyle w:val="Normal"/>
        <w:ind w:firstLine="435"/>
        <w:jc w:val="both"/>
        <w:rPr/>
      </w:pPr>
      <w:r>
        <w:rPr/>
        <w:t>這裏歡迎任何善意前來體驗的人，不分宗教信仰、男女老少、國籍種族，尤其歡迎社會上的弱勢群族，心靈受創、旁徨無依的年輕人。</w:t>
      </w:r>
    </w:p>
    <w:p>
      <w:pPr>
        <w:pStyle w:val="Normal"/>
        <w:ind w:firstLine="435"/>
        <w:jc w:val="both"/>
        <w:rPr/>
      </w:pPr>
      <w:r>
        <w:rPr/>
        <w:t>鹽寮淨土設立的目的，是爲人們能有機會體驗不同於今日以物質、消費、功利取向的另一種生活方式，反省現代文明生活的價值，進而能改變生活態度、人生觀、價值觀，因此改善人與人的關係，人與大自然的關係，人與上天的關係，以達到淨化人心，淨化社會，淨化環境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一個自由、喜樂、和平的大同世界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jc w:val="both"/>
        <w:rPr/>
      </w:pPr>
      <w:r>
        <w:rPr/>
        <w:t>鹽寮淨土：花蓮縣壽豐鄉鹽寮村福德二號（</w:t>
      </w:r>
      <w:r>
        <w:rPr/>
        <w:t>038</w:t>
      </w:r>
      <w:r>
        <w:rPr/>
        <w:t>）</w:t>
      </w:r>
      <w:r>
        <w:rPr/>
        <w:t xml:space="preserve">671065 </w:t>
      </w:r>
      <w:r>
        <w:rPr/>
        <w:t>區紀復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由花蓮火車站采花蓬客運往豐濱、靜埔、成功方向公車，福德站下車即到，車程約</w:t>
      </w:r>
      <w:r>
        <w:rPr/>
        <w:t>30</w:t>
      </w:r>
      <w:r>
        <w:rPr>
          <w:rFonts w:cs="新細明體;PMingLiU" w:ascii="新細明體;PMingLiU" w:hAnsi="新細明體;PMingLiU"/>
        </w:rPr>
        <w:t>—</w:t>
      </w:r>
      <w:r>
        <w:rPr/>
        <w:t>40</w:t>
      </w:r>
      <w:r>
        <w:rPr/>
        <w:t>分鐘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NSimSun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13:00Z</dcterms:created>
  <dc:creator>S. P. LAM</dc:creator>
  <dc:description/>
  <dc:language>en-US</dc:language>
  <cp:lastModifiedBy>S. P. LAM</cp:lastModifiedBy>
  <dcterms:modified xsi:type="dcterms:W3CDTF">2008-06-18T06:18:00Z</dcterms:modified>
  <cp:revision>2</cp:revision>
  <dc:subject/>
  <dc:title>生態靈修</dc:title>
</cp:coreProperties>
</file>