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生态神学要素"/>
      <w:bookmarkEnd w:id="0"/>
      <w:r>
        <w:rPr>
          <w:rFonts w:ascii="华文中宋;NSimSun" w:hAnsi="华文中宋;NSimSun" w:cs="华文中宋;NSimSun"/>
          <w:b/>
          <w:sz w:val="32"/>
          <w:szCs w:val="32"/>
        </w:rPr>
        <w:t>生態神學要素</w:t>
      </w:r>
    </w:p>
    <w:p>
      <w:pPr>
        <w:pStyle w:val="Normal"/>
        <w:jc w:val="both"/>
        <w:rPr>
          <w:b/>
          <w:b/>
        </w:rPr>
      </w:pPr>
      <w:bookmarkStart w:id="1" w:name="生态神学要素"/>
      <w:bookmarkEnd w:id="1"/>
      <w:r>
        <w:rPr>
          <w:b/>
        </w:rPr>
        <w:t>谷寒松</w:t>
      </w:r>
    </w:p>
    <w:p>
      <w:pPr>
        <w:pStyle w:val="Normal"/>
        <w:jc w:val="both"/>
        <w:rPr/>
      </w:pPr>
      <w:r>
        <w:rPr/>
        <w:t>（輔大神學院信理神學教授）</w:t>
      </w:r>
    </w:p>
    <w:p>
      <w:pPr>
        <w:pStyle w:val="Normal"/>
        <w:jc w:val="both"/>
        <w:rPr/>
      </w:pPr>
      <w:r>
        <w:rPr/>
      </w:r>
    </w:p>
    <w:p>
      <w:pPr>
        <w:pStyle w:val="Normal"/>
        <w:jc w:val="both"/>
        <w:rPr/>
      </w:pPr>
      <w:r>
        <w:rPr/>
      </w:r>
    </w:p>
    <w:p>
      <w:pPr>
        <w:pStyle w:val="Normal"/>
        <w:jc w:val="both"/>
        <w:rPr/>
      </w:pPr>
      <w:r>
        <w:rPr>
          <w:rFonts w:eastAsia="Times New Roman"/>
        </w:rPr>
        <w:t xml:space="preserve">    </w:t>
      </w:r>
      <w:r>
        <w:rPr/>
        <w:t>本演講在研習會中的特色與作用可以下面三點來說明，即：（一）延續上面四個較理論式的講題—一生態學概論，生態環境實況，聖經中的生態觀，中國思想中的生態觀；（二）延申至下列實踐式的講題—一生態倫理責任，生態靈修，生態環保具體行動；（三）本演講的目標在於建立今日基督信仰中生態神學的整體觀。</w:t>
      </w:r>
    </w:p>
    <w:p>
      <w:pPr>
        <w:pStyle w:val="Normal"/>
        <w:jc w:val="both"/>
        <w:rPr/>
      </w:pPr>
      <w:r>
        <w:rPr>
          <w:rFonts w:eastAsia="Times New Roman"/>
        </w:rPr>
        <w:t xml:space="preserve">    </w:t>
      </w:r>
      <w:r>
        <w:rPr/>
        <w:t>因此，在本演演的第一部分，我們說明在基督宗教思想史中「地觀」的演變；在第二部分我們嘗試描繪今日基督徒神學中整體性的地觀（</w:t>
      </w:r>
      <w:r>
        <w:rPr/>
        <w:t>1</w:t>
      </w:r>
      <w:r>
        <w:rPr/>
        <w:t>）。希望藉此思考幫助我們在日常生活中對生態環保應用和實踐上建立穩固的基礎。</w:t>
      </w:r>
    </w:p>
    <w:p>
      <w:pPr>
        <w:pStyle w:val="Normal"/>
        <w:jc w:val="both"/>
        <w:rPr/>
      </w:pPr>
      <w:r>
        <w:rPr/>
      </w:r>
    </w:p>
    <w:p>
      <w:pPr>
        <w:pStyle w:val="Normal"/>
        <w:jc w:val="both"/>
        <w:rPr>
          <w:b/>
          <w:b/>
        </w:rPr>
      </w:pPr>
      <w:r>
        <w:rPr>
          <w:b/>
        </w:rPr>
        <w:t>第一部：基督宗教思想史中地觀的演變</w:t>
      </w:r>
    </w:p>
    <w:p>
      <w:pPr>
        <w:pStyle w:val="Normal"/>
        <w:jc w:val="both"/>
        <w:rPr/>
      </w:pPr>
      <w:r>
        <w:rPr/>
        <w:t>聖經中的地觀有極其豐富的內容，以致日後的信徒因不同的時代及文背景而有不同的地觀（如：希臘、羅馬，日爾曼民族，今日世界性的文明）。由於古代人類在使用技術上對自然世界的破壞有一定的限度，所以人與自然之間及與所有的生物之間仍能保持平衡與某種程度的和諧狀態。然而，當人類的技術愈來愈進步時，必然更有能力控制自然世界。由於人類的軟弱和自私，個人，團體，國家，種族，國際社會等，以誇大、不平衡、不負責任的自殺式態度視「經濟工業發展在一切之上」而濫用自然世界，危害人類生存空間。因此現代世界宗教團體（包括基督宗教在內）對生態危機漸漸地覺醒及有所行動。</w:t>
      </w:r>
    </w:p>
    <w:p>
      <w:pPr>
        <w:pStyle w:val="Normal"/>
        <w:ind w:firstLine="435"/>
        <w:jc w:val="both"/>
        <w:rPr/>
      </w:pPr>
      <w:r>
        <w:rPr/>
        <w:t>在此我們扼要地分五段解釋基督宗教思想史中地觀的演變。</w:t>
      </w:r>
    </w:p>
    <w:p>
      <w:pPr>
        <w:pStyle w:val="Normal"/>
        <w:ind w:firstLine="435"/>
        <w:jc w:val="both"/>
        <w:rPr/>
      </w:pPr>
      <w:r>
        <w:rPr/>
      </w:r>
    </w:p>
    <w:p>
      <w:pPr>
        <w:pStyle w:val="Normal"/>
        <w:ind w:firstLine="435"/>
        <w:jc w:val="both"/>
        <w:rPr>
          <w:b/>
          <w:b/>
        </w:rPr>
      </w:pPr>
      <w:r>
        <w:rPr>
          <w:b/>
        </w:rPr>
        <w:t>一、早期護教者和教父們的思想</w:t>
      </w:r>
    </w:p>
    <w:p>
      <w:pPr>
        <w:pStyle w:val="Normal"/>
        <w:jc w:val="both"/>
        <w:rPr/>
      </w:pPr>
      <w:r>
        <w:rPr>
          <w:rFonts w:eastAsia="Times New Roman"/>
        </w:rPr>
        <w:t xml:space="preserve">    </w:t>
      </w:r>
      <w:r>
        <w:rPr/>
        <w:t>（一）羅馬帝國的社會政治結構給當時的生活環境提供了法律的穩定性（</w:t>
      </w:r>
      <w:r>
        <w:rPr/>
        <w:t>pax romana</w:t>
      </w:r>
      <w:r>
        <w:rPr/>
        <w:t>）。羅馬思想強調由人來管理世界；管理制度包含聖統制度。官方允許宗教信仰的多樣性；加上當時主要哲學思想潮流（如新柏拉圖主義，斯多亞主義，諾斯底主義）的基督化，使得人的重要性成爲這時期的一個共同基本信念。以下三種觀念特別值得我們注意。</w:t>
      </w:r>
    </w:p>
    <w:p>
      <w:pPr>
        <w:pStyle w:val="Normal"/>
        <w:jc w:val="both"/>
        <w:rPr/>
      </w:pPr>
      <w:r>
        <w:rPr>
          <w:rFonts w:eastAsia="Times New Roman"/>
        </w:rPr>
        <w:t xml:space="preserve">    </w:t>
      </w:r>
      <w:r>
        <w:rPr/>
        <w:t>（二）地觀的三個因素：</w:t>
      </w:r>
    </w:p>
    <w:p>
      <w:pPr>
        <w:pStyle w:val="Normal"/>
        <w:jc w:val="both"/>
        <w:rPr/>
      </w:pPr>
      <w:r>
        <w:rPr>
          <w:rFonts w:eastAsia="Times New Roman"/>
        </w:rPr>
        <w:t xml:space="preserve">    </w:t>
      </w:r>
      <w:r>
        <w:rPr/>
        <w:t>（</w:t>
      </w:r>
      <w:r>
        <w:rPr/>
        <w:t>l</w:t>
      </w:r>
      <w:r>
        <w:rPr/>
        <w:t>）人類控制大地（</w:t>
      </w:r>
      <w:r>
        <w:rPr/>
        <w:t>dominium terrae</w:t>
      </w:r>
      <w:r>
        <w:rPr/>
        <w:t>），人被視爲一種「微觀宇宙」（</w:t>
      </w:r>
      <w:r>
        <w:rPr/>
        <w:t>micro</w:t>
      </w:r>
      <w:r>
        <w:rPr>
          <w:rFonts w:cs="新細明體;PMingLiU" w:ascii="新細明體;PMingLiU" w:hAnsi="新細明體;PMingLiU"/>
        </w:rPr>
        <w:t>—</w:t>
      </w:r>
      <w:r>
        <w:rPr/>
        <w:t>cosmos</w:t>
      </w:r>
      <w:r>
        <w:rPr/>
        <w:t>）；在此微觀宇宙中，整個宇宙秩序的光輝都濃縮於人的理智和道德的倫理責任中，基督徒思想家把這個論點建立於創世紀一</w:t>
      </w:r>
      <w:r>
        <w:rPr/>
        <w:t>28</w:t>
      </w:r>
      <w:r>
        <w:rPr/>
        <w:t>，詠八</w:t>
      </w:r>
      <w:r>
        <w:rPr/>
        <w:t>5</w:t>
      </w:r>
      <w:r>
        <w:rPr>
          <w:rFonts w:cs="新細明體;PMingLiU" w:ascii="新細明體;PMingLiU" w:hAnsi="新細明體;PMingLiU"/>
        </w:rPr>
        <w:t>—</w:t>
      </w:r>
      <w:r>
        <w:rPr/>
        <w:t>6</w:t>
      </w:r>
      <w:r>
        <w:rPr/>
        <w:t>等聖經章節；他們往往以三種意義來解釋「控制大地」的觀念，</w:t>
      </w:r>
      <w:r>
        <w:rPr/>
        <w:t>1</w:t>
      </w:r>
      <w:r>
        <w:rPr/>
        <w:t>．所有的受造物都以人爲目的。</w:t>
      </w:r>
      <w:r>
        <w:rPr/>
        <w:t>2</w:t>
      </w:r>
      <w:r>
        <w:rPr/>
        <w:t>．就實體論而言，人是全世界所有的受造物中最優越的。</w:t>
      </w:r>
      <w:r>
        <w:rPr/>
        <w:t>3</w:t>
      </w:r>
      <w:r>
        <w:rPr/>
        <w:t>．天主是絕對的君王，而耶穌基督是最高的萬物統治者（</w:t>
      </w:r>
      <w:r>
        <w:rPr/>
        <w:t>pantocrator</w:t>
      </w:r>
      <w:r>
        <w:rPr/>
        <w:t>）。</w:t>
      </w:r>
    </w:p>
    <w:p>
      <w:pPr>
        <w:pStyle w:val="Normal"/>
        <w:ind w:firstLine="435"/>
        <w:jc w:val="both"/>
        <w:rPr/>
      </w:pPr>
      <w:r>
        <w:rPr/>
        <w:t>（</w:t>
      </w:r>
      <w:r>
        <w:rPr/>
        <w:t>2</w:t>
      </w:r>
      <w:r>
        <w:rPr/>
        <w:t>）自然之書（</w:t>
      </w:r>
      <w:r>
        <w:rPr/>
        <w:t>liber  naturae</w:t>
      </w:r>
      <w:r>
        <w:rPr/>
        <w:t>）。奧斯丁（</w:t>
      </w:r>
      <w:r>
        <w:rPr/>
        <w:t>Augustine</w:t>
      </w:r>
      <w:r>
        <w:rPr/>
        <w:t>，</w:t>
      </w:r>
      <w:r>
        <w:rPr/>
        <w:t>354</w:t>
      </w:r>
      <w:r>
        <w:rPr/>
        <w:t>一</w:t>
      </w:r>
      <w:r>
        <w:rPr/>
        <w:t>430</w:t>
      </w:r>
      <w:r>
        <w:rPr/>
        <w:t>）發揮此思想，說：所有的受物都像一本書；這本書中充滿了天主聖三的奧秘之記號及痕迹。因此受造界可視爲一種聖事，它以一種真實而有效的方法把實在界表達出來。</w:t>
      </w:r>
    </w:p>
    <w:p>
      <w:pPr>
        <w:pStyle w:val="Normal"/>
        <w:ind w:firstLine="435"/>
        <w:jc w:val="both"/>
        <w:rPr/>
      </w:pPr>
      <w:r>
        <w:rPr/>
        <w:t>（</w:t>
      </w:r>
      <w:r>
        <w:rPr/>
        <w:t>3</w:t>
      </w:r>
      <w:r>
        <w:rPr/>
        <w:t>）由於人類犯罪的後果，大地受苦，大自然也陷於人類犯罪的悲哀中。</w:t>
      </w:r>
    </w:p>
    <w:p>
      <w:pPr>
        <w:pStyle w:val="Normal"/>
        <w:ind w:firstLine="435"/>
        <w:jc w:val="both"/>
        <w:rPr/>
      </w:pPr>
      <w:r>
        <w:rPr/>
      </w:r>
    </w:p>
    <w:p>
      <w:pPr>
        <w:pStyle w:val="Normal"/>
        <w:ind w:firstLine="617"/>
        <w:jc w:val="both"/>
        <w:rPr>
          <w:b/>
          <w:b/>
        </w:rPr>
      </w:pPr>
      <w:r>
        <w:rPr>
          <w:b/>
        </w:rPr>
        <w:t>二、中世紀的地觀</w:t>
      </w:r>
    </w:p>
    <w:p>
      <w:pPr>
        <w:pStyle w:val="Normal"/>
        <w:jc w:val="both"/>
        <w:rPr/>
      </w:pPr>
      <w:r>
        <w:rPr>
          <w:rFonts w:eastAsia="Times New Roman"/>
        </w:rPr>
        <w:t xml:space="preserve">    </w:t>
      </w:r>
      <w:r>
        <w:rPr/>
        <w:t>（一）、中世紀（約</w:t>
      </w:r>
      <w:r>
        <w:rPr/>
        <w:t>1000</w:t>
      </w:r>
      <w:r>
        <w:rPr/>
        <w:t>一</w:t>
      </w:r>
      <w:r>
        <w:rPr/>
        <w:t>1500</w:t>
      </w:r>
      <w:r>
        <w:rPr/>
        <w:t>）的世界觀比較動態性且系統化，下面提出一些造成極富創造力且和諧的地觀要素。</w:t>
      </w:r>
    </w:p>
    <w:p>
      <w:pPr>
        <w:pStyle w:val="Normal"/>
        <w:jc w:val="both"/>
        <w:rPr/>
      </w:pPr>
      <w:r>
        <w:rPr>
          <w:rFonts w:eastAsia="Times New Roman"/>
        </w:rPr>
        <w:t xml:space="preserve">    </w:t>
      </w:r>
      <w:r>
        <w:rPr/>
        <w:t>首先，具有新活力的日爾曼民族歸化（大體上是以自由方式）基督宗教信仰。</w:t>
      </w:r>
    </w:p>
    <w:p>
      <w:pPr>
        <w:pStyle w:val="Normal"/>
        <w:jc w:val="both"/>
        <w:rPr/>
      </w:pPr>
      <w:r>
        <w:rPr>
          <w:rFonts w:eastAsia="Times New Roman"/>
        </w:rPr>
        <w:t xml:space="preserve">    </w:t>
      </w:r>
      <w:r>
        <w:rPr/>
        <w:t>其次，由於城市生活漸漸普及，而城市生活泰半是由於修道院</w:t>
      </w:r>
      <w:r>
        <w:rPr/>
        <w:t>(</w:t>
      </w:r>
      <w:r>
        <w:rPr/>
        <w:t>如本篤會和熙篤修會）從事基本文化和牧靈工作的結果。這些修道院在自然環境方面做了很多貢獻，例如，使沼澤地變成可耕地、使森林成爲可接近的樹林、開墾荒地、利用水力……等。在過去，大多數人都住在鄉下，每一個家庭都必須各自解決生活上的需要。而在新興的鄉鎮和城市生活中，則漸漸強調工作的區分和專門的技術；這是在對世界做有效管理時，必然有的基本要求。這在其後數世紀中可以看出。這種強調工作區分和技術專門化的結果，産生了大學的建立；人類的思想得以在大學中得到系統化的培育。</w:t>
      </w:r>
    </w:p>
    <w:p>
      <w:pPr>
        <w:pStyle w:val="Normal"/>
        <w:jc w:val="both"/>
        <w:rPr/>
      </w:pPr>
      <w:r>
        <w:rPr>
          <w:rFonts w:eastAsia="Times New Roman"/>
        </w:rPr>
        <w:t xml:space="preserve">    </w:t>
      </w:r>
      <w:r>
        <w:rPr/>
        <w:t>最後，在這新興的世界中，出現了一些靈性方面的運動。例如，托缽的方濟會和道明會，以及一些神秘主義者對大地有著一種深切的體認和愛。</w:t>
      </w:r>
    </w:p>
    <w:p>
      <w:pPr>
        <w:pStyle w:val="Normal"/>
        <w:jc w:val="both"/>
        <w:rPr/>
      </w:pPr>
      <w:r>
        <w:rPr>
          <w:rFonts w:eastAsia="Times New Roman"/>
        </w:rPr>
        <w:t xml:space="preserve">    </w:t>
      </w:r>
      <w:r>
        <w:rPr/>
        <w:t>在政治方面，封建制度控制了一般人的生活。這種制度是指統治者把土地或權利分封給他的臣屬，藉此照顧百姓。同樣地，人若是大地的統治者，就必須積極負起照顧大地的責任，因大地臣屬於人。</w:t>
      </w:r>
    </w:p>
    <w:p>
      <w:pPr>
        <w:pStyle w:val="Normal"/>
        <w:jc w:val="both"/>
        <w:rPr/>
      </w:pPr>
      <w:r>
        <w:rPr>
          <w:rFonts w:eastAsia="Times New Roman"/>
        </w:rPr>
        <w:t xml:space="preserve">    </w:t>
      </w:r>
      <w:r>
        <w:rPr/>
        <w:t>（二）中世紀的地觀包括三個要素：</w:t>
      </w:r>
    </w:p>
    <w:p>
      <w:pPr>
        <w:pStyle w:val="Normal"/>
        <w:jc w:val="both"/>
        <w:rPr/>
      </w:pPr>
      <w:r>
        <w:rPr>
          <w:rFonts w:eastAsia="Times New Roman"/>
        </w:rPr>
        <w:t xml:space="preserve">    </w:t>
      </w:r>
      <w:r>
        <w:rPr/>
        <w:t>（</w:t>
      </w:r>
      <w:r>
        <w:rPr/>
        <w:t>1</w:t>
      </w:r>
      <w:r>
        <w:rPr/>
        <w:t>）靈性運動和神秘主義者經驗中的地觀，如：清谷的伯納（</w:t>
      </w:r>
      <w:r>
        <w:rPr/>
        <w:t>St</w:t>
      </w:r>
      <w:r>
        <w:rPr/>
        <w:t>．</w:t>
      </w:r>
      <w:r>
        <w:rPr/>
        <w:t>Bernard of Clairvaux</w:t>
      </w:r>
      <w:r>
        <w:rPr/>
        <w:t>，</w:t>
      </w:r>
      <w:r>
        <w:rPr/>
        <w:t>1030</w:t>
      </w:r>
      <w:r>
        <w:rPr>
          <w:rFonts w:cs="新細明體;PMingLiU" w:ascii="新細明體;PMingLiU" w:hAnsi="新細明體;PMingLiU"/>
        </w:rPr>
        <w:t>—</w:t>
      </w:r>
      <w:r>
        <w:rPr/>
        <w:t>1153</w:t>
      </w:r>
      <w:r>
        <w:rPr/>
        <w:t>）。賓根的希爾德佳（</w:t>
      </w:r>
      <w:r>
        <w:rPr/>
        <w:t>Hildegard of Bingen</w:t>
      </w:r>
      <w:r>
        <w:rPr/>
        <w:t>，</w:t>
      </w:r>
      <w:r>
        <w:rPr/>
        <w:t>1098</w:t>
      </w:r>
      <w:r>
        <w:rPr>
          <w:rFonts w:cs="新細明體;PMingLiU" w:ascii="新細明體;PMingLiU" w:hAnsi="新細明體;PMingLiU"/>
        </w:rPr>
        <w:t>—</w:t>
      </w:r>
      <w:r>
        <w:rPr/>
        <w:t>1179</w:t>
      </w:r>
      <w:r>
        <w:rPr/>
        <w:t>），聖方濟（</w:t>
      </w:r>
      <w:r>
        <w:rPr/>
        <w:t>St</w:t>
      </w:r>
      <w:r>
        <w:rPr/>
        <w:t>．</w:t>
      </w:r>
      <w:r>
        <w:rPr/>
        <w:t>Francis of Assisi</w:t>
      </w:r>
      <w:r>
        <w:rPr/>
        <w:t>，</w:t>
      </w:r>
      <w:r>
        <w:rPr/>
        <w:t>1182</w:t>
      </w:r>
      <w:r>
        <w:rPr>
          <w:rFonts w:cs="新細明體;PMingLiU" w:ascii="新細明體;PMingLiU" w:hAnsi="新細明體;PMingLiU"/>
        </w:rPr>
        <w:t>—</w:t>
      </w:r>
      <w:r>
        <w:rPr/>
        <w:t>1226</w:t>
      </w:r>
      <w:r>
        <w:rPr/>
        <w:t>）。以及艾克哈特（</w:t>
      </w:r>
      <w:r>
        <w:rPr/>
        <w:t>Moster Eckhart</w:t>
      </w:r>
      <w:r>
        <w:rPr/>
        <w:t>，約</w:t>
      </w:r>
      <w:r>
        <w:rPr/>
        <w:t>1260</w:t>
      </w:r>
      <w:r>
        <w:rPr>
          <w:rFonts w:cs="新細明體;PMingLiU" w:ascii="新細明體;PMingLiU" w:hAnsi="新細明體;PMingLiU"/>
        </w:rPr>
        <w:t>—</w:t>
      </w:r>
      <w:r>
        <w:rPr/>
        <w:t>1327</w:t>
      </w:r>
      <w:r>
        <w:rPr/>
        <w:t>）。他們以各自的方法跟大地建立了密切的關係，他們的深刻經驗也給中世紀的神學思想提供了孕育的環境。</w:t>
      </w:r>
    </w:p>
    <w:p>
      <w:pPr>
        <w:pStyle w:val="Normal"/>
        <w:jc w:val="both"/>
        <w:rPr/>
      </w:pPr>
      <w:r>
        <w:rPr>
          <w:rFonts w:eastAsia="Times New Roman"/>
        </w:rPr>
        <w:t xml:space="preserve">    </w:t>
      </w:r>
      <w:r>
        <w:rPr/>
        <w:t>（</w:t>
      </w:r>
      <w:r>
        <w:rPr/>
        <w:t>2</w:t>
      </w:r>
      <w:r>
        <w:rPr/>
        <w:t>）對地的神學觀念，可以視爲教父時期的思想（控制大地，自然之書）之延續，只不過此時期的思想較爲系統化，方法較具一貫性，如聖多瑪斯（</w:t>
      </w:r>
      <w:r>
        <w:rPr/>
        <w:t>St</w:t>
      </w:r>
      <w:r>
        <w:rPr/>
        <w:t>．</w:t>
      </w:r>
      <w:r>
        <w:rPr/>
        <w:t>Thomas</w:t>
      </w:r>
      <w:r>
        <w:rPr/>
        <w:t>，</w:t>
      </w:r>
      <w:r>
        <w:rPr/>
        <w:t>1225</w:t>
      </w:r>
      <w:r>
        <w:rPr>
          <w:rFonts w:cs="新細明體;PMingLiU" w:ascii="新細明體;PMingLiU" w:hAnsi="新細明體;PMingLiU"/>
        </w:rPr>
        <w:t>—</w:t>
      </w:r>
      <w:r>
        <w:rPr/>
        <w:t>1274</w:t>
      </w:r>
      <w:r>
        <w:rPr/>
        <w:t>）和聖文德（</w:t>
      </w:r>
      <w:r>
        <w:rPr/>
        <w:t>St</w:t>
      </w:r>
      <w:r>
        <w:rPr/>
        <w:t>．</w:t>
      </w:r>
      <w:r>
        <w:rPr/>
        <w:t>Bonaventure</w:t>
      </w:r>
      <w:r>
        <w:rPr/>
        <w:t>，約</w:t>
      </w:r>
      <w:r>
        <w:rPr/>
        <w:t>1217</w:t>
      </w:r>
      <w:r>
        <w:rPr>
          <w:rFonts w:cs="新細明體;PMingLiU" w:ascii="新細明體;PMingLiU" w:hAnsi="新細明體;PMingLiU"/>
        </w:rPr>
        <w:t>—</w:t>
      </w:r>
      <w:r>
        <w:rPr/>
        <w:t>1274</w:t>
      </w:r>
      <w:r>
        <w:rPr/>
        <w:t>）的神學體系。</w:t>
      </w:r>
    </w:p>
    <w:p>
      <w:pPr>
        <w:pStyle w:val="Normal"/>
        <w:jc w:val="both"/>
        <w:rPr/>
      </w:pPr>
      <w:r>
        <w:rPr>
          <w:rFonts w:eastAsia="Times New Roman"/>
        </w:rPr>
        <w:t xml:space="preserve">    </w:t>
      </w:r>
      <w:r>
        <w:rPr/>
        <w:t>中世紀神學在十三世紀達到顛峰狀態時，把大地視爲美麗宇宙中的一部分，以三一上帝爲它的創造根源，並以聖三爲支援宇宙之愛的力量。</w:t>
      </w:r>
    </w:p>
    <w:p>
      <w:pPr>
        <w:pStyle w:val="Normal"/>
        <w:jc w:val="both"/>
        <w:rPr/>
      </w:pPr>
      <w:r>
        <w:rPr>
          <w:rFonts w:eastAsia="Times New Roman"/>
        </w:rPr>
        <w:t xml:space="preserve">    </w:t>
      </w:r>
      <w:r>
        <w:rPr/>
        <w:t>（</w:t>
      </w:r>
      <w:r>
        <w:rPr/>
        <w:t>3</w:t>
      </w:r>
      <w:r>
        <w:rPr/>
        <w:t>）科學開始接近大地。</w:t>
      </w:r>
    </w:p>
    <w:p>
      <w:pPr>
        <w:pStyle w:val="Normal"/>
        <w:jc w:val="both"/>
        <w:rPr/>
      </w:pPr>
      <w:r>
        <w:rPr>
          <w:rFonts w:eastAsia="Times New Roman"/>
        </w:rPr>
        <w:t xml:space="preserve">    </w:t>
      </w:r>
      <w:r>
        <w:rPr/>
        <w:t>這裏，我們僅能提及自然科學和科學方法上的某些開拓者。</w:t>
      </w:r>
    </w:p>
    <w:p>
      <w:pPr>
        <w:pStyle w:val="Normal"/>
        <w:jc w:val="both"/>
        <w:rPr/>
      </w:pPr>
      <w:r>
        <w:rPr>
          <w:rFonts w:eastAsia="Times New Roman"/>
        </w:rPr>
        <w:t xml:space="preserve">    </w:t>
      </w:r>
      <w:r>
        <w:rPr/>
        <w:t>首先，我們必須記住，亞理斯多德的自然哲學主要是經由阿拉伯的哲學家們（如亞維襯那</w:t>
      </w:r>
      <w:r>
        <w:rPr/>
        <w:t>Avicenna</w:t>
      </w:r>
      <w:r>
        <w:rPr/>
        <w:t>；</w:t>
      </w:r>
      <w:r>
        <w:rPr/>
        <w:t>980</w:t>
      </w:r>
      <w:r>
        <w:rPr>
          <w:rFonts w:cs="新細明體;PMingLiU" w:ascii="新細明體;PMingLiU" w:hAnsi="新細明體;PMingLiU"/>
        </w:rPr>
        <w:t>—</w:t>
      </w:r>
      <w:r>
        <w:rPr/>
        <w:t>1037</w:t>
      </w:r>
      <w:r>
        <w:rPr/>
        <w:t>年，和亞威洛哀</w:t>
      </w:r>
      <w:r>
        <w:rPr/>
        <w:t>Averroes</w:t>
      </w:r>
      <w:r>
        <w:rPr/>
        <w:t>，</w:t>
      </w:r>
      <w:r>
        <w:rPr/>
        <w:t>1126</w:t>
      </w:r>
      <w:r>
        <w:rPr>
          <w:rFonts w:cs="新細明體;PMingLiU" w:ascii="新細明體;PMingLiU" w:hAnsi="新細明體;PMingLiU"/>
        </w:rPr>
        <w:t>—</w:t>
      </w:r>
      <w:r>
        <w:rPr/>
        <w:t>11198</w:t>
      </w:r>
      <w:r>
        <w:rPr/>
        <w:t>年）被傳播出去，並開始激發許多思想家。因此，我們可以看見一種越來越強調地和自然的獨立性和獨特性的傾向。當然，在以基督宗教信仰爲主流的環境中，這種新強調的獨立性只是相對的，而非絕對的。但我們可以在這種傾向中發現一個持續數世紀之久的過程——即所謂的世俗化過程—一的開始。神學中所強調的創造概念漸漸失去重要性，代之而起的是強調自然固有的一貫性和積極的獨特性。一些有關動物的書顯示出對自然本身權利的漸進認識，這種自然的權利是人類必須尊重的。</w:t>
      </w:r>
    </w:p>
    <w:p>
      <w:pPr>
        <w:pStyle w:val="Normal"/>
        <w:jc w:val="both"/>
        <w:rPr/>
      </w:pPr>
      <w:r>
        <w:rPr/>
        <w:t>其次，我們可以發現一種對人類理智的重要性的覺醒過程。人類有能力對自然和地上萬物做有系統的研究。我們將在下面提出一些基督徒思想家的代表，他們開始把興趣從形而上、神學和哲學方面的問題轉移到一些直接接觸物質世界的問題。</w:t>
      </w:r>
    </w:p>
    <w:p>
      <w:pPr>
        <w:pStyle w:val="Normal"/>
        <w:jc w:val="both"/>
        <w:rPr/>
      </w:pPr>
      <w:r>
        <w:rPr>
          <w:rFonts w:eastAsia="Times New Roman"/>
        </w:rPr>
        <w:t xml:space="preserve">    </w:t>
      </w:r>
      <w:r>
        <w:rPr/>
        <w:t>總括而言，中世紀時期出現了豐富而多樣性的地觀。一方面，這時期的地觀很類似初期基督徒思想家和教父們的觀念；所不同的只是這時期的思想家以比較有系統的神學理論來作說明。另一方面，中世紀的地觀也逐漸演變成一種以地和自然爲人類科學研究和技術轉變的物件之觀念。</w:t>
      </w:r>
    </w:p>
    <w:p>
      <w:pPr>
        <w:pStyle w:val="Normal"/>
        <w:ind w:firstLine="435"/>
        <w:jc w:val="both"/>
        <w:rPr/>
      </w:pPr>
      <w:r>
        <w:rPr/>
        <w:t>因此，我們可以說，基督宗教的信仰和神學是促成人類以科技影響大地的主要原因；因爲基督宗教使人從過去那種似魔法而神秘的世界觀禁忌中得到解放，並把大地和自然視爲上帝的創造，並視爲人類可以接近和照顧的物件。但這麽說並不等於主張基督宗教信仰和神學要直接對日後人類以不負責任的態度剝削大地的行爲負責。這種剝削行爲不一定來自聖經和基督宗教信仰的真義。而是來自人類的自私、物質主義心態、權力欲、單向度的人（</w:t>
      </w:r>
      <w:r>
        <w:rPr/>
        <w:t>one</w:t>
      </w:r>
      <w:r>
        <w:rPr/>
        <w:t>一</w:t>
      </w:r>
      <w:r>
        <w:rPr/>
        <w:t>dimensional man</w:t>
      </w:r>
      <w:r>
        <w:rPr/>
        <w:t>）的心態的結果。一個可悲的事實是，基督徒也都或多或少地帶有自私和罪性的態度；因此，事實上他們也參與了對大地自然環境的破壞。（但這並不是說，因爲他們是基督徒的緣故，他們才會破壞自然環境！）</w:t>
      </w:r>
    </w:p>
    <w:p>
      <w:pPr>
        <w:pStyle w:val="Normal"/>
        <w:ind w:firstLine="435"/>
        <w:jc w:val="both"/>
        <w:rPr/>
      </w:pPr>
      <w:r>
        <w:rPr/>
      </w:r>
    </w:p>
    <w:p>
      <w:pPr>
        <w:pStyle w:val="Normal"/>
        <w:ind w:firstLine="435"/>
        <w:jc w:val="both"/>
        <w:rPr>
          <w:b/>
          <w:b/>
        </w:rPr>
      </w:pPr>
      <w:r>
        <w:rPr>
          <w:b/>
        </w:rPr>
        <w:t>三、宗教改革時期的地觀</w:t>
      </w:r>
    </w:p>
    <w:p>
      <w:pPr>
        <w:pStyle w:val="Normal"/>
        <w:ind w:firstLine="435"/>
        <w:jc w:val="both"/>
        <w:rPr/>
      </w:pPr>
      <w:r>
        <w:rPr/>
        <w:t>（一）思想背景：</w:t>
      </w:r>
    </w:p>
    <w:p>
      <w:pPr>
        <w:pStyle w:val="Normal"/>
        <w:ind w:firstLine="435"/>
        <w:jc w:val="both"/>
        <w:rPr/>
      </w:pPr>
      <w:r>
        <w:rPr/>
        <w:t>（</w:t>
      </w:r>
      <w:r>
        <w:rPr/>
        <w:t>1</w:t>
      </w:r>
      <w:r>
        <w:rPr/>
        <w:t>）文主義是十四世紀後期興起於歐洲的一種以人爲中心的意識論和世界觀。它除了對古羅馬和希臘諸種文化的研究和瞭解有興趣以外，還強調世俗、個人和批判性的思想。它也強調人的理智、科學的精神和人類在自然世界中的成就，而不太重視（有時甚至拒絕）對上帝的信仰。</w:t>
      </w:r>
    </w:p>
    <w:p>
      <w:pPr>
        <w:pStyle w:val="Normal"/>
        <w:jc w:val="both"/>
        <w:rPr/>
      </w:pPr>
      <w:r>
        <w:rPr>
          <w:rFonts w:eastAsia="Times New Roman"/>
        </w:rPr>
        <w:t xml:space="preserve">    </w:t>
      </w:r>
      <w:r>
        <w:rPr/>
        <w:t>文藝復興運動與人文主義有密切關連；它是十四世紀和十七世紀之間（在中世紀進入現代世界之間的過渡時期）流行於歐洲的風潮。此運動的特色在於恢復對藝術、文學和研究的活動、精神和努力。</w:t>
      </w:r>
    </w:p>
    <w:p>
      <w:pPr>
        <w:pStyle w:val="Normal"/>
        <w:jc w:val="both"/>
        <w:rPr/>
      </w:pPr>
      <w:r>
        <w:rPr>
          <w:rFonts w:eastAsia="Times New Roman"/>
        </w:rPr>
        <w:t xml:space="preserve">    </w:t>
      </w:r>
      <w:r>
        <w:rPr/>
        <w:t>在此之前，人類控制大地的觀念都被瞭解爲人類在自然的限制之下的控制。然而，在人文主義和文藝復興運動時期，人類跟自然和大地的關係卻以</w:t>
      </w:r>
      <w:r>
        <w:rPr>
          <w:rFonts w:eastAsia="Times New Roman"/>
        </w:rPr>
        <w:t xml:space="preserve"> </w:t>
      </w:r>
      <w:r>
        <w:rPr/>
        <w:t>「自由的人」（</w:t>
      </w:r>
      <w:r>
        <w:rPr/>
        <w:t>free human person</w:t>
      </w:r>
      <w:r>
        <w:rPr/>
        <w:t>）做爲衡量的根據。</w:t>
      </w:r>
    </w:p>
    <w:p>
      <w:pPr>
        <w:pStyle w:val="Normal"/>
        <w:jc w:val="both"/>
        <w:rPr/>
      </w:pPr>
      <w:r>
        <w:rPr>
          <w:rFonts w:eastAsia="Times New Roman"/>
        </w:rPr>
        <w:t xml:space="preserve">    </w:t>
      </w:r>
      <w:r>
        <w:rPr/>
        <w:t>宗教改革者就是處於這種人文主義和文藝復興的環境之中。然而，他們到底受了這種思潮多大的影響，卻難以確定。</w:t>
      </w:r>
    </w:p>
    <w:p>
      <w:pPr>
        <w:pStyle w:val="Normal"/>
        <w:ind w:firstLine="435"/>
        <w:jc w:val="both"/>
        <w:rPr/>
      </w:pPr>
      <w:r>
        <w:rPr/>
        <w:t>（</w:t>
      </w:r>
      <w:r>
        <w:rPr/>
        <w:t>2</w:t>
      </w:r>
      <w:r>
        <w:rPr/>
        <w:t>）馬丁路德（</w:t>
      </w:r>
      <w:r>
        <w:rPr/>
        <w:t>1483</w:t>
      </w:r>
      <w:r>
        <w:rPr>
          <w:rFonts w:cs="新細明體;PMingLiU" w:ascii="新細明體;PMingLiU" w:hAnsi="新細明體;PMingLiU"/>
        </w:rPr>
        <w:t>—</w:t>
      </w:r>
      <w:r>
        <w:rPr/>
        <w:t>1546</w:t>
      </w:r>
      <w:r>
        <w:rPr/>
        <w:t>，德國神學家、宗教改革的領導者）深受中世紀唯名論哲學思潮的影響。由於他曾擔任天主教的神父，並接受奧古斯丁的神學，所以對人類理智的力量抱有懷疑的態度。除此之外，他雖然有極細緻的宗教才華，卻無法有效解決人類被引誘去犯罪的生活體驗。而且，當時教會的制度以及一般人的宗教生活都跟許多存在於信徒與天主之間的「媒介」有關。這些因素都是引起馬丁路德思想上的突破的原因。他主張個別的罪人可以直接而立即地來到永活而慈悲的上帝面前。在這種新的神學典範之中，個別的罪人和慈悲的上帝（被釘於十字架上的耶穌基督是最具體的代表）乃是萬物的中心。傳統士林學派的宇宙秩序神學和上帝存在於世界自然萬物之中的說法，都不再是改革後的馬丁路德的觀念。他以爲這種</w:t>
      </w:r>
      <w:r>
        <w:rPr>
          <w:rFonts w:eastAsia="Times New Roman"/>
        </w:rPr>
        <w:t xml:space="preserve"> </w:t>
      </w:r>
      <w:r>
        <w:rPr/>
        <w:t>「自然的神學」不能抓住人和世界的真正意義；因爲這種神學誇張了人的價值，使人産生驕傲和自義的態度，也使人成爲破壞者和盲目者。只有當人謙卑地站立於被釘十字架的上帝之前，人的意義才能顯現出來；因爲只有上帝才能除去人的罪。此種救贖的經驗之所以可能發生，完全是藉著信心、聖經和恩寵（</w:t>
      </w:r>
      <w:r>
        <w:rPr/>
        <w:t>sofa  fide</w:t>
      </w:r>
      <w:r>
        <w:rPr/>
        <w:t>，</w:t>
      </w:r>
      <w:r>
        <w:rPr/>
        <w:t>sofa scrlptura</w:t>
      </w:r>
      <w:r>
        <w:rPr/>
        <w:t>，</w:t>
      </w:r>
      <w:r>
        <w:rPr/>
        <w:t>sola gratia</w:t>
      </w:r>
      <w:r>
        <w:rPr/>
        <w:t>）。</w:t>
      </w:r>
    </w:p>
    <w:p>
      <w:pPr>
        <w:pStyle w:val="Normal"/>
        <w:ind w:firstLine="435"/>
        <w:jc w:val="both"/>
        <w:rPr/>
      </w:pPr>
      <w:r>
        <w:rPr/>
        <w:t>（</w:t>
      </w:r>
      <w:r>
        <w:rPr/>
        <w:t>3</w:t>
      </w:r>
      <w:r>
        <w:rPr/>
        <w:t>）約翰加爾文（</w:t>
      </w:r>
      <w:r>
        <w:rPr/>
        <w:t>John Calvin</w:t>
      </w:r>
      <w:r>
        <w:rPr/>
        <w:t>，</w:t>
      </w:r>
      <w:r>
        <w:rPr/>
        <w:t>1509</w:t>
      </w:r>
      <w:r>
        <w:rPr>
          <w:rFonts w:cs="新細明體;PMingLiU" w:ascii="新細明體;PMingLiU" w:hAnsi="新細明體;PMingLiU"/>
        </w:rPr>
        <w:t>—</w:t>
      </w:r>
      <w:r>
        <w:rPr/>
        <w:t>1564</w:t>
      </w:r>
      <w:r>
        <w:rPr/>
        <w:t>，法國神學家、瑞士</w:t>
      </w:r>
      <w:r>
        <w:rPr>
          <w:rFonts w:eastAsia="Times New Roman"/>
        </w:rPr>
        <w:t xml:space="preserve">  </w:t>
      </w:r>
      <w:r>
        <w:rPr/>
        <w:t>日內瓦的宗教改革者、長老教會</w:t>
      </w:r>
      <w:r>
        <w:rPr>
          <w:rFonts w:cs="SimSun;宋体" w:ascii="SimSun;宋体" w:hAnsi="SimSun;宋体"/>
        </w:rPr>
        <w:t>(</w:t>
      </w:r>
      <w:r>
        <w:rPr/>
        <w:t>又稱改革宗或加爾文主義者</w:t>
      </w:r>
      <w:r>
        <w:rPr/>
        <w:t>)</w:t>
      </w:r>
      <w:r>
        <w:rPr/>
        <w:t>的創始者）的教義和教訓特別強調上帝的主權、恩典的不可抗性、聖經的至高權威、以及預定論。</w:t>
      </w:r>
    </w:p>
    <w:p>
      <w:pPr>
        <w:pStyle w:val="Normal"/>
        <w:ind w:firstLine="435"/>
        <w:jc w:val="both"/>
        <w:rPr/>
      </w:pPr>
      <w:r>
        <w:rPr/>
        <w:t>(</w:t>
      </w:r>
      <w:r>
        <w:rPr/>
        <w:t>二</w:t>
      </w:r>
      <w:r>
        <w:rPr/>
        <w:t>)</w:t>
      </w:r>
      <w:r>
        <w:rPr/>
        <w:t>地觀：</w:t>
      </w:r>
    </w:p>
    <w:p>
      <w:pPr>
        <w:pStyle w:val="Normal"/>
        <w:jc w:val="both"/>
        <w:rPr/>
      </w:pPr>
      <w:r>
        <w:rPr>
          <w:rFonts w:eastAsia="Times New Roman"/>
        </w:rPr>
        <w:t xml:space="preserve">   </w:t>
      </w:r>
      <w:r>
        <w:rPr/>
        <w:t>（</w:t>
      </w:r>
      <w:r>
        <w:rPr/>
        <w:t>1</w:t>
      </w:r>
      <w:r>
        <w:rPr/>
        <w:t>）在路德的神學看法中，大地不是獨立的存在；它必須參與罪人跟慈悲的上帝之間，那種活動而直接的關係中。上帝最初爲了每一個人創造了萬物；由於人類的犯罪，他喪失了「控制大地」的權利。這種喪失表現於人類在肉體精神和道德方面的敗壞；這種敗壞也影響了大地和自然。馬丁路德在他論創世記的一篇演講中這麽說：「在伊甸樂園裏面，世界是純淨而完美的，因爲人是純潔而完美的。現在（在人犯罪之後）世界開始走樣了……在人類墮落之後，萬物都變樣了；全部的創造（包括太陽和月亮）都把自己蓋上一個袋子；而且，原本很好的創造，由於人的墮落，都變成有害的了。」據馬丁路德的說法；由於人和自然都因人的罪而變色，所以先前人本思想的目的論和人類優於大地的存有論都不復存在了。假若這種優越性仍然存在，那未人就可能以爲自己有權享受自然大地的果實，而不把那些果實當成上帝的恩賜和祝福。只有當人完全被耶穌基督所改變時，他才可能逐漸獲得一種新而乾淨的權力去控制大地。</w:t>
      </w:r>
    </w:p>
    <w:p>
      <w:pPr>
        <w:pStyle w:val="Normal"/>
        <w:ind w:firstLine="435"/>
        <w:jc w:val="both"/>
        <w:rPr/>
      </w:pPr>
      <w:r>
        <w:rPr/>
        <w:t>（</w:t>
      </w:r>
      <w:r>
        <w:rPr/>
        <w:t>2</w:t>
      </w:r>
      <w:r>
        <w:rPr/>
        <w:t>）讓加爾文主張從大地可以清楚看出上帝奧秘之存在的最主要原因，是他確信上帝具有絕對的主權和威嚴。他把自然世界稱爲「上帝榮耀的舞臺」；自然世界是上帝救贖活動戲劇的真正舞臺（但這個舞臺不是靜止的結構）。這世界中的被造萬物都好像「燃燒中的亮光」在讚美上帝的榮耀：「當人一睜開眼睛時，必然會看見上帝……因爲秘在被造界中烙下了她榮耀的記號，這些記號是那麽清晰、深刻，所以就連最沒有學問的人和最愚笨的人都找不到看不見的藉口……人的眼睛所及之處，都可發現這世界沒有一個地方不顯出她的榮耀之記號。當我們一瞥就窺見這個偉大而奇妙的藝術作品時，不可能不雙膝跪下，讚歎上帝無可測度的大能。」加爾文好像受了文藝復興對宇宙的理性結構之讚賞的影響，因此，他提到「上帝的一般恩典」；這些思典都臨在於數學家、藝術家、甚至哲學家們的能力之中。加爾文確信上帝活生生的存在事實，影響了世界和自然界中的萬物，甚至也影響了所有的無機物。</w:t>
      </w:r>
    </w:p>
    <w:p>
      <w:pPr>
        <w:pStyle w:val="Normal"/>
        <w:ind w:firstLine="435"/>
        <w:jc w:val="both"/>
        <w:rPr/>
      </w:pPr>
      <w:r>
        <w:rPr/>
        <w:t>總而言之，宗教改革繼續揭開了基督宗教主要的地觀。它離棄了士林學派哲學中的形上學思想，而強調個別的罪人與全能的主上帝（表現於被釘十字架的主耶穌身上）之間的直接關係。這種直接的面對面關係産生了另一種更具深度的觀念，即委身參與大地事務中的觀念。這是基督徒進而控制大地的原動力。但是，假若這個原動力使基督徒成爲破壞自然大地的罪魁禍首，則失去了其基督信仰的默示意義，也就是被人類的自私和權力欲所曲解了。</w:t>
      </w:r>
    </w:p>
    <w:p>
      <w:pPr>
        <w:pStyle w:val="Normal"/>
        <w:ind w:firstLine="435"/>
        <w:jc w:val="both"/>
        <w:rPr/>
      </w:pPr>
      <w:r>
        <w:rPr/>
      </w:r>
    </w:p>
    <w:p>
      <w:pPr>
        <w:pStyle w:val="Normal"/>
        <w:ind w:firstLine="471"/>
        <w:jc w:val="both"/>
        <w:rPr>
          <w:b/>
          <w:b/>
        </w:rPr>
      </w:pPr>
      <w:r>
        <w:rPr>
          <w:b/>
        </w:rPr>
        <w:t>四、現代思潮中的地觀</w:t>
      </w:r>
    </w:p>
    <w:p>
      <w:pPr>
        <w:pStyle w:val="Normal"/>
        <w:ind w:firstLine="435"/>
        <w:jc w:val="both"/>
        <w:rPr/>
      </w:pPr>
      <w:r>
        <w:rPr/>
        <w:t>（一）現代思潮概況：</w:t>
      </w:r>
    </w:p>
    <w:p>
      <w:pPr>
        <w:pStyle w:val="Normal"/>
        <w:jc w:val="both"/>
        <w:rPr/>
      </w:pPr>
      <w:r>
        <w:rPr/>
        <w:t>在談到宗教改革時，我們曾提及人文主義的興起和文藝復興運動這一波思潮在神學和哲學上所帶來的根本轉變：從先前所一直強調的神秘上帝轉變成對人類的神秘之強調。過去，世界（包括大地）被視爲存在於上帝裏面，而上帝也被認爲存在於世界裏面（一種愛的臨在）。但是在新興的人文主義和文藝復興運動中，超越的上帝所住的領域越來越變成超越而遙不可及，而且越跟這世界的事物疏遠；在另一方面，人類所住的世界卻越來越獨立，以致對上帝臨在的認識逐漸暗淡，甚至消失。這種看法導致後來唯物主義和無神論的興起。</w:t>
      </w:r>
    </w:p>
    <w:p>
      <w:pPr>
        <w:pStyle w:val="Normal"/>
        <w:jc w:val="both"/>
        <w:rPr/>
      </w:pPr>
      <w:r>
        <w:rPr>
          <w:rFonts w:eastAsia="Times New Roman"/>
        </w:rPr>
        <w:t xml:space="preserve">    </w:t>
      </w:r>
      <w:r>
        <w:rPr/>
        <w:t>基督宗教的傳統非常強調信仰和啓示。所以有時候不能滿足人類理智的要求。人類理智的自我主張早在中世紀時期就已開始，而在現代不但繼續得到重視，而且也在理性主義和啓蒙運動時期達於巔峰。過去，信仰和啓示可以厘清一個客觀的宇宙和存有界的秩序。在唯名論和功能論的運動中，那些科學家們漸漸開始研究大地和自然界中的萬物，他們把注意力集中於萬物的相互關係，也就是在所有被造物的整體中互相支援、互相依存的關係。在這些複雜的相互關係中，若要以科學方法來控制萬物的關係，數學將扮演主要的角色。所以從功能論和數學的系統化說明到機械論的世界觀之間，僅小小的一步之差而已。此乃到達我們所謂現代科學和技術的跳板。在現代科學和技術的觀念中，大地已成爲被研究、分析、瞭解、控制的物件。它可用來爲人類造就物質、經濟和科技上的進步。過去那種對大地神秘性的深刻認識好像不再被重視。在過去，對大地的知識主要是在助人邁向天主；而在現代，對大地的知識已經變成一種力量和控制的知識。這是現代人所面對的一個矛盾：人類越能控制大地及大地中的多重力量，就越與自然和大地疏遠。人類已不再把大地當成自己的家。</w:t>
      </w:r>
    </w:p>
    <w:p>
      <w:pPr>
        <w:pStyle w:val="Normal"/>
        <w:jc w:val="both"/>
        <w:rPr/>
      </w:pPr>
      <w:r>
        <w:rPr/>
        <w:t>這裏，我們也接觸到另一思潮，即所謂的世俗主義（</w:t>
      </w:r>
      <w:r>
        <w:rPr/>
        <w:t>secularism</w:t>
      </w:r>
      <w:r>
        <w:rPr/>
        <w:t>）。世俗主義與上述的主流思想有極密切的關係。它是一種觀念論或意識形態。在基本上，它拒斥所有的宗教信仰和崇拜行爲，而只相信這世界中屬世、暫時，而看得見的實體。它倡導一種所謂「非神學化」的人類思想和意念，及一種「非目的論化」的自然過程。人類若想完全控制自然和大地，就不能接受既有的秩序和定好目標的過程。因爲這只會限制人類在現代科技上的努力和成就。</w:t>
      </w:r>
    </w:p>
    <w:p>
      <w:pPr>
        <w:pStyle w:val="Normal"/>
        <w:jc w:val="both"/>
        <w:rPr/>
      </w:pPr>
      <w:r>
        <w:rPr>
          <w:rFonts w:eastAsia="Times New Roman"/>
        </w:rPr>
        <w:t xml:space="preserve">    </w:t>
      </w:r>
      <w:r>
        <w:rPr/>
        <w:t>然而，在上述人文主義、理性主義、功能論、和世俗主義的不同思想過程之外，尚有另一種稱爲「生機論」（</w:t>
      </w:r>
      <w:r>
        <w:rPr/>
        <w:t>vitalism</w:t>
      </w:r>
      <w:r>
        <w:rPr/>
        <w:t>）的思潮。此種思潮主張自然的有機層面、生命的神秘、生物的複雜進化過程，以及自然界的目的論，都是持續不斷的過程。也就是說，自然界的各種現象不只受制於一些機械性的力量，而且也朝向某些自我實現的目標而移動；亦即受制於某種目的和計劃。</w:t>
      </w:r>
    </w:p>
    <w:p>
      <w:pPr>
        <w:pStyle w:val="Normal"/>
        <w:ind w:firstLine="435"/>
        <w:jc w:val="both"/>
        <w:rPr/>
      </w:pPr>
      <w:r>
        <w:rPr/>
        <w:t>最後，我們必須特別記住，在這四個世紀之中，所有基督宗教的教會都未曾停止宣揚聖經中有關地的教訓。雖然有時候各個教會所強調的重點或立場互不相同，但是，我們可以說，基督宗教的教導和教義在大體上都沒有偏離聖經中的地觀。可悲的是（從歷史的觀點來看），這種深奧的聖經教訓一直未被清楚地傳揚開來，也未能對科學家、技術專家和主張技術主義的政治人物提出嚴肅的挑戰。</w:t>
      </w:r>
    </w:p>
    <w:p>
      <w:pPr>
        <w:pStyle w:val="Normal"/>
        <w:ind w:firstLine="435"/>
        <w:jc w:val="both"/>
        <w:rPr/>
      </w:pPr>
      <w:r>
        <w:rPr/>
        <w:t>(</w:t>
      </w:r>
      <w:r>
        <w:rPr/>
        <w:t>二</w:t>
      </w:r>
      <w:r>
        <w:rPr/>
        <w:t>)</w:t>
      </w:r>
      <w:r>
        <w:rPr/>
        <w:t>一些重要思想家的地觀：</w:t>
      </w:r>
    </w:p>
    <w:p>
      <w:pPr>
        <w:pStyle w:val="Normal"/>
        <w:jc w:val="both"/>
        <w:rPr/>
      </w:pPr>
      <w:r>
        <w:rPr>
          <w:rFonts w:eastAsia="Times New Roman"/>
        </w:rPr>
        <w:t xml:space="preserve">    </w:t>
      </w:r>
      <w:r>
        <w:rPr/>
        <w:t>（</w:t>
      </w:r>
      <w:r>
        <w:rPr/>
        <w:t>1</w:t>
      </w:r>
      <w:r>
        <w:rPr/>
        <w:t>）伽利略（</w:t>
      </w:r>
      <w:r>
        <w:rPr/>
        <w:t>Galileo Galilei</w:t>
      </w:r>
      <w:r>
        <w:rPr/>
        <w:t>，</w:t>
      </w:r>
      <w:r>
        <w:rPr/>
        <w:t>1564</w:t>
      </w:r>
      <w:r>
        <w:rPr/>
        <w:t>一</w:t>
      </w:r>
      <w:r>
        <w:rPr/>
        <w:t>1642</w:t>
      </w:r>
      <w:r>
        <w:rPr/>
        <w:t>，義大利物理學家和天文學家）是現代度量衡科學的王要創始者。他的天賦不僅止於理論，而且達於實際。</w:t>
      </w:r>
    </w:p>
    <w:p>
      <w:pPr>
        <w:pStyle w:val="Normal"/>
        <w:jc w:val="both"/>
        <w:rPr/>
      </w:pPr>
      <w:r>
        <w:rPr>
          <w:rFonts w:eastAsia="Times New Roman"/>
        </w:rPr>
        <w:t xml:space="preserve">    </w:t>
      </w:r>
      <w:r>
        <w:rPr/>
        <w:t>（</w:t>
      </w:r>
      <w:r>
        <w:rPr/>
        <w:t>2</w:t>
      </w:r>
      <w:r>
        <w:rPr/>
        <w:t>）方濟培根（</w:t>
      </w:r>
      <w:r>
        <w:rPr/>
        <w:t>Francis Bacon</w:t>
      </w:r>
      <w:r>
        <w:rPr/>
        <w:t>，</w:t>
      </w:r>
      <w:r>
        <w:rPr/>
        <w:t>1561</w:t>
      </w:r>
      <w:r>
        <w:rPr>
          <w:rFonts w:cs="新細明體;PMingLiU" w:ascii="新細明體;PMingLiU" w:hAnsi="新細明體;PMingLiU"/>
        </w:rPr>
        <w:t>—</w:t>
      </w:r>
      <w:r>
        <w:rPr/>
        <w:t>1626</w:t>
      </w:r>
      <w:r>
        <w:rPr/>
        <w:t>，英國散文家、哲學家和政治家）是公認把地視爲客體、東西，而人類必須加以征服的代表人物。在所有攫取權力的諸多方法中，以得到對大地和自然</w:t>
      </w:r>
      <w:r>
        <w:rPr>
          <w:rFonts w:eastAsia="Times New Roman"/>
        </w:rPr>
        <w:t xml:space="preserve">  </w:t>
      </w:r>
      <w:r>
        <w:rPr/>
        <w:t>的控制方法最高貴。</w:t>
      </w:r>
    </w:p>
    <w:p>
      <w:pPr>
        <w:pStyle w:val="Normal"/>
        <w:jc w:val="both"/>
        <w:rPr/>
      </w:pPr>
      <w:r>
        <w:rPr/>
        <w:t>（</w:t>
      </w:r>
      <w:r>
        <w:rPr/>
        <w:t>3</w:t>
      </w:r>
      <w:r>
        <w:rPr/>
        <w:t>）在伽利略對天文學的研究中，他也肯定了哥白尼（</w:t>
      </w:r>
      <w:r>
        <w:rPr/>
        <w:t>Nikolans Kopernikus</w:t>
      </w:r>
      <w:r>
        <w:rPr/>
        <w:t>，</w:t>
      </w:r>
      <w:r>
        <w:rPr/>
        <w:t>1473</w:t>
      </w:r>
      <w:r>
        <w:rPr/>
        <w:t>一</w:t>
      </w:r>
      <w:r>
        <w:rPr/>
        <w:t>1543</w:t>
      </w:r>
      <w:r>
        <w:rPr/>
        <w:t>）以太陽爲中心的世界觀。在他之前，德國天文學家和數學家柯普樂（</w:t>
      </w:r>
      <w:r>
        <w:rPr/>
        <w:t>Johannes  Kepler</w:t>
      </w:r>
      <w:r>
        <w:rPr/>
        <w:t>，</w:t>
      </w:r>
      <w:r>
        <w:rPr>
          <w:rFonts w:eastAsia="Times New Roman"/>
        </w:rPr>
        <w:t xml:space="preserve">  </w:t>
      </w:r>
      <w:r>
        <w:rPr/>
        <w:t>1571</w:t>
      </w:r>
      <w:r>
        <w:rPr>
          <w:rFonts w:cs="新細明體;PMingLiU" w:ascii="新細明體;PMingLiU" w:hAnsi="新細明體;PMingLiU"/>
        </w:rPr>
        <w:t>—</w:t>
      </w:r>
      <w:r>
        <w:rPr/>
        <w:t>1630</w:t>
      </w:r>
      <w:r>
        <w:rPr/>
        <w:t>）也以系統化的方法證實了這種看法。後來，牛頓（</w:t>
      </w:r>
      <w:r>
        <w:rPr/>
        <w:t>Isaac  Newton</w:t>
      </w:r>
      <w:r>
        <w:rPr/>
        <w:t>，</w:t>
      </w:r>
      <w:r>
        <w:rPr/>
        <w:t>1643</w:t>
      </w:r>
      <w:r>
        <w:rPr>
          <w:rFonts w:cs="新細明體;PMingLiU" w:ascii="新細明體;PMingLiU" w:hAnsi="新細明體;PMingLiU"/>
        </w:rPr>
        <w:t>—</w:t>
      </w:r>
      <w:r>
        <w:rPr/>
        <w:t>1727</w:t>
      </w:r>
      <w:r>
        <w:rPr/>
        <w:t>，英國天文學家和數學家）發現地心引力的定律，更加堅定了「哥白尼的革命」是正確的世界觀。</w:t>
      </w:r>
    </w:p>
    <w:p>
      <w:pPr>
        <w:pStyle w:val="Normal"/>
        <w:jc w:val="both"/>
        <w:rPr/>
      </w:pPr>
      <w:r>
        <w:rPr>
          <w:rFonts w:eastAsia="Times New Roman"/>
        </w:rPr>
        <w:t xml:space="preserve">    </w:t>
      </w:r>
      <w:r>
        <w:rPr/>
        <w:t>（</w:t>
      </w:r>
      <w:r>
        <w:rPr/>
        <w:t>4</w:t>
      </w:r>
      <w:r>
        <w:rPr/>
        <w:t>）笛卡兒（</w:t>
      </w:r>
      <w:r>
        <w:rPr/>
        <w:t>René  Descartes</w:t>
      </w:r>
      <w:r>
        <w:rPr/>
        <w:t>，或稱</w:t>
      </w:r>
      <w:r>
        <w:rPr/>
        <w:t>Cartesius</w:t>
      </w:r>
      <w:r>
        <w:rPr/>
        <w:t>，</w:t>
      </w:r>
      <w:r>
        <w:rPr/>
        <w:t>1596</w:t>
      </w:r>
      <w:r>
        <w:rPr/>
        <w:t>一</w:t>
      </w:r>
      <w:r>
        <w:rPr/>
        <w:t>1650</w:t>
      </w:r>
      <w:r>
        <w:rPr/>
        <w:t>，十七世紀法國數學和哲學界泰斗，原先他是想在軍中和政治界服務，但是在他二十三歲那年（</w:t>
      </w:r>
      <w:r>
        <w:rPr/>
        <w:t>1619</w:t>
      </w:r>
      <w:r>
        <w:rPr/>
        <w:t>年）他經歷了生命中最大的轉變（他做了三個夢，看見一個異像）。從此以後，他就將一生致力於數學和幾何的研究工作。</w:t>
      </w:r>
      <w:r>
        <w:rPr/>
        <w:t>1619</w:t>
      </w:r>
      <w:r>
        <w:rPr/>
        <w:t>年</w:t>
      </w:r>
      <w:r>
        <w:rPr/>
        <w:t>11</w:t>
      </w:r>
      <w:r>
        <w:rPr/>
        <w:t>月</w:t>
      </w:r>
      <w:r>
        <w:rPr/>
        <w:t>10</w:t>
      </w:r>
      <w:r>
        <w:rPr/>
        <w:t>日，他在一個異像中發現「奇妙的科學」，後來稱爲「一般科學」</w:t>
      </w:r>
      <w:r>
        <w:rPr/>
        <w:t>(scientia  generalis</w:t>
      </w:r>
      <w:r>
        <w:rPr/>
        <w:t>）或</w:t>
      </w:r>
      <w:r>
        <w:rPr>
          <w:rFonts w:eastAsia="Times New Roman"/>
        </w:rPr>
        <w:t xml:space="preserve"> </w:t>
      </w:r>
      <w:r>
        <w:rPr/>
        <w:t>「普世數學系統」（</w:t>
      </w:r>
      <w:r>
        <w:rPr/>
        <w:t>mathesis  universalis</w:t>
      </w:r>
      <w:r>
        <w:rPr/>
        <w:t>），簡稱「方法」（</w:t>
      </w:r>
      <w:r>
        <w:rPr/>
        <w:t>the method</w:t>
      </w:r>
      <w:r>
        <w:rPr/>
        <w:t>）。</w:t>
      </w:r>
    </w:p>
    <w:p>
      <w:pPr>
        <w:pStyle w:val="Normal"/>
        <w:jc w:val="both"/>
        <w:rPr/>
      </w:pPr>
      <w:r>
        <w:rPr>
          <w:rFonts w:eastAsia="Times New Roman"/>
        </w:rPr>
        <w:t xml:space="preserve">    </w:t>
      </w:r>
      <w:r>
        <w:rPr/>
        <w:t>此「奇妙的科學」所談的都是地球上的萬物。這些萬物可以比喻爲一部大機器。這部機器可以經由幾何學的定律來加以說明。這世界的萬物屬於「延伸的實體」（</w:t>
      </w:r>
      <w:r>
        <w:rPr/>
        <w:t>res extensa</w:t>
      </w:r>
      <w:r>
        <w:rPr/>
        <w:t>，特別是空間方面），而人類的心思則屬於「思考的實體」（</w:t>
      </w:r>
      <w:r>
        <w:rPr/>
        <w:t>res cogitans</w:t>
      </w:r>
      <w:r>
        <w:rPr/>
        <w:t>）。</w:t>
      </w:r>
    </w:p>
    <w:p>
      <w:pPr>
        <w:pStyle w:val="Normal"/>
        <w:jc w:val="both"/>
        <w:rPr/>
      </w:pPr>
      <w:r>
        <w:rPr>
          <w:rFonts w:eastAsia="Times New Roman"/>
        </w:rPr>
        <w:t xml:space="preserve">    </w:t>
      </w:r>
      <w:r>
        <w:rPr/>
        <w:t>在這種心態中，過去中世紀對存有的形上學觀念已變成「唯名論和功能論」的心態。人成爲自然的主人和控制者。</w:t>
      </w:r>
    </w:p>
    <w:p>
      <w:pPr>
        <w:pStyle w:val="Normal"/>
        <w:jc w:val="both"/>
        <w:rPr/>
      </w:pPr>
      <w:r>
        <w:rPr>
          <w:rFonts w:eastAsia="Times New Roman"/>
        </w:rPr>
        <w:t xml:space="preserve">    </w:t>
      </w:r>
      <w:r>
        <w:rPr/>
        <w:t>（</w:t>
      </w:r>
      <w:r>
        <w:rPr/>
        <w:t>5</w:t>
      </w:r>
      <w:r>
        <w:rPr/>
        <w:t>）達爾文（</w:t>
      </w:r>
      <w:r>
        <w:rPr/>
        <w:t>Charles Robert Darwin</w:t>
      </w:r>
      <w:r>
        <w:rPr/>
        <w:t>，</w:t>
      </w:r>
      <w:r>
        <w:rPr/>
        <w:t>1809</w:t>
      </w:r>
      <w:r>
        <w:rPr>
          <w:rFonts w:cs="新細明體;PMingLiU" w:ascii="新細明體;PMingLiU" w:hAnsi="新細明體;PMingLiU"/>
        </w:rPr>
        <w:t>—</w:t>
      </w:r>
      <w:r>
        <w:rPr/>
        <w:t>1882</w:t>
      </w:r>
      <w:r>
        <w:rPr/>
        <w:t>，英國考古學家兼作家）以闡揚所謂的達爾文理論（</w:t>
      </w:r>
      <w:r>
        <w:rPr/>
        <w:t>Darwinism</w:t>
      </w:r>
      <w:r>
        <w:rPr/>
        <w:t>）而聞名。他主張物種來自母體的遺傳，而遺傳過程中有變種現象。通過自然的選擇，那些最能適應者就得以生存並傳宗接代。最值得注意的是，他認爲地球上所有的生物都屬於一個巨大而多元的進化鏈。根據這種世界觀，地球上的生物之間都有一種有機的動態關係；這種動態關係乃是進化的主要現象。方濟培根所持的那種以萬物爲機械而可以量度的觀念則被放棄了。</w:t>
      </w:r>
    </w:p>
    <w:p>
      <w:pPr>
        <w:pStyle w:val="Normal"/>
        <w:jc w:val="both"/>
        <w:rPr/>
      </w:pPr>
      <w:r>
        <w:rPr/>
        <w:t>我們必須再次強調，基督宗教對現代人的地觀有著間接而實際的影響。它宣揚上帝對大地的主權並拒絕萬物有靈論（</w:t>
      </w:r>
      <w:r>
        <w:rPr/>
        <w:t>animism</w:t>
      </w:r>
      <w:r>
        <w:rPr/>
        <w:t>）的說法。後者主張自然界的萬物或自然現象，甚至宇宙本身都具有靈或鬼神。原則上，基督宗教要求信徒們拒絕萬物有靈論的態度，因爲這種信仰使人在對待大地時産生恐懼和謹慎的感覺。由於基督。信仰使人免於這種恐懼，所以人類應該以自由的態度來照顧大地；就如聖經的傳統所教導的。但是，人也有自由濫用基督宗教所給予的自由，來送行自己自私的欲望。所以，基督宗教也再一次要求人悔改。</w:t>
      </w:r>
    </w:p>
    <w:p>
      <w:pPr>
        <w:pStyle w:val="Normal"/>
        <w:jc w:val="both"/>
        <w:rPr/>
      </w:pPr>
      <w:r>
        <w:rPr/>
      </w:r>
    </w:p>
    <w:p>
      <w:pPr>
        <w:pStyle w:val="Normal"/>
        <w:ind w:firstLine="480"/>
        <w:jc w:val="both"/>
        <w:rPr>
          <w:b/>
          <w:b/>
        </w:rPr>
      </w:pPr>
      <w:r>
        <w:rPr>
          <w:b/>
        </w:rPr>
        <w:t>五、近代基督宗教的生態覺醒</w:t>
      </w:r>
    </w:p>
    <w:p>
      <w:pPr>
        <w:pStyle w:val="Normal"/>
        <w:jc w:val="both"/>
        <w:rPr/>
      </w:pPr>
      <w:r>
        <w:rPr>
          <w:rFonts w:eastAsia="Times New Roman"/>
        </w:rPr>
        <w:t xml:space="preserve">    </w:t>
      </w:r>
      <w:r>
        <w:rPr/>
        <w:t>對生態環境的關心在最近幾年以來已成爲普世入類的共識。許多國際性或地區性的環保團體或綠色組織相繼誕生；對環境保護工作付出可觀的努力。在此種世界潮流中，基督宗教也開始對生態環境問題有所覺醒。自從六</w:t>
      </w:r>
      <w:r>
        <w:rPr/>
        <w:t>O</w:t>
      </w:r>
      <w:r>
        <w:rPr/>
        <w:t>年代以後，有關生態問題的神學反省作品不斷出現；到了九</w:t>
      </w:r>
      <w:r>
        <w:rPr/>
        <w:t>0</w:t>
      </w:r>
      <w:r>
        <w:rPr/>
        <w:t>年代的今天，生態危機問題在教會內已被公認爲倫理道德的問題，其迫切性已不容置疑。</w:t>
      </w:r>
    </w:p>
    <w:p>
      <w:pPr>
        <w:pStyle w:val="Normal"/>
        <w:jc w:val="both"/>
        <w:rPr/>
      </w:pPr>
      <w:r>
        <w:rPr>
          <w:rFonts w:eastAsia="Times New Roman"/>
        </w:rPr>
        <w:t xml:space="preserve">      </w:t>
      </w:r>
      <w:r>
        <w:rPr/>
        <w:t>在這一章中，我們僅探討天主教官方自梵二以後對生態問題的教訓之發展概況。我們所以不談基督教在這方面的貢獻，乃因我們極難獲得所謂基督教的「官方」教訓；而且我們已在前面提及與基督教關係密切的普世教協（</w:t>
      </w:r>
      <w:r>
        <w:rPr/>
        <w:t>WCC</w:t>
      </w:r>
      <w:r>
        <w:rPr/>
        <w:t>）所推動的「正義、和平和維護創造的完整」的工作。該行動已足以代表基督教的生態覺醒概況。</w:t>
      </w:r>
    </w:p>
    <w:p>
      <w:pPr>
        <w:pStyle w:val="Normal"/>
        <w:jc w:val="both"/>
        <w:rPr/>
      </w:pPr>
      <w:r>
        <w:rPr>
          <w:rFonts w:eastAsia="Times New Roman"/>
        </w:rPr>
        <w:t xml:space="preserve">    </w:t>
      </w:r>
      <w:r>
        <w:rPr/>
        <w:t>從歷年來教宗所發表的官方文件中，我們發現，天主教在第二屆梵蒂岡大公會議以前，對自然環境的問題並未清楚表明立場。一直到梵二之後，我們才看到教會對此問題的重視。此種轉變並非表示梵二以前的教會不關心生態環境問題，僅可能表示過去的教會尚未意識到此問題的嚴重性。</w:t>
      </w:r>
    </w:p>
    <w:p>
      <w:pPr>
        <w:pStyle w:val="Normal"/>
        <w:jc w:val="both"/>
        <w:rPr/>
      </w:pPr>
      <w:r>
        <w:rPr/>
        <w:t>在梵二以後從教宗所頒佈的通諭或各國主教們的牧函中，我可以看也教會官方對生態環境一再表示積極的關心和重視（</w:t>
      </w:r>
      <w:r>
        <w:rPr/>
        <w:t>2</w:t>
      </w:r>
      <w:r>
        <w:rPr/>
        <w:t>）</w:t>
      </w:r>
    </w:p>
    <w:p>
      <w:pPr>
        <w:pStyle w:val="Normal"/>
        <w:jc w:val="both"/>
        <w:rPr/>
      </w:pPr>
      <w:r>
        <w:rPr/>
      </w:r>
    </w:p>
    <w:p>
      <w:pPr>
        <w:pStyle w:val="Normal"/>
        <w:jc w:val="both"/>
        <w:rPr>
          <w:b/>
          <w:b/>
        </w:rPr>
      </w:pPr>
      <w:r>
        <w:rPr>
          <w:b/>
        </w:rPr>
        <w:t>第二部：今日基督徒神學中整體性的地觀</w:t>
      </w:r>
    </w:p>
    <w:p>
      <w:pPr>
        <w:pStyle w:val="Normal"/>
        <w:ind w:firstLine="435"/>
        <w:jc w:val="both"/>
        <w:rPr/>
      </w:pPr>
      <w:r>
        <w:rPr/>
        <w:t>此部分分六段研討整體性的地觀；其目的在激發我們生活中的正確“天地人合一”的看法，並培養成熟的倫理道德的環保行爲的基礎，就是：</w:t>
      </w:r>
    </w:p>
    <w:p>
      <w:pPr>
        <w:pStyle w:val="Normal"/>
        <w:ind w:firstLine="435"/>
        <w:jc w:val="both"/>
        <w:rPr/>
      </w:pPr>
      <w:r>
        <w:rPr/>
        <w:t>翔地球生態問題，及真正環保行動不再是一種“嗜好”（您喜歡，我不喜歡），反而是今日人類本性及生存的基本因素！</w:t>
      </w:r>
    </w:p>
    <w:p>
      <w:pPr>
        <w:pStyle w:val="Normal"/>
        <w:ind w:firstLine="435"/>
        <w:jc w:val="both"/>
        <w:rPr/>
      </w:pPr>
      <w:r>
        <w:rPr/>
        <w:t>第一段將強調以神爲中心的地觀；包括創造論、三位一體教義、以及上帝臨在於宇宙中的信仰。第二段則以耶穌基督道成肉身的神學意義、逾越奧迹、及宇宙性的基督之信仰爲中心來瞭解地的重要性。第三段則著重聖神的層面，探討其在統合宇宙萬物中的角色。他有</w:t>
      </w:r>
      <w:r>
        <w:rPr>
          <w:rFonts w:ascii="SimSun;宋体" w:hAnsi="SimSun;宋体" w:cs="SimSun;宋体"/>
        </w:rPr>
        <w:t>如德日進（</w:t>
      </w:r>
      <w:r>
        <w:rPr/>
        <w:t>Teilhar de Chardin</w:t>
      </w:r>
      <w:r>
        <w:rPr/>
        <w:t>）觀念中的［神的氛圍」（</w:t>
      </w:r>
      <w:r>
        <w:rPr/>
        <w:t>The Divine Milieu</w:t>
      </w:r>
      <w:r>
        <w:rPr/>
        <w:t>），使天主之愛的奧迹積極地表現在宇宙中。而這種思想跟中國思想中「氣」的作用極其類似，因此我們將一併討論。第四段將根據人學的角度來探討人與地的關係、人在受造界中的地位，以及人類在上帝繼續創造的過程中所扮演的角色。第五段則從教會學的觀點來強調教會學中被忽略的生態層面，並強調上帝子民被大地所滋養的事實。最後一段則站在末世論的觀點，發揮「新天新地」的信仰，說明烏托邦的世界中，萬物和諧的「和平」（</w:t>
      </w:r>
      <w:r>
        <w:rPr/>
        <w:t>shalom</w:t>
      </w:r>
      <w:r>
        <w:rPr/>
        <w:t>）境界以及人類最高品質的生活之實現。</w:t>
      </w:r>
    </w:p>
    <w:p>
      <w:pPr>
        <w:pStyle w:val="Normal"/>
        <w:ind w:firstLine="435"/>
        <w:jc w:val="both"/>
        <w:rPr/>
      </w:pPr>
      <w:r>
        <w:rPr/>
      </w:r>
    </w:p>
    <w:p>
      <w:pPr>
        <w:pStyle w:val="Normal"/>
        <w:ind w:firstLine="435"/>
        <w:jc w:val="both"/>
        <w:rPr>
          <w:b/>
          <w:b/>
        </w:rPr>
      </w:pPr>
      <w:r>
        <w:rPr>
          <w:b/>
        </w:rPr>
        <w:t>一、神本思想中的地觀</w:t>
      </w:r>
    </w:p>
    <w:p>
      <w:pPr>
        <w:pStyle w:val="Normal"/>
        <w:jc w:val="both"/>
        <w:rPr/>
      </w:pPr>
      <w:r>
        <w:rPr/>
        <w:t>本段擬根據基督信仰中的神觀來探討神學中的地觀。其目的在於矯正以往過分強調以人爲中心的理髮主義、人文主義、甚至神學的人本觀念，並提出一種比較完整的神學，這種神學可說是一種超越人（但仍包括人）的地觀。在這種以神爲中心的基督信仰中，所有的被造物都來自天主，也都同樣得到天主的關愛。</w:t>
      </w:r>
    </w:p>
    <w:p>
      <w:pPr>
        <w:pStyle w:val="Normal"/>
        <w:ind w:firstLine="435"/>
        <w:jc w:val="both"/>
        <w:rPr/>
      </w:pPr>
      <w:r>
        <w:rPr/>
        <w:t>本段包括兩個主要思想：首先說明天主創造及救贖的神學，進而論及世界（地）爲三位一體天主的居所之信仰。</w:t>
      </w:r>
    </w:p>
    <w:p>
      <w:pPr>
        <w:pStyle w:val="Normal"/>
        <w:ind w:firstLine="435"/>
        <w:jc w:val="both"/>
        <w:rPr/>
      </w:pPr>
      <w:r>
        <w:rPr/>
        <w:t>（一）天主對地的創造與救贖（</w:t>
      </w:r>
      <w:r>
        <w:rPr/>
        <w:t>3</w:t>
      </w:r>
      <w:r>
        <w:rPr/>
        <w:t>）：</w:t>
      </w:r>
    </w:p>
    <w:p>
      <w:pPr>
        <w:pStyle w:val="Normal"/>
        <w:jc w:val="both"/>
        <w:rPr/>
      </w:pPr>
      <w:r>
        <w:rPr>
          <w:rFonts w:eastAsia="Times New Roman"/>
        </w:rPr>
        <w:t xml:space="preserve">    </w:t>
      </w:r>
      <w:r>
        <w:rPr/>
        <w:t>（</w:t>
      </w:r>
      <w:r>
        <w:rPr/>
        <w:t>1</w:t>
      </w:r>
      <w:r>
        <w:rPr/>
        <w:t>）地的絕對來源在於上帝自己：</w:t>
      </w:r>
    </w:p>
    <w:p>
      <w:pPr>
        <w:pStyle w:val="Normal"/>
        <w:jc w:val="both"/>
        <w:rPr/>
      </w:pPr>
      <w:r>
        <w:rPr>
          <w:rFonts w:eastAsia="Times New Roman"/>
        </w:rPr>
        <w:t xml:space="preserve">    </w:t>
      </w:r>
      <w:r>
        <w:rPr/>
        <w:t>基督宗教的神學主張，上帝是超越的神，也是在歷史中自由行動的神。他是世界及萬物的創造主；而且這個世界及萬物是上帝從「無」中創造出來的（</w:t>
      </w:r>
      <w:r>
        <w:rPr/>
        <w:t>creatio ex nihilo</w:t>
      </w:r>
      <w:r>
        <w:rPr/>
        <w:t>）。此種被造的世界既非來自另一種先前存在的物質，也不是來自上帝自己，而是來自上帝的自由意志。既是從上帝的自由意志而來，而不是從上帝的本質散發出來，所以創造的作爲必是基於上帝創造的決心。上帝在實際創造發生之前就已決定成爲世界的創造者。而上帝何以根據自己的自由意志創造世界？其原因無他，只爲「愛」而已。</w:t>
      </w:r>
    </w:p>
    <w:p>
      <w:pPr>
        <w:pStyle w:val="Normal"/>
        <w:jc w:val="both"/>
        <w:rPr/>
      </w:pPr>
      <w:r>
        <w:rPr>
          <w:rFonts w:eastAsia="Times New Roman"/>
        </w:rPr>
        <w:t xml:space="preserve">    </w:t>
      </w:r>
      <w:r>
        <w:rPr/>
        <w:t>上帝的愛乃是萬物之所以存在的緣由。創造的主要意義不是在證明上帝無限的大能，而是在傳播她的愛。上帝的創造不是爲了自己的利益，或爲了增加自己的幸福。上帝創造世界的目的完全出於他自由的愛。藉著創造，他把自己的全善傳給他所創造的萬物。因著他的愛，他選擇創造。他在創造中表現了他的全善。換言之，創造行動表明上帝在愛中把自己給予世界及萬物。因此，上帝的創造涵蓋在更大的救恩計劃中，他創造的目的是在表現他的愛，以及神的救贖恩典。</w:t>
      </w:r>
    </w:p>
    <w:p>
      <w:pPr>
        <w:pStyle w:val="Normal"/>
        <w:jc w:val="both"/>
        <w:rPr/>
      </w:pPr>
      <w:r>
        <w:rPr/>
        <w:t>簡言之，這樣的創造論告訴我們，世界的創造不是來自上帝的一種「必須的流出物」（</w:t>
      </w:r>
      <w:r>
        <w:rPr/>
        <w:t>necessary emanation</w:t>
      </w:r>
      <w:r>
        <w:rPr/>
        <w:t>），而是來自上帝「絕對自由的救贖計劃」。這個「計劃」只能以類比方法來瞭解：不是在時空限制內的次要原因的計劃，而是超越時空的絕對第一因的計劃。具體言之，地是上帝所創造、管理和救贖的物件。</w:t>
      </w:r>
    </w:p>
    <w:p>
      <w:pPr>
        <w:pStyle w:val="Normal"/>
        <w:jc w:val="both"/>
        <w:rPr/>
      </w:pPr>
      <w:r>
        <w:rPr>
          <w:rFonts w:eastAsia="Times New Roman"/>
        </w:rPr>
        <w:t xml:space="preserve">    </w:t>
      </w:r>
      <w:r>
        <w:rPr/>
        <w:t>（</w:t>
      </w:r>
      <w:r>
        <w:rPr/>
        <w:t>2</w:t>
      </w:r>
      <w:r>
        <w:rPr/>
        <w:t>）地的存在本身即是它與創造者的關係：</w:t>
      </w:r>
    </w:p>
    <w:p>
      <w:pPr>
        <w:pStyle w:val="Normal"/>
        <w:jc w:val="both"/>
        <w:rPr/>
      </w:pPr>
      <w:r>
        <w:rPr>
          <w:rFonts w:eastAsia="Times New Roman"/>
        </w:rPr>
        <w:t xml:space="preserve">    </w:t>
      </w:r>
      <w:r>
        <w:rPr/>
        <w:t>神學上對「存有」的觀念的一個重要思潮是在傳統上比較靜態的「實體形上學」觀念之外，進一步發揮比較動態的「關係形上學」的觀念（</w:t>
      </w:r>
      <w:r>
        <w:rPr/>
        <w:t>4</w:t>
      </w:r>
      <w:r>
        <w:rPr/>
        <w:t>）。根據這種觀念，存有的最高事實不僅是實體，而且是關係。存有的本身都是由上帝而來的關係。上帝的存在本身也是一種關係，也就是三個動態的愛的關係—一神是愛的給予者（父）、愛的接受與回應者（子）、以及愛的合一（聖神），而一切的受造物都是這種關係（上帝的關係）的具體表現或肖像。從這種動態的關係來看，上帝的存有是面對著物件，是關係中的存有。人是面對上帝、世界、和自己的存有。而自然大地則是面對上帝和人的存有。而地的存在是來自上帝的自由意志和自由的愛，也就是來自天主的愛的關係。所以，自然大地的存在根本上是上帝愛的具體表現。</w:t>
      </w:r>
    </w:p>
    <w:p>
      <w:pPr>
        <w:pStyle w:val="Normal"/>
        <w:jc w:val="both"/>
        <w:rPr/>
      </w:pPr>
      <w:r>
        <w:rPr>
          <w:rFonts w:eastAsia="Times New Roman"/>
        </w:rPr>
        <w:t xml:space="preserve">    </w:t>
      </w:r>
      <w:r>
        <w:rPr/>
        <w:t>（</w:t>
      </w:r>
      <w:r>
        <w:rPr/>
        <w:t>3</w:t>
      </w:r>
      <w:r>
        <w:rPr/>
        <w:t>）它是一種繼續不斷的創造性臨在（</w:t>
      </w:r>
      <w:r>
        <w:rPr/>
        <w:t>the continuous creative presence</w:t>
      </w:r>
      <w:r>
        <w:rPr/>
        <w:t>）：</w:t>
      </w:r>
    </w:p>
    <w:p>
      <w:pPr>
        <w:pStyle w:val="Normal"/>
        <w:jc w:val="both"/>
        <w:rPr/>
      </w:pPr>
      <w:r>
        <w:rPr/>
        <w:t>絕對第一因與相對第二國的共融——某些神學家嘗試以新的觀點來解釋一切被造界的創造。例如，拉內（</w:t>
      </w:r>
      <w:r>
        <w:rPr/>
        <w:t>Karl Rahner</w:t>
      </w:r>
      <w:r>
        <w:rPr/>
        <w:t>）以爲創造是「絕對第一因」藉著「參與」而産生的結果。佛立克（</w:t>
      </w:r>
      <w:r>
        <w:rPr/>
        <w:t>Maurizio Flick</w:t>
      </w:r>
      <w:r>
        <w:rPr/>
        <w:t>）和奧茲紀（</w:t>
      </w:r>
      <w:r>
        <w:rPr/>
        <w:t>Zoltano Alszeghy</w:t>
      </w:r>
      <w:r>
        <w:rPr/>
        <w:t>）更進一步把「絕對第一因」的「參與」或「臨在」分爲三種，即普通參與、進化參與、刮造參與。所謂「普通參與」系指創造者天主與受造物同在，保存征管理萬物。「進化參與」是說創造主不但保存並管理萬物，而且。吏受造物本有的製造能力及行爲超越自己來製造「新」的現象。具體地說，就是從物質到生物的「躍進」裏的參與。</w:t>
      </w:r>
      <w:r>
        <w:rPr>
          <w:lang w:eastAsia="ja-JP"/>
        </w:rPr>
        <w:t>而「</w:t>
      </w:r>
      <w:r>
        <w:rPr/>
        <w:t>創造參與</w:t>
      </w:r>
      <w:r>
        <w:rPr>
          <w:lang w:eastAsia="ja-JP"/>
        </w:rPr>
        <w:t>」</w:t>
      </w:r>
      <w:r>
        <w:rPr/>
        <w:t>則是指創造主在人類與個人出現中的參與，也就是從動物到人的「超越」中的參與</w:t>
      </w:r>
      <w:r>
        <w:rPr/>
        <w:t>(5)</w:t>
      </w:r>
      <w:r>
        <w:rPr/>
        <w:t>。</w:t>
      </w:r>
    </w:p>
    <w:p>
      <w:pPr>
        <w:pStyle w:val="Normal"/>
        <w:ind w:firstLine="480"/>
        <w:jc w:val="both"/>
        <w:rPr/>
      </w:pPr>
      <w:r>
        <w:rPr/>
        <w:t>(</w:t>
      </w:r>
      <w:r>
        <w:rPr/>
        <w:t>二</w:t>
      </w:r>
      <w:r>
        <w:rPr/>
        <w:t>)</w:t>
      </w:r>
      <w:r>
        <w:rPr>
          <w:lang w:eastAsia="ja-JP"/>
        </w:rPr>
        <w:t>大地</w:t>
      </w:r>
      <w:r>
        <w:rPr/>
        <w:t>——</w:t>
      </w:r>
      <w:r>
        <w:rPr>
          <w:lang w:eastAsia="ja-JP"/>
        </w:rPr>
        <w:t>天主</w:t>
      </w:r>
      <w:r>
        <w:rPr/>
        <w:t>聖</w:t>
      </w:r>
      <w:r>
        <w:rPr>
          <w:lang w:eastAsia="ja-JP"/>
        </w:rPr>
        <w:t>三的居所</w:t>
      </w:r>
      <w:r>
        <w:rPr/>
        <w:t>（</w:t>
      </w:r>
      <w:r>
        <w:rPr/>
        <w:t>6</w:t>
      </w:r>
      <w:r>
        <w:rPr/>
        <w:t>）</w:t>
      </w:r>
      <w:r>
        <w:rPr>
          <w:lang w:eastAsia="ja-JP"/>
        </w:rPr>
        <w:t>：</w:t>
      </w:r>
    </w:p>
    <w:p>
      <w:pPr>
        <w:pStyle w:val="Normal"/>
        <w:jc w:val="both"/>
        <w:rPr/>
      </w:pPr>
      <w:r>
        <w:rPr>
          <w:rFonts w:eastAsia="Times New Roman"/>
        </w:rPr>
        <w:t xml:space="preserve">    </w:t>
      </w:r>
      <w:r>
        <w:rPr/>
        <w:t>（</w:t>
      </w:r>
      <w:r>
        <w:rPr/>
        <w:t>1</w:t>
      </w:r>
      <w:r>
        <w:rPr/>
        <w:t>）面對生態方面的危機，神學家們在思考有關上帝和世界的關係時，提出一種新的思考方式。他們不再強調上帝和世界之間的區別，而主張一種所謂「內在的上帝」（</w:t>
      </w:r>
      <w:r>
        <w:rPr/>
        <w:t>indwelling of God</w:t>
      </w:r>
      <w:r>
        <w:rPr/>
        <w:t>）的神學，亦即承認上帝存在於世界之中，而世界也存在於上帝之中。</w:t>
      </w:r>
    </w:p>
    <w:p>
      <w:pPr>
        <w:pStyle w:val="Normal"/>
        <w:jc w:val="both"/>
        <w:rPr/>
      </w:pPr>
      <w:r>
        <w:rPr>
          <w:rFonts w:eastAsia="Times New Roman"/>
        </w:rPr>
        <w:t xml:space="preserve">    </w:t>
      </w:r>
      <w:r>
        <w:rPr/>
        <w:t>（</w:t>
      </w:r>
      <w:r>
        <w:rPr/>
        <w:t>2</w:t>
      </w:r>
      <w:r>
        <w:rPr/>
        <w:t>）在這種關係中，上帝「製造」（</w:t>
      </w:r>
      <w:r>
        <w:rPr/>
        <w:t>making</w:t>
      </w:r>
      <w:r>
        <w:rPr/>
        <w:t>）、「保持」（</w:t>
      </w:r>
      <w:r>
        <w:rPr/>
        <w:t>preserving</w:t>
      </w:r>
      <w:r>
        <w:rPr/>
        <w:t>）、「維護」（</w:t>
      </w:r>
      <w:r>
        <w:rPr/>
        <w:t>maintaining</w:t>
      </w:r>
      <w:r>
        <w:rPr/>
        <w:t>）和「成全」（</w:t>
      </w:r>
      <w:r>
        <w:rPr/>
        <w:t>perfecting</w:t>
      </w:r>
      <w:r>
        <w:rPr/>
        <w:t>）都是單方面的關係（</w:t>
      </w:r>
      <w:r>
        <w:rPr/>
        <w:t>one</w:t>
      </w:r>
      <w:r>
        <w:rPr>
          <w:rFonts w:cs="新細明體;PMingLiU" w:ascii="新細明體;PMingLiU" w:hAnsi="新細明體;PMingLiU"/>
        </w:rPr>
        <w:t>—</w:t>
      </w:r>
      <w:r>
        <w:rPr/>
        <w:t>sided</w:t>
      </w:r>
      <w:r>
        <w:rPr/>
        <w:t>），應改用上帝內住於（</w:t>
      </w:r>
      <w:r>
        <w:rPr/>
        <w:t>indwelling</w:t>
      </w:r>
      <w:r>
        <w:rPr/>
        <w:t>）「同情」（</w:t>
      </w:r>
      <w:r>
        <w:rPr/>
        <w:t>sympathizing</w:t>
      </w:r>
      <w:r>
        <w:rPr/>
        <w:t>）、「參與」（</w:t>
      </w:r>
      <w:r>
        <w:rPr/>
        <w:t>participating</w:t>
      </w:r>
      <w:r>
        <w:rPr/>
        <w:t>）、「相隨］（</w:t>
      </w:r>
      <w:r>
        <w:rPr/>
        <w:t>accompanying</w:t>
      </w:r>
      <w:r>
        <w:rPr/>
        <w:t>）、「忍受」（</w:t>
      </w:r>
      <w:r>
        <w:rPr/>
        <w:t>snduring</w:t>
      </w:r>
      <w:r>
        <w:rPr/>
        <w:t>）、「歡喜」（</w:t>
      </w:r>
      <w:r>
        <w:rPr/>
        <w:t>delighting</w:t>
      </w:r>
      <w:r>
        <w:rPr/>
        <w:t>）和「榮耀」（</w:t>
      </w:r>
      <w:r>
        <w:rPr/>
        <w:t>glorifying</w:t>
      </w:r>
      <w:r>
        <w:rPr/>
        <w:t>）。因這些說法表示上帝與世界之間相互性的關係，也表示聖神上帝與他所造的被造物之間一種活的宇宙性團契。</w:t>
      </w:r>
    </w:p>
    <w:p>
      <w:pPr>
        <w:pStyle w:val="Normal"/>
        <w:ind w:firstLine="435"/>
        <w:jc w:val="both"/>
        <w:rPr/>
      </w:pPr>
      <w:r>
        <w:rPr/>
        <w:t>（</w:t>
      </w:r>
      <w:r>
        <w:rPr/>
        <w:t>3</w:t>
      </w:r>
      <w:r>
        <w:rPr/>
        <w:t>）現代的生態神學強調天主聖三寓居於被造的世界中，而被造界也寓居於天主聖三之中。這種新的強調與傳統的信仰並無抵觸，因爲它也相信天主與我們同在，天主仍繼續在被造界中工作，整個世界都是天主工作的地方；這樣的天主一直希望通過微觀宇宙和大宇宙中各種被造物的存在來和人類保持密切的共融關係，所以，宇宙中所有的被造物乃成爲天主臨在的象徵。因此，被造物要成爲具有意義的存在，就必須從天主聖三中去找。在天主聖三裏面，所有的被造物（特別是人類）才可找到自己的圓滿（完全）。</w:t>
      </w:r>
    </w:p>
    <w:p>
      <w:pPr>
        <w:pStyle w:val="Normal"/>
        <w:ind w:firstLine="435"/>
        <w:jc w:val="both"/>
        <w:rPr/>
      </w:pPr>
      <w:r>
        <w:rPr/>
      </w:r>
    </w:p>
    <w:p>
      <w:pPr>
        <w:pStyle w:val="Normal"/>
        <w:ind w:firstLine="480"/>
        <w:jc w:val="both"/>
        <w:rPr>
          <w:b/>
          <w:b/>
        </w:rPr>
      </w:pPr>
      <w:r>
        <w:rPr>
          <w:b/>
        </w:rPr>
        <w:t>二、基督論中的地觀</w:t>
      </w:r>
    </w:p>
    <w:p>
      <w:pPr>
        <w:pStyle w:val="Normal"/>
        <w:ind w:firstLine="435"/>
        <w:jc w:val="both"/>
        <w:rPr/>
      </w:pPr>
      <w:r>
        <w:rPr/>
        <w:t>耶穌基督是基督宗教信仰的開始和中心，所以基督論是基督徒</w:t>
      </w:r>
    </w:p>
    <w:p>
      <w:pPr>
        <w:pStyle w:val="Normal"/>
        <w:jc w:val="both"/>
        <w:rPr/>
      </w:pPr>
      <w:r>
        <w:rPr/>
        <w:t>的世界觀和地觀的典型根據。在基督裏面，神和世界結合在一起，在秘裏面，上帝和世界的關係以及上帝的本質具體表現出來。在基督裏面，人類最高的尊嚴和終極的本性，（即人類與上帝的積極關係）清楚地彰顯出來。在基督裏面，上帝對被造界的愛以及被造界對上帝之愛的回應相遇。基督的道成肉身（或說天主聖言降生爲人），神的受難以及秘的救贖都表現了上帝直接臨在於世界並參與世界的苦難，以達到拯救世界的最終目的。因此，基督宗教對世界及其與上帝之關係的基本概念，雖可從創造教義中看出來，但主要</w:t>
      </w:r>
      <w:r>
        <w:rPr>
          <w:rFonts w:eastAsia="Times New Roman"/>
        </w:rPr>
        <w:t xml:space="preserve">  </w:t>
      </w:r>
      <w:r>
        <w:rPr/>
        <w:t>還是根據救恩史，因爲在救恩史中，我們看到那位絕對無限神聖的</w:t>
      </w:r>
      <w:r>
        <w:rPr>
          <w:rFonts w:eastAsia="Times New Roman"/>
        </w:rPr>
        <w:t xml:space="preserve">  </w:t>
      </w:r>
      <w:r>
        <w:rPr/>
        <w:t>上帝，願意對被造界提供恩典，將她自己彰顯給被造界。這種自我彰顯表現了上帝的愛—一上帝聖化世界並救贖世界的愛。我們將在</w:t>
      </w:r>
      <w:r>
        <w:rPr>
          <w:rFonts w:eastAsia="Times New Roman"/>
        </w:rPr>
        <w:t xml:space="preserve">  </w:t>
      </w:r>
      <w:r>
        <w:rPr/>
        <w:t>本段闡釋這種基督論的神學；並以此作爲基督宗教面臨生態危機所能提出的貢獻。本段內容將分成三項：即天主聖言降生爲人的奧迹，逾越的奧迹以及宇宙性的基督。</w:t>
      </w:r>
    </w:p>
    <w:p>
      <w:pPr>
        <w:pStyle w:val="Normal"/>
        <w:ind w:firstLine="480"/>
        <w:jc w:val="both"/>
        <w:rPr/>
      </w:pPr>
      <w:r>
        <w:rPr/>
        <w:t>（一）天主聖言降生爲人的奧迹</w:t>
      </w:r>
    </w:p>
    <w:p>
      <w:pPr>
        <w:pStyle w:val="Normal"/>
        <w:jc w:val="both"/>
        <w:rPr/>
      </w:pPr>
      <w:r>
        <w:rPr/>
        <w:t>（</w:t>
      </w:r>
      <w:r>
        <w:rPr/>
        <w:t>1</w:t>
      </w:r>
      <w:r>
        <w:rPr/>
        <w:t>）道成肉身的教義告訴我們，耶穌基督乃是上帝之道的化身，神是上帝自我啓示的最具體表現。他從永恒的世界降臨到這個被造的世界，他原本是上帝的兒子，因著道成肉身而成爲人的兒子。藉著他，上帝與世界之間愛的關係進入人類歷史之中，成爲具體的事實。藉著神的成爲人，世界的歷史乃得以成爲勝利（而非失敗）的拯救史。藉著秈，原本不能被人知曉、認識的上帝向被造界顯示了他自己。此種道成肉身是一個極大的奧秘，因此在基督宗教的思想歷史中，耶穌基督道成肉身也被稱爲</w:t>
      </w:r>
      <w:r>
        <w:rPr>
          <w:rFonts w:eastAsia="Times New Roman"/>
        </w:rPr>
        <w:t xml:space="preserve"> </w:t>
      </w:r>
      <w:r>
        <w:rPr/>
        <w:t>「原始聖事」（</w:t>
      </w:r>
      <w:r>
        <w:rPr/>
        <w:t>primordial sacrament</w:t>
      </w:r>
      <w:r>
        <w:rPr/>
        <w:t>）。它是其他聖事的源頭，而所有的聖事都在具體表明（彰顯）上帝藉著耶穌基督對人類的救恩。它告訴我們，上帝既是無所不在的上帝，同時也把自己限制在有限的受造界之中；他創造世界，超越世界，可是他又甘願進入世界之中，道成肉身就是上帝奇妙且奧秘的作爲。此種拯救不僅進入了人類具體的生活中，也進入了所有受造界（包括自然大地最微小的元素）之中。</w:t>
      </w:r>
    </w:p>
    <w:p>
      <w:pPr>
        <w:pStyle w:val="Normal"/>
        <w:jc w:val="both"/>
        <w:rPr/>
      </w:pPr>
      <w:r>
        <w:rPr>
          <w:rFonts w:eastAsia="Times New Roman"/>
        </w:rPr>
        <w:t xml:space="preserve">    </w:t>
      </w:r>
      <w:r>
        <w:rPr/>
        <w:t>這個「道成肉身」的教義很清楚地宣告上帝通過他的兒子住在世界（包括人類與自然大地）並以世界做爲秘的家，這表示上帝羲著耶穌基督肯定了這世界和整個人類，並藉著耶穌基督與人類和各造界合而爲一。同時也指出上帝對世界的愛，因爲他甘願卑屈自己，採取被造物的樣式，臨在被造世界的裏面。所以，上帝對征占世界的關愛絕不是抽象不可理解的，而是具體和實在的。這世界既是上帝的家，則上帝與這個家的關係當然是密不可分的。</w:t>
      </w:r>
    </w:p>
    <w:p>
      <w:pPr>
        <w:pStyle w:val="Normal"/>
        <w:jc w:val="both"/>
        <w:rPr/>
      </w:pPr>
      <w:r>
        <w:rPr>
          <w:rFonts w:eastAsia="Times New Roman"/>
        </w:rPr>
        <w:t xml:space="preserve">    </w:t>
      </w:r>
      <w:r>
        <w:rPr/>
        <w:t>（</w:t>
      </w:r>
      <w:r>
        <w:rPr/>
        <w:t>2</w:t>
      </w:r>
      <w:r>
        <w:rPr/>
        <w:t>）從教理神學上說，耶穌基督既是神的兒子，亦是人的兒子，他也擁有人類的父親和母親。秘也經過秘的母親瑪利亞懷胎九月而誕生。他的母親也跟所有其他人類的母親一樣，是在大地提供的環境下，接受大地的滋養，來孕育腹中的耶穌。所以，滋蘊耶穌—一人子的，不只是他的母親瑪利亞的母胎，亦是大地母親的母胎。換言之，耶穌成爲人的樣式降生於世界，是經過她母親和大地母親的母胎共同的孕育。兩者共同塑造了作爲人子的耶穌。</w:t>
      </w:r>
    </w:p>
    <w:p>
      <w:pPr>
        <w:pStyle w:val="Normal"/>
        <w:jc w:val="both"/>
        <w:rPr/>
      </w:pPr>
      <w:r>
        <w:rPr>
          <w:rFonts w:eastAsia="Times New Roman"/>
        </w:rPr>
        <w:t xml:space="preserve">    </w:t>
      </w:r>
      <w:r>
        <w:rPr/>
        <w:t>耶穌的童年是在鄉村度過，他充分接受了大自然的陶冶，他是一個單純的鄉下人物。他大自然的神秘了如指掌，所以自然大地爲耶穌提供了許多象徵和比喻。（</w:t>
      </w:r>
      <w:r>
        <w:rPr/>
        <w:t>7</w:t>
      </w:r>
      <w:r>
        <w:rPr/>
        <w:t>）</w:t>
      </w:r>
    </w:p>
    <w:p>
      <w:pPr>
        <w:pStyle w:val="Normal"/>
        <w:ind w:firstLine="435"/>
        <w:jc w:val="both"/>
        <w:rPr/>
      </w:pPr>
      <w:r>
        <w:rPr/>
        <w:t>這些例子不只說明了人子耶穌在大自然的孕育中大，而且接受了大地母親的蘊育，更說明了耶穌與大地母親的密切關係——他不只接受大地母親的養有，而且也從大地中尋找素材來闡釋天國的奧秘。在耶穌的教訓中，大自然反映天國的地位和重要性，由此可見一斑。</w:t>
      </w:r>
    </w:p>
    <w:p>
      <w:pPr>
        <w:pStyle w:val="Normal"/>
        <w:jc w:val="both"/>
        <w:rPr/>
      </w:pPr>
      <w:r>
        <w:rPr>
          <w:rFonts w:eastAsia="Times New Roman"/>
        </w:rPr>
        <w:t xml:space="preserve">    </w:t>
      </w:r>
      <w:r>
        <w:rPr/>
        <w:t>（</w:t>
      </w:r>
      <w:r>
        <w:rPr/>
        <w:t>1</w:t>
      </w:r>
      <w:r>
        <w:rPr/>
        <w:t>）耶酥與大地母親一同努力並受苦</w:t>
      </w:r>
    </w:p>
    <w:p>
      <w:pPr>
        <w:pStyle w:val="Normal"/>
        <w:jc w:val="both"/>
        <w:rPr/>
      </w:pPr>
      <w:r>
        <w:rPr>
          <w:rFonts w:eastAsia="Times New Roman"/>
        </w:rPr>
        <w:t xml:space="preserve">    </w:t>
      </w:r>
      <w:r>
        <w:rPr/>
        <w:t>他和一般受造物一樣，親身體驗了自然界所施展的暴力，他曾斥責風和海，以免威脅人類生命之安生。（瑪八</w:t>
      </w:r>
      <w:r>
        <w:rPr/>
        <w:t>23</w:t>
      </w:r>
      <w:r>
        <w:rPr/>
        <w:t>一</w:t>
      </w:r>
      <w:r>
        <w:rPr/>
        <w:t>27</w:t>
      </w:r>
      <w:r>
        <w:rPr/>
        <w:t>；穀四</w:t>
      </w:r>
      <w:r>
        <w:rPr/>
        <w:t>35</w:t>
      </w:r>
      <w:r>
        <w:rPr/>
        <w:t>一</w:t>
      </w:r>
      <w:r>
        <w:rPr/>
        <w:t>41</w:t>
      </w:r>
      <w:r>
        <w:rPr/>
        <w:t>；路八</w:t>
      </w:r>
      <w:r>
        <w:rPr/>
        <w:t>22</w:t>
      </w:r>
      <w:r>
        <w:rPr>
          <w:rFonts w:cs="新細明體;PMingLiU" w:ascii="新細明體;PMingLiU" w:hAnsi="新細明體;PMingLiU"/>
        </w:rPr>
        <w:t>—</w:t>
      </w:r>
      <w:r>
        <w:rPr/>
        <w:t>25</w:t>
      </w:r>
      <w:r>
        <w:rPr/>
        <w:t>），所以，他知道自然界所具有的暴力性質。自然界有時也具有破壞力。</w:t>
      </w:r>
    </w:p>
    <w:p>
      <w:pPr>
        <w:pStyle w:val="Normal"/>
        <w:jc w:val="both"/>
        <w:rPr/>
      </w:pPr>
      <w:r>
        <w:rPr>
          <w:rFonts w:eastAsia="Times New Roman"/>
        </w:rPr>
        <w:t xml:space="preserve">    </w:t>
      </w:r>
      <w:r>
        <w:rPr/>
        <w:t>同時，耶穌也把自己認同於一般的人類，他也是人類社會的一份子；而一般人類都難免具有罪性。由於他們的自私、權力欲、追求享受以及驕傲的心態，目然大地被他們所剝削、濫用和破壞，因爲耶穌認同於人類，他瞭解人類所加諸自然界的暴力，所以他的道成肉身，一方面是爲了救贖人類免於罪惡，另一方面也是藉著承擔自然界所受的苦難而救贖自然界。正如保羅所說：「一切被造的都熱切地盼望著上帝的榮耀從他的兒子們顯示出來。因爲整個被造的變成虛空，不是出於本意，而是出於上帝的旨意。然而，被造的仍然盼望著，有一天能擺脫那會朽壞的枷鎖，得以跟上帝的兒女分享光榮的自由。我們知道，直到現在，一切被造的都在痛苦呻吟，好像經歷生産的陣痛。不只被造的是這樣，我們這些得到上帝所賜的初熟果子，就是得到聖靈的人，也在心裏歎息，等候上帝收養我們做他的兒女，使整個的自我得自由。」（羅八</w:t>
      </w:r>
      <w:r>
        <w:rPr/>
        <w:t>19-23</w:t>
      </w:r>
      <w:r>
        <w:rPr/>
        <w:t>〕</w:t>
      </w:r>
    </w:p>
    <w:p>
      <w:pPr>
        <w:pStyle w:val="Normal"/>
        <w:jc w:val="both"/>
        <w:rPr/>
      </w:pPr>
      <w:r>
        <w:rPr>
          <w:rFonts w:eastAsia="Times New Roman"/>
        </w:rPr>
        <w:t xml:space="preserve">    </w:t>
      </w:r>
      <w:r>
        <w:rPr/>
        <w:t>保羅的這段話是在告訴我們：耶穌是一切被造物——包括人類和自然大地——的“救主”。或者可以說，他是一切被造物的“醫治者”。</w:t>
      </w:r>
      <w:r>
        <w:rPr>
          <w:rFonts w:eastAsia="Times New Roman"/>
        </w:rPr>
        <w:t xml:space="preserve"> </w:t>
      </w:r>
    </w:p>
    <w:p>
      <w:pPr>
        <w:pStyle w:val="Normal"/>
        <w:ind w:firstLine="480"/>
        <w:jc w:val="both"/>
        <w:rPr>
          <w:lang w:eastAsia="zh-CN"/>
        </w:rPr>
      </w:pPr>
      <w:r>
        <w:rPr/>
        <w:t>（</w:t>
      </w:r>
      <w:r>
        <w:rPr/>
        <w:t>2</w:t>
      </w:r>
      <w:r>
        <w:rPr/>
        <w:t>）十字架的道路</w:t>
      </w:r>
    </w:p>
    <w:p>
      <w:pPr>
        <w:pStyle w:val="Normal"/>
        <w:ind w:firstLine="480"/>
        <w:jc w:val="both"/>
        <w:rPr/>
      </w:pPr>
      <w:r>
        <w:rPr/>
        <w:t>從上面所說，耶穌認同並承擔了自然大地的有限性、暴力傾向以及自然界所受的苦難，我們可以說，他在十字架上的贖罪包含了自然界。十字架的犧牲不只是爲了人類，也是爲了自然大地。十字架的救贖既是爲了人類迫害自然界時所犯的罪過，也是爲了自然界的暴力傾向以及自然界所承受的苦難。我們甚至可以說，自然大地的有限性，暴力傾向和所受的苦難已經成爲耶穌十字架的一部分。</w:t>
      </w:r>
    </w:p>
    <w:p>
      <w:pPr>
        <w:pStyle w:val="Normal"/>
        <w:jc w:val="both"/>
        <w:rPr/>
      </w:pPr>
      <w:r>
        <w:rPr>
          <w:rFonts w:eastAsia="Times New Roman"/>
        </w:rPr>
        <w:t xml:space="preserve">    </w:t>
      </w:r>
      <w:r>
        <w:rPr/>
        <w:t>（</w:t>
      </w:r>
      <w:r>
        <w:rPr/>
        <w:t>3</w:t>
      </w:r>
      <w:r>
        <w:rPr/>
        <w:t>）從死亡産生新生命：</w:t>
      </w:r>
    </w:p>
    <w:p>
      <w:pPr>
        <w:pStyle w:val="Normal"/>
        <w:jc w:val="both"/>
        <w:rPr/>
      </w:pPr>
      <w:r>
        <w:rPr>
          <w:rFonts w:eastAsia="Times New Roman"/>
        </w:rPr>
        <w:t xml:space="preserve">    </w:t>
      </w:r>
      <w:r>
        <w:rPr/>
        <w:t>耶穌的受難並不表示結束，根據基督徒的信仰，耶穌死後第三天又復活了。復活的信仰告訴我們，耶穌的死乃是新生命的來源。就如他對自己的死所作的形容說：「一粒麥子不落在地裏死了，仍舊是一粒。若是死了，就結出許多子粒來。」（若十二</w:t>
      </w:r>
      <w:r>
        <w:rPr/>
        <w:t>24</w:t>
      </w:r>
      <w:r>
        <w:rPr/>
        <w:t>）此種復活的信仰也表現在自然界的更替中。例如，在這世界上，任何新事物的建造，必然引起某些事物的犧牲。築造一條高速公路，必然引起自然景觀的破壞。</w:t>
      </w:r>
    </w:p>
    <w:p>
      <w:pPr>
        <w:pStyle w:val="Normal"/>
        <w:jc w:val="both"/>
        <w:rPr/>
      </w:pPr>
      <w:r>
        <w:rPr>
          <w:rFonts w:eastAsia="Times New Roman"/>
        </w:rPr>
        <w:t xml:space="preserve">    </w:t>
      </w:r>
      <w:r>
        <w:rPr/>
        <w:t>此種現象也可從生物界互相依存的現象中看出：較低等生命往往成爲支援較高等生命的工具，這是死亡産生生命的奧妙原理。例如，動物以植物爲食物，人類又以動物爲食物，或以動物所提供的勞力來服務人類，成爲生命的因素。就如羅光總主教所說：「生生的條理，以低級之生而助高級之生，礦物之生存助植物的生存，植物的生存助動物的生存，礦植動各物的生存助人的生存，人乃萬物之靈，因爲萬物的生存，彼此相連合成一個整體宇宙。所以宇宙中所有的只是生命，宇宙變動的目的是爲生命，宇宙整個聯繫也是生命。」（</w:t>
      </w:r>
      <w:r>
        <w:rPr/>
        <w:t>8</w:t>
      </w:r>
      <w:r>
        <w:rPr/>
        <w:t>）總而言之，低等生物通過它們的體力、苦難或死亡來服務或支援較高等的生物。</w:t>
      </w:r>
    </w:p>
    <w:p>
      <w:pPr>
        <w:pStyle w:val="Normal"/>
        <w:jc w:val="both"/>
        <w:rPr/>
      </w:pPr>
      <w:r>
        <w:rPr>
          <w:rFonts w:eastAsia="Times New Roman"/>
        </w:rPr>
        <w:t xml:space="preserve">    </w:t>
      </w:r>
      <w:r>
        <w:rPr/>
        <w:t>此外，我們也可以說，人類成長的方式乃是建立在一種持續不斷的「死亡」過程。前一代的犧牲爲下一代帶來成果。在政治方面，某些人的奮鬥和犧牲爲另一些人帶來了自由和更好的政治環境。</w:t>
      </w:r>
    </w:p>
    <w:p>
      <w:pPr>
        <w:pStyle w:val="Normal"/>
        <w:ind w:firstLine="435"/>
        <w:jc w:val="both"/>
        <w:rPr/>
      </w:pPr>
      <w:r>
        <w:rPr/>
        <w:t>如此，我們可以說，世界上的萬物都一同參與死亡和復活的過程。人類在這個過程中扮演著一個特別的角色，因爲人類乃是在這個世界（自然大地與人類共同的世界）中做爲人的耶穌的逾越奧迹的中心（焦點）。耶穌的復活是「新天新地」的基礎，這個基礎是活生生的。</w:t>
      </w:r>
    </w:p>
    <w:p>
      <w:pPr>
        <w:pStyle w:val="Normal"/>
        <w:ind w:firstLine="480"/>
        <w:jc w:val="both"/>
        <w:rPr/>
      </w:pPr>
      <w:r>
        <w:rPr/>
        <w:t>（三）宇宙性的基督（</w:t>
      </w:r>
      <w:r>
        <w:rPr/>
        <w:t>9</w:t>
      </w:r>
      <w:r>
        <w:rPr/>
        <w:t>）：</w:t>
      </w:r>
    </w:p>
    <w:p>
      <w:pPr>
        <w:pStyle w:val="Normal"/>
        <w:jc w:val="both"/>
        <w:rPr/>
      </w:pPr>
      <w:r>
        <w:rPr>
          <w:rFonts w:eastAsia="Times New Roman"/>
        </w:rPr>
        <w:t xml:space="preserve">    </w:t>
      </w:r>
      <w:r>
        <w:rPr/>
        <w:t>（</w:t>
      </w:r>
      <w:r>
        <w:rPr/>
        <w:t>1</w:t>
      </w:r>
      <w:r>
        <w:rPr/>
        <w:t>）聖經充分表現初期教會中對基督的至高權力—一基督是全人類、全宇宙的救主，神的權能高於一切控制人世間的力量—一的頌贊。此種對「宇宙性基督」的信仰充斥於聖經的篇幅中。（例如裴二</w:t>
      </w:r>
      <w:r>
        <w:rPr/>
        <w:t>1</w:t>
      </w:r>
      <w:r>
        <w:rPr/>
        <w:t>一</w:t>
      </w:r>
      <w:r>
        <w:rPr/>
        <w:t>24</w:t>
      </w:r>
      <w:r>
        <w:rPr/>
        <w:t>；羅八</w:t>
      </w:r>
      <w:r>
        <w:rPr/>
        <w:t>14</w:t>
      </w:r>
      <w:r>
        <w:rPr/>
        <w:t>一</w:t>
      </w:r>
      <w:r>
        <w:rPr/>
        <w:t>39</w:t>
      </w:r>
      <w:r>
        <w:rPr/>
        <w:t>；弗一</w:t>
      </w:r>
      <w:r>
        <w:rPr/>
        <w:t>3</w:t>
      </w:r>
      <w:r>
        <w:rPr/>
        <w:t>一</w:t>
      </w:r>
      <w:r>
        <w:rPr/>
        <w:t>14</w:t>
      </w:r>
      <w:r>
        <w:rPr/>
        <w:t>；希一</w:t>
      </w:r>
      <w:r>
        <w:rPr/>
        <w:t>1</w:t>
      </w:r>
      <w:r>
        <w:rPr/>
        <w:t>一</w:t>
      </w:r>
      <w:r>
        <w:rPr/>
        <w:t>4</w:t>
      </w:r>
      <w:r>
        <w:rPr/>
        <w:t>；若一</w:t>
      </w:r>
      <w:r>
        <w:rPr/>
        <w:t>1</w:t>
      </w:r>
      <w:r>
        <w:rPr/>
        <w:t>一</w:t>
      </w:r>
      <w:r>
        <w:rPr/>
        <w:t>4</w:t>
      </w:r>
      <w:r>
        <w:rPr/>
        <w:t>；默示錄；耶穌受洗和在曠野受試探的故事（穀一</w:t>
      </w:r>
      <w:r>
        <w:rPr/>
        <w:t>1</w:t>
      </w:r>
      <w:r>
        <w:rPr>
          <w:rFonts w:cs="新細明體;PMingLiU" w:ascii="新細明體;PMingLiU" w:hAnsi="新細明體;PMingLiU"/>
        </w:rPr>
        <w:t>—</w:t>
      </w:r>
      <w:r>
        <w:rPr/>
        <w:t>13</w:t>
      </w:r>
      <w:r>
        <w:rPr/>
        <w:t>）；在山上變貌的故事（瑪十七</w:t>
      </w:r>
      <w:r>
        <w:rPr/>
        <w:t>1</w:t>
      </w:r>
      <w:r>
        <w:rPr>
          <w:rFonts w:cs="新細明體;PMingLiU" w:ascii="新細明體;PMingLiU" w:hAnsi="新細明體;PMingLiU"/>
        </w:rPr>
        <w:t>—</w:t>
      </w:r>
      <w:r>
        <w:rPr/>
        <w:t>8</w:t>
      </w:r>
      <w:r>
        <w:rPr/>
        <w:t>；穀九</w:t>
      </w:r>
      <w:r>
        <w:rPr/>
        <w:t>2</w:t>
      </w:r>
      <w:r>
        <w:rPr>
          <w:rFonts w:cs="新細明體;PMingLiU" w:ascii="新細明體;PMingLiU" w:hAnsi="新細明體;PMingLiU"/>
        </w:rPr>
        <w:t>—</w:t>
      </w:r>
      <w:r>
        <w:rPr/>
        <w:t>9</w:t>
      </w:r>
      <w:r>
        <w:rPr/>
        <w:t>；路九</w:t>
      </w:r>
      <w:r>
        <w:rPr/>
        <w:t>28</w:t>
      </w:r>
      <w:r>
        <w:rPr/>
        <w:t>一</w:t>
      </w:r>
      <w:r>
        <w:rPr/>
        <w:t>36</w:t>
      </w:r>
      <w:r>
        <w:rPr/>
        <w:t>）受難和復活；升天的故事（宗一</w:t>
      </w:r>
      <w:r>
        <w:rPr/>
        <w:t>2</w:t>
      </w:r>
      <w:r>
        <w:rPr>
          <w:rFonts w:cs="新細明體;PMingLiU" w:ascii="新細明體;PMingLiU" w:hAnsi="新細明體;PMingLiU"/>
        </w:rPr>
        <w:t>—</w:t>
      </w:r>
      <w:r>
        <w:rPr/>
        <w:t>14</w:t>
      </w:r>
      <w:r>
        <w:rPr/>
        <w:t>）。我們可以說新約聖經的基督論所主要強調的乃是宇宙性的基督。基督的臨在給整個宇宙帶來了救贖的希望。</w:t>
      </w:r>
    </w:p>
    <w:p>
      <w:pPr>
        <w:pStyle w:val="Normal"/>
        <w:jc w:val="both"/>
        <w:rPr/>
      </w:pPr>
      <w:r>
        <w:rPr>
          <w:rFonts w:eastAsia="Times New Roman"/>
        </w:rPr>
        <w:t xml:space="preserve">    </w:t>
      </w:r>
      <w:r>
        <w:rPr/>
        <w:t>（</w:t>
      </w:r>
      <w:r>
        <w:rPr/>
        <w:t>2</w:t>
      </w:r>
      <w:r>
        <w:rPr/>
        <w:t>）我們可以說，在基督宗教的歷史中，宇宙性基督的信仰大部分是經由一些神秘主義者所保存下來的。其中，有一些是東方教會的教父們。一般的東方教父都具有一種宇宙論的神學和宇宙性基督的觀念。對這些教父們來說，宇宙性的基督乃是宇宙的目標，也是宇宙的開始和結束。</w:t>
      </w:r>
    </w:p>
    <w:p>
      <w:pPr>
        <w:pStyle w:val="Normal"/>
        <w:ind w:firstLine="435"/>
        <w:jc w:val="both"/>
        <w:rPr/>
      </w:pPr>
      <w:r>
        <w:rPr/>
        <w:t>此外，西方中世紀的神秘主義者從賓根的希爾德佳（</w:t>
      </w:r>
      <w:r>
        <w:rPr/>
        <w:t>Hildegard of Bingen</w:t>
      </w:r>
      <w:r>
        <w:rPr/>
        <w:t>，</w:t>
      </w:r>
      <w:r>
        <w:rPr/>
        <w:t>12</w:t>
      </w:r>
      <w:r>
        <w:rPr/>
        <w:t>世紀），到亞西西的聖方濟（</w:t>
      </w:r>
      <w:r>
        <w:rPr/>
        <w:t>Francis of  Assisi</w:t>
      </w:r>
      <w:r>
        <w:rPr/>
        <w:t>）、阿奎那、馬德堡的美契黛（</w:t>
      </w:r>
      <w:r>
        <w:rPr/>
        <w:t>Mechtil of Magdeburg</w:t>
      </w:r>
      <w:r>
        <w:rPr/>
        <w:t>）、但丁（</w:t>
      </w:r>
      <w:r>
        <w:rPr/>
        <w:t>Dante</w:t>
      </w:r>
      <w:r>
        <w:rPr/>
        <w:t>）、和艾卡特（</w:t>
      </w:r>
      <w:r>
        <w:rPr/>
        <w:t>Meister Eckhart</w:t>
      </w:r>
      <w:r>
        <w:rPr/>
        <w:t>，</w:t>
      </w:r>
      <w:r>
        <w:rPr/>
        <w:t>13</w:t>
      </w:r>
      <w:r>
        <w:rPr>
          <w:rFonts w:cs="新細明體;PMingLiU" w:ascii="新細明體;PMingLiU" w:hAnsi="新細明體;PMingLiU"/>
        </w:rPr>
        <w:t>—</w:t>
      </w:r>
      <w:r>
        <w:rPr/>
        <w:t>14</w:t>
      </w:r>
      <w:r>
        <w:rPr/>
        <w:t>世紀），到諾威契的茱麗安（</w:t>
      </w:r>
      <w:r>
        <w:rPr/>
        <w:t>Julian of Norwich</w:t>
      </w:r>
      <w:r>
        <w:rPr/>
        <w:t>，</w:t>
      </w:r>
      <w:r>
        <w:rPr/>
        <w:t>14</w:t>
      </w:r>
      <w:r>
        <w:rPr>
          <w:rFonts w:cs="新細明體;PMingLiU" w:ascii="新細明體;PMingLiU" w:hAnsi="新細明體;PMingLiU"/>
        </w:rPr>
        <w:t>—</w:t>
      </w:r>
      <w:r>
        <w:rPr/>
        <w:t>15</w:t>
      </w:r>
      <w:r>
        <w:rPr/>
        <w:t>世紀）和古薩的尼可拉（</w:t>
      </w:r>
      <w:r>
        <w:rPr/>
        <w:t>Nicholas of Cusa</w:t>
      </w:r>
      <w:r>
        <w:rPr/>
        <w:t>，</w:t>
      </w:r>
      <w:r>
        <w:rPr/>
        <w:t>15</w:t>
      </w:r>
      <w:r>
        <w:rPr/>
        <w:t>世紀）也都具有強烈的宇宙論的思想。他們都以創造爲中心，而發展出宇宙性基督的觀念</w:t>
      </w:r>
      <w:r>
        <w:rPr/>
        <w:t>(10)</w:t>
      </w:r>
      <w:r>
        <w:rPr/>
        <w:t>。</w:t>
      </w:r>
    </w:p>
    <w:p>
      <w:pPr>
        <w:pStyle w:val="Normal"/>
        <w:ind w:firstLine="480"/>
        <w:jc w:val="both"/>
        <w:rPr/>
      </w:pPr>
      <w:r>
        <w:rPr/>
        <w:t>（</w:t>
      </w:r>
      <w:r>
        <w:rPr/>
        <w:t>3</w:t>
      </w:r>
      <w:r>
        <w:rPr/>
        <w:t>）“宇宙性基督”的逐漸再現</w:t>
      </w:r>
    </w:p>
    <w:p>
      <w:pPr>
        <w:pStyle w:val="Normal"/>
        <w:ind w:firstLine="480"/>
        <w:jc w:val="both"/>
        <w:rPr/>
      </w:pPr>
      <w:r>
        <w:rPr/>
        <w:t>1</w:t>
      </w:r>
      <w:r>
        <w:rPr/>
        <w:t>）在近代西方思想界中，宇宙性基督觀念表現得最清楚的，首推德日進（</w:t>
      </w:r>
      <w:r>
        <w:rPr/>
        <w:t>Teilhard de Chardin,1981-1955</w:t>
      </w:r>
      <w:r>
        <w:rPr/>
        <w:t>）的“跳躍進化觀”。德日進是法籍天主教神父，也是考古學家、人類學家和基督信仰世界中的神秘家。他融合科學、哲學與神學，把宇宙進化分爲物質化、生命化及人化三大階段，並視每一個新階段爲一次大躍進；而物質化的階段中分子的形成，是躍向生命化的準備期。他認爲，宇宙的演化是整體性的“內在動力”推著萬能物，經超越自身的方向前進，任何物質皆非無生氣之死物。其實質內早已含有一種“先天生命”與“意識的種粒‘，使物質發出生命，生命發出心智；而其終向則皆是集中地奔向天主——即宇宙萬物的核心、最高的意識、最高的精神實有。而基督是天主也是人，是天人合一的圓滿，他降生爲人，人類若跟隨他的基督化，就可說是躍向天人合一之圓滿的準備。</w:t>
      </w:r>
    </w:p>
    <w:p>
      <w:pPr>
        <w:pStyle w:val="Normal"/>
        <w:jc w:val="both"/>
        <w:rPr/>
      </w:pPr>
      <w:r>
        <w:rPr>
          <w:rFonts w:eastAsia="Times New Roman"/>
        </w:rPr>
        <w:t xml:space="preserve">    </w:t>
      </w:r>
      <w:r>
        <w:rPr/>
        <w:t>德日進在去世之前所留下的話中，更清楚地表明瞭他的宇宙性基督的信仰。他說：「天主是萬物中的萬有。」並說：「我的信條有二：宇宙是有中心的、進化的，而且是向上往前的進化，此其一。耶穌基督是宇宙的中心，此其二。」（</w:t>
      </w:r>
      <w:r>
        <w:rPr/>
        <w:t>11</w:t>
      </w:r>
      <w:r>
        <w:rPr/>
        <w:t>）</w:t>
      </w:r>
    </w:p>
    <w:p>
      <w:pPr>
        <w:pStyle w:val="Normal"/>
        <w:jc w:val="both"/>
        <w:rPr/>
      </w:pPr>
      <w:r>
        <w:rPr>
          <w:rFonts w:eastAsia="Times New Roman"/>
        </w:rPr>
        <w:t xml:space="preserve">    </w:t>
      </w:r>
      <w:r>
        <w:rPr/>
        <w:t>2</w:t>
      </w:r>
      <w:r>
        <w:rPr/>
        <w:t>）亞洲人的世界觀從某些方面來說，也具有基督宗教思想中的宇宙性基督觀念。例如，佛教徒經常誇耀他們具有宇宙性智慧的傳統。就如西方世界所說的智慧（</w:t>
      </w:r>
      <w:r>
        <w:rPr/>
        <w:t>sophia</w:t>
      </w:r>
      <w:r>
        <w:rPr/>
        <w:t>），佛教的傳統也把智慧看爲女性——她是「衆佛之母」，她是老師，也是同情心（憐憫）的孕育者。她的存在不可測度，有如宇宙；然而她也是「存在的根基」。依佛教的傳統看來，萬物之中都具有「佛性］，此種佛性能夠喚醒人認識自己的感覺、認識自己的身體、理智，並認識世界。它也是一種瞭解和愛的能力。因爲人人都具有此種佛性，所以人人都可以成佛。</w:t>
      </w:r>
    </w:p>
    <w:p>
      <w:pPr>
        <w:pStyle w:val="Normal"/>
        <w:jc w:val="both"/>
        <w:rPr/>
      </w:pPr>
      <w:r>
        <w:rPr>
          <w:rFonts w:eastAsia="Times New Roman"/>
        </w:rPr>
        <w:t xml:space="preserve">    </w:t>
      </w:r>
      <w:r>
        <w:rPr/>
        <w:t>3</w:t>
      </w:r>
      <w:r>
        <w:rPr/>
        <w:t>）中國近代哲人方東美繪製</w:t>
      </w:r>
      <w:r>
        <w:rPr>
          <w:rFonts w:eastAsia="Times New Roman"/>
        </w:rPr>
        <w:t xml:space="preserve"> </w:t>
      </w:r>
      <w:r>
        <w:rPr/>
        <w:t>「寶塔型宇宙建築圖」（</w:t>
      </w:r>
      <w:r>
        <w:rPr/>
        <w:t>12</w:t>
      </w:r>
      <w:r>
        <w:rPr/>
        <w:t>）。</w:t>
      </w:r>
    </w:p>
    <w:p>
      <w:pPr>
        <w:pStyle w:val="Normal"/>
        <w:jc w:val="both"/>
        <w:rPr/>
      </w:pPr>
      <w:r>
        <w:rPr>
          <w:rFonts w:eastAsia="Times New Roman"/>
        </w:rPr>
        <w:t xml:space="preserve">    </w:t>
      </w:r>
      <w:r>
        <w:rPr/>
        <w:t>方氏把生命分爲六個領域：物質的、生物的、心理的、審美的、道德的、宗教的。他認爲以生命動力開闢物質生命領域的，是「工作的人」（</w:t>
      </w:r>
      <w:r>
        <w:rPr/>
        <w:t>homo faber</w:t>
      </w:r>
      <w:r>
        <w:rPr/>
        <w:t>）；把生命存在領域從物質境界提升到生物境界的，是</w:t>
      </w:r>
      <w:r>
        <w:rPr>
          <w:rFonts w:eastAsia="Times New Roman"/>
        </w:rPr>
        <w:t xml:space="preserve"> </w:t>
      </w:r>
      <w:r>
        <w:rPr/>
        <w:t>「行動的人」（</w:t>
      </w:r>
      <w:r>
        <w:rPr/>
        <w:t>homo dionysiacus</w:t>
      </w:r>
      <w:r>
        <w:rPr/>
        <w:t>）；表現創造才能，把生命指向更高的意義境界的，是「創造的人」（</w:t>
      </w:r>
      <w:r>
        <w:rPr/>
        <w:t>homo creator</w:t>
      </w:r>
      <w:r>
        <w:rPr/>
        <w:t>）；以理性爲指導，形成各式各樣的系統知識，使自己不盲目創造，而把生命安排在真理世界上的，是「理性的人」（</w:t>
      </w:r>
      <w:r>
        <w:rPr/>
        <w:t>homo sapiens</w:t>
      </w:r>
      <w:r>
        <w:rPr/>
        <w:t>）。然而，把工作的人、創造的人、理性的人結合起來，有健康的軀體、飽滿的生命、豐富的知識，就成爲「自然人」（</w:t>
      </w:r>
      <w:r>
        <w:rPr/>
        <w:t>homo naturalis</w:t>
      </w:r>
      <w:r>
        <w:rPr/>
        <w:t>）；而當自然人走向形上界，能運用種種符號，創造種種語言，象徵美的境界時，乃成爲「用象徵的人」（</w:t>
      </w:r>
      <w:r>
        <w:rPr/>
        <w:t>homo Symbolicus</w:t>
      </w:r>
      <w:r>
        <w:rPr/>
        <w:t>）。若進一步在藝術價值上加上道德精神，而具有優美品格，乃是「道德的人」（</w:t>
      </w:r>
      <w:r>
        <w:rPr/>
        <w:t>homo  honestatis</w:t>
      </w:r>
      <w:r>
        <w:rPr/>
        <w:t>）。而當生命到達盡善盡美的神聖境界，整個生命可以包容全世界、統攝全世界、支配全世界時，就是「宗教的人」（</w:t>
      </w:r>
      <w:r>
        <w:rPr/>
        <w:t>horno religiosus</w:t>
      </w:r>
      <w:r>
        <w:rPr/>
        <w:t>）了。如此集中生命，才能成就的「聖人」或「賢人」或「覺者」，即到達塔頂的</w:t>
      </w:r>
      <w:r>
        <w:rPr>
          <w:rFonts w:eastAsia="Times New Roman"/>
        </w:rPr>
        <w:t xml:space="preserve"> </w:t>
      </w:r>
      <w:r>
        <w:rPr/>
        <w:t>「高貴的人］（</w:t>
      </w:r>
      <w:r>
        <w:rPr/>
        <w:t>horno nobilis</w:t>
      </w:r>
      <w:r>
        <w:rPr/>
        <w:t>）。</w:t>
      </w:r>
    </w:p>
    <w:p>
      <w:pPr>
        <w:pStyle w:val="Normal"/>
        <w:jc w:val="both"/>
        <w:rPr/>
      </w:pPr>
      <w:r>
        <w:rPr/>
        <w:t>宇宙的真相是無止境的，在人能到達的理想境界之外，還有「神」（</w:t>
      </w:r>
      <w:r>
        <w:rPr/>
        <w:t>divinity</w:t>
      </w:r>
      <w:r>
        <w:rPr/>
        <w:t>）的存在，秘是「最真實的實在界」（</w:t>
      </w:r>
      <w:r>
        <w:rPr/>
        <w:t>the  reallyreal reality</w:t>
      </w:r>
      <w:r>
        <w:rPr/>
        <w:t>），也是「最奧秘的奧迹」（</w:t>
      </w:r>
      <w:r>
        <w:rPr/>
        <w:t>the mysteriously mys</w:t>
      </w:r>
      <w:r>
        <w:rPr/>
        <w:t>－</w:t>
      </w:r>
      <w:r>
        <w:rPr/>
        <w:t>tenons pstery</w:t>
      </w:r>
      <w:r>
        <w:rPr/>
        <w:t>）。整個宇宙，一方面從這位至高的神，通過高貴的人，獲取無窮的生命力，並使宇宙中自然界的一切超升到神聖領域，而具有神聖的價值；另一方面，高貴的人也藉著默觀此至高的神，帶領所有的自然萬物回歸原始，使所有的被造物不斷提升、改變，達到生命的圓滿境地。</w:t>
      </w:r>
    </w:p>
    <w:p>
      <w:pPr>
        <w:pStyle w:val="Normal"/>
        <w:ind w:firstLine="435"/>
        <w:jc w:val="both"/>
        <w:rPr/>
      </w:pPr>
      <w:r>
        <w:rPr/>
        <w:t>簡而言之，「宇宙性的基督」乃是萬物在宇宙中的「共同居所」（</w:t>
      </w:r>
      <w:r>
        <w:rPr/>
        <w:t>common house</w:t>
      </w:r>
      <w:r>
        <w:rPr/>
        <w:t>），在這個「宇宙性基督」之內，每一被造物都可以找到足夠的空間來伸展自己的能力。在「宇宙性基督」之內，所有「地球上」的萬物一方面已經抵達了歷史的終點（目標），另一方面，卻仍未完成它們的使命。因此，它們仍須不斷的改變，不斷地向回歸於創造主的圓滿境地邁進。</w:t>
      </w:r>
      <w:r>
        <w:rPr>
          <w:rFonts w:eastAsia="Times New Roman"/>
        </w:rPr>
        <w:t xml:space="preserve">    </w:t>
      </w:r>
    </w:p>
    <w:p>
      <w:pPr>
        <w:pStyle w:val="Normal"/>
        <w:ind w:firstLine="435"/>
        <w:jc w:val="both"/>
        <w:rPr>
          <w:b/>
          <w:b/>
        </w:rPr>
      </w:pPr>
      <w:r>
        <w:rPr>
          <w:b/>
        </w:rPr>
        <w:t>三、聖神與宇宙</w:t>
      </w:r>
    </w:p>
    <w:p>
      <w:pPr>
        <w:pStyle w:val="Normal"/>
        <w:jc w:val="both"/>
        <w:rPr/>
      </w:pPr>
      <w:r>
        <w:rPr>
          <w:rFonts w:eastAsia="Times New Roman"/>
        </w:rPr>
        <w:t xml:space="preserve">    </w:t>
      </w:r>
      <w:r>
        <w:rPr/>
        <w:t>過去對創造者聖神的神學觀念認爲聖神滲入世界並賦予世界生命，這種觀念已被現代機械論的世界觀所排斥。以神學的說法而言，對上帝主權的男性化觀念，取代了對「世界靈魂」（</w:t>
      </w:r>
      <w:r>
        <w:rPr/>
        <w:t>the world soul</w:t>
      </w:r>
      <w:r>
        <w:rPr/>
        <w:t>）的女性化觀念。上帝統治萬物，不像「世界的靈魂」，而像宇宙的主人（</w:t>
      </w:r>
      <w:r>
        <w:rPr/>
        <w:t>Isaac  Newton</w:t>
      </w:r>
      <w:r>
        <w:rPr/>
        <w:t>）。從宇宙論的觀點來看，世界被視爲一部機器，而取代了過去把世界視爲有機體的觀念。這種新的觀念把世界當成可以計算的，並把世界當成人類所征服或控制的物件。這種貶抑聖神上帝的臨在，而強調上帝統治世界，超越世界的觀念，亦即把自然視爲沒有生命，沒有靈，也沒有神性（</w:t>
      </w:r>
      <w:r>
        <w:rPr/>
        <w:t>godless</w:t>
      </w:r>
      <w:r>
        <w:rPr/>
        <w:t>）的［客體」，而加以研究、控制，甚至征服。</w:t>
      </w:r>
    </w:p>
    <w:p>
      <w:pPr>
        <w:pStyle w:val="Normal"/>
        <w:jc w:val="both"/>
        <w:rPr/>
      </w:pPr>
      <w:r>
        <w:rPr>
          <w:rFonts w:eastAsia="Times New Roman"/>
        </w:rPr>
        <w:t xml:space="preserve">    </w:t>
      </w:r>
      <w:r>
        <w:rPr/>
        <w:t>近代的基督宗教神學一再試圖打破這種短視的機械論世界觀，以及此種觀念背後的「控制］觀念。（例如，</w:t>
      </w:r>
      <w:r>
        <w:rPr/>
        <w:t>Oetinger</w:t>
      </w:r>
      <w:r>
        <w:rPr/>
        <w:t>，</w:t>
      </w:r>
      <w:r>
        <w:rPr/>
        <w:t>Schleiermacher</w:t>
      </w:r>
      <w:r>
        <w:rPr/>
        <w:t>，</w:t>
      </w:r>
      <w:r>
        <w:rPr/>
        <w:t>Rothe</w:t>
      </w:r>
      <w:r>
        <w:rPr/>
        <w:t>，</w:t>
      </w:r>
      <w:r>
        <w:rPr/>
        <w:t>Heim</w:t>
      </w:r>
      <w:r>
        <w:rPr/>
        <w:t>等人都提出了有機的宇宙論觀念），但好像得不到重視。因爲近代科學不能容許有機的宇宙觀的存在。此外，神學家們因耽心這種有機的觀念有淪於泛神論之危險，而不願冒然採用。</w:t>
      </w:r>
    </w:p>
    <w:p>
      <w:pPr>
        <w:pStyle w:val="Normal"/>
        <w:ind w:firstLine="435"/>
        <w:jc w:val="both"/>
        <w:rPr/>
      </w:pPr>
      <w:r>
        <w:rPr/>
        <w:t>儘管如此，此種舊的有機宇宙論的觀念仍值得再度重視：因爲從神學方面來說，沒有聖神論的創造教義，就不能有基督宗教的創造教義。從宇宙論的觀點來說，沒有「創造的聖神臨在於世界」的觀念，就不能在人類和自然界所共有的創造中獲得和平的團契。本段擬分兩項來討論，首先，我們嘗試從啓示和傳統中對聖神的地位和角色之說法來分析，有關聖神在創造界中具有統合力量的神學；然後我們把中國思想中的「氣」論與基督教義的聖神論互做比較。</w:t>
      </w:r>
    </w:p>
    <w:p>
      <w:pPr>
        <w:pStyle w:val="Normal"/>
        <w:jc w:val="both"/>
        <w:rPr/>
      </w:pPr>
      <w:r>
        <w:rPr>
          <w:rFonts w:eastAsia="Times New Roman"/>
        </w:rPr>
        <w:t xml:space="preserve">    </w:t>
      </w:r>
      <w:r>
        <w:rPr/>
        <w:t>（一）聖神在受造界中的地位和角色：</w:t>
      </w:r>
    </w:p>
    <w:p>
      <w:pPr>
        <w:pStyle w:val="Normal"/>
        <w:jc w:val="both"/>
        <w:rPr/>
      </w:pPr>
      <w:r>
        <w:rPr>
          <w:rFonts w:eastAsia="Times New Roman"/>
        </w:rPr>
        <w:t xml:space="preserve">    </w:t>
      </w:r>
      <w:r>
        <w:rPr/>
        <w:t>首先聖神是由父藉子而被差發出來在萬物之中，使萬物具有個別性、獨立性和有限性。其次，聖神是父與子合一的力量：這表示被差遣到萬物中的聖神也是溝通、整合、尋求整體性和圓滿的力量。</w:t>
      </w:r>
    </w:p>
    <w:p>
      <w:pPr>
        <w:pStyle w:val="Normal"/>
        <w:jc w:val="both"/>
        <w:rPr/>
      </w:pPr>
      <w:r>
        <w:rPr>
          <w:rFonts w:eastAsia="Times New Roman"/>
        </w:rPr>
        <w:t xml:space="preserve">    </w:t>
      </w:r>
      <w:r>
        <w:rPr/>
        <w:t>我們可以發現宇宙性的聖神以下列的方法在自然界中工作（運行）：</w:t>
      </w:r>
    </w:p>
    <w:p>
      <w:pPr>
        <w:pStyle w:val="Normal"/>
        <w:jc w:val="both"/>
        <w:rPr/>
      </w:pPr>
      <w:r>
        <w:rPr>
          <w:rFonts w:eastAsia="Times New Roman"/>
        </w:rPr>
        <w:t xml:space="preserve">    </w:t>
      </w:r>
      <w:r>
        <w:rPr/>
        <w:t>（</w:t>
      </w:r>
      <w:r>
        <w:rPr/>
        <w:t>1</w:t>
      </w:r>
      <w:r>
        <w:rPr/>
        <w:t>）聖神是所有物質和生命的創造源頭（</w:t>
      </w:r>
      <w:r>
        <w:rPr/>
        <w:t>principle of creativity</w:t>
      </w:r>
      <w:r>
        <w:rPr/>
        <w:t>），他創造新的可能，這些可能進一步給所有的生物和無生物産生了新的「藍圖」，在此意義下，聖神乃是進化的起源。</w:t>
      </w:r>
    </w:p>
    <w:p>
      <w:pPr>
        <w:pStyle w:val="Normal"/>
        <w:jc w:val="both"/>
        <w:rPr/>
      </w:pPr>
      <w:r>
        <w:rPr>
          <w:rFonts w:eastAsia="Times New Roman"/>
        </w:rPr>
        <w:t xml:space="preserve">    </w:t>
      </w:r>
      <w:r>
        <w:rPr/>
        <w:t>（</w:t>
      </w:r>
      <w:r>
        <w:rPr/>
        <w:t>2</w:t>
      </w:r>
      <w:r>
        <w:rPr/>
        <w:t>）聖神乃是整體性的源頭（</w:t>
      </w:r>
      <w:r>
        <w:rPr/>
        <w:t>principle of wholeness and totality</w:t>
      </w:r>
      <w:r>
        <w:rPr/>
        <w:t>）。在每一進化的階段中，神創造了萬物間的交互作用，以及這些交互作用中的和諧，和相互依存的關係。所以說，上帝的神乃是創造的「共同的神」。</w:t>
      </w:r>
    </w:p>
    <w:p>
      <w:pPr>
        <w:pStyle w:val="Normal"/>
        <w:ind w:firstLine="600"/>
        <w:jc w:val="both"/>
        <w:rPr/>
      </w:pPr>
      <w:r>
        <w:rPr/>
        <w:t xml:space="preserve">(3) </w:t>
      </w:r>
      <w:r>
        <w:rPr/>
        <w:t>因此，聖神也是個體的來源（</w:t>
      </w:r>
      <w:r>
        <w:rPr/>
        <w:t>principle of individuation</w:t>
      </w:r>
      <w:r>
        <w:rPr/>
        <w:t>），亦即區別某一物質和生命各自的獨特性。自我肯定和整合，自我維護和自我超越都是生命進化過程中的兩面。並非相互矛盾而是相輔相成的。</w:t>
      </w:r>
    </w:p>
    <w:p>
      <w:pPr>
        <w:pStyle w:val="Normal"/>
        <w:jc w:val="both"/>
        <w:rPr/>
      </w:pPr>
      <w:r>
        <w:rPr/>
        <w:t>（</w:t>
      </w:r>
      <w:r>
        <w:rPr/>
        <w:t>4</w:t>
      </w:r>
      <w:r>
        <w:rPr/>
        <w:t>）最後，所有在聖神中的創造行動都是有目的的，所有的創造都有一個共同的將來，因爲它們都以各自的方式去實現它們的潛能</w:t>
      </w:r>
    </w:p>
    <w:p>
      <w:pPr>
        <w:pStyle w:val="Normal"/>
        <w:jc w:val="both"/>
        <w:rPr/>
      </w:pPr>
      <w:r>
        <w:rPr/>
        <w:t>（力）。意思是說，目的性原貝（</w:t>
      </w:r>
      <w:r>
        <w:rPr/>
        <w:t>Principle of intentionality</w:t>
      </w:r>
      <w:r>
        <w:rPr/>
        <w:t>）存在於所有物質和生命之中。</w:t>
      </w:r>
    </w:p>
    <w:p>
      <w:pPr>
        <w:pStyle w:val="Normal"/>
        <w:ind w:firstLine="480"/>
        <w:jc w:val="both"/>
        <w:rPr/>
      </w:pPr>
      <w:r>
        <w:rPr/>
        <w:t>當我們說，創造主聖神充滿世界，其意思是說，我們把每一個個體視爲整體的一部分，每一有限的事物視爲那位無限者的代表。所有的被造物都是創造的團體中的單獨存在，都表明了上帝的聖神。</w:t>
      </w:r>
    </w:p>
    <w:p>
      <w:pPr>
        <w:pStyle w:val="Normal"/>
        <w:ind w:firstLine="435"/>
        <w:jc w:val="both"/>
        <w:rPr/>
      </w:pPr>
      <w:r>
        <w:rPr/>
        <w:t>當我們說，創造主聖神內在於每一個個別的被造物之中，以及全部的創造團體中時，其意思是說：無限的臨在於有限的，這種臨在及於每一有限之受造物以及所有有限之受造物團體。這種臨在帶有自我的超越。</w:t>
      </w:r>
    </w:p>
    <w:p>
      <w:pPr>
        <w:pStyle w:val="Normal"/>
        <w:ind w:firstLine="435"/>
        <w:jc w:val="both"/>
        <w:rPr/>
      </w:pPr>
      <w:r>
        <w:rPr/>
        <w:t>(</w:t>
      </w:r>
      <w:r>
        <w:rPr/>
        <w:t>二</w:t>
      </w:r>
      <w:r>
        <w:rPr/>
        <w:t>)</w:t>
      </w:r>
      <w:r>
        <w:rPr/>
        <w:t>聖神與中國思想中的氣：</w:t>
      </w:r>
    </w:p>
    <w:p>
      <w:pPr>
        <w:pStyle w:val="Normal"/>
        <w:ind w:firstLine="480"/>
        <w:jc w:val="both"/>
        <w:rPr/>
      </w:pPr>
      <w:r>
        <w:rPr/>
        <w:t>張春申神父曾把中國傳統思想中的「氣」論與基督宗教的幾個神學主張做了比較（</w:t>
      </w:r>
      <w:r>
        <w:rPr/>
        <w:t>13</w:t>
      </w:r>
      <w:r>
        <w:rPr/>
        <w:t>）。在他的研究中，最值得注意，且與本節有密切關係的說法是，他以中國的「氣」來說明基督宗教中的「聖神論」，以探尋神學本位化的可能。我們將在這一節中參考他的發現來說明聖神的宇宙性及其諸多的功能。</w:t>
      </w:r>
    </w:p>
    <w:p>
      <w:pPr>
        <w:pStyle w:val="Normal"/>
        <w:ind w:left="480" w:firstLine="120"/>
        <w:jc w:val="both"/>
        <w:rPr/>
      </w:pPr>
      <w:r>
        <w:rPr/>
        <w:t>張神父在提出中國人的「氣」論和聖經中的「聖神」論之後，將兩者做了如下之比較：（</w:t>
      </w:r>
      <w:r>
        <w:rPr/>
        <w:t>1</w:t>
      </w:r>
      <w:r>
        <w:rPr/>
        <w:t>）雙方的字源極爲接近，都是來自自然界的風或雲氣，也都指人的呼吸。而且「氣」和「神」都代表能力—一生理或者精神的能力。</w:t>
      </w:r>
    </w:p>
    <w:p>
      <w:pPr>
        <w:pStyle w:val="Normal"/>
        <w:ind w:firstLine="480"/>
        <w:jc w:val="both"/>
        <w:rPr/>
      </w:pPr>
      <w:r>
        <w:rPr/>
        <w:t>（</w:t>
      </w:r>
      <w:r>
        <w:rPr/>
        <w:t>2</w:t>
      </w:r>
      <w:r>
        <w:rPr/>
        <w:t>）中國人的「氣」和聖經中的「神」都不只屬於宇宙或自然界，同時也屬於人生或倫理界。所以「天人交往」或「物物影響」，乃是藉著氣或神。</w:t>
      </w:r>
    </w:p>
    <w:p>
      <w:pPr>
        <w:pStyle w:val="Normal"/>
        <w:jc w:val="both"/>
        <w:rPr>
          <w:lang w:eastAsia="zh-CN"/>
        </w:rPr>
      </w:pPr>
      <w:r>
        <w:rPr/>
        <w:t>（</w:t>
      </w:r>
      <w:r>
        <w:rPr/>
        <w:t>3</w:t>
      </w:r>
      <w:r>
        <w:rPr/>
        <w:t>）「氣」不是獨立的，而是憑藉不同的事物。區別事物，最普通的方式便是根據它們的「氣」或能力。至於聖經中的「神」原本</w:t>
      </w:r>
    </w:p>
    <w:p>
      <w:pPr>
        <w:pStyle w:val="Normal"/>
        <w:jc w:val="both"/>
        <w:rPr/>
      </w:pPr>
      <w:r>
        <w:rPr/>
        <w:t>也是如此。聖經中的「神」主要是天主的「神」和人的「靈」。天主的「神」不但是宇宙的來源，也是構成天人交往的媒介；更是救恩歷史的動力。至於人的「靈」則是人的真實能力，出現在每一層面上，自呼吸、生理、心理，直到倫理與精神生活。</w:t>
      </w:r>
    </w:p>
    <w:p>
      <w:pPr>
        <w:pStyle w:val="Normal"/>
        <w:ind w:firstLine="480"/>
        <w:jc w:val="both"/>
        <w:rPr/>
      </w:pPr>
      <w:r>
        <w:rPr/>
        <w:t>「氣」並不限於任何能力（它包括物質、生理、心理、精神、宗教），而且有整合以及綜合的作用。聖經中的「靈」具有一種超越物質的精神力量。</w:t>
      </w:r>
    </w:p>
    <w:p>
      <w:pPr>
        <w:pStyle w:val="Normal"/>
        <w:ind w:firstLine="480"/>
        <w:jc w:val="both"/>
        <w:rPr/>
      </w:pPr>
      <w:r>
        <w:rPr/>
        <w:t>根據這些比較，讀者不難發現中國思想中的「氣」最能闡述基督宗教所主張的「聖神」的臨在。「氣」既是一般力量，滲透在所憑藉的事物，使它洋溢特殊的氣質。（例如，當我們說一個人「氣色好」時，我們是指那人被一股力量所充沛，讓他（她）洋溢特殊的外表。）因此，當基督徒說「上主的神臨在」時；若能應用這種對「氣」的瞭解，必能使中國的信徒更加易於體會其深邃的意義。譬如，按照保羅所說：「並且靠著神（基督耶穌），你們也一同被建造，因著聖神，成爲天主的住所。」（以弗所書二</w:t>
      </w:r>
      <w:r>
        <w:rPr/>
        <w:t>22</w:t>
      </w:r>
      <w:r>
        <w:rPr/>
        <w:t>）這種將聖神比作教會的靈魂的西方觀念，如果採用「氣」的思想來說明，可以說成：教會生活在天主靈氣的氛圍內，氣不只包圍教會，而且滲透教會，它是一個充滿上主氣息的團體。或者可以說：教會是散基督風氣的團體，或具有基督氣質的團體</w:t>
      </w:r>
      <w:r>
        <w:rPr/>
        <w:t>?</w:t>
      </w:r>
    </w:p>
    <w:p>
      <w:pPr>
        <w:pStyle w:val="Normal"/>
        <w:jc w:val="both"/>
        <w:rPr/>
      </w:pPr>
      <w:r>
        <w:rPr/>
        <w:t>再叢「氣」具有整合和綜合的作用來說，更與基督宗教對聖神的瞭解不謀而合。後者相信，在天主聖三內在生命中，聖神是聖父與聖子位元際關係愛的結合；教會是天主聖神結合耶穌基督與信徒而成的團體。此外，我們若進一步主張萬物都在聖神之內，並把聖神稱爲「媒介」，則萬物相通的奇妙根源，必來自超越與內在一切的創造之神。天主的「靈氣」深深地結合一切，不論聖三的內在生活，基督徒的恩寵生活，或者宇宙萬物。這與莊子所說：「通天下一氣」（意即，「氣」整合天下萬物各個層面的能力而爲一氣）的說法可說極其相似，因爲莊子也以氣的感應來表達萬物間的相互作用。氣與聖神一樣，充塞貫注在各層世界中，導致宇宙萬物生生不已的生命過程。這種中國思想下的聖神論，視天主之神爲貫徹宇宙人生的靈氣，無所不賅，無所不貫注。所以，當代中國基督信徒，也許通過氣論，更易領悟天主聖神的臨在與統合作用。</w:t>
      </w:r>
    </w:p>
    <w:p>
      <w:pPr>
        <w:pStyle w:val="Normal"/>
        <w:jc w:val="both"/>
        <w:rPr/>
      </w:pPr>
      <w:r>
        <w:rPr/>
      </w:r>
    </w:p>
    <w:p>
      <w:pPr>
        <w:pStyle w:val="Normal"/>
        <w:ind w:firstLine="480"/>
        <w:jc w:val="both"/>
        <w:rPr>
          <w:b/>
          <w:b/>
        </w:rPr>
      </w:pPr>
      <w:r>
        <w:rPr>
          <w:b/>
        </w:rPr>
        <w:t>四、神學人學中的地觀</w:t>
      </w:r>
    </w:p>
    <w:p>
      <w:pPr>
        <w:pStyle w:val="Normal"/>
        <w:ind w:firstLine="480"/>
        <w:jc w:val="both"/>
        <w:rPr/>
      </w:pPr>
      <w:r>
        <w:rPr/>
        <w:t>在第二部分的前言中我們說，本研討的目的是培養成熟的倫理道德的環保行爲的基礎，就是：</w:t>
      </w:r>
    </w:p>
    <w:p>
      <w:pPr>
        <w:pStyle w:val="Normal"/>
        <w:jc w:val="both"/>
        <w:rPr/>
      </w:pPr>
      <w:r>
        <w:rPr>
          <w:rFonts w:eastAsia="Times New Roman"/>
        </w:rPr>
        <w:t xml:space="preserve">    </w:t>
      </w:r>
      <w:r>
        <w:rPr/>
        <w:t>關懷地球生態問題，及其正環保行動不再是一種「嗜好」（您喜歡，我不喜歡），反而是今日人類本性及生存的基本因素。</w:t>
      </w:r>
    </w:p>
    <w:p>
      <w:pPr>
        <w:pStyle w:val="Normal"/>
        <w:ind w:firstLine="480"/>
        <w:jc w:val="both"/>
        <w:rPr/>
      </w:pPr>
      <w:r>
        <w:rPr/>
        <w:t>從神學人學中（</w:t>
      </w:r>
      <w:r>
        <w:rPr/>
        <w:t>14</w:t>
      </w:r>
      <w:r>
        <w:rPr/>
        <w:t>），特別從「關係範疇」，可得到一些建設性的概念。</w:t>
      </w:r>
    </w:p>
    <w:p>
      <w:pPr>
        <w:pStyle w:val="Normal"/>
        <w:jc w:val="both"/>
        <w:rPr/>
      </w:pPr>
      <w:r>
        <w:rPr>
          <w:rFonts w:eastAsia="Times New Roman"/>
        </w:rPr>
        <w:t xml:space="preserve">    </w:t>
      </w:r>
      <w:r>
        <w:rPr/>
        <w:t>依照基督宗教的信仰，人與自然世界同是上帝的創造，人是自然界的一部分，因人存在於自然界中。但人不是與自然世界同等，人具有上帝的形像（肖像），受託要管理世界萬物。這種信仰同時也主張人與自然界不可分離的關係。因爲人既生存於自然世界，就必須仰賴自然界供給生命上的所需。以神學的觀點來看，自然世界是上帝爲人類的生存需要而創造的。所以，人不能離開世界而生存。人類的生命完全依賴自然世界的存在。</w:t>
      </w:r>
    </w:p>
    <w:p>
      <w:pPr>
        <w:pStyle w:val="Normal"/>
        <w:jc w:val="both"/>
        <w:rPr/>
      </w:pPr>
      <w:r>
        <w:rPr/>
        <w:t>然而，由於過去西方文化過分強調以人爲中心的觀念；強調人是自然世界的主宰，而且自然只是爲人而存在，忽略了自然的價值和重要性，更忽略了人必須依賴自然而生存的事實。所以導致人類濫用自然資源，破壞自然環境，也就是導致生態的危機。</w:t>
      </w:r>
    </w:p>
    <w:p>
      <w:pPr>
        <w:pStyle w:val="Normal"/>
        <w:jc w:val="both"/>
        <w:rPr/>
      </w:pPr>
      <w:r>
        <w:rPr>
          <w:rFonts w:eastAsia="Times New Roman"/>
        </w:rPr>
        <w:t xml:space="preserve">    </w:t>
      </w:r>
      <w:r>
        <w:rPr/>
        <w:t>所以，要解決自然世界長久以來被人類破壞的問題，只有從人類本身著手，才有助於問題的改善。首先，我們必須改變人類對自</w:t>
      </w:r>
      <w:r>
        <w:rPr>
          <w:rFonts w:eastAsia="Times New Roman"/>
        </w:rPr>
        <w:t xml:space="preserve">  </w:t>
      </w:r>
      <w:r>
        <w:rPr/>
        <w:t>然的觀念、價值與地位，以及人類與自然的密切關係的瞭解。其次，我們必須對「人」的意義、價值、地位等實存上和神學上的問題有正確的認識。只有當人類對自己的情況有所瞭解時，他才能知道自己的有限，以及對自然世界所應負的責任。</w:t>
      </w:r>
    </w:p>
    <w:p>
      <w:pPr>
        <w:pStyle w:val="Normal"/>
        <w:ind w:firstLine="435"/>
        <w:jc w:val="both"/>
        <w:rPr/>
      </w:pPr>
      <w:r>
        <w:rPr/>
        <w:t>本段我們將針對後者提出近代神學上對「人」的意義的新發現與新思潮。我們將從三方面來探討現代神學思潮中的人觀，即人是關係，人是結構，人是過程。這種新思潮的特色是以動態的觀念來嘗試說明人的真相。但此種新思想並不排除傳統上以靜態的觀點（如本體、本質、附屬體……）對人所做的解釋。</w:t>
      </w:r>
    </w:p>
    <w:p>
      <w:pPr>
        <w:pStyle w:val="Normal"/>
        <w:ind w:firstLine="435"/>
        <w:jc w:val="both"/>
        <w:rPr/>
      </w:pPr>
      <w:r>
        <w:rPr/>
        <w:t>（一）關係的範疇：</w:t>
      </w:r>
    </w:p>
    <w:p>
      <w:pPr>
        <w:pStyle w:val="Normal"/>
        <w:ind w:firstLine="480"/>
        <w:jc w:val="both"/>
        <w:rPr/>
      </w:pPr>
      <w:r>
        <w:rPr/>
        <w:t>（</w:t>
      </w:r>
      <w:r>
        <w:rPr/>
        <w:t>1</w:t>
      </w:r>
      <w:r>
        <w:rPr/>
        <w:t>）五個幅度的關係：</w:t>
      </w:r>
    </w:p>
    <w:p>
      <w:pPr>
        <w:pStyle w:val="Normal"/>
        <w:jc w:val="both"/>
        <w:rPr/>
      </w:pPr>
      <w:r>
        <w:rPr/>
        <w:t>人的存在可以用五個幅度的關係來形容，即物質幅度的關係、生物幅度的關係、精神幅度的關係，大我幅度的關係，超越幅度的關係。這些幅度的關係來自創造主上帝。由於那位元無限、超越關係（即三位一體的上帝所建立的愛的關係）的臨在，漸次流出物質幅度；物質幅度發出新的組織，即是生物幅度；由生物幅度發出全面性的自我意識，到統一的自我完成，即是精神幅度。精神幅度再因內在根源擴大到與整個人類生者、死者相關，即是大我幅度；而與最深之內在根源的關係，即是超越幅度。以基督信仰來說，超越幅度的關係就是永生的上帝—一即父、子、聖神三位一體的上帝—一以其無限之愛與人建立的唯一無二的關係。</w:t>
      </w:r>
    </w:p>
    <w:p>
      <w:pPr>
        <w:pStyle w:val="Normal"/>
        <w:jc w:val="both"/>
        <w:rPr/>
      </w:pPr>
      <w:r>
        <w:rPr/>
      </w:r>
    </w:p>
    <w:p>
      <w:pPr>
        <w:pStyle w:val="Normal"/>
        <w:jc w:val="both"/>
        <w:rPr/>
      </w:pPr>
      <w:r>
        <w:rPr/>
      </w:r>
    </w:p>
    <w:p>
      <w:pPr>
        <w:pStyle w:val="Normal"/>
        <w:jc w:val="center"/>
        <w:rPr/>
      </w:pPr>
      <w:r>
        <w:rPr/>
        <w:t>自我給予的天主聖三</w:t>
      </w:r>
    </w:p>
    <w:p>
      <w:pPr>
        <w:pStyle w:val="Normal"/>
        <w:jc w:val="center"/>
        <w:rPr/>
      </w:pPr>
      <w:r>
        <w:rPr/>
        <w:drawing>
          <wp:inline distT="0" distB="0" distL="0" distR="0">
            <wp:extent cx="180657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06575" cy="2359660"/>
                    </a:xfrm>
                    <a:prstGeom prst="rect">
                      <a:avLst/>
                    </a:prstGeom>
                  </pic:spPr>
                </pic:pic>
              </a:graphicData>
            </a:graphic>
          </wp:inline>
        </w:drawing>
      </w:r>
    </w:p>
    <w:p>
      <w:pPr>
        <w:pStyle w:val="Normal"/>
        <w:jc w:val="center"/>
        <w:rPr/>
      </w:pPr>
      <w:r>
        <w:rPr/>
        <w:t>具體的，五個幅度關係的人</w:t>
      </w:r>
    </w:p>
    <w:p>
      <w:pPr>
        <w:pStyle w:val="Normal"/>
        <w:jc w:val="center"/>
        <w:rPr/>
      </w:pPr>
      <w:r>
        <w:rPr/>
      </w:r>
    </w:p>
    <w:p>
      <w:pPr>
        <w:pStyle w:val="Normal"/>
        <w:jc w:val="both"/>
        <w:rPr/>
      </w:pPr>
      <w:r>
        <w:rPr/>
      </w:r>
    </w:p>
    <w:p>
      <w:pPr>
        <w:pStyle w:val="Normal"/>
        <w:jc w:val="both"/>
        <w:rPr/>
      </w:pPr>
      <w:r>
        <w:rPr/>
        <w:t>（</w:t>
      </w:r>
      <w:r>
        <w:rPr/>
        <w:t>2</w:t>
      </w:r>
      <w:r>
        <w:rPr/>
        <w:t>）關係界的彼此的滲透：</w:t>
      </w:r>
    </w:p>
    <w:p>
      <w:pPr>
        <w:pStyle w:val="Normal"/>
        <w:jc w:val="both"/>
        <w:rPr/>
      </w:pPr>
      <w:r>
        <w:rPr>
          <w:rFonts w:eastAsia="Times New Roman"/>
        </w:rPr>
        <w:t xml:space="preserve">  </w:t>
      </w:r>
      <w:r>
        <w:rPr/>
        <w:t>1</w:t>
      </w:r>
      <w:r>
        <w:rPr/>
        <w:t>）上述五個幅度的關係在人身上互相滲透、影響，並彼此消長。人的身體本身就是人與整個物質世界、有機生命世界在時空中的具體關係。因爲人不但有物質、有機生命的幅度，也不精神、大我與超越的幅度，所以整個人實際上具有兩方面的體驗：身體是人在時空中與人和自然萬能物來往的媒介，也是接受別人和萬物影響的媒介。同時，身體也是人存有的展現場所。在身體上，可以看到整個的人，他的歷史，他的性情，苦樂與優缺點。所以，上述五個幅度的關係在人裏面彼此互相滲透。天文地理與生態變化會直接影響人的精神、大我、和超越幅度的生活；而精神、大我和超越幅度的看法、態度也會在生物和物質幅度的關係上表現出來。例如當一個人追求真善美時，他（她）的言行舉止必然有優雅動人的表現；而當他（她）作惡、循私、驕傲時，則身體必散出可厭的氣息。因此，這五個幅度的關係雖各具特色，卻相互溝通、影響、交融、同化。換言之，每一個幅度必有參與其他幅度的行動。</w:t>
      </w:r>
    </w:p>
    <w:p>
      <w:pPr>
        <w:pStyle w:val="Normal"/>
        <w:ind w:firstLine="435"/>
        <w:jc w:val="both"/>
        <w:rPr/>
      </w:pPr>
      <w:r>
        <w:rPr/>
        <w:t>2</w:t>
      </w:r>
      <w:r>
        <w:rPr/>
        <w:t>）今日心理的說明：</w:t>
      </w:r>
    </w:p>
    <w:p>
      <w:pPr>
        <w:pStyle w:val="Normal"/>
        <w:jc w:val="center"/>
        <w:rPr/>
      </w:pPr>
      <w:r>
        <w:rPr/>
        <w:drawing>
          <wp:inline distT="0" distB="0" distL="0" distR="0">
            <wp:extent cx="29718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2914650"/>
                    </a:xfrm>
                    <a:prstGeom prst="rect">
                      <a:avLst/>
                    </a:prstGeom>
                  </pic:spPr>
                </pic:pic>
              </a:graphicData>
            </a:graphic>
          </wp:inline>
        </w:drawing>
      </w:r>
    </w:p>
    <w:p>
      <w:pPr>
        <w:pStyle w:val="Normal"/>
        <w:jc w:val="both"/>
        <w:rPr/>
      </w:pPr>
      <w:r>
        <w:rPr>
          <w:rFonts w:eastAsia="Times New Roman"/>
        </w:rPr>
        <w:t xml:space="preserve">    </w:t>
      </w:r>
      <w:r>
        <w:rPr/>
        <w:t>3</w:t>
      </w:r>
      <w:r>
        <w:rPr/>
        <w:t>）由生活品質的整體觀來看人類的關係：</w:t>
      </w:r>
    </w:p>
    <w:p>
      <w:pPr>
        <w:pStyle w:val="TextBody"/>
        <w:rPr/>
      </w:pPr>
      <w:r>
        <w:rPr/>
        <w:t>人類生活品質就是人類生活環境、物質、社會、政治、思想、藝術、心理、倫理、宗教九個層面，合適的均衡、動態的整合、創造的彈性之程度。</w:t>
      </w:r>
    </w:p>
    <w:p>
      <w:pPr>
        <w:pStyle w:val="Normal"/>
        <w:jc w:val="both"/>
        <w:rPr/>
      </w:pPr>
      <w:r>
        <w:rPr/>
        <w:drawing>
          <wp:inline distT="0" distB="0" distL="0" distR="0">
            <wp:extent cx="274447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44470" cy="1920240"/>
                    </a:xfrm>
                    <a:prstGeom prst="rect">
                      <a:avLst/>
                    </a:prstGeom>
                  </pic:spPr>
                </pic:pic>
              </a:graphicData>
            </a:graphic>
          </wp:inline>
        </w:drawing>
      </w:r>
    </w:p>
    <w:p>
      <w:pPr>
        <w:pStyle w:val="Normal"/>
        <w:jc w:val="both"/>
        <w:rPr/>
      </w:pPr>
      <w:r>
        <w:rPr>
          <w:rFonts w:eastAsia="Times New Roman"/>
        </w:rPr>
        <w:t xml:space="preserve">    </w:t>
      </w:r>
      <w:r>
        <w:rPr/>
        <w:t>（</w:t>
      </w:r>
      <w:r>
        <w:rPr/>
        <w:t>3</w:t>
      </w:r>
      <w:r>
        <w:rPr/>
        <w:t>）自然界爲人類提供生命所賴以生存的家「地球村」「地球國」：</w:t>
      </w:r>
    </w:p>
    <w:p>
      <w:pPr>
        <w:pStyle w:val="Normal"/>
        <w:jc w:val="both"/>
        <w:rPr/>
      </w:pPr>
      <w:r>
        <w:rPr>
          <w:rFonts w:eastAsia="Times New Roman"/>
        </w:rPr>
        <w:t xml:space="preserve">    </w:t>
      </w:r>
      <w:r>
        <w:rPr/>
        <w:t>以神學的瞭解，人的五個幅度的關係並非靜態的五個層面，而是一個動態的節奏（</w:t>
      </w:r>
      <w:r>
        <w:rPr/>
        <w:t>dynamic rhythm</w:t>
      </w:r>
      <w:r>
        <w:rPr/>
        <w:t>）。意思是說，五個幅度的關係會集到一個中心點，同時也由此中心向外擴展。就如中國傳統文化裏所說的陰陽節奏，有給予的「陽」和接受的「陰」。在陰中有陽，陽中有陰。陰陽是生命中同時並在、生生不息的兩面，而不是一先一後，或一上一下分離的兩層。在陰陽和諧的狀況下，接受與給予恰到好處的配合，宇宙萬物也呈現和諧的景像。</w:t>
      </w:r>
    </w:p>
    <w:p>
      <w:pPr>
        <w:pStyle w:val="Normal"/>
        <w:jc w:val="both"/>
        <w:rPr/>
      </w:pPr>
      <w:r>
        <w:rPr>
          <w:rFonts w:eastAsia="Times New Roman"/>
        </w:rPr>
        <w:t xml:space="preserve">    </w:t>
      </w:r>
      <w:r>
        <w:rPr/>
        <w:t>在人的五個幅度的關係中，很可能某一幅度感到不足，或受自然環境的侵害，或因社會群體的傷害，而諸苦加身。各幅度皆可能體驗痛苦。如物質幅度的貧窮之苦，生物幅度的病痛、死亡之苦，精神幅度的憎恨、別離、失學之苦，大我幅度的戰爭、政治迫害之苦，超越幅度的被天主捨棄之苦。當某一幅度遭受痛苦時，其他的幅度理當給予協助，當事人才得以有和諧平衡的人生。</w:t>
      </w:r>
    </w:p>
    <w:p>
      <w:pPr>
        <w:pStyle w:val="Normal"/>
        <w:jc w:val="both"/>
        <w:rPr/>
      </w:pPr>
      <w:r>
        <w:rPr/>
        <w:t>此外，不只這五個幅度的關係互相保持接受和給予的關係，而且也應與外在的自然環境之間保持相同的關係。如上所說，人的五個幅度的生活能夠影響自然世界的變化，而自然界的變化也能夠影響人。雙方保持著緊密的關係，所以雙方對彼此的接受和給予若能做到恰到好處，就能使人類和自然世界保持和諧的關係。</w:t>
      </w:r>
    </w:p>
    <w:p>
      <w:pPr>
        <w:pStyle w:val="Normal"/>
        <w:ind w:firstLine="480"/>
        <w:jc w:val="both"/>
        <w:rPr/>
      </w:pPr>
      <w:r>
        <w:rPr/>
        <w:t>人類與自然世界的關係尤其可以從人的生物幅度與物質幅度的生活中看出。人既生活在有機生命的宇宙中，人就是宇宙中的生物，也可說是大自然的産物。此外，人的身體的組成成分與整個自然世界相同。例如自然界中所有的物質成分，如鈣、鐵、磷、鹽、糖、水、氫、氧……等等，在小小的人體中都可以找到。所以哲學家把人視爲「大宇宙」的縮型，而稱人爲「小宇宙」，因爲宇宙萬物的物質元素都集積在人的身上。由此可知，人的物質幅度的生活，不只與自然世界有緊密的關係，而且實際上可以說是完全仰賴自然界的供給和滋養。或者可以說，人的身體來自自然界，受自然界的撫養，最後也必回歸自然界。換言之，人的「肉體」生命來自世界，也由世界所維持。因此，自然界可以視爲人類「肉體」生命的給予者，也是這個肉體生命的家。此乃所謂大地是人類「母親」的意思。</w:t>
      </w:r>
    </w:p>
    <w:p>
      <w:pPr>
        <w:pStyle w:val="Normal"/>
        <w:jc w:val="both"/>
        <w:rPr/>
      </w:pPr>
      <w:r>
        <w:rPr>
          <w:rFonts w:eastAsia="Times New Roman"/>
        </w:rPr>
        <w:t xml:space="preserve">    </w:t>
      </w:r>
      <w:r>
        <w:rPr/>
        <w:t>在這方面，大地以其「母親」的身分，一直扮演著「給予者」的角色，而人類僅扮演「接受者」的角色。大地爲人類提供了肉體生命所須的物質成分，同時大地提供了肉體所須安息的住所。因此，從人類物質幅度和生物幅度的生活可以知道，人是自然世界的一份子，人與自然世界之間具有一種「有機生命」的關係，人類根本不可能脫離自然界而獨立生存。</w:t>
      </w:r>
    </w:p>
    <w:p>
      <w:pPr>
        <w:pStyle w:val="Normal"/>
        <w:jc w:val="both"/>
        <w:rPr/>
      </w:pPr>
      <w:r>
        <w:rPr>
          <w:rFonts w:eastAsia="Times New Roman"/>
        </w:rPr>
        <w:t xml:space="preserve">    </w:t>
      </w:r>
      <w:r>
        <w:rPr/>
        <w:t>（</w:t>
      </w:r>
      <w:r>
        <w:rPr/>
        <w:t>4</w:t>
      </w:r>
      <w:r>
        <w:rPr/>
        <w:t>）「罪」的意義：</w:t>
      </w:r>
    </w:p>
    <w:p>
      <w:pPr>
        <w:pStyle w:val="Normal"/>
        <w:jc w:val="both"/>
        <w:rPr/>
      </w:pPr>
      <w:r>
        <w:rPr/>
        <w:t>那末從關係形上學來描述人的存有時，什麽是「罪」？真正的罪行又是什麽？答案很簡單。扼要的說，罪乃指拒絕接受，拒絕給予。也就是在與上帝或其他被造物的關係中，人拒絕接受來自上帝和萬物的支援、引導、滋養……也拒絕履行、管理、照顧、保護、愛惜……的責任。</w:t>
      </w:r>
    </w:p>
    <w:p>
      <w:pPr>
        <w:pStyle w:val="Normal"/>
        <w:jc w:val="both"/>
        <w:rPr/>
      </w:pPr>
      <w:r>
        <w:rPr>
          <w:rFonts w:eastAsia="Times New Roman"/>
        </w:rPr>
        <w:t xml:space="preserve">    </w:t>
      </w:r>
      <w:r>
        <w:rPr/>
        <w:t>人類拒絕接受上帝，表示人類的驕傲，表示人類故意與上帝疏遠，而與上帝疏遠的罪正是一切罪的根本。</w:t>
      </w:r>
    </w:p>
    <w:p>
      <w:pPr>
        <w:pStyle w:val="Normal"/>
        <w:jc w:val="both"/>
        <w:rPr/>
      </w:pPr>
      <w:r>
        <w:rPr>
          <w:rFonts w:eastAsia="Times New Roman"/>
        </w:rPr>
        <w:t xml:space="preserve">    </w:t>
      </w:r>
      <w:r>
        <w:rPr/>
        <w:t>人類拒絕接受自然界或其他被造物的支援或滋養，表示人類欲靠己力而生存。這是對人類自己的虐待和破壞。而當人類拒絕給予時，人類就犯了怠忽之罪或不作爲之罪（</w:t>
      </w:r>
      <w:r>
        <w:rPr/>
        <w:t>sin of   sloth or sin of omission</w:t>
      </w:r>
      <w:r>
        <w:rPr/>
        <w:t>），也犯了自私之罪。</w:t>
      </w:r>
    </w:p>
    <w:p>
      <w:pPr>
        <w:pStyle w:val="Normal"/>
        <w:ind w:firstLine="435"/>
        <w:jc w:val="both"/>
        <w:rPr/>
      </w:pPr>
      <w:r>
        <w:rPr/>
        <w:t>總而言之，人類存在於關係之中；卻不能履行接受和給予的責任時，人就自外於這個關係圈之外。結果，人不只得罪了自己，也得罪了上帝。</w:t>
      </w:r>
    </w:p>
    <w:p>
      <w:pPr>
        <w:pStyle w:val="Normal"/>
        <w:ind w:firstLine="480"/>
        <w:jc w:val="both"/>
        <w:rPr/>
      </w:pPr>
      <w:r>
        <w:rPr/>
        <w:t>(</w:t>
      </w:r>
      <w:r>
        <w:rPr/>
        <w:t>二</w:t>
      </w:r>
      <w:r>
        <w:rPr/>
        <w:t>)</w:t>
      </w:r>
      <w:r>
        <w:rPr/>
        <w:t>結構的範疇：</w:t>
      </w:r>
    </w:p>
    <w:p>
      <w:pPr>
        <w:pStyle w:val="Normal"/>
        <w:jc w:val="both"/>
        <w:rPr/>
      </w:pPr>
      <w:r>
        <w:rPr>
          <w:rFonts w:eastAsia="Times New Roman"/>
        </w:rPr>
        <w:t xml:space="preserve">   </w:t>
      </w:r>
      <w:r>
        <w:rPr/>
        <w:t>（</w:t>
      </w:r>
      <w:r>
        <w:rPr/>
        <w:t>1</w:t>
      </w:r>
      <w:r>
        <w:rPr/>
        <w:t>）在關係形上學中，對人的另外一個瞭解是把人視爲組成宇宙體系中的一個結構，而且人的本身也是一種結構。在此種觀念中，人不再是一個獨立的「實體」或物質單位，而是一個與萬物相互作用，彼此滲透的結構。人也是天人一體經驗中的一部分。例如笛卡兒（</w:t>
      </w:r>
      <w:r>
        <w:rPr/>
        <w:t>R</w:t>
      </w:r>
      <w:r>
        <w:rPr/>
        <w:t>．</w:t>
      </w:r>
      <w:r>
        <w:rPr/>
        <w:t>Descartes</w:t>
      </w:r>
      <w:r>
        <w:rPr/>
        <w:t>）的「機械論］就把人和一切生物都視爲一種機械系統，都具有機械的活動，這種機械活動是出於物理化學的交互作用。而且人與生物都是物質的一種機械式而有系統的組織；它們都是沒有自覺的自動機器。所以，嚴格來說，在「生物」與「非生物」之間，並無本質上的差別。雖然此種機械論把人與非生物等化</w:t>
      </w:r>
      <w:r>
        <w:rPr>
          <w:rFonts w:eastAsia="Times New Roman"/>
        </w:rPr>
        <w:t xml:space="preserve">  </w:t>
      </w:r>
      <w:r>
        <w:rPr/>
        <w:t>並列，似乎貶低了人類獨特的地位，但是此種說法卻有助於我們瞭解人跟宇宙萬物的有機關係：人是整個宇宙體系中的一個結構！</w:t>
      </w:r>
    </w:p>
    <w:p>
      <w:pPr>
        <w:pStyle w:val="Normal"/>
        <w:ind w:firstLine="435"/>
        <w:jc w:val="both"/>
        <w:rPr/>
      </w:pPr>
      <w:r>
        <w:rPr/>
        <w:t>（</w:t>
      </w:r>
      <w:r>
        <w:rPr/>
        <w:t>2</w:t>
      </w:r>
      <w:r>
        <w:rPr/>
        <w:t>）由結構範疇的角度我們看到以下幾個原則：人的五個幅度關係的互相有秩序的關係；輔助原則；宇宙萬物中的價值體系，以及基督徒俗化思想的原則。</w:t>
      </w:r>
    </w:p>
    <w:p>
      <w:pPr>
        <w:pStyle w:val="Normal"/>
        <w:jc w:val="both"/>
        <w:rPr/>
      </w:pPr>
      <w:r>
        <w:rPr>
          <w:rFonts w:eastAsia="Times New Roman"/>
        </w:rPr>
        <w:t xml:space="preserve">    </w:t>
      </w:r>
      <w:r>
        <w:rPr/>
        <w:t>（</w:t>
      </w:r>
      <w:r>
        <w:rPr/>
        <w:t>3</w:t>
      </w:r>
      <w:r>
        <w:rPr/>
        <w:t>）罪的意義：</w:t>
      </w:r>
    </w:p>
    <w:p>
      <w:pPr>
        <w:pStyle w:val="Normal"/>
        <w:ind w:firstLine="435"/>
        <w:jc w:val="both"/>
        <w:rPr/>
      </w:pPr>
      <w:r>
        <w:rPr/>
        <w:t>從人是「結構」的瞭解來說，罪的意思是指各類結構與秩序被漠視或破壞的現象，也是指價值體系中某方面的顛倒現象。教宗若望保祿二世在論《社會事務關懷》通諭</w:t>
      </w:r>
      <w:r>
        <w:rPr/>
        <w:t>35</w:t>
      </w:r>
      <w:r>
        <w:rPr>
          <w:rFonts w:cs="新細明體;PMingLiU" w:ascii="新細明體;PMingLiU" w:hAnsi="新細明體;PMingLiU"/>
        </w:rPr>
        <w:t>—</w:t>
      </w:r>
      <w:r>
        <w:rPr/>
        <w:t>40</w:t>
      </w:r>
      <w:r>
        <w:rPr/>
        <w:t>號中，對今日世界之「罪的結構」（</w:t>
      </w:r>
      <w:r>
        <w:rPr/>
        <w:t>structures  of  sin</w:t>
      </w:r>
      <w:r>
        <w:rPr/>
        <w:t>）所作的闡釋，對這種「結構」的罪做了最透徹的說明（</w:t>
      </w:r>
      <w:r>
        <w:rPr/>
        <w:t>15</w:t>
      </w:r>
      <w:r>
        <w:rPr/>
        <w:t>）。若望保祿二世認爲，「罪的結構」是根源於個人的「罪」。這種罪是一個關於倫理的問題，是導向「罪的結構」的多種罪行的結果——例如，對利益的消費欲望或「權力欲望」；它是不同形式真正的「偶像崇拜」，亦即對金錢、意識形態、階級和技術等偶像的崇拜。此種罪不僅會犧牲人，也會使國家和政治受害。所以，要免除此種罪的束縛，最迫切的需要乃是「悔改」，即改變人內心的態度，「這些態度表現在每一個人與自己、與近人、甚至最遠的人類團體，以及與自然界的關係；所有的這一切皆在更高的價值觀點下，例如共同利益……。」（</w:t>
      </w:r>
      <w:r>
        <w:rPr/>
        <w:t>38</w:t>
      </w:r>
      <w:r>
        <w:rPr/>
        <w:t>號）</w:t>
      </w:r>
    </w:p>
    <w:p>
      <w:pPr>
        <w:pStyle w:val="Normal"/>
        <w:ind w:firstLine="480"/>
        <w:jc w:val="both"/>
        <w:rPr/>
      </w:pPr>
      <w:r>
        <w:rPr/>
        <w:t>（三）過程的範疇：</w:t>
      </w:r>
    </w:p>
    <w:p>
      <w:pPr>
        <w:pStyle w:val="Normal"/>
        <w:jc w:val="both"/>
        <w:rPr/>
      </w:pPr>
      <w:r>
        <w:rPr>
          <w:rFonts w:eastAsia="Times New Roman"/>
        </w:rPr>
        <w:t xml:space="preserve">    </w:t>
      </w:r>
      <w:r>
        <w:rPr/>
        <w:t>（</w:t>
      </w:r>
      <w:r>
        <w:rPr/>
        <w:t>l</w:t>
      </w:r>
      <w:r>
        <w:rPr/>
        <w:t>）過程哲學的鼻祖懷海德（</w:t>
      </w:r>
      <w:r>
        <w:rPr/>
        <w:t>Alfred  North  Whitehead</w:t>
      </w:r>
      <w:r>
        <w:rPr/>
        <w:t>，</w:t>
      </w:r>
      <w:r>
        <w:rPr/>
        <w:t>1861</w:t>
      </w:r>
      <w:r>
        <w:rPr/>
        <w:t>一</w:t>
      </w:r>
      <w:r>
        <w:rPr/>
        <w:t>1947</w:t>
      </w:r>
      <w:r>
        <w:rPr/>
        <w:t>）主張：</w:t>
      </w:r>
    </w:p>
    <w:p>
      <w:pPr>
        <w:pStyle w:val="Normal"/>
        <w:jc w:val="both"/>
        <w:rPr/>
      </w:pPr>
      <w:r>
        <w:rPr>
          <w:rFonts w:eastAsia="Times New Roman"/>
        </w:rPr>
        <w:t xml:space="preserve">    </w:t>
      </w:r>
      <w:r>
        <w:rPr/>
        <w:t>要瞭解實在界，非以「物」或「個別體」爲主，而應以「過程」爲主來分析（</w:t>
      </w:r>
      <w:r>
        <w:rPr/>
        <w:t>16</w:t>
      </w:r>
      <w:r>
        <w:rPr/>
        <w:t>）。在五官影響下，透過五官，我們雖首先發現個別體，但當我們反省實在界最深的事實時，卻不再看見個別體，而是看到相互影響連貫的關係網。任何一個細小過程都非單獨進行，而與其他過程互相環連著。此即過程、關係、環境的思想模式。此種思想模式不再把實在界分爲大自然與歷史、精神與物質二個範疇，而認爲這兩個範疇是合一而不可分的。</w:t>
      </w:r>
    </w:p>
    <w:p>
      <w:pPr>
        <w:pStyle w:val="Normal"/>
        <w:ind w:firstLine="435"/>
        <w:jc w:val="both"/>
        <w:rPr/>
      </w:pPr>
      <w:r>
        <w:rPr/>
        <w:t>根據過程思想的說法，存有不再只是靜態的本體，而比較是因內在動力而變化的事實；不再只是自立體，而比較是共融中的存在；不再只是以橫切面所見之物，而比較是自始至終演變的歷史過程。在認識方面，因存有本身在過程之中，所以真理亦有其過程性。換言之，認識一個存有物，必須同時認識其過去、現在和未來；此種完整的認識只在圓滿的境界中方能實現，所以真理的達成也是在過程中。此種思考方式認爲思想是在變化的過程中，所以不僅思想的內容，而且思想的方向都應加以注意。因爲實在界一直在演變，思想方法就要有彈性、辯證性及吊詭性（</w:t>
      </w:r>
      <w:r>
        <w:rPr/>
        <w:t>paradox</w:t>
      </w:r>
      <w:r>
        <w:rPr/>
        <w:t>）。觀察一事物的方法，不再以其外表爲主，也應以象徵表達超過目前幅度的過去與未來。</w:t>
      </w:r>
    </w:p>
    <w:p>
      <w:pPr>
        <w:pStyle w:val="Normal"/>
        <w:jc w:val="both"/>
        <w:rPr/>
      </w:pPr>
      <w:r>
        <w:rPr>
          <w:rFonts w:eastAsia="Times New Roman"/>
        </w:rPr>
        <w:t xml:space="preserve">    </w:t>
      </w:r>
      <w:r>
        <w:rPr/>
        <w:t>(2)</w:t>
      </w:r>
      <w:r>
        <w:rPr/>
        <w:t>通程範咚指出以下幾個主要思想：</w:t>
      </w:r>
    </w:p>
    <w:p>
      <w:pPr>
        <w:pStyle w:val="Normal"/>
        <w:jc w:val="both"/>
        <w:rPr/>
      </w:pPr>
      <w:r>
        <w:rPr>
          <w:rFonts w:eastAsia="Times New Roman"/>
        </w:rPr>
        <w:t xml:space="preserve">    </w:t>
      </w:r>
      <w:r>
        <w:rPr/>
        <w:t>人類歷史，多方面的演變；人類勞動的意義，以及人是「人的世界」的創造者。</w:t>
      </w:r>
    </w:p>
    <w:p>
      <w:pPr>
        <w:pStyle w:val="Normal"/>
        <w:jc w:val="both"/>
        <w:rPr/>
      </w:pPr>
      <w:r>
        <w:rPr>
          <w:rFonts w:eastAsia="Times New Roman"/>
        </w:rPr>
        <w:t xml:space="preserve">    </w:t>
      </w:r>
      <w:r>
        <w:rPr/>
        <w:t>(3)</w:t>
      </w:r>
      <w:r>
        <w:rPr/>
        <w:t>大自然的逐步靈性化：</w:t>
      </w:r>
    </w:p>
    <w:p>
      <w:pPr>
        <w:pStyle w:val="Normal"/>
        <w:jc w:val="both"/>
        <w:rPr/>
      </w:pPr>
      <w:r>
        <w:rPr>
          <w:rFonts w:eastAsia="Times New Roman"/>
        </w:rPr>
        <w:t xml:space="preserve">    </w:t>
      </w:r>
      <w:r>
        <w:rPr/>
        <w:t>根據「過程」的思想，大自然或宇宙中的萬物都不是無生氣之死物；而是具有一種「先天生命」與「意識的種粒」的活物。所以大自然或宇宙萬物都具有生命和心智的潛力；此種潛力以天主爲其發揮的終極目標—一秘是宇宙萬物的核心、最高的意識、最高的精神實有田。</w:t>
      </w:r>
    </w:p>
    <w:p>
      <w:pPr>
        <w:pStyle w:val="Normal"/>
        <w:ind w:firstLine="435"/>
        <w:jc w:val="both"/>
        <w:rPr/>
      </w:pPr>
      <w:r>
        <w:rPr/>
        <w:t>此種「過程」的思想認爲宇宙是有中心的、進化的；而且是向上往前的進化。以此觀之，大自然是有生命、有意識，也有靈性的。此乃所謂「大自然逐步靈性化」的意思。大自然在演化的過程中，也有可能達到「精神領域」（</w:t>
      </w:r>
      <w:r>
        <w:rPr/>
        <w:t>noosphere</w:t>
      </w:r>
      <w:r>
        <w:rPr/>
        <w:t>）的心靈界、思想界和知識界。所以，從人的成長過程，我們可以發現，當人越與大自然有所接觸時，就越與大自然建立感情的關係。特別是未成年的兒童更與大自然有和諧的關係；他們不會把自然當成滿足私欲的工具。這可說是人性原本的傾向；因爲大地與人的生命本是一體的；大地也與人類同樣具有靈性。而一般人在研究或接觸大自然的過程中，也會逐漸發現自然所具有的心靈力量，所以會逐漸發揮一種與大自然一起生活的靈修。從人的宗教經驗來說，在人與大自然的相互溝通中，人對大自然的觀念能夠突破自然的物質面，而體驗到其靈性面，並把這種體驗帶到與無限的天主的交往中。換言之，通過大自然所隱藏的靈性，人類的宗教經驗能夠把大地帶到天主面前，甚至把大地和天主的關係連結在一起。</w:t>
      </w:r>
    </w:p>
    <w:p>
      <w:pPr>
        <w:pStyle w:val="Normal"/>
        <w:jc w:val="both"/>
        <w:rPr/>
      </w:pPr>
      <w:r>
        <w:rPr>
          <w:rFonts w:eastAsia="Times New Roman"/>
        </w:rPr>
        <w:t xml:space="preserve">    </w:t>
      </w:r>
      <w:r>
        <w:rPr/>
        <w:t>因此，大自然既具有其心靈和靈性的幅度，人類在研究或分析大自然的奧秘時，就應該帶有尊重或倫理道德的觀念和態度，而不應將之視爲可以任意控制或剝削的東西或「它」（</w:t>
      </w:r>
      <w:r>
        <w:rPr/>
        <w:t>It</w:t>
      </w:r>
      <w:r>
        <w:rPr/>
        <w:t>）。</w:t>
      </w:r>
    </w:p>
    <w:p>
      <w:pPr>
        <w:pStyle w:val="Normal"/>
        <w:jc w:val="both"/>
        <w:rPr/>
      </w:pPr>
      <w:r>
        <w:rPr>
          <w:rFonts w:eastAsia="Times New Roman"/>
        </w:rPr>
        <w:t xml:space="preserve">    </w:t>
      </w:r>
      <w:r>
        <w:rPr/>
        <w:t>(4)</w:t>
      </w:r>
      <w:r>
        <w:rPr/>
        <w:t>「罪」的意義：</w:t>
      </w:r>
    </w:p>
    <w:p>
      <w:pPr>
        <w:pStyle w:val="Normal"/>
        <w:jc w:val="both"/>
        <w:rPr/>
      </w:pPr>
      <w:r>
        <w:rPr>
          <w:rFonts w:eastAsia="Times New Roman"/>
        </w:rPr>
        <w:t xml:space="preserve">    </w:t>
      </w:r>
      <w:r>
        <w:rPr/>
        <w:t>以「過程</w:t>
      </w:r>
      <w:r>
        <w:rPr/>
        <w:t>l</w:t>
      </w:r>
      <w:r>
        <w:rPr/>
        <w:t>思想的瞭解而言，罪的意思是指不願改變、不願革新、不願修正、不願進修、不願重新開始。這表示人以自由意志違背良心，拒絕接受天主的啓示、感動和呼召，也就是消弭來自無限天主的愛。這無疑是一種高傲、自命不凡、斷絕溝通、拒絕接受、疏遠、離間的表現。其結果終將帶來極端的自我毀滅，也將帶來被造界集體的毀滅。</w:t>
      </w:r>
    </w:p>
    <w:p>
      <w:pPr>
        <w:pStyle w:val="Normal"/>
        <w:ind w:firstLine="435"/>
        <w:jc w:val="both"/>
        <w:rPr/>
      </w:pPr>
      <w:r>
        <w:rPr/>
        <w:t>這種罪行在人類做爲人的過程中製造不良的後果，産生所謂的「果性原罪」。就生態環境的問題而言，由於人類的自私和不願改變的心態，自然律或自然迴圈的原則被破壞了；而且人類給自然界帶來的這種破壞，産生了一種「惡性循環］的現象。此乃人類不願悔改，人類犯罪之後，給自然界所帶來的不良結果。</w:t>
      </w:r>
    </w:p>
    <w:p>
      <w:pPr>
        <w:pStyle w:val="Normal"/>
        <w:ind w:firstLine="435"/>
        <w:jc w:val="both"/>
        <w:rPr>
          <w:b/>
          <w:b/>
        </w:rPr>
      </w:pPr>
      <w:r>
        <w:rPr>
          <w:b/>
        </w:rPr>
        <w:t>五、從教會學的角度看「地」</w:t>
      </w:r>
    </w:p>
    <w:p>
      <w:pPr>
        <w:pStyle w:val="Normal"/>
        <w:ind w:firstLine="435"/>
        <w:jc w:val="both"/>
        <w:rPr/>
      </w:pPr>
      <w:r>
        <w:rPr/>
        <w:t>傳統神學上對教會的定義，通常都把教會解釋爲「被揀選者的團體」（</w:t>
      </w:r>
      <w:r>
        <w:rPr/>
        <w:t>coetus  electorum</w:t>
      </w:r>
      <w:r>
        <w:rPr/>
        <w:t>）、信者的團體（</w:t>
      </w:r>
      <w:r>
        <w:rPr/>
        <w:t>coetus  fidelium</w:t>
      </w:r>
      <w:r>
        <w:rPr/>
        <w:t>）、「一群受洗或告白真實信仰的人的團體」、「天主子民的團體」、「基督的身體」、「救贖的奧迹和聖事」（</w:t>
      </w:r>
      <w:r>
        <w:rPr/>
        <w:t>the   church   as   mystery  and  sacrament  of  salvation</w:t>
      </w:r>
      <w:r>
        <w:rPr/>
        <w:t>）。這些對教會的定義都是著重於教會內在的一面，也比較強調以人和天主聖三爲中心的教會論。換言之，傳統的教會論忽略了一種比較強調教會的外在層面和以世界爲中心的視野；「生態學」的層面在傳統的教會論中，幾乎不受重視。因此，我們主張，完全的教會論也必須強調這些被忽略的層面。此乃我們在本段中所要嘗試的討論。希望這嘗試能爲教會學帶來一個比較完全、比較合於現代需要的面目。</w:t>
      </w:r>
    </w:p>
    <w:p>
      <w:pPr>
        <w:pStyle w:val="Normal"/>
        <w:ind w:firstLine="435"/>
        <w:jc w:val="both"/>
        <w:rPr/>
      </w:pPr>
      <w:r>
        <w:rPr/>
        <w:t>本段的主要目的是在表明上帝的子民——教會接受大地母親撫育的事實。</w:t>
      </w:r>
    </w:p>
    <w:p>
      <w:pPr>
        <w:pStyle w:val="Normal"/>
        <w:ind w:firstLine="435"/>
        <w:jc w:val="both"/>
        <w:rPr/>
      </w:pPr>
      <w:r>
        <w:rPr/>
        <w:t>(</w:t>
      </w:r>
      <w:r>
        <w:rPr/>
        <w:t>一</w:t>
      </w:r>
      <w:r>
        <w:rPr/>
        <w:t>)</w:t>
      </w:r>
      <w:r>
        <w:rPr/>
        <w:t>普世教協—一公義、和平、維護受造界的完整：</w:t>
      </w:r>
    </w:p>
    <w:p>
      <w:pPr>
        <w:pStyle w:val="Normal"/>
        <w:jc w:val="both"/>
        <w:rPr/>
      </w:pPr>
      <w:r>
        <w:rPr>
          <w:rFonts w:eastAsia="Times New Roman"/>
        </w:rPr>
        <w:t xml:space="preserve">    </w:t>
      </w:r>
      <w:r>
        <w:rPr/>
        <w:t>普世教協（</w:t>
      </w:r>
      <w:r>
        <w:rPr/>
        <w:t>WCC</w:t>
      </w:r>
      <w:r>
        <w:rPr/>
        <w:t>）在</w:t>
      </w:r>
      <w:r>
        <w:rPr/>
        <w:t>1990</w:t>
      </w:r>
      <w:r>
        <w:rPr/>
        <w:t>年日內瓦的集會中，首次提出「公義、和平、維護受造界完整</w:t>
      </w:r>
      <w:r>
        <w:rPr>
          <w:rFonts w:eastAsia="Times New Roman"/>
        </w:rPr>
        <w:t xml:space="preserve"> </w:t>
      </w:r>
      <w:r>
        <w:rPr/>
        <w:t>」（</w:t>
      </w:r>
      <w:r>
        <w:rPr/>
        <w:t>Justice</w:t>
      </w:r>
      <w:r>
        <w:rPr/>
        <w:t>，</w:t>
      </w:r>
      <w:r>
        <w:rPr/>
        <w:t>Peace</w:t>
      </w:r>
      <w:r>
        <w:rPr/>
        <w:t>，</w:t>
      </w:r>
      <w:r>
        <w:rPr/>
        <w:t>and  the  Integrity of Creation</w:t>
      </w:r>
      <w:r>
        <w:rPr/>
        <w:t>）的口號，經</w:t>
      </w:r>
      <w:r>
        <w:rPr/>
        <w:t>1991</w:t>
      </w:r>
      <w:r>
        <w:rPr/>
        <w:t>年在澳洲坎培拉舉行的第七屆大會的強調，此口號逐漸得到基督徒團體的支援參與而成爲共同努力的目標。</w:t>
      </w:r>
    </w:p>
    <w:p>
      <w:pPr>
        <w:pStyle w:val="Normal"/>
        <w:ind w:firstLine="435"/>
        <w:jc w:val="both"/>
        <w:rPr/>
      </w:pPr>
      <w:r>
        <w:rPr/>
        <w:t>此口號主張公義、和平和環境的保護之間，有不可分割的內在關聯性；不可顧此失彼。例如，若只強調公義，很可能産生公義的暴力，而對和平和環境的維護構成威脅，甚至可能危害其他方面的發展。因此公義的獲得也應從和平和環境的保護著手。在環境保護的問題上，除有全球的危機外，也有地方性的危機。有時候，甚至國家或地區性的問題和需要會與全球性的問題和需要發生衝突。解決這種衝突的方法是要兼顧雙方面的需要，找出妥協的方法，以尋求溝通和共識，來達成全人類對公義、和平和維護受造界完整的最終目標。</w:t>
      </w:r>
    </w:p>
    <w:p>
      <w:pPr>
        <w:pStyle w:val="Normal"/>
        <w:jc w:val="both"/>
        <w:rPr/>
      </w:pPr>
      <w:r>
        <w:rPr>
          <w:rFonts w:eastAsia="Times New Roman"/>
        </w:rPr>
        <w:t xml:space="preserve">    </w:t>
      </w:r>
      <w:r>
        <w:rPr/>
        <w:t>1990</w:t>
      </w:r>
      <w:r>
        <w:rPr/>
        <w:t>年普世教協於韓國漢城舉辦國際性會議，共同研討促成「公義、和平、和維護受造界完整」的具體行動，會後並原則性的提出四個具體的努力方向和十點宣言。在四個具體方向中，有一個方向是「保護環境」，而在十點宣言中，至少有三點與此方向有直接的關聯，它們是：（</w:t>
      </w:r>
      <w:r>
        <w:rPr/>
        <w:t>a</w:t>
      </w:r>
      <w:r>
        <w:rPr/>
        <w:t>）我們肯定世間各種權力的擁有與使用，最後都必須向上帝負責；（</w:t>
      </w:r>
      <w:r>
        <w:rPr/>
        <w:t>g</w:t>
      </w:r>
      <w:r>
        <w:rPr/>
        <w:t>）我們肯定上帝深愛所有的受造物；（</w:t>
      </w:r>
      <w:r>
        <w:rPr/>
        <w:t>h</w:t>
      </w:r>
      <w:r>
        <w:rPr/>
        <w:t>）我們肯定地球是屬於上帝的。</w:t>
      </w:r>
    </w:p>
    <w:p>
      <w:pPr>
        <w:pStyle w:val="Normal"/>
        <w:ind w:firstLine="435"/>
        <w:jc w:val="both"/>
        <w:rPr/>
      </w:pPr>
      <w:r>
        <w:rPr/>
        <w:t>普世教協推動「公義、和平和維護受造界完整」口號的目的是呼籲所有具有基督信仰的人要在自己的環境中具體實現這個口號的要求，並經由各處基督徒團體的靈修祈禱，神學反省與討論，增加對此口號的瞭解和實踐的意願。其價值在於這是基督徒對現代世界所面臨的重大問題所作的具體答覆。這表示全球各主要基督徒團體願意將之納入信仰，並在禱告、神學的反省和交談討論中與信仰整合，付諸具體行動。所以普世教協的這種努力和貢獻是值得稱許的。</w:t>
      </w:r>
    </w:p>
    <w:p>
      <w:pPr>
        <w:pStyle w:val="Normal"/>
        <w:ind w:firstLine="435"/>
        <w:jc w:val="both"/>
        <w:rPr/>
      </w:pPr>
      <w:r>
        <w:rPr/>
        <w:t>(</w:t>
      </w:r>
      <w:r>
        <w:rPr/>
        <w:t>二</w:t>
      </w:r>
      <w:r>
        <w:rPr/>
        <w:t>)</w:t>
      </w:r>
      <w:r>
        <w:rPr/>
        <w:t>今日教會團體的使命：</w:t>
      </w:r>
    </w:p>
    <w:p>
      <w:pPr>
        <w:pStyle w:val="Normal"/>
        <w:jc w:val="both"/>
        <w:rPr/>
      </w:pPr>
      <w:r>
        <w:rPr>
          <w:rFonts w:eastAsia="Times New Roman"/>
        </w:rPr>
        <w:t xml:space="preserve">    </w:t>
      </w:r>
      <w:r>
        <w:rPr/>
        <w:t>（</w:t>
      </w:r>
      <w:r>
        <w:rPr/>
        <w:t>1</w:t>
      </w:r>
      <w:r>
        <w:rPr/>
        <w:t>）上面各宗教團體在面對今日生態危機時所發表的各種文獻看來，今天的教會機構已體認到教會在今日世界中所應負的使命—一即喚起人類對生態環境的關心。然而教會在從事這種使命之前，應首先檢討和改進自己的宣教策略，再一次思考她基本的宣教方針，跳出傳統上過度強調人本的內在化思想窠臼，而進入兼顧生態環境的更廣視野。</w:t>
      </w:r>
    </w:p>
    <w:p>
      <w:pPr>
        <w:pStyle w:val="Normal"/>
        <w:ind w:firstLine="435"/>
        <w:jc w:val="both"/>
        <w:rPr/>
      </w:pPr>
      <w:r>
        <w:rPr/>
        <w:t>傳統上教會的宣教策略大都強調個人的悔改和皈依，宣教的最終目的是個人靈魂的得救，教會人數的增加。爲了達成此目的，教會不惜宣揚「這世界非我家」，唯有天堂是永遠的故鄉的「物質與靈魂」二元論的思想。教導人放棄俗世的世界，而追求將來的永生和天國的理想。</w:t>
      </w:r>
    </w:p>
    <w:p>
      <w:pPr>
        <w:pStyle w:val="Normal"/>
        <w:jc w:val="both"/>
        <w:rPr/>
      </w:pPr>
      <w:r>
        <w:rPr>
          <w:rFonts w:eastAsia="Times New Roman"/>
        </w:rPr>
        <w:t xml:space="preserve">    </w:t>
      </w:r>
      <w:r>
        <w:rPr/>
        <w:t>此種強調個人的得救而輕視世界的思想，間接地使人産生否定世界、排斥世界的觀念。因爲這世界既非我們的「家」，而只是我們暫時寄居的地方，或只是我們進入天堂的踏板；甚至這世界可能誘惑我們，而阻礙我們得救，所以我們必須在根本上放棄這世界，全心致力於追求屬靈、天上、將來的事，這才是得救的不二法門。此種宣教上的策略可說完全以人的救贖爲首要的關心，對自然世界的價值和重要性則完全忽略不顧。在生態危機引起普世關心的今天，此種宣教的策略似乎有調整的必要。</w:t>
      </w:r>
    </w:p>
    <w:p>
      <w:pPr>
        <w:pStyle w:val="Normal"/>
        <w:jc w:val="both"/>
        <w:rPr/>
      </w:pPr>
      <w:r>
        <w:rPr>
          <w:rFonts w:eastAsia="Times New Roman"/>
        </w:rPr>
        <w:t xml:space="preserve">    </w:t>
      </w:r>
      <w:r>
        <w:rPr/>
        <w:t>我們可以說，傳統上的宣教策略完全是一種人本主義的思想，是一種「內在的」宣教策略。爲了平衡這種內在的關心，我們必須強調「外在」的關心。意思是說，我們除了關心人的靈魂得救的內在問題以外，也應該關心人的肉體以及肉體所賴以生存的外在環境。因爲人的靈魂不能脫離肉體而存在，靈魂且會被肉體所影響。換言之，靈魂也與人在今生今世的生活有密切的關係。藉著人類在物質世界的生活，人的靈魂可以受訓練、受造化，也可以被污染、被玷污。</w:t>
      </w:r>
    </w:p>
    <w:p>
      <w:pPr>
        <w:pStyle w:val="Normal"/>
        <w:ind w:firstLine="435"/>
        <w:jc w:val="both"/>
        <w:rPr/>
      </w:pPr>
      <w:r>
        <w:rPr/>
        <w:t>（</w:t>
      </w:r>
      <w:r>
        <w:rPr/>
        <w:t>2</w:t>
      </w:r>
      <w:r>
        <w:rPr/>
        <w:t>）因此，教會或教會機構在從事宣教工作時，其宣教策略所強調的應與過去有所不同。過去過度強調「人類」自己的事務和人類自己的問題及需要，現在應該藉著強調人類之外的環境和世界問題來予以平衡。在面對生態危機的今日世界，教會的宣教使命應該更加強調那個一向被忽略甚至被排斥的因素，即以世界或自然爲中心的救贖觀。負起拯救「世界」，遏止生態危機繼續擴大的責任。同時，教會也應該開展她的視野，超越過去「地方性」或「局部性」的褊狹心態，而擴展至全球性或普世性的關懷。教會不應再像過去那樣僅關心自己的需要或自己教區的問題，更應該有四海一家、天下爲公的寬闊心胸，將關心的物件擴及教會之外，從過去以人爲中心的視野，擴展至以整個受造界爲中心的關懷。爲整個世界生態環境的改善付出積極而有效的貢獻。以現代生態學者們的術語來說，教會應該有「全球性的思想和地方性的行動」（</w:t>
      </w:r>
      <w:r>
        <w:rPr/>
        <w:t>think  globally</w:t>
      </w:r>
      <w:r>
        <w:rPr/>
        <w:t>，</w:t>
      </w:r>
      <w:r>
        <w:rPr/>
        <w:t>act  locally</w:t>
      </w:r>
      <w:r>
        <w:rPr/>
        <w:t>）。</w:t>
      </w:r>
    </w:p>
    <w:p>
      <w:pPr>
        <w:pStyle w:val="Normal"/>
        <w:ind w:firstLine="480"/>
        <w:jc w:val="both"/>
        <w:rPr/>
      </w:pPr>
      <w:r>
        <w:rPr/>
        <w:t>（三）聖事與大地的救贖：</w:t>
      </w:r>
    </w:p>
    <w:p>
      <w:pPr>
        <w:pStyle w:val="Normal"/>
        <w:jc w:val="both"/>
        <w:rPr/>
      </w:pPr>
      <w:r>
        <w:rPr>
          <w:rFonts w:eastAsia="Times New Roman"/>
        </w:rPr>
        <w:t xml:space="preserve">    </w:t>
      </w:r>
      <w:r>
        <w:rPr/>
        <w:t>（</w:t>
      </w:r>
      <w:r>
        <w:rPr/>
        <w:t>l</w:t>
      </w:r>
      <w:r>
        <w:rPr/>
        <w:t>）母親大地中的萬物成爲宗教聖事的象徵：</w:t>
      </w:r>
    </w:p>
    <w:p>
      <w:pPr>
        <w:pStyle w:val="Normal"/>
        <w:jc w:val="both"/>
        <w:rPr/>
      </w:pPr>
      <w:r>
        <w:rPr>
          <w:rFonts w:eastAsia="Times New Roman"/>
        </w:rPr>
        <w:t xml:space="preserve">        </w:t>
      </w:r>
      <w:r>
        <w:rPr/>
        <w:t>他們吃的時候，耶穌拿起餅來，祝福了，擘開遞給他們</w:t>
      </w:r>
    </w:p>
    <w:p>
      <w:pPr>
        <w:pStyle w:val="Normal"/>
        <w:jc w:val="both"/>
        <w:rPr/>
      </w:pPr>
      <w:r>
        <w:rPr>
          <w:rFonts w:eastAsia="Times New Roman"/>
        </w:rPr>
        <w:t xml:space="preserve">    </w:t>
      </w:r>
      <w:r>
        <w:rPr/>
        <w:t>說：「你們拿著吃，這是我的身體。」又拿起杯來，祝謝了，</w:t>
      </w:r>
    </w:p>
    <w:p>
      <w:pPr>
        <w:pStyle w:val="Normal"/>
        <w:jc w:val="both"/>
        <w:rPr/>
      </w:pPr>
      <w:r>
        <w:rPr>
          <w:rFonts w:eastAsia="Times New Roman"/>
        </w:rPr>
        <w:t xml:space="preserve">    </w:t>
      </w:r>
      <w:r>
        <w:rPr/>
        <w:t>遞給他們。他們都喝了。耶穌說：「這是我立約的血，爲多人</w:t>
      </w:r>
    </w:p>
    <w:p>
      <w:pPr>
        <w:pStyle w:val="Normal"/>
        <w:jc w:val="both"/>
        <w:rPr/>
      </w:pPr>
      <w:r>
        <w:rPr>
          <w:rFonts w:eastAsia="Times New Roman"/>
        </w:rPr>
        <w:t xml:space="preserve">    </w:t>
      </w:r>
      <w:r>
        <w:rPr/>
        <w:t>流出來的。……」（穀十二</w:t>
      </w:r>
      <w:r>
        <w:rPr/>
        <w:t>22</w:t>
      </w:r>
      <w:r>
        <w:rPr>
          <w:rFonts w:cs="新細明體;PMingLiU" w:ascii="新細明體;PMingLiU" w:hAnsi="新細明體;PMingLiU"/>
        </w:rPr>
        <w:t>—</w:t>
      </w:r>
      <w:r>
        <w:rPr/>
        <w:t>25</w:t>
      </w:r>
      <w:r>
        <w:rPr/>
        <w:t>）</w:t>
      </w:r>
    </w:p>
    <w:p>
      <w:pPr>
        <w:pStyle w:val="Normal"/>
        <w:jc w:val="both"/>
        <w:rPr/>
      </w:pPr>
      <w:r>
        <w:rPr>
          <w:rFonts w:eastAsia="Times New Roman"/>
        </w:rPr>
        <w:t xml:space="preserve">    </w:t>
      </w:r>
      <w:r>
        <w:rPr/>
        <w:t>這些話是耶穌基督在受難前夕與他的門徒們吃最後的晚餐時所說的。後來的教會爲了紀念耶穌的受難和復活，也舉行這個由耶穌基督所設立的聖餐，並定期舉行，成爲所謂的「聖體聖事」（或稱「聖餐」）。聖體聖事禮儀中所使用的「餅」和「葡萄汁」都是象徵，用來表示耶穌基督的身體和她爲人捨命所流出來的血。所以餅和葡萄汁成爲聖體聖事中不可缺少的元素。而餅和葡萄汁皆來自自然大地的出產。換言之，自然大地供給了教會舉行聖事時所必須使用的材料。大地母親成爲教會聖事的象徵。在天主教的神學和信仰中，聖體聖事中所使用的餅和葡萄酒不僅是象徵，更是表示主基督的特殊臨在，所以是「實質的象徵」（</w:t>
      </w:r>
      <w:r>
        <w:rPr/>
        <w:t>real symbol</w:t>
      </w:r>
      <w:r>
        <w:rPr/>
        <w:t>）。</w:t>
      </w:r>
    </w:p>
    <w:p>
      <w:pPr>
        <w:pStyle w:val="Normal"/>
        <w:ind w:firstLine="435"/>
        <w:jc w:val="both"/>
        <w:rPr/>
      </w:pPr>
      <w:r>
        <w:rPr/>
        <w:t>因此，基督徒守聖餐乃在慶祝他們領受基督的臨在以及她所賜予的新生命。信徒們在領受聖餐之後，也從基督那裏領受使命，去把這種新生命散佈到教會以外的地方。所以，基督徒守聖餐的意義是雙重的：一方面他們領受基督的同在和新生命；另一方面，他們也必須把這種主的同在和新生命帶到教會以外的地方。就生態神學的觀點而言，基督徒從聖餐中所領受到的使命，乃是把主的同在和新生命帶到所有的被造界中，讓所有的被造物共用這種主的同在和新生命。</w:t>
      </w:r>
    </w:p>
    <w:p>
      <w:pPr>
        <w:pStyle w:val="Normal"/>
        <w:jc w:val="both"/>
        <w:rPr/>
      </w:pPr>
      <w:r>
        <w:rPr>
          <w:rFonts w:eastAsia="Times New Roman"/>
        </w:rPr>
        <w:t xml:space="preserve">    </w:t>
      </w:r>
      <w:r>
        <w:rPr/>
        <w:t>此外，在聖洗聖事中所使用的水，象徵受洗者的罪被洗淨，也象徵天主豐富的生命和她的聖神。堅振聖事中所使用的「聖油」表示受堅振者從天主那裏領受使命，成爲被天主所差遣的信徒，分享彌賽亞基督被傅油的使命。病人傅油聖事中所使用的聖油則表示耶穌基督臨在病人的痛苦中，賜給病人身心上的安慰和治療。這些來自自然大地所供給的水和油，都成爲教會聖事中所不可缺少的要素。除此之外，在教會生活中尚有許多所謂的「聖儀」（</w:t>
      </w:r>
      <w:r>
        <w:rPr/>
        <w:t>sacramentals</w:t>
      </w:r>
      <w:r>
        <w:rPr/>
        <w:t>），其中所使用的臘燭、花、乳香……等也都是來自大自然的供給。這都表示了一個事實，即大地母親也參與教會的聖事和聖儀中；大地母親成爲基督徒領受上帝恩典的象徵，也成爲上帝賜與人類思典的媒介。因爲藉著這些聖事、聖儀，人得以與上帝往來，參與上帝的生命，也得以除罪，得以過著道德的生活，讓人更接近上帝。</w:t>
      </w:r>
    </w:p>
    <w:p>
      <w:pPr>
        <w:pStyle w:val="Normal"/>
        <w:jc w:val="both"/>
        <w:rPr/>
      </w:pPr>
      <w:r>
        <w:rPr>
          <w:rFonts w:eastAsia="Times New Roman"/>
        </w:rPr>
        <w:t xml:space="preserve">    </w:t>
      </w:r>
      <w:r>
        <w:rPr/>
        <w:t>（</w:t>
      </w:r>
      <w:r>
        <w:rPr/>
        <w:t>2</w:t>
      </w:r>
      <w:r>
        <w:rPr/>
        <w:t>）慶祝人類與大地母親的複和：</w:t>
      </w:r>
    </w:p>
    <w:p>
      <w:pPr>
        <w:pStyle w:val="Normal"/>
        <w:ind w:firstLine="435"/>
        <w:jc w:val="both"/>
        <w:rPr/>
      </w:pPr>
      <w:r>
        <w:rPr/>
        <w:t>傳統的天主教的告解聖事或和好聖事所強調的都是信徒個人和天主之間，或個人與教會團體之間的和好，很少強調個人與大地母親之間的和好關係。因此，生態神學的當務之急應教育一般信友們瞭解大地是天主的居所，是耶穌基督道成肉身之處，也是聖神臨在的地方。所以，教友在告解聖事中，不只應告明自已得罪天主或他人的罪行，也應學習如何告明自己得罪大地母親的不當行爲；如忽略大地的意義、價值和地位，將大地視爲工具加以剝削蹂躪的不當行爲。此種不當行爲就是得罪大地母親的罪行。所以，人類若想跟大地母親和好，就應懺悔、改正自己對大地的不當行爲。換言之，此種與大地母親複和的作法應成爲告解聖事的一部分，才能使基督徒的告解趨於完整，也才能使神學兼顧天地人之間的和好狀態。</w:t>
      </w:r>
    </w:p>
    <w:p>
      <w:pPr>
        <w:pStyle w:val="Normal"/>
        <w:ind w:firstLine="435"/>
        <w:jc w:val="both"/>
        <w:rPr/>
      </w:pPr>
      <w:r>
        <w:rPr/>
        <w:t>有關人類未負起管理照顧大地或受造界的責任之問題，是屬於倫理神學方面的問題，將於演講七及八中詳論之。</w:t>
      </w:r>
    </w:p>
    <w:p>
      <w:pPr>
        <w:pStyle w:val="Normal"/>
        <w:ind w:firstLine="435"/>
        <w:jc w:val="both"/>
        <w:rPr/>
      </w:pPr>
      <w:r>
        <w:rPr/>
      </w:r>
    </w:p>
    <w:p>
      <w:pPr>
        <w:pStyle w:val="Normal"/>
        <w:ind w:firstLine="471"/>
        <w:jc w:val="both"/>
        <w:rPr>
          <w:b/>
          <w:b/>
        </w:rPr>
      </w:pPr>
      <w:r>
        <w:rPr>
          <w:b/>
        </w:rPr>
        <w:t>六、末世論中的地觀</w:t>
      </w:r>
    </w:p>
    <w:p>
      <w:pPr>
        <w:pStyle w:val="Normal"/>
        <w:jc w:val="both"/>
        <w:rPr/>
      </w:pPr>
      <w:r>
        <w:rPr>
          <w:rFonts w:eastAsia="Times New Roman"/>
        </w:rPr>
        <w:t xml:space="preserve">    </w:t>
      </w:r>
      <w:r>
        <w:rPr/>
        <w:t>通常我們都把時間分爲過去、現在和將來。我們覺得自己是存在著，因爲我們感受並經歷了過去、現在和未來。我們都是活在時間中。而根據基督宗教的信仰，時間不是永恒的，時間有其限制。雖然未來好像是遙不可期的，也好像是永無休止的，但是未來也有結柬的一刻。而當時間或未來結束時、乃是所謂末世的臨到。</w:t>
      </w:r>
    </w:p>
    <w:p>
      <w:pPr>
        <w:pStyle w:val="Normal"/>
        <w:jc w:val="both"/>
        <w:rPr/>
      </w:pPr>
      <w:r>
        <w:rPr>
          <w:rFonts w:eastAsia="Times New Roman"/>
        </w:rPr>
        <w:t xml:space="preserve">    </w:t>
      </w:r>
      <w:r>
        <w:rPr/>
        <w:t>這種末世論的觀念來自對人類以及被造界的有限性和不完美的看法。相對於上帝的無限和完美，被造界是有限、不完美的；相對於上帝的永恒，被造界是短暫的。然而，被造界雖是短暫，但這並不表示被造界永遠的滅亡，也不表示被造界毫無希望可言。相反地，基督宗教的信仰告訴我們，在末日之時，不只被造界不會被毀滅，反而會有「新天新地」的來到，讓所有的被造界都得到更新和永生。也讓天、地、人之間産生永久的和諧與平安的狀態。</w:t>
      </w:r>
    </w:p>
    <w:p>
      <w:pPr>
        <w:pStyle w:val="Normal"/>
        <w:ind w:firstLine="435"/>
        <w:jc w:val="both"/>
        <w:rPr/>
      </w:pPr>
      <w:r>
        <w:rPr/>
        <w:t>本段即根據這種末世論的信仰，探討在未世時大地更新及天地人合一的異象。其目的在瞭解基督信仰中，大地在上帝面前的地位和價值。</w:t>
      </w:r>
    </w:p>
    <w:p>
      <w:pPr>
        <w:pStyle w:val="Normal"/>
        <w:ind w:firstLine="480"/>
        <w:jc w:val="both"/>
        <w:rPr/>
      </w:pPr>
      <w:r>
        <w:rPr/>
        <w:t>（一）新天新地—一烏托邦的實現：</w:t>
      </w:r>
    </w:p>
    <w:p>
      <w:pPr>
        <w:pStyle w:val="Normal"/>
        <w:ind w:firstLine="435"/>
        <w:jc w:val="both"/>
        <w:rPr/>
      </w:pPr>
      <w:r>
        <w:rPr/>
        <w:t>（</w:t>
      </w:r>
      <w:r>
        <w:rPr/>
        <w:t>1</w:t>
      </w:r>
      <w:r>
        <w:rPr/>
        <w:t>）在聖經中，以及在基督宗教的思想史中，新天新地的烏托邦信仰占極重要的地位。我們可以說，要完全瞭解基督宗教的信仰，就不能忽略基督宗教的末世論，而這種末世論的主要內容，除了上帝的審判以外，就是上帝的拯救—一即新天新地的實現。</w:t>
      </w:r>
    </w:p>
    <w:p>
      <w:pPr>
        <w:pStyle w:val="Normal"/>
        <w:jc w:val="both"/>
        <w:rPr/>
      </w:pPr>
      <w:r>
        <w:rPr>
          <w:rFonts w:eastAsia="Times New Roman"/>
        </w:rPr>
        <w:t xml:space="preserve">    </w:t>
      </w:r>
      <w:r>
        <w:rPr/>
        <w:t>（</w:t>
      </w:r>
      <w:r>
        <w:rPr/>
        <w:t>2</w:t>
      </w:r>
      <w:r>
        <w:rPr/>
        <w:t>）我們可以用德文</w:t>
      </w:r>
      <w:r>
        <w:rPr/>
        <w:t>aufheben</w:t>
      </w:r>
      <w:r>
        <w:rPr/>
        <w:t>一字來形容基督宗教的末世觀念中，新天新地的理想景象。此字具有三個意義：</w:t>
      </w:r>
      <w:r>
        <w:rPr/>
        <w:t>(1)</w:t>
      </w:r>
      <w:r>
        <w:rPr/>
        <w:t>保存，</w:t>
      </w:r>
      <w:r>
        <w:rPr/>
        <w:t>(2)</w:t>
      </w:r>
      <w:r>
        <w:rPr/>
        <w:t>提升，</w:t>
      </w:r>
      <w:r>
        <w:rPr/>
        <w:t>(3)</w:t>
      </w:r>
      <w:r>
        <w:rPr/>
        <w:t>取消。這三重意義正是末世的新天新地的大地景況。彼時大地不只不被毀滅，反而要被「保存」；不只被保存，而且要被「提升］，而在上帝面前具有崇高地位；因爲在那個新天新地中，大地中原來存有的一些邪惡的因素、缺點，都要被「取消」，大地要得到淨化。彼時大地要分享終極的幸福和快樂。</w:t>
      </w:r>
    </w:p>
    <w:p>
      <w:pPr>
        <w:pStyle w:val="Normal"/>
        <w:ind w:firstLine="435"/>
        <w:jc w:val="both"/>
        <w:rPr/>
      </w:pPr>
      <w:r>
        <w:rPr/>
        <w:t>（</w:t>
      </w:r>
      <w:r>
        <w:rPr/>
        <w:t>3</w:t>
      </w:r>
      <w:r>
        <w:rPr/>
        <w:t>）在基督宗教的末世論中，天乃是地的將來；在新天新地的烏托邦中，天與地將要合而爲一，大地與天之間將不再有隔閡。所以，傳統對天的憧憬將要實現於大地上。大地將成爲上帝的居所。所有的福氣、希望、快樂、理想……都將實現於大地上。天和地緊扣在一起，結合成一個整體，而通過基督的和平，天地達到彼此間完全的共融。天的空間和地的範圍都要合一；這種合一的結果將是兩者之間的一種新的交往關係。</w:t>
      </w:r>
    </w:p>
    <w:p>
      <w:pPr>
        <w:pStyle w:val="Normal"/>
        <w:ind w:firstLine="435"/>
        <w:jc w:val="both"/>
        <w:rPr/>
      </w:pPr>
      <w:r>
        <w:rPr/>
        <w:t>(</w:t>
      </w:r>
      <w:r>
        <w:rPr/>
        <w:t>二</w:t>
      </w:r>
      <w:r>
        <w:rPr/>
        <w:t>)Shalom</w:t>
      </w:r>
      <w:r>
        <w:rPr/>
        <w:t>一一萬物的和諧狀態：</w:t>
      </w:r>
    </w:p>
    <w:p>
      <w:pPr>
        <w:pStyle w:val="Normal"/>
        <w:jc w:val="both"/>
        <w:rPr/>
      </w:pPr>
      <w:r>
        <w:rPr>
          <w:rFonts w:eastAsia="Times New Roman"/>
        </w:rPr>
        <w:t xml:space="preserve">    </w:t>
      </w:r>
      <w:r>
        <w:rPr/>
        <w:t>（</w:t>
      </w:r>
      <w:r>
        <w:rPr/>
        <w:t>1</w:t>
      </w:r>
      <w:r>
        <w:rPr/>
        <w:t>）在舊約所說的新創造中，那種被造界之間的和諧景家乃是希伯來文</w:t>
      </w:r>
      <w:r>
        <w:rPr/>
        <w:t>shalom</w:t>
      </w:r>
      <w:r>
        <w:rPr/>
        <w:t>一字所表達的意義。在希伯來文中，</w:t>
      </w:r>
      <w:r>
        <w:rPr/>
        <w:t>shalom</w:t>
      </w:r>
      <w:r>
        <w:rPr/>
        <w:t>代表和平，也表示上帝的同在、祝福、人人得享平安、福氣的狀態；在這種狀態中，人的自我可以得到完全的實現；而且所有的人以及所有的被造物之間都存在著一種很完美的相互關係。</w:t>
      </w:r>
    </w:p>
    <w:p>
      <w:pPr>
        <w:pStyle w:val="Normal"/>
        <w:ind w:firstLine="435"/>
        <w:jc w:val="both"/>
        <w:rPr/>
      </w:pPr>
      <w:r>
        <w:rPr/>
        <w:t>我們必須認清，</w:t>
      </w:r>
      <w:r>
        <w:rPr/>
        <w:t>shalom</w:t>
      </w:r>
      <w:r>
        <w:rPr/>
        <w:t>的福氣不只是人類的專利，而且全部的大地都要分享這種福氣。上述依撒意亞的新天新地烏托邦（依十一</w:t>
      </w:r>
      <w:r>
        <w:rPr/>
        <w:t>6</w:t>
      </w:r>
      <w:r>
        <w:rPr>
          <w:rFonts w:cs="新細明體;PMingLiU" w:ascii="新細明體;PMingLiU" w:hAnsi="新細明體;PMingLiU"/>
        </w:rPr>
        <w:t>—</w:t>
      </w:r>
      <w:r>
        <w:rPr/>
        <w:t>9</w:t>
      </w:r>
      <w:r>
        <w:rPr/>
        <w:t>；六十五</w:t>
      </w:r>
      <w:r>
        <w:rPr/>
        <w:t>17</w:t>
      </w:r>
      <w:r>
        <w:rPr>
          <w:rFonts w:cs="新細明體;PMingLiU" w:ascii="新細明體;PMingLiU" w:hAnsi="新細明體;PMingLiU"/>
        </w:rPr>
        <w:t>—</w:t>
      </w:r>
      <w:r>
        <w:rPr/>
        <w:t>25</w:t>
      </w:r>
      <w:r>
        <w:rPr/>
        <w:t>）中，所說「大地將充滿對上主的認識」正是大地分享</w:t>
      </w:r>
      <w:r>
        <w:rPr/>
        <w:t>shalom</w:t>
      </w:r>
      <w:r>
        <w:rPr/>
        <w:t>的最好說明。彼時，上帝要住在大地上，大地上所有的被造物都要得到最完滿的自我實現，大地要享受平安、福氣、喜樂、圓滿……正如使徒保羅所說：「上帝爲愛他的人所預備的，正是眼睛沒有見過，耳朵沒有聽過，也從來沒有人想到的。」（格前二</w:t>
      </w:r>
      <w:r>
        <w:rPr/>
        <w:t>9</w:t>
      </w:r>
      <w:r>
        <w:rPr/>
        <w:t>）對被造界來說，這個意思是：所有的被造物都要參與永恒的生命，並參與上帝永遠的祝福，因上帝臨在於它們之中。</w:t>
      </w:r>
    </w:p>
    <w:p>
      <w:pPr>
        <w:pStyle w:val="Normal"/>
        <w:jc w:val="both"/>
        <w:rPr/>
      </w:pPr>
      <w:r>
        <w:rPr>
          <w:rFonts w:eastAsia="Times New Roman"/>
        </w:rPr>
        <w:t xml:space="preserve">    </w:t>
      </w:r>
      <w:r>
        <w:rPr/>
        <w:t>此外，</w:t>
      </w:r>
      <w:r>
        <w:rPr/>
        <w:t>shalom</w:t>
      </w:r>
      <w:r>
        <w:rPr/>
        <w:t>的理想也包括大地萬物間，彼此都有完美的共融關係，萬物都要進入一種沒有障礙的相互交往中。萬物之間不再有敵視或互相殘害的行爲，大地上的邪惡因素要被除去。在新天新地中，萬物都要複和。就如保羅所說，在末日，「藉著兒子，上帝決定使全宇宙再與自己和好。上帝藉著他兒子死在十字架上，成就了和平，使天地萬有再歸屬他。」（哥一</w:t>
      </w:r>
      <w:r>
        <w:rPr/>
        <w:t>20</w:t>
      </w:r>
      <w:r>
        <w:rPr/>
        <w:t>）彼時，全宇宙—一包括天和大地—一都將有和平的關係，因爲全宇宙都與上帝和好，都以基督爲首，都歸屬於基督。</w:t>
      </w:r>
    </w:p>
    <w:p>
      <w:pPr>
        <w:pStyle w:val="Normal"/>
        <w:jc w:val="both"/>
        <w:rPr/>
      </w:pPr>
      <w:r>
        <w:rPr>
          <w:rFonts w:eastAsia="Times New Roman"/>
        </w:rPr>
        <w:t xml:space="preserve">    </w:t>
      </w:r>
      <w:r>
        <w:rPr/>
        <w:t>（</w:t>
      </w:r>
      <w:r>
        <w:rPr/>
        <w:t>2</w:t>
      </w:r>
      <w:r>
        <w:rPr/>
        <w:t>）此種萬物間完美的共融關係的達成，一方面有賴於上帝自己創造性的大能，另一方面也有賴於人類的配合。因爲自從墮落事件發生之後，人類與萬物之間原來的和諧關係就被破壞，天與地之間産生了隔閡；萬物各自把自己封閉於自己的殼中。所以，要改變此種封閉的狀態，除了上帝的大能外，也要人類的配合和努力。意思是說：人類必須具有信心，相信這個世界已因上帝在基督身上的作爲而得到改變和自由，並接受來自上帝的感動，繼續完成這種大地的改變。</w:t>
      </w:r>
    </w:p>
    <w:p>
      <w:pPr>
        <w:pStyle w:val="Normal"/>
        <w:jc w:val="both"/>
        <w:rPr/>
      </w:pPr>
      <w:r>
        <w:rPr>
          <w:rFonts w:eastAsia="Times New Roman"/>
        </w:rPr>
        <w:t xml:space="preserve">    </w:t>
      </w:r>
      <w:r>
        <w:rPr/>
        <w:t>（三）完整生活品質的最高責現：</w:t>
      </w:r>
    </w:p>
    <w:p>
      <w:pPr>
        <w:pStyle w:val="Normal"/>
        <w:jc w:val="both"/>
        <w:rPr/>
      </w:pPr>
      <w:r>
        <w:rPr>
          <w:rFonts w:eastAsia="Times New Roman"/>
        </w:rPr>
        <w:t xml:space="preserve">    </w:t>
      </w:r>
      <w:r>
        <w:rPr/>
        <w:t>前面提及，新天新地的達成有賴於上帝創造性的大能以及人類的配合，本節我們進一步說明人類如何跟上帝合作的問題。</w:t>
      </w:r>
    </w:p>
    <w:p>
      <w:pPr>
        <w:pStyle w:val="Normal"/>
        <w:ind w:firstLine="435"/>
        <w:jc w:val="both"/>
        <w:rPr/>
      </w:pPr>
      <w:r>
        <w:rPr/>
        <w:t>具體而言，在新天新地的狀態中，因爲人的自我和其他萬物的潛力要完全得到實現，所以，人類的理想也將完全實現。在這種理想狀態中，人類將擁有最完整、最完美的生活品質。此種完美的生活品質表現於三方面：</w:t>
      </w:r>
    </w:p>
    <w:p>
      <w:pPr>
        <w:pStyle w:val="Normal"/>
        <w:jc w:val="both"/>
        <w:rPr/>
      </w:pPr>
      <w:r>
        <w:rPr>
          <w:rFonts w:eastAsia="Times New Roman"/>
        </w:rPr>
        <w:t xml:space="preserve">    </w:t>
      </w:r>
      <w:r>
        <w:rPr/>
        <w:t>第一，各方面的生活表現出最合適的均衡：人人的家庭、事業、感情、宗教生活、倫理生活、思想生活、藝術生活、心理生活、社會生活、政治生活、物質生活、環境生活等都分配得當，互相補充。而不偏重某方面的生活，忽略其他層面的生活。</w:t>
      </w:r>
    </w:p>
    <w:p>
      <w:pPr>
        <w:pStyle w:val="Normal"/>
        <w:jc w:val="both"/>
        <w:rPr/>
      </w:pPr>
      <w:r>
        <w:rPr>
          <w:rFonts w:eastAsia="Times New Roman"/>
        </w:rPr>
        <w:t xml:space="preserve">    </w:t>
      </w:r>
      <w:r>
        <w:rPr/>
        <w:t>第二，人人的生活表現出創造的彈性（</w:t>
      </w:r>
      <w:r>
        <w:rPr/>
        <w:t>creative  flexibility</w:t>
      </w:r>
      <w:r>
        <w:rPr/>
        <w:t>）。所謂創造的彈性意指一個生命體按著本性，面對外在變遷的環境及內在狀況時，調適的能力和程度，此種能力來自天主的愛的激發。例如，一個人可以在面對人生一連串生老病死的過程中，有所體驗、成長，而不致於被牽制、擊倒，即是有創造的彈性之表現。從基督徒的信仰來說，此種彈性的能力來自天主的愛，也賴人類對天主所作愛的回應。在末世的新天新地中，不僅人類的生活要表現出這種創造的彈性，而且大地也要有如此的表現。大地的彈性在於讓天主與人藉著它顯現出來。大地是天主與人類之間的媒介和氛圍。在這種關係中，大地雖非主動的創造，只能在被動中接受天主和人類的創造性作爲，但藉著它的存在，人類與天主之間得以有所交往。此乃愛的行動之最後目標。在愛的關係中，人類、大地和天主之間互相寓居、共融。</w:t>
      </w:r>
    </w:p>
    <w:p>
      <w:pPr>
        <w:pStyle w:val="Normal"/>
        <w:jc w:val="both"/>
        <w:rPr/>
      </w:pPr>
      <w:r>
        <w:rPr>
          <w:rFonts w:eastAsia="Times New Roman"/>
        </w:rPr>
        <w:t xml:space="preserve">    </w:t>
      </w:r>
      <w:r>
        <w:rPr/>
        <w:t>第三，人與萬物之間、與自己之間以及與上帝之間，都具有最高可能的動態整合關係。彼此結合成爲一個生命的共同體。此種整合來自天主聖三內在愛的聚合力，而人類愛的回應，即來自天主這種愛的聚合力。</w:t>
      </w:r>
    </w:p>
    <w:p>
      <w:pPr>
        <w:pStyle w:val="Normal"/>
        <w:jc w:val="both"/>
        <w:rPr/>
      </w:pPr>
      <w:r>
        <w:rPr>
          <w:rFonts w:eastAsia="Times New Roman"/>
        </w:rPr>
        <w:t xml:space="preserve">    </w:t>
      </w:r>
      <w:r>
        <w:rPr/>
        <w:t>在末世的新天新地中，人類的生活品質將藉著這三方面得到最高程度的實現。這種生活品質的實現有賴於天主愛的激發以及人類本身的努力和追求。</w:t>
      </w:r>
    </w:p>
    <w:p>
      <w:pPr>
        <w:pStyle w:val="Normal"/>
        <w:jc w:val="both"/>
        <w:rPr>
          <w:b/>
          <w:b/>
        </w:rPr>
      </w:pPr>
      <w:r>
        <w:rPr>
          <w:b/>
        </w:rPr>
      </w:r>
    </w:p>
    <w:p>
      <w:pPr>
        <w:pStyle w:val="Normal"/>
        <w:jc w:val="both"/>
        <w:rPr>
          <w:b/>
          <w:b/>
        </w:rPr>
      </w:pPr>
      <w:r>
        <w:rPr>
          <w:b/>
        </w:rPr>
        <w:t>結論</w:t>
      </w:r>
    </w:p>
    <w:p>
      <w:pPr>
        <w:pStyle w:val="Normal"/>
        <w:jc w:val="both"/>
        <w:rPr/>
      </w:pPr>
      <w:r>
        <w:rPr>
          <w:rFonts w:eastAsia="Times New Roman"/>
        </w:rPr>
        <w:t xml:space="preserve">    </w:t>
      </w:r>
      <w:r>
        <w:rPr/>
        <w:t>從以上兩部分的研討，我們提出下面三個結論；這些結論是一種新的人生觀的模式：</w:t>
      </w:r>
    </w:p>
    <w:p>
      <w:pPr>
        <w:pStyle w:val="Normal"/>
        <w:jc w:val="both"/>
        <w:rPr/>
      </w:pPr>
      <w:r>
        <w:rPr>
          <w:rFonts w:eastAsia="Times New Roman"/>
        </w:rPr>
        <w:t xml:space="preserve">     </w:t>
      </w:r>
      <w:r>
        <w:rPr>
          <w:rFonts w:cs="新細明體;PMingLiU" w:ascii="新細明體;PMingLiU" w:hAnsi="新細明體;PMingLiU"/>
        </w:rPr>
        <w:t>——</w:t>
      </w:r>
      <w:r>
        <w:rPr/>
        <w:t>人類一方面與其他受造界爲一體，另一方面是天主聖三的肖像，受造界中的珍珠，大地的管家。</w:t>
      </w:r>
    </w:p>
    <w:p>
      <w:pPr>
        <w:pStyle w:val="Normal"/>
        <w:ind w:firstLine="480"/>
        <w:jc w:val="both"/>
        <w:rPr/>
      </w:pPr>
      <w:r>
        <w:rPr>
          <w:rFonts w:cs="新細明體;PMingLiU" w:ascii="新細明體;PMingLiU" w:hAnsi="新細明體;PMingLiU"/>
        </w:rPr>
        <w:t>——</w:t>
      </w:r>
      <w:r>
        <w:rPr/>
        <w:t>關懷地球生態問題，及真正的環保行動不再是一種“嗜好”（您喜歡，我不喜歡），反而是今日人類本性及生存的基本因素。</w:t>
      </w:r>
    </w:p>
    <w:p>
      <w:pPr>
        <w:pStyle w:val="Normal"/>
        <w:ind w:firstLine="480"/>
        <w:jc w:val="both"/>
        <w:rPr/>
      </w:pPr>
      <w:r>
        <w:rPr>
          <w:rFonts w:cs="新細明體;PMingLiU" w:ascii="新細明體;PMingLiU" w:hAnsi="新細明體;PMingLiU"/>
        </w:rPr>
        <w:t>——</w:t>
      </w:r>
      <w:r>
        <w:rPr/>
        <w:t>基督宗教團體應該和其他大宗教團體一起面對今日人類生態環境的大問題，提升真正的宗教信仰的人生觀和宇宙觀。</w:t>
      </w:r>
    </w:p>
    <w:p>
      <w:pPr>
        <w:pStyle w:val="Normal"/>
        <w:jc w:val="both"/>
        <w:rPr/>
      </w:pPr>
      <w:r>
        <w:rPr/>
      </w:r>
    </w:p>
    <w:p>
      <w:pPr>
        <w:pStyle w:val="Normal"/>
        <w:jc w:val="both"/>
        <w:rPr>
          <w:b/>
          <w:b/>
        </w:rPr>
      </w:pPr>
      <w:r>
        <w:rPr>
          <w:b/>
        </w:rPr>
      </w:r>
    </w:p>
    <w:p>
      <w:pPr>
        <w:pStyle w:val="Normal"/>
        <w:jc w:val="both"/>
        <w:rPr>
          <w:b/>
          <w:b/>
        </w:rPr>
      </w:pPr>
      <w:r>
        <w:rPr>
          <w:b/>
        </w:rPr>
        <w:t>注釋：</w:t>
      </w:r>
    </w:p>
    <w:p>
      <w:pPr>
        <w:pStyle w:val="Normal"/>
        <w:jc w:val="both"/>
        <w:rPr/>
      </w:pPr>
      <w:r>
        <w:rPr/>
        <w:t>（</w:t>
      </w:r>
      <w:r>
        <w:rPr/>
        <w:t>1</w:t>
      </w:r>
      <w:r>
        <w:rPr/>
        <w:t>）本演講的第一部分主要內容來自：谷寒松、廖湧祥合著，《基督信仰中的生態神學：天地人合一，地》（臺北，光啓出版社，</w:t>
      </w:r>
      <w:r>
        <w:rPr/>
        <w:t>1994</w:t>
      </w:r>
      <w:r>
        <w:rPr/>
        <w:t>）的第二篇＜基督宗教史中的地觀＞，</w:t>
      </w:r>
      <w:r>
        <w:rPr/>
        <w:t>177</w:t>
      </w:r>
      <w:r>
        <w:rPr>
          <w:rFonts w:cs="新細明體;PMingLiU" w:ascii="新細明體;PMingLiU" w:hAnsi="新細明體;PMingLiU"/>
        </w:rPr>
        <w:t>—</w:t>
      </w:r>
      <w:r>
        <w:rPr/>
        <w:t>241</w:t>
      </w:r>
      <w:r>
        <w:rPr/>
        <w:t>。本演講的第部分主要思想是本書的第四篇＜系統神學中的地觀＞，</w:t>
      </w:r>
      <w:r>
        <w:rPr/>
        <w:t>243</w:t>
      </w:r>
      <w:r>
        <w:rPr>
          <w:rFonts w:cs="新細明體;PMingLiU" w:ascii="新細明體;PMingLiU" w:hAnsi="新細明體;PMingLiU"/>
        </w:rPr>
        <w:t>—</w:t>
      </w:r>
      <w:r>
        <w:rPr/>
        <w:t>349</w:t>
      </w:r>
      <w:r>
        <w:rPr/>
        <w:t>。</w:t>
      </w:r>
    </w:p>
    <w:p>
      <w:pPr>
        <w:pStyle w:val="Normal"/>
        <w:jc w:val="both"/>
        <w:rPr/>
      </w:pPr>
      <w:r>
        <w:rPr/>
        <w:t>（</w:t>
      </w:r>
      <w:r>
        <w:rPr/>
        <w:t>2</w:t>
      </w:r>
      <w:r>
        <w:rPr/>
        <w:t>）同上，</w:t>
      </w:r>
      <w:r>
        <w:rPr/>
        <w:t>222</w:t>
      </w:r>
      <w:r>
        <w:rPr>
          <w:rFonts w:cs="新細明體;PMingLiU" w:ascii="新細明體;PMingLiU" w:hAnsi="新細明體;PMingLiU"/>
        </w:rPr>
        <w:t>—</w:t>
      </w:r>
      <w:r>
        <w:rPr/>
        <w:t>241</w:t>
      </w:r>
      <w:r>
        <w:rPr/>
        <w:t>頁。</w:t>
      </w:r>
    </w:p>
    <w:p>
      <w:pPr>
        <w:pStyle w:val="Normal"/>
        <w:jc w:val="both"/>
        <w:rPr/>
      </w:pPr>
      <w:r>
        <w:rPr/>
        <w:t>（</w:t>
      </w:r>
      <w:r>
        <w:rPr/>
        <w:t>3</w:t>
      </w:r>
      <w:r>
        <w:rPr/>
        <w:t>）</w:t>
      </w:r>
      <w:r>
        <w:rPr/>
        <w:t>Juergen Mohooann</w:t>
      </w:r>
      <w:r>
        <w:rPr/>
        <w:t>．</w:t>
      </w:r>
      <w:r>
        <w:rPr/>
        <w:t>Gcd in creation</w:t>
      </w:r>
      <w:r>
        <w:rPr/>
        <w:t>：</w:t>
      </w:r>
      <w:r>
        <w:rPr/>
        <w:t>An Ecohglcal Docnne of Creation</w:t>
      </w:r>
      <w:r>
        <w:rPr/>
        <w:t>，（</w:t>
      </w:r>
      <w:r>
        <w:rPr/>
        <w:t>London</w:t>
      </w:r>
      <w:r>
        <w:rPr/>
        <w:t>：</w:t>
      </w:r>
      <w:r>
        <w:rPr/>
        <w:t>SCM Press</w:t>
      </w:r>
      <w:r>
        <w:rPr/>
        <w:t>），</w:t>
      </w:r>
      <w:r>
        <w:rPr/>
        <w:t xml:space="preserve">1985 </w:t>
      </w:r>
      <w:r>
        <w:rPr/>
        <w:t>。</w:t>
      </w:r>
    </w:p>
    <w:p>
      <w:pPr>
        <w:pStyle w:val="Normal"/>
        <w:jc w:val="both"/>
        <w:rPr/>
      </w:pPr>
      <w:r>
        <w:rPr/>
        <w:t xml:space="preserve">(4) </w:t>
      </w:r>
      <w:r>
        <w:rPr/>
        <w:t>參閱谷寒松著，（神學中的人學》。再版，臺北：光啓出版社，</w:t>
      </w:r>
      <w:r>
        <w:rPr/>
        <w:t>199</w:t>
      </w:r>
      <w:r>
        <w:rPr/>
        <w:t>，</w:t>
      </w:r>
      <w:r>
        <w:rPr/>
        <w:t>274</w:t>
      </w:r>
      <w:r>
        <w:rPr/>
        <w:t>－</w:t>
      </w:r>
      <w:r>
        <w:rPr/>
        <w:t>281</w:t>
      </w:r>
    </w:p>
    <w:p>
      <w:pPr>
        <w:pStyle w:val="Normal"/>
        <w:jc w:val="both"/>
        <w:rPr/>
      </w:pPr>
      <w:r>
        <w:rPr/>
        <w:t>(5)</w:t>
      </w:r>
      <w:r>
        <w:rPr/>
        <w:t>全上，</w:t>
      </w:r>
      <w:r>
        <w:rPr/>
        <w:t>99</w:t>
      </w:r>
      <w:r>
        <w:rPr>
          <w:rFonts w:cs="新細明體;PMingLiU" w:ascii="新細明體;PMingLiU" w:hAnsi="新細明體;PMingLiU"/>
        </w:rPr>
        <w:t>—</w:t>
      </w:r>
      <w:r>
        <w:rPr/>
        <w:t>101</w:t>
      </w:r>
    </w:p>
    <w:p>
      <w:pPr>
        <w:pStyle w:val="Normal"/>
        <w:jc w:val="both"/>
        <w:rPr/>
      </w:pPr>
      <w:r>
        <w:rPr/>
        <w:t>(6)</w:t>
      </w:r>
      <w:r>
        <w:rPr/>
        <w:t>同③，</w:t>
      </w:r>
      <w:r>
        <w:rPr/>
        <w:t>XII</w:t>
      </w:r>
      <w:r>
        <w:rPr>
          <w:rFonts w:cs="新細明體;PMingLiU" w:ascii="新細明體;PMingLiU" w:hAnsi="新細明體;PMingLiU"/>
        </w:rPr>
        <w:t>—</w:t>
      </w:r>
      <w:r>
        <w:rPr/>
        <w:t>XIII</w:t>
      </w:r>
      <w:r>
        <w:rPr/>
        <w:t>。</w:t>
      </w:r>
    </w:p>
    <w:p>
      <w:pPr>
        <w:pStyle w:val="Normal"/>
        <w:jc w:val="both"/>
        <w:rPr/>
      </w:pPr>
      <w:r>
        <w:rPr/>
        <w:t>(7)</w:t>
      </w:r>
      <w:r>
        <w:rPr/>
        <w:t>參閱房志榮，＜聖經中的生態觀：生態家耶穌＞。</w:t>
      </w:r>
    </w:p>
    <w:p>
      <w:pPr>
        <w:pStyle w:val="Normal"/>
        <w:jc w:val="both"/>
        <w:rPr/>
      </w:pPr>
      <w:r>
        <w:rPr/>
        <w:t>(8)</w:t>
      </w:r>
      <w:r>
        <w:rPr/>
        <w:t>羅光，＜中國哲學的特性與精神＞，《哲學與文化》，（現代學苑）第十一卷第三期，</w:t>
      </w:r>
      <w:r>
        <w:rPr/>
        <w:t>21</w:t>
      </w:r>
      <w:r>
        <w:rPr>
          <w:rFonts w:cs="新細明體;PMingLiU" w:ascii="新細明體;PMingLiU" w:hAnsi="新細明體;PMingLiU"/>
        </w:rPr>
        <w:t>—</w:t>
      </w:r>
      <w:r>
        <w:rPr/>
        <w:t>22</w:t>
      </w:r>
      <w:r>
        <w:rPr/>
        <w:t>。</w:t>
      </w:r>
    </w:p>
    <w:p>
      <w:pPr>
        <w:pStyle w:val="Normal"/>
        <w:jc w:val="both"/>
        <w:rPr/>
      </w:pPr>
      <w:r>
        <w:rPr/>
        <w:t>(9) Matthew Fox.. The Coming of the Cosmic Christ</w:t>
      </w:r>
      <w:r>
        <w:rPr/>
        <w:t>（</w:t>
      </w:r>
      <w:r>
        <w:rPr/>
        <w:t>San Francisco</w:t>
      </w:r>
      <w:r>
        <w:rPr/>
        <w:t>：</w:t>
      </w:r>
      <w:r>
        <w:rPr/>
        <w:t>Harper Collins</w:t>
      </w:r>
      <w:r>
        <w:rPr/>
        <w:t>，</w:t>
      </w:r>
      <w:r>
        <w:rPr/>
        <w:t>1988</w:t>
      </w:r>
      <w:r>
        <w:rPr/>
        <w:t>）。</w:t>
      </w:r>
    </w:p>
    <w:p>
      <w:pPr>
        <w:pStyle w:val="Normal"/>
        <w:jc w:val="both"/>
        <w:rPr/>
      </w:pPr>
      <w:r>
        <w:rPr/>
        <w:t xml:space="preserve">(10) </w:t>
      </w:r>
      <w:r>
        <w:rPr/>
        <w:t>同上，</w:t>
      </w:r>
      <w:r>
        <w:rPr/>
        <w:t>109</w:t>
      </w:r>
      <w:r>
        <w:rPr>
          <w:rFonts w:cs="新細明體;PMingLiU" w:ascii="新細明體;PMingLiU" w:hAnsi="新細明體;PMingLiU"/>
        </w:rPr>
        <w:t>—</w:t>
      </w:r>
      <w:r>
        <w:rPr/>
        <w:t>127.</w:t>
      </w:r>
    </w:p>
    <w:p>
      <w:pPr>
        <w:pStyle w:val="Normal"/>
        <w:jc w:val="both"/>
        <w:rPr/>
      </w:pPr>
      <w:r>
        <w:rPr/>
        <w:t xml:space="preserve">(11) </w:t>
      </w:r>
      <w:r>
        <w:rPr/>
        <w:t>同上</w:t>
      </w:r>
      <w:r>
        <w:rPr/>
        <w:t>79</w:t>
      </w:r>
    </w:p>
    <w:p>
      <w:pPr>
        <w:pStyle w:val="Normal"/>
        <w:jc w:val="both"/>
        <w:rPr/>
      </w:pPr>
      <w:r>
        <w:rPr/>
        <w:t>（</w:t>
      </w:r>
      <w:r>
        <w:rPr/>
        <w:t>12</w:t>
      </w:r>
      <w:r>
        <w:rPr/>
        <w:t>）</w:t>
      </w:r>
      <w:r>
        <w:rPr>
          <w:rFonts w:eastAsia="Times New Roman"/>
        </w:rPr>
        <w:t xml:space="preserve"> </w:t>
      </w:r>
      <w:r>
        <w:rPr/>
        <w:t>同上（</w:t>
      </w:r>
      <w:r>
        <w:rPr/>
        <w:t>4</w:t>
      </w:r>
      <w:r>
        <w:rPr/>
        <w:t>）</w:t>
      </w:r>
      <w:r>
        <w:rPr/>
        <w:t>111</w:t>
      </w:r>
    </w:p>
    <w:p>
      <w:pPr>
        <w:pStyle w:val="Normal"/>
        <w:jc w:val="both"/>
        <w:rPr/>
      </w:pPr>
      <w:r>
        <w:rPr/>
        <w:t>（</w:t>
      </w:r>
      <w:r>
        <w:rPr/>
        <w:t>13</w:t>
      </w:r>
      <w:r>
        <w:rPr/>
        <w:t>）張春申，＜中國人的氣論與神學上的幾個課題＞，《神學論集》</w:t>
      </w:r>
      <w:r>
        <w:rPr/>
        <w:t>53</w:t>
      </w:r>
      <w:r>
        <w:rPr/>
        <w:t>（</w:t>
      </w:r>
      <w:r>
        <w:rPr/>
        <w:t>1982</w:t>
      </w:r>
      <w:r>
        <w:rPr/>
        <w:t>），</w:t>
      </w:r>
      <w:r>
        <w:rPr/>
        <w:t>341</w:t>
      </w:r>
      <w:r>
        <w:rPr/>
        <w:t>－</w:t>
      </w:r>
      <w:r>
        <w:rPr/>
        <w:t xml:space="preserve">368 </w:t>
      </w:r>
      <w:r>
        <w:rPr/>
        <w:t>。</w:t>
      </w:r>
    </w:p>
    <w:p>
      <w:pPr>
        <w:pStyle w:val="Normal"/>
        <w:jc w:val="both"/>
        <w:rPr/>
      </w:pPr>
      <w:r>
        <w:rPr/>
        <w:t>（</w:t>
      </w:r>
      <w:r>
        <w:rPr/>
        <w:t>14</w:t>
      </w:r>
      <w:r>
        <w:rPr/>
        <w:t>）同上，</w:t>
      </w:r>
      <w:r>
        <w:rPr/>
        <w:t>263</w:t>
      </w:r>
      <w:r>
        <w:rPr>
          <w:rFonts w:cs="新細明體;PMingLiU" w:ascii="新細明體;PMingLiU" w:hAnsi="新細明體;PMingLiU"/>
        </w:rPr>
        <w:t>—</w:t>
      </w:r>
      <w:r>
        <w:rPr/>
        <w:t>336</w:t>
      </w:r>
      <w:r>
        <w:rPr/>
        <w:t>。</w:t>
      </w:r>
    </w:p>
    <w:p>
      <w:pPr>
        <w:pStyle w:val="Normal"/>
        <w:jc w:val="both"/>
        <w:rPr/>
      </w:pPr>
      <w:r>
        <w:rPr/>
        <w:t>（</w:t>
      </w:r>
      <w:r>
        <w:rPr/>
        <w:t>15</w:t>
      </w:r>
      <w:r>
        <w:rPr/>
        <w:t>）若望保祿二世，《社會事務關懷》通諭＜羅馬：</w:t>
      </w:r>
      <w:r>
        <w:rPr/>
        <w:t>1987</w:t>
      </w:r>
      <w:r>
        <w:rPr/>
        <w:t>年十二月卅日＞，</w:t>
      </w:r>
      <w:r>
        <w:rPr/>
        <w:t>36</w:t>
      </w:r>
      <w:r>
        <w:rPr>
          <w:rFonts w:cs="新細明體;PMingLiU" w:ascii="新細明體;PMingLiU" w:hAnsi="新細明體;PMingLiU"/>
        </w:rPr>
        <w:t>—</w:t>
      </w:r>
      <w:r>
        <w:rPr/>
        <w:t>38</w:t>
      </w:r>
      <w:r>
        <w:rPr/>
        <w:t>號。（</w:t>
      </w:r>
      <w:r>
        <w:rPr/>
        <w:t>16</w:t>
      </w:r>
      <w:r>
        <w:rPr/>
        <w:t>）</w:t>
      </w:r>
      <w:r>
        <w:rPr>
          <w:rFonts w:eastAsia="Times New Roman"/>
        </w:rPr>
        <w:t xml:space="preserve"> </w:t>
      </w:r>
      <w:r>
        <w:rPr/>
        <w:t>A</w:t>
      </w:r>
      <w:r>
        <w:rPr/>
        <w:t>，</w:t>
      </w:r>
      <w:r>
        <w:rPr/>
        <w:t>N</w:t>
      </w:r>
      <w:r>
        <w:rPr/>
        <w:t>．</w:t>
      </w:r>
      <w:r>
        <w:rPr/>
        <w:t>Whitehead</w:t>
      </w:r>
      <w:r>
        <w:rPr/>
        <w:t>，</w:t>
      </w:r>
      <w:r>
        <w:rPr/>
        <w:t>Process and Reality</w:t>
      </w:r>
      <w:r>
        <w:rPr>
          <w:rFonts w:cs="新細明體;PMingLiU" w:ascii="新細明體;PMingLiU" w:hAnsi="新細明體;PMingLiU"/>
        </w:rPr>
        <w:t>—</w:t>
      </w:r>
      <w:r>
        <w:rPr/>
        <w:t>An Esssy in Cosmology</w:t>
      </w:r>
      <w:r>
        <w:rPr/>
        <w:t>（</w:t>
      </w:r>
      <w:r>
        <w:rPr/>
        <w:t>N</w:t>
      </w:r>
      <w:r>
        <w:rPr/>
        <w:t>．</w:t>
      </w:r>
      <w:r>
        <w:rPr/>
        <w:t>Y</w:t>
      </w:r>
      <w:r>
        <w:rPr/>
        <w:t>．：</w:t>
      </w:r>
      <w:r>
        <w:rPr/>
        <w:t>Free Press</w:t>
      </w:r>
      <w:r>
        <w:rPr/>
        <w:t>，</w:t>
      </w:r>
      <w:r>
        <w:rPr/>
        <w:t>1978</w:t>
      </w:r>
      <w:r>
        <w:rPr/>
        <w:t>）。</w:t>
      </w:r>
    </w:p>
    <w:p>
      <w:pPr>
        <w:pStyle w:val="Normal"/>
        <w:jc w:val="both"/>
        <w:rPr/>
      </w:pPr>
      <w:r>
        <w:rPr/>
        <w:t>(17)</w:t>
      </w:r>
      <w:r>
        <w:rPr/>
        <w:t>此種宇宙萬物的演化思想是德日進的「跳躍進化觀」的主要思想。他把宇宙的進化分爲物質化、生命化及人化的三大階段。每一階段皆爲一次大躍進。而物質化的階段中分子的形成，是躍向生命化的準備期。詳見谷寒松著，《神學中的人學》，</w:t>
      </w:r>
      <w:r>
        <w:rPr/>
        <w:t>78</w:t>
      </w:r>
      <w:r>
        <w:rPr>
          <w:rFonts w:cs="新細明體;PMingLiU" w:ascii="新細明體;PMingLiU" w:hAnsi="新細明體;PMingLiU"/>
        </w:rPr>
        <w:t>—</w:t>
      </w:r>
      <w:r>
        <w:rPr/>
        <w:t>80</w:t>
      </w:r>
      <w:r>
        <w:rPr/>
        <w:t>。</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41:00Z</dcterms:created>
  <dc:creator>S. P. LAM</dc:creator>
  <dc:description/>
  <dc:language>en-US</dc:language>
  <cp:lastModifiedBy>S. P. LAM</cp:lastModifiedBy>
  <dcterms:modified xsi:type="dcterms:W3CDTF">2008-06-18T04:52:00Z</dcterms:modified>
  <cp:revision>2</cp:revision>
  <dc:subject/>
  <dc:title>生態神學要素</dc:title>
</cp:coreProperties>
</file>