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eastAsia="华文中宋;NSimSun"/>
        </w:rPr>
      </w:pPr>
      <w:bookmarkStart w:id="0" w:name="未来基督徒的领袖观"/>
      <w:bookmarkEnd w:id="0"/>
      <w:r>
        <w:rPr/>
        <w:t>未來基督徒的領袖觀</w:t>
      </w:r>
    </w:p>
    <w:p>
      <w:pPr>
        <w:pStyle w:val="Heading3"/>
        <w:spacing w:lineRule="auto" w:line="240"/>
        <w:jc w:val="both"/>
        <w:rPr>
          <w:rFonts w:eastAsia="华文中宋;NSimSun"/>
        </w:rPr>
      </w:pPr>
      <w:bookmarkStart w:id="1" w:name="未来基督徒的领袖观"/>
      <w:bookmarkEnd w:id="1"/>
      <w:r>
        <w:rPr/>
        <w:t>盧雲著《奉耶穌的名——屬靈領導新紀元》</w:t>
      </w:r>
    </w:p>
    <w:p>
      <w:pPr>
        <w:pStyle w:val="Normal"/>
        <w:jc w:val="both"/>
        <w:rPr>
          <w:rFonts w:eastAsia="华文中宋;NSimSun"/>
          <w:b/>
          <w:b/>
        </w:rPr>
      </w:pPr>
      <w:r>
        <w:rPr>
          <w:rFonts w:eastAsia="华文中宋;NSimSu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蔣祖華</w:t>
      </w:r>
    </w:p>
    <w:p>
      <w:pPr>
        <w:pStyle w:val="Normal"/>
        <w:jc w:val="both"/>
        <w:rPr/>
      </w:pPr>
      <w:r>
        <w:rPr/>
        <w:t>（輔大宗研所研究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一、前</w:t>
      </w:r>
      <w:r>
        <w:rPr>
          <w:rFonts w:eastAsia="Times New Roman"/>
          <w:b/>
        </w:rPr>
        <w:t xml:space="preserve"> </w:t>
      </w:r>
      <w:r>
        <w:rPr>
          <w:b/>
        </w:rPr>
        <w:t>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所介紹的書是「盧雲系列」中的一本，書名是《奉耶穌的名—一屬靈領導新紀元》，中文由香港基道書樓於</w:t>
      </w:r>
      <w:r>
        <w:rPr/>
        <w:t>1992</w:t>
      </w:r>
      <w:r>
        <w:rPr/>
        <w:t>年出版。這本書的來源是盧雲（</w:t>
      </w:r>
      <w:r>
        <w:rPr/>
        <w:t>Henri J</w:t>
      </w:r>
      <w:r>
        <w:rPr/>
        <w:t>．</w:t>
      </w:r>
      <w:r>
        <w:rPr/>
        <w:t>M</w:t>
      </w:r>
      <w:r>
        <w:rPr/>
        <w:t>．</w:t>
      </w:r>
      <w:r>
        <w:rPr/>
        <w:t>Nouwen</w:t>
      </w:r>
      <w:r>
        <w:rPr/>
        <w:t>）在華盛頓人類發展中心所做的一場演講，當時的講題是「二十一世紀的基督徒領袖觀」。與會者多是牧養其他神父的神職人員。所以當時的物件是那些負責神職培育的人士，但本書對於有心作基督使徒的人都是有效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那時候盧雲已經從哈佛大學離開，在方舟團體（</w:t>
      </w:r>
      <w:r>
        <w:rPr/>
        <w:t>L</w:t>
      </w:r>
      <w:r>
        <w:rPr>
          <w:rFonts w:cs="新細明體;PMingLiU" w:ascii="新細明體;PMingLiU" w:hAnsi="新細明體;PMingLiU"/>
        </w:rPr>
        <w:t>’</w:t>
      </w:r>
      <w:r>
        <w:rPr/>
        <w:t>Arche Commuity</w:t>
      </w:r>
      <w:r>
        <w:rPr/>
        <w:t>）位於加拿大的</w:t>
      </w:r>
      <w:r>
        <w:rPr>
          <w:rFonts w:eastAsia="Times New Roman"/>
        </w:rPr>
        <w:t xml:space="preserve"> </w:t>
      </w:r>
      <w:r>
        <w:rPr/>
        <w:t>「黎明之家」，和一群弱智人士和職員共同生活和彼此服事。這對盧雲的人生是一大改變，也是對他當時靈性透支處境的心靈治癒，並從而有了更新的活力。由於這種心靈的透支正是許多基督徒領袖（神父、牧師等）的真實處境。所以盧雲分享他在弱智人士當中的親身體驗，告訴我們他從貧窮人身上學到什麽是最重要的事。也由此指出未來的基督徒領袖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二、本書綱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書除致謝、序、跋外，分爲導言、結語和第一、二、三章。在這三章中盧雲以耶穌的三個誘惑（瑪四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）和委託羊群給伯多祿（若二十一</w:t>
      </w:r>
      <w:r>
        <w:rPr/>
        <w:t>15</w:t>
      </w:r>
      <w:r>
        <w:rPr>
          <w:rFonts w:cs="新細明體;PMingLiU" w:ascii="新細明體;PMingLiU" w:hAnsi="新細明體;PMingLiU"/>
        </w:rPr>
        <w:t>—</w:t>
      </w:r>
      <w:r>
        <w:rPr/>
        <w:t>19</w:t>
      </w:r>
      <w:r>
        <w:rPr/>
        <w:t>）兩段福音作爲架構來反省他的體會，將之整理爲本書主要的三章。可以整理成以下的綱要：</w:t>
      </w:r>
    </w:p>
    <w:tbl>
      <w:tblPr>
        <w:tblW w:w="7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20"/>
        <w:gridCol w:w="1921"/>
        <w:gridCol w:w="1921"/>
      </w:tblGrid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</w:tr>
      <w:tr>
        <w:trPr>
          <w:trHeight w:val="9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撒旦的誘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成爲相關的人命石頭變成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成爲顯赫的人從殿頂跳下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成爲有權勢的人爲了全世界的榮華朝拜撒旦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耶穌的回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靠天主的言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不可試探上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朝拜上主，唯獨事奉他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領袖的使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你愛我嗎？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真實的自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你畏養我的羊共用事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人會領著你被別人領導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操練的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默觀式的禱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悔罪和饒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神學上的反省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這綱要的背景下，盧雲依次地由第一章到第三章介紹他由生活中得到的經驗和反省。而我將以綜合的方式，由現實的挑戰、基督帶給我們更新的觀照和我們操練的方式等，來看盧雲和我們分享的是什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、現實的挑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盧雲提出的現代基督徒領袖的困境常常引起我的共嗚，因爲這些困境也正是在現代社會想安己身、立主命的基督徒切身的挑戰，因此讀來令人深有同感，也深自警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渴望以行動厘定自我價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第一章中他說：「固人自我價值低落是人在職事裏經歷的一大痛苦。」在這世界日趨世俗化的氣氛下，信仰似乎無用武之地。做基督徒領袖的好像在兜售過時的産品，越來越和社會脫節，越來越無關緊要。人能處理自己的生活，有病看醫生，有事情找專家，信仰被壓縮成生活的一小部分，而非整合生命意義的力量。其中最令他們痛苦的事是越來越少的年青人步他們的後塵，因他們認爲當神父或牧師是不值得的，爲信仰做見證的事是愚蠢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對於「渴望」宣傳信仰的基督徒，這種普世世俗化的挑戰就成了第一個誘惑的來源。「耶穌就餓了」、「把石頭變成麵包」。做一個相關（</w:t>
      </w:r>
      <w:r>
        <w:rPr/>
        <w:t>relevant</w:t>
      </w:r>
      <w:r>
        <w:rPr/>
        <w:t>）的人，一個有用的人的誘惑可以使我們偏離信仰的核心—一人要以真實的自我來面對天主，也可以說信仰要我們面對真實的自我，特別是軟弱的自我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渴望大受歡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第二章盧雲描述以往的他；「我好像一個人被差去完成一個漫長的旅程，背著巨大的背包，滿載著的東西都是用來幫助在路上遇到的人。任何問題似乎都有了答案，任何困難都已有了解決的辦法，任何痛苦都已經有了救藥，只要你懂得如何去分辨這三者。」「神學院的教導使我相信事奉只是個人的事。自從我成爲教師以後，這身分更加鼓勵我去做自己的事。總而言之，每個人都有權私自地度過自己的私生活。」社會競爭裏的明星制度和個人主義教會並不陌生。教會常見的形象莫非是自力成功的人、可以獨立完成工作的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個誘惑就是這種個人英雄主義。「你從殿頂跳下去，主的使者要用手托著你。」要成爲一個顯赫的人，有別人所沒有的技能，常成爲基督徒領袖的信念。事情的成功就是靠自己和天主，所以必是個人性的，也就常常要求自己必須是全能的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渴望有權有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只要你朝拜我，我會將世上的萬國與萬國的榮華都賜給你。」在第三章盧雲說出了權力的誘惑。他說他自己年紀越大就越覺得自己有領導才能，就是越來越有控制的能力。歷史上，基督徒領袖雖然不斷地奉耶穌的名說話，可是他們卻經常屈服於權力的試探—一政治的、軍事的、經濟的、道德的和屬靈的權力試探。歷史教我們看到教會分裂的原因就是有人要行使權力，這些人每每宣稱自己是貧窮和無權力的耶穌的跟隨者。「有人問我，爲什麽過去數十年間（在西方）有這麽多人離開教會，浮現在我腦海裏的只有權力。」</w:t>
      </w:r>
    </w:p>
    <w:p>
      <w:pPr>
        <w:pStyle w:val="Normal"/>
        <w:ind w:firstLine="435"/>
        <w:jc w:val="both"/>
        <w:rPr/>
      </w:pPr>
      <w:r>
        <w:rPr/>
        <w:t>權力的誘惑和控制的誘惑有關，這又和安全感的需要有關。加上外在的環境也一直向我們要求證明。爲了別人的觀感和我們自己的安全需求，我們於是藉著行爲來肯定我們的信仰。</w:t>
      </w:r>
    </w:p>
    <w:p>
      <w:pPr>
        <w:pStyle w:val="Normal"/>
        <w:ind w:firstLine="435"/>
        <w:jc w:val="both"/>
        <w:rPr/>
      </w:pPr>
      <w:r>
        <w:rPr/>
        <w:t>（</w:t>
      </w:r>
      <w:r>
        <w:rPr/>
        <w:t>4</w:t>
      </w:r>
      <w:r>
        <w:rPr/>
        <w:t>）只有一個誘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三個誘惑等於是一個誘惑—一藉著外在事物來肯定自己的誘惑。這誘惑最終表現在耶穌被釘在十字架上時，猶太人呼喊著：「如果你是天主子，從十字架上下來吧。」誘惑的形式都是「如果—一怎樣」這種語句，就是用人要求的「怎樣」來證明信仰。這誘惑對我來說正是現代基督徒心中的挑戰，需要一個來自信仰的答覆來回應這現實的挑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四、三頂更新的觀照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盧雲在書中時常提到他以往的經驗和方舟團體經驗的不同。在以往，生活中許多現實的處境、人性的需要都對他的信仰提出挑戰，要求答覆。長久下來，信仰有時成爲一種壓力；信仰的真諦反</w:t>
      </w:r>
      <w:r>
        <w:rPr>
          <w:rFonts w:eastAsia="Times New Roman"/>
        </w:rPr>
        <w:t xml:space="preserve">  </w:t>
      </w:r>
      <w:r>
        <w:rPr/>
        <w:t>而晦暗不明。但在方舟團體裏和智障人士相處的經驗，讓他意識到以往的經驗需要一種新的角度來觀照—一更新的觀照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由相關轉向禱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一項更新的觀照是如何將真實的自我赤裸。智障人士不會因爲盧雲的名聲而特別重視他，他們和真實的、內在的盧雲生活，他們會對盧雲的行爲做出即刻的回應而不論是讚美或難過。他說：「這群破碎、受創、完全不假虛飾的人使我放下相關（</w:t>
      </w:r>
      <w:r>
        <w:rPr/>
        <w:t>relevant</w:t>
      </w:r>
      <w:r>
        <w:rPr/>
        <w:t>）的自我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一個可以辦事、可炫耀成就、可證實事情、可建立事物的自我，讓我回復不矯飾僞裝的自我</w:t>
      </w:r>
      <w:r>
        <w:rPr/>
        <w:t>~</w:t>
      </w:r>
      <w:r>
        <w:rPr/>
        <w:t>一個非常脆弱、不論成就仍能公開接納和施與愛心的自我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經驗使得盧雲以爲未來的基督徒領袖要由相關的成爲不相關的人，願意以真實的自我和別人相處。這是一種祈禱的心態。因爲天主明瞭我內的一切，所以祈禱要的是全部的我，天主要和真正的我溝通。他只問：「你愛我嗎？」而我們的體會將是如保祿所言：「若我沒有愛，我什麽也不是。」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由備受歡迎轉向牧養職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項更新的觀照是學習在群體中與他人相互事奉。正如耶穌派遣門徒兩個兩個的出去。在方舟團體，每當盧雲要到別處講道，他們都會儘量爲他找個同伴，正如書中提到的布林一樣，而且布林並不是呆呆的待在旁邊，他倆「一起工作」。我邀請讀者自己去看這書。在跋的部分，非常溫馨的描寫他倆如何「一起工作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然而現代專業人士卻相信「好的領導方法，就是要跟被帶領的人保持一段安全的距離。」提供服務者和接受服務者兩者不可混淆！但耶穌要做的不是這樣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盧雲在方舟團體中體會到事奉是群體共同的經驗和相互的經驗。換個說法，就是在團體中共融。爲了克服英雄主義的試探，盧雲以爲必須操練悔罪和饒恕。因爲我們這些罪人若要彼此相愛，悔罪和寬恕就是很實際的表達方式。悔罪和寬恕操練可以使人避免只有靈性化的生活（頭腦）和感官生活（肉體），而能真正的過道成肉身的生活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由領導別人到被別人領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三項更新的觀照是重視愛甚於權力並因而願放棄權力，效法耶穌謙卑的樣式。保持一顆貧窮的心，進入人群，依賴他們正面和負面的反應，真正被帶領到耶穌的神要我們到的地方去。盧雲建議的操練是做艱辛的神學反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他說：「神學反省，就是以耶穌的心意去反省每天的喜樂和痛苦；因而把人意識提升到能認識天主溫柔的引導。這是一個艱苦的操練，因爲上帝的臨在每每是隱藏的，需要我們去發掘。基督徒領袖是受召，去幫助人聽到這聲音，使他們從而得到安撫和慰藉。」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4</w:t>
      </w:r>
      <w:r>
        <w:rPr/>
        <w:t>）一切是效法基督在肉身中成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書中「道成肉身的上帝」和「上帝的心懷」是貫串全書的。他說「上帝的心在耶穌裏已成爲有血有肉的心，未來的基督徒領袖，就是那些真正認識上帝的心懷的人。」我們的操練就是效法道成肉身的基督，在我們的肉身中成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五、方舟與盧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方舟給了盧雲什麽？我想一件是現實感，一件是體會到生命的基礎。現實感讓他體會到信仰的真實，真實在扎實的面對生活。沒有保護，也就能呈現真的自我，也就在其中體驗有血有肉的信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而和智障朋友心靈的直接碰觸，讓他體會到生命和生命的基礎。正如「每一個嬰兒的誕生，就是再次證明天主並沒有抛棄這個世界」一樣，這種體會生活內在的生命力使人經驗到生活的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盧雲所願做的，我也願將這本溫馨的小書介紹給我的朋友們。祝福你們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6:00Z</dcterms:created>
  <dc:creator>S. P. LAM</dc:creator>
  <dc:description/>
  <dc:language>en-US</dc:language>
  <cp:lastModifiedBy>S. P. LAM</cp:lastModifiedBy>
  <dcterms:modified xsi:type="dcterms:W3CDTF">2008-06-18T03:06:00Z</dcterms:modified>
  <cp:revision>1</cp:revision>
  <dc:subject/>
  <dc:title>未來基督徒的領袖觀</dc:title>
</cp:coreProperties>
</file>