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bookmarkStart w:id="0" w:name="堂区牧灵工作者与教友之间的关系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堂區牧靈工作者與教友之間的關係</w:t>
      </w:r>
    </w:p>
    <w:p>
      <w:pPr>
        <w:pStyle w:val="Normal"/>
        <w:jc w:val="both"/>
        <w:rPr>
          <w:b/>
          <w:b/>
        </w:rPr>
      </w:pPr>
      <w:bookmarkStart w:id="1" w:name="堂区牧灵工作者与教友之间的关系"/>
      <w:bookmarkEnd w:id="1"/>
      <w:r>
        <w:rPr>
          <w:b/>
        </w:rPr>
        <w:t>王淑惠</w:t>
      </w:r>
    </w:p>
    <w:p>
      <w:pPr>
        <w:pStyle w:val="Normal"/>
        <w:jc w:val="both"/>
        <w:rPr/>
      </w:pPr>
      <w:r>
        <w:rPr/>
        <w:t>（中華聖母會修女，輔大神學院教義系三年級生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前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感謝天主給我信仰的大恩惠，使我出生在充滿宗教信仰的家庭。在我信仰成長過程中，遇到一些堂區牧靈工作者，而來神學院進修之前，我也是堂區牧靈修女。從外在和自己投入堂區工作的情形，來看堂區牧靈工作者與教友的關係是非常不同的。我願藉這篇小論文，來反省、探討和分享別人和自己的一些體驗。</w:t>
      </w:r>
    </w:p>
    <w:p>
      <w:pPr>
        <w:pStyle w:val="Normal"/>
        <w:ind w:firstLine="435"/>
        <w:jc w:val="both"/>
        <w:rPr/>
      </w:pPr>
      <w:r>
        <w:rPr/>
        <w:t>文分三段，首先探討教友的使命、地位，他們參與堂區活動的積極性和不參與的原因；其次，牧靈工作者如何扮演自己的角色，與教友之間如何互動；以在主內共融，共同爲天國來臨而努力作整篇的總結。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</w:t>
      </w:r>
      <w:r>
        <w:rPr>
          <w:b/>
        </w:rPr>
        <w:t>教友的角色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（一）教友的使命、地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所謂教友，指的就是在神職人員及教會所規定的修會人員以外的所有基督信徒。也就是說，教友們以聖洗聖事和基督結爲一體，成了天主的子民，以自有的方式，分沾基督的司祭、先知及王道的職務，在個人份內，執行整個基督子民在教會內與在世界上的使命。教友的使命，是要在世俗事務中，照天主的計劃去安排，而企求天主之國。」（教會憲章</w:t>
      </w:r>
      <w:r>
        <w:rPr/>
        <w:t>31</w:t>
      </w:r>
      <w:r>
        <w:rPr/>
        <w:t>號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既然教友的使命是傳福音，每人走在成聖的路上，都爲著天國的實現而努力，就應該彼此服務，做「地上鹽，世界光」。而教友處在以基督爲長兄的地位，應效法耶穌基督服務人群，這些動力從那裏來呢？信仰確實是一大寶貝，在生活中我收到一件禮物，一定趕快與人分享，何況是信仰呢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基於「基督的愛催迫著我們］（格前五</w:t>
      </w:r>
      <w:r>
        <w:rPr/>
        <w:t>14</w:t>
      </w:r>
      <w:r>
        <w:rPr/>
        <w:t>），教友被召爲傳揚天國的喜訊，秉持著信、望、愛三種美德，以基督爲磐石、盾牌，再大的困難也不怕，因爲教友在基督妙身—一教會內已成一體。「教友要對世界作主耶穌復活與生命的證人，爲生活天主的標記，應該每人拿出自己的一份力量，大家一起用精神的果實滋養世界（迦五</w:t>
      </w:r>
      <w:r>
        <w:rPr/>
        <w:t>22</w:t>
      </w:r>
      <w:r>
        <w:rPr/>
        <w:t>）。不論年齡大小，處在怎樣的家庭、堂區、教區、社會環境、國家、國際場合，教友的使命和地位是不容忽視的。不論以怎</w:t>
      </w:r>
      <w:r>
        <w:rPr>
          <w:rFonts w:eastAsia="Times New Roman"/>
        </w:rPr>
        <w:t xml:space="preserve">  </w:t>
      </w:r>
      <w:r>
        <w:rPr/>
        <w:t>樣的方式傳福音，以生活做見證，願能擁有一顆「我不傳福音我就有禍了」（格前九</w:t>
      </w:r>
      <w:r>
        <w:rPr/>
        <w:t>16</w:t>
      </w:r>
      <w:r>
        <w:rPr/>
        <w:t>）的心，使別人認出我們是基督徒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（二）教友多與堂區活動的積極性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果教友都有以上所述的傳教意識，則堂區的活動、善會，如聖母軍、聖神同禱會、青年會、主日學、互助社、傳協會……等，除非有特殊原因，不然一定會參加的。以下是幾位教友內心的感受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甲、我是一個從事裝瑛事業的人，每天店裏很忙，但我找出時間祈禱，每主日一定上教堂參與彌撒。此外，我參加堂區聖母軍，每星期一次聚會，我對堂區活動有歸屬感，我覺得好快樂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乙、我是一個國中生，每星期參與彌撒、青年會。雖然有些朋友因功課多而不參加青年會，但我安排自己的時間，敢於與衆不同，因爲天主與我同在，我應該爲他做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丙、我是某堂區互助社管理小姐，我在此服務十年了。雖然我沒有直接傳福音，但是每位來互助社辦理存、貸款的兄弟姐妹，我給每人一張卡片，上面寫著不一樣的聖經金句，我覺得很高興能以這種方式爲人服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丁、我是某堂區的理事會主席，在每次聚會，商討堂區大事時，我覺得好愉快，因爲他給我太多太多恩惠，使我在信仰的路上成長。我體會爲天主子民服務，爲基督做證，歸光榮於天主，是一件多麽快樂的事。</w:t>
      </w:r>
    </w:p>
    <w:p>
      <w:pPr>
        <w:pStyle w:val="Normal"/>
        <w:ind w:firstLine="435"/>
        <w:jc w:val="both"/>
        <w:rPr/>
      </w:pPr>
      <w:r>
        <w:rPr/>
        <w:t>此外，堂區對外活動，如遊行、佈道會……都是積極培養傳教意識的方法。而堂區活動如何組織得有聲有色，有信仰內容，這要看牧靈工作者與教友間的配合了。不然，會造成很多不參加或厭煩參加的教友，以至還不進堂呢！</w:t>
      </w:r>
    </w:p>
    <w:p>
      <w:pPr>
        <w:pStyle w:val="Normal"/>
        <w:ind w:firstLine="435"/>
        <w:jc w:val="both"/>
        <w:rPr>
          <w:b/>
          <w:b/>
        </w:rPr>
      </w:pPr>
      <w:r>
        <w:rPr>
          <w:b/>
        </w:rPr>
        <w:t>（三）教友不多參與堂區活動的原因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</w:rPr>
        <w:t xml:space="preserve">    </w:t>
      </w:r>
      <w:r>
        <w:rPr>
          <w:lang w:eastAsia="ja-JP"/>
        </w:rPr>
        <w:t>刚才提到参与堂区活动的积极性，现在来谈谈为什麽有人没兴趣参与呢？以下也是一些教友的心声：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ja-JP"/>
        </w:rPr>
        <w:t>甲、我是高中生，每天功课好多、好多，还有补习、学电脑</w:t>
      </w:r>
      <w:r>
        <w:rPr>
          <w:lang w:eastAsia="zh-CN"/>
        </w:rPr>
        <w:t>……</w:t>
      </w:r>
      <w:r>
        <w:rPr>
          <w:lang w:eastAsia="ja-JP"/>
        </w:rPr>
        <w:t>没时间参与堂区活动。何况堂区活动不比外面五花八门的色彩吸引人。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ja-JP"/>
        </w:rPr>
        <w:t>乙、我从小领洗，但我很久没进堂了，因为我每天工作忙，而且参与弥撒没亲切感，没啥人认识我。对於堂区善会也不清楚，不知自己是否有資格加入這些善會。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</w:t>
      </w:r>
      <w:r>
        <w:rPr/>
        <w:t>丙、我曾當過堂區傳協會主席，在偶爾機會上，我和本堂神父竟見不合起衝突，我覺得神父不給我面子，從此我沒有再參加堂區任何活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丁、我們全家剛搬家，來到新堂區，對一切都陌生，也不知有啥堂區活動。牧靈人員不關心我們，不常來訪問、探望我們，因此，我藉口很忙不去聖堂。反正堂區也沒有人認識我，不去也沒關係。其實我是在嘔氣，我們需要牧靈人員的關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綜合上列幾個個案可知，社會變遷太快了，太多資訊迷惑著人，連幼小的心靈也受到污染，真是可惜。而且人的要求太多，相對的，對教會要求也多。有些教友對信仰或教會意識認識不夠，才會造成「我不參與堂區的活動不是我的錯，是牧靈人員的錯」這樣的說法。當然，堂區活動能帶給教友多少信仰上的成長，也需檢討。在人的社會裏，常需互相關懷、支援，不只是牧靈人員該做的事，所有教友都有責任愛護、關心周圍的兄弟姐妹，和少人問津的</w:t>
      </w:r>
      <w:r>
        <w:rPr>
          <w:rFonts w:eastAsia="Times New Roman"/>
        </w:rPr>
        <w:t xml:space="preserve">  </w:t>
      </w:r>
      <w:r>
        <w:rPr/>
        <w:t>老人、窮人，使他們覺得社會還是溫暖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二、神父、修女、傳教員的角色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（一）具權威的牧靈工作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親眼看見或聽到好幾個實例，證明牧靈工作者的態度是鼓勵、是冷淡或是反對，對教友參與堂區活動有莫大影響。牧靈工作者一定得相信發展教友神思是必須的，必須信賴教友，有勇氣和教友一同分擔責任，而不是輕看他們。「他們不能勝任那份工作」、「他們還沒有準備好」、「時機還沒到」、「那不是教友的角色」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些教友抱怨神父太消極，因爲他們曾多次嘗試與神父溝通，經常得到的答覆都是一聲「不」。神父就是禮儀，就是活動的中心，不放心讓教友去做。曾有一位參與婦女合唱團的教友，她準備在耶誕節帶領團員到堂區獻唱聖誕歌，她向本堂牧靈修女述說情形，結果卻遭修女的反對，說：「太麻煩了。」而有些傳教員將教友參與傳福音行列，視爲一種威脅，他們擔心教友使徒的加入，可能導致他們的失業或淘汰，常和教友保持距離。可見神父、修女、傳教員的態度和主意強，實在抹殺教友許多構想和熱心。教友因此養成依賴、被動，以爲牧靈人員要我做什麽，我才做，常因神父更調而離所屬堂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而有些教友態度太積極了，因個人所關心層面不同，失去整個協調，有時信仰和生活脫節，造成彼此的衝突、誤會。具權威的牧靈工作者可能不自覺認爲自己考慮周密，經過謹慎處理，自己有豐富的經驗，覺得自己看法比較好。所以，我想需要雙方意識到溝通的需要，打開心門才能達致效果。不然溝通半天，雙方的關係、想法、看法卻越來越不清楚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（二）培育堂區人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堂區工作最主要是要有很多人參與，既然有很多人參與，工作就不會只落在一個人或兩個人身上。至於是否付薪資，是另一個問題。堂區在信仰培育上未見足夠，許多慕道者在領洗後便停止慕道，有些教友無歸屬感，覺得堂區活動死氣沈沈，可能堂區須反省曾用多少時間和計劃去培育教友，訓練領袖人才出來帶動，使他們分享彼此信仰生活，讓處於信仰高潮者去刺激和鼓勵低潮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堂區可加強教義進修與靈修生活訓練，舉辦或參加退省、教友工作講習（如：義務使徒訓練）、查經、祈禱會、設立儲蓄互助社、舉辦教育、娛樂活動、激發並培育熱心奉獻精神，以逐漸擔負起堂區自養的責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些信仰培育似乎是一個堂區理所當然的任務，但也難做到。有些堂區選擇假期舉辦培育課程、講座或退省等，但多數是那些有時間的青年學生或老人家參加，未能普及。我想或許可藉祈禱聚會、家庭讀經去達成，可聚集不同年齡、身分、背景和職業的教友，使參與者成分更廣闊，分享也較多方面，教友覺得自然得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堂區的「教友傳教協進會」，其中組織有牧靈組、禮儀組、靈修組、資訊組、財務組等。可讓組員接受有關的訓練，培育、舉辦講習，鼓勵參加，讓組員在培育中，一方面分擔堂區工作。另一方面信仰日漸成長，而組員可能幾年更換一次，接受培育的人也不同，使更多人參與爲最小兄弟姐妹服務的行列，培養幹部與領袖人才，以便帶頭做領導。此外，可培育教友講道技巧，如何拜訪少進堂教友，關心病人、窮人，追蹤才領洗而停止慕道者，吸引他們參與堂區活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培育過程中，牧靈人員和教友一起參與，分享經驗，一起祈禱，祈求聖神扶助，利用機會向教友宣示「教友傳教」重要性，溝通思想，使之徹底瞭解教友責任，使信仰培育不只是一系列神學或禮儀等理論課程灌輸。更重要的是，使每個人都能主動積極地成爲一個帶動者，藉著接觸聯繫促使堂區教友歸屬感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（三）鼓勵、瞭解教友心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牧靈工作中，可能會遭到許多不同問題：信仰危機、社交與</w:t>
      </w:r>
      <w:r>
        <w:rPr>
          <w:rFonts w:eastAsia="Times New Roman"/>
        </w:rPr>
        <w:t xml:space="preserve">  </w:t>
      </w:r>
      <w:r>
        <w:rPr/>
        <w:t>婚姻、人生真諦……等。不論什麽問題，牧靈工作者必須站在輔導</w:t>
      </w:r>
      <w:r>
        <w:rPr>
          <w:rFonts w:eastAsia="Times New Roman"/>
        </w:rPr>
        <w:t xml:space="preserve">  </w:t>
      </w:r>
      <w:r>
        <w:rPr/>
        <w:t>立場，不要急躁，自以爲是，要傳達天主的仁慈和愛情，常有歡迎、接納、指導、勸勉和仲介人的態度。這些態度能使人開放自我、接納自我。必須設身處地，從教友背景和立場瞭解其對價值的看法。或許牧靈人員因年齡或經驗不足，不能處理求助者的問題，但是聆聽教友心聲，讓他們覺得「我被接納」，他們的問題或許不藥而愈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不論教友有任何關於堂區工作、活動的構想，不能抹殺他們，可在傳協會提出，參考更多人意見，看是否可行。當然，牧靈工作者本身在職進修也是重要的，順應時代潮流，接受、整合新觀念，讓教友不致覺得牧靈工作者很古板，不通人情；高高在上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牧靈工作者要「鼓勵教友對世界作主耶穌復活與生命的證人，及生活天主的標記」（教會憲章</w:t>
      </w:r>
      <w:r>
        <w:rPr/>
        <w:t>38</w:t>
      </w:r>
      <w:r>
        <w:rPr/>
        <w:t>號），「鼓勵教友們在從事世俗事務時，教友們也可以且應該進行使世界福音化的高尚工作」（教會憲章</w:t>
      </w:r>
      <w:r>
        <w:rPr/>
        <w:t>35</w:t>
      </w:r>
      <w:r>
        <w:rPr/>
        <w:t>號）。牧靈工作者隨時詢問教友們明智的意見，常面帶微笑，給他們適當職務，放心讓教友去做，教友體會牧靈工作者瞭解、鼓勵他們，他們會服務得更起勁，更有精神。在互相尊重中，彼此在信仰上都進步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三、牧靈工作者與教友間如何互動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（一）家庭式關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不論是聖母軍、傳協會、青年會、主日學……等，只是外在稱謂，基本上是一群肯爲基督和信仰付出時間和心力、爲堂區效力的人組成。因此最重的是那份愛主和服務的心，一切組織、形式和程式，是幫助我們達到目的的方法，彼此應有大家庭的意識。神父是大家長，我們是兄弟姐妹。「一個肢體受尊榮，所有肢體一同歡樂；一個肢體受苦，所有肢體一同受苦。」（格前十二</w:t>
      </w:r>
      <w:r>
        <w:rPr/>
        <w:t>26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堂區大家庭如果各自獨立，毫無關聯，我做我認爲對的，你做你認爲對的，中間毫無溝通，走在不同平面上，不同的船上，如何能團結呢？教外人也看得出我們各自爲政，不像團體。口頭上說要相親相愛，實際上卻是一盤散沙，更不必說傳福音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處在人的世界裏，不免有喜、怒、哀、樂、意見不合之處，如果堂區大家庭成員都意識到主耶穌是信仰核心，彼此之間有摩擦是正常的。在衝突、摩擦中，大夥更和樂，關係愈密切。這種家庭式關係愈密切，堂區運作愈興盛，一定吸引很多慕名而來者。教友、神父熱誠接待他們，使他們有歸屬感，他們會帶領更多人來參與或加入這愛的大家庭。因爲我們在聖神內合而爲一，相親相愛，攜手共創未來。爲大家庭的好處，每人付出心血，不分你我而相愛，這確實是一門需要我們彼此學習的學問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（二）善用恩寵，做證天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神思雖有區別，卻是同一的聖神所賜；職分雖有區別，卻是同一的主所賜；功效雖有區分，卻是同一的天主，在一切人身上行一切事。聖神顯示在每人身上雖不同，但全是爲人的好處。」（格前十二</w:t>
      </w:r>
      <w:r>
        <w:rPr/>
        <w:t>4</w:t>
      </w:r>
      <w:r>
        <w:rPr>
          <w:rFonts w:cs="新細明體;PMingLiU" w:ascii="新細明體;PMingLiU" w:hAnsi="新細明體;PMingLiU"/>
        </w:rPr>
        <w:t>—</w:t>
      </w:r>
      <w:r>
        <w:rPr/>
        <w:t>7</w:t>
      </w:r>
      <w:r>
        <w:rPr/>
        <w:t>）我在堂區負責牧靈工作時，每當堂區舉辦對外活動，如聖誕晚會、遊行、佈置馬槽……等，常讓我爲天主賜給人各種不同的恩寵而感謝。以佈置馬槽爲例，有教友修理聖誕燈，有的架竹竿，有的畫畫。在忙中難免有些不和之處，但大家同心合意發揮自己才能，集合每人恩寵，成爲一項傑作。大夥累了，坐下來欣賞傑作時，口中不時唱著：「感謝，讚美天主，阿肋路亞。」那時真是心曠神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真的；天主實在賜給我們很多眼睛看得到的外在恩寵，還有很多沒意識到的恩寵，如果好好應用這些思寵，能使人受益。我覺得不需要太謙虛，天主白白給我們的，是要我們用來光榮神，不是藏著它，或「偷」了他的光榮，在堂區裏更能體會這一點。每個人都是大家庭的一份子，我做我能做的，你做你能做的，互相扶持，互相體諒，有錢出錢，有力出力，爲天國的來臨而努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雖然在教會內每人所循的道路不同，可是大家都有成聖的</w:t>
      </w:r>
      <w:r>
        <w:rPr>
          <w:rFonts w:eastAsia="Times New Roman"/>
        </w:rPr>
        <w:t xml:space="preserve">  </w:t>
      </w:r>
      <w:r>
        <w:rPr/>
        <w:t>使命，都因天主的正義共用同樣的信德」（伯後一</w:t>
      </w:r>
      <w:r>
        <w:rPr/>
        <w:t>1</w:t>
      </w:r>
      <w:r>
        <w:rPr/>
        <w:t>）。每人職位不同，在天主眼中仍是平等的。會有位神父說過：「牧靈人員和教友都本著基督誠懇、犧牲和處處忘我的服務精神，足能實踐和發展堂區去達致其真正成爲充滿神恩的信仰團體的目標。」我和這位神父實有相同的看法，希望這願望早日實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結論</w:t>
      </w:r>
    </w:p>
    <w:p>
      <w:pPr>
        <w:pStyle w:val="Normal"/>
        <w:ind w:firstLine="480"/>
        <w:jc w:val="both"/>
        <w:rPr/>
      </w:pPr>
      <w:r>
        <w:rPr/>
        <w:t>經過這些反省，使我更肯定堂區工作的重要性，也瞭解處在人的社會裏是一個學習的大熔爐。我投入、付出多少，學到寶貴經驗也更多，即使是辛酸的痛苦經驗，回想起來也是甜美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在堂區工作只有兩年的時間，但它帶給我成長的痕迹是多麽美麗和寶貴，體會生、老、病、死乃是人生必經之路，從前只是理論，在此更加體會了。與其說我來服務，到不如說：「我來學習，體驗人生」。不知不覺中我長大了，從別人身上可看到基督的臨在，看到教友努力的成果，不禁爲他們感到高興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而牧靈工作者和教友之間實存在一些特殊關係，因爲基督是穩固的磐石，我們在這上至八、九十歲，下至剛出生嬰兒的大家庭，各自盡好自己的本分，爲成聖的目標前進，共融在基督的愛中。只要體會人都不是完美的，是有限度的，各自退一步想，我想基督神國就實現了，福音早日廣傳，讓更多人體會這救恩的喜樂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最後我以一首賀三納歌本裏的歌來做整篇的總結：「上主之神在我心，她召喚我去傳報福音，這事我應該做到，正如天父派遣我，我也派遣你們到各處，到全世界去做證，爲我去做證。她派我向貧困者傳報福音，告訴犯人，他們的罪可得到赦免，失明的能重見光明，被壓迫的能重獲自由，並告訴每個人天主之國已經來臨，並告訴每個人天主之國已經來臨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籍</w:t>
      </w:r>
    </w:p>
    <w:p>
      <w:pPr>
        <w:pStyle w:val="Normal"/>
        <w:jc w:val="both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1 \* GB3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梵二文獻</w:t>
      </w:r>
      <w:r>
        <w:rPr>
          <w:rFonts w:eastAsia="Times New Roman"/>
        </w:rPr>
        <w:t xml:space="preserve"> </w:t>
      </w:r>
      <w:r>
        <w:rPr/>
        <w:t>中國主教國出版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②</w:t>
      </w:r>
      <w:r>
        <w:rPr/>
        <w:t>教友傳教委員會，傳協會合編</w:t>
      </w:r>
      <w:r>
        <w:rPr>
          <w:rFonts w:eastAsia="Times New Roman"/>
        </w:rPr>
        <w:t xml:space="preserve"> </w:t>
      </w:r>
      <w:r>
        <w:rPr/>
        <w:t>教友領袖研習課題</w:t>
      </w:r>
      <w:r>
        <w:rPr>
          <w:rFonts w:eastAsia="Times New Roman"/>
        </w:rPr>
        <w:t xml:space="preserve"> </w:t>
      </w:r>
      <w:r>
        <w:rPr/>
        <w:t>聞道出版社出版一九八一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③</w:t>
      </w:r>
      <w:r>
        <w:rPr/>
        <w:t>信仰探討中心籌劃及編輯小組編</w:t>
      </w:r>
      <w:r>
        <w:rPr>
          <w:rFonts w:eastAsia="Times New Roman"/>
        </w:rPr>
        <w:t xml:space="preserve"> </w:t>
      </w:r>
      <w:r>
        <w:rPr/>
        <w:t>信徒團體</w:t>
      </w:r>
      <w:r>
        <w:rPr>
          <w:rFonts w:eastAsia="Times New Roman"/>
        </w:rPr>
        <w:t xml:space="preserve"> </w:t>
      </w:r>
      <w:r>
        <w:rPr/>
        <w:t>新天地出版社</w:t>
      </w:r>
      <w:r>
        <w:rPr>
          <w:rFonts w:eastAsia="Times New Roman"/>
        </w:rPr>
        <w:t xml:space="preserve"> </w:t>
      </w:r>
      <w:r>
        <w:rPr/>
        <w:t>一九八八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④</w:t>
      </w:r>
      <w:r>
        <w:rPr/>
        <w:t>汪德明原著，韋薇翻譯</w:t>
      </w:r>
      <w:r>
        <w:rPr>
          <w:rFonts w:eastAsia="Times New Roman"/>
        </w:rPr>
        <w:t xml:space="preserve"> </w:t>
      </w:r>
      <w:r>
        <w:rPr/>
        <w:t>教友的時代</w:t>
      </w:r>
      <w:r>
        <w:rPr>
          <w:rFonts w:eastAsia="Times New Roman"/>
        </w:rPr>
        <w:t xml:space="preserve"> </w:t>
      </w:r>
      <w:r>
        <w:rPr/>
        <w:t>光啓出版社</w:t>
      </w:r>
      <w:r>
        <w:rPr>
          <w:rFonts w:eastAsia="Times New Roman"/>
        </w:rPr>
        <w:t xml:space="preserve"> </w:t>
      </w:r>
      <w:r>
        <w:rPr/>
        <w:t>一九八六</w:t>
      </w:r>
    </w:p>
    <w:p>
      <w:pPr>
        <w:pStyle w:val="Normal"/>
        <w:jc w:val="both"/>
        <w:rPr>
          <w:lang w:eastAsia="zh-CN"/>
        </w:rPr>
      </w:pPr>
      <w:r>
        <w:rPr>
          <w:rFonts w:cs="新細明體;PMingLiU" w:ascii="新細明體;PMingLiU" w:hAnsi="新細明體;PMingLiU"/>
        </w:rPr>
        <w:t>⑤</w:t>
      </w:r>
      <w:r>
        <w:rPr/>
        <w:t>朱蒙泉著</w:t>
      </w:r>
      <w:r>
        <w:rPr>
          <w:rFonts w:eastAsia="Times New Roman"/>
        </w:rPr>
        <w:t xml:space="preserve"> </w:t>
      </w:r>
      <w:r>
        <w:rPr/>
        <w:t>生命的流溢</w:t>
      </w:r>
      <w:r>
        <w:rPr>
          <w:rFonts w:eastAsia="Times New Roman"/>
        </w:rPr>
        <w:t xml:space="preserve"> </w:t>
      </w:r>
      <w:r>
        <w:rPr/>
        <w:t>光啓出版社</w:t>
      </w:r>
      <w:r>
        <w:rPr>
          <w:rFonts w:eastAsia="Times New Roman"/>
        </w:rPr>
        <w:t xml:space="preserve"> </w:t>
      </w:r>
      <w:r>
        <w:rPr/>
        <w:t>一九八</w:t>
      </w:r>
      <w:r>
        <w:rPr/>
        <w:t>0</w:t>
      </w:r>
    </w:p>
    <w:p>
      <w:pPr>
        <w:pStyle w:val="Normal"/>
        <w:jc w:val="both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6 \* GB3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見證二</w:t>
      </w:r>
      <w:r>
        <w:rPr/>
        <w:t>O</w:t>
      </w:r>
      <w:r>
        <w:rPr/>
        <w:t>四期</w:t>
      </w:r>
      <w:r>
        <w:rPr>
          <w:rFonts w:eastAsia="Times New Roman"/>
        </w:rPr>
        <w:t xml:space="preserve"> </w:t>
      </w:r>
      <w:r>
        <w:rPr/>
        <w:t>一九九一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9:00Z</dcterms:created>
  <dc:creator>S. P. LAM</dc:creator>
  <dc:description/>
  <dc:language>en-US</dc:language>
  <cp:lastModifiedBy>S. P. LAM</cp:lastModifiedBy>
  <dcterms:modified xsi:type="dcterms:W3CDTF">2008-06-18T02:52:00Z</dcterms:modified>
  <cp:revision>1</cp:revision>
  <dc:subject/>
  <dc:title>堂區牧靈工作者與教友之間的關係</dc:title>
</cp:coreProperties>
</file>