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NSimSun" w:hAnsi="华文中宋;NSimSun" w:eastAsia="华文中宋;NSimSun" w:cs="华文中宋;NSimSun"/>
          <w:b/>
          <w:b/>
          <w:sz w:val="32"/>
          <w:szCs w:val="32"/>
        </w:rPr>
      </w:pPr>
      <w:bookmarkStart w:id="0" w:name="依纳爵灵修心术（上）"/>
      <w:bookmarkEnd w:id="0"/>
      <w:r>
        <w:rPr>
          <w:rFonts w:ascii="华文中宋;NSimSun" w:hAnsi="华文中宋;NSimSun" w:cs="华文中宋;NSimSun"/>
          <w:b/>
          <w:sz w:val="32"/>
          <w:szCs w:val="32"/>
        </w:rPr>
        <w:t>依納爵靈修心術（上）</w:t>
      </w:r>
    </w:p>
    <w:p>
      <w:pPr>
        <w:pStyle w:val="Normal"/>
        <w:jc w:val="both"/>
        <w:rPr/>
      </w:pPr>
      <w:bookmarkStart w:id="1" w:name="依纳爵灵修心术（上）"/>
      <w:bookmarkEnd w:id="1"/>
      <w:r>
        <w:rPr>
          <w:b/>
        </w:rPr>
        <w:t>M</w:t>
      </w:r>
      <w:r>
        <w:rPr>
          <w:b/>
        </w:rPr>
        <w:t>．</w:t>
      </w:r>
      <w:r>
        <w:rPr>
          <w:b/>
        </w:rPr>
        <w:t>Giuliani S</w:t>
      </w:r>
      <w:r>
        <w:rPr>
          <w:b/>
        </w:rPr>
        <w:t>．</w:t>
      </w:r>
      <w:r>
        <w:rPr>
          <w:b/>
        </w:rPr>
        <w:t>J</w:t>
      </w:r>
      <w:r>
        <w:rPr>
          <w:b/>
        </w:rPr>
        <w:t>．著</w:t>
      </w:r>
      <w:r>
        <w:rPr>
          <w:rFonts w:eastAsia="Times New Roman"/>
          <w:b/>
        </w:rPr>
        <w:t xml:space="preserve"> </w:t>
      </w:r>
      <w:r>
        <w:rPr>
          <w:b/>
        </w:rPr>
        <w:t>石室</w:t>
      </w:r>
      <w:r>
        <w:rPr>
          <w:rFonts w:eastAsia="Times New Roman"/>
          <w:b/>
        </w:rPr>
        <w:t xml:space="preserve"> </w:t>
      </w:r>
      <w:r>
        <w:rPr>
          <w:b/>
        </w:rPr>
        <w:t>譯（耶穌會神父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譯者按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《依納爵靈修心術》共分兩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一篇爲＜神操簡介＞，譯自</w:t>
      </w:r>
      <w:r>
        <w:rPr/>
        <w:t>Maurice Giuliani S.J</w:t>
      </w:r>
      <w:r>
        <w:rPr/>
        <w:t>．主編的《勞耀拉依納爵的著作》，一九九一年巴黎出版，（</w:t>
      </w:r>
      <w:r>
        <w:rPr/>
        <w:t>PP</w:t>
      </w:r>
      <w:r>
        <w:rPr/>
        <w:t>．</w:t>
      </w:r>
      <w:r>
        <w:rPr/>
        <w:t>35</w:t>
      </w:r>
      <w:r>
        <w:rPr>
          <w:rFonts w:cs="新細明體;PMingLiU" w:ascii="新細明體;PMingLiU" w:hAnsi="新細明體;PMingLiU"/>
        </w:rPr>
        <w:t>—</w:t>
      </w:r>
      <w:r>
        <w:rPr/>
        <w:t>42</w:t>
      </w:r>
      <w:r>
        <w:rPr/>
        <w:t>，《神操簡介》）。《著作》對照刊登《神操》三個文本，《簡介》說明三個文本的來歷，及依納爵對文本的態度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《簡介》指出兩點：其一，《神操》的內容幾乎沒有不師承教會遺産。其二，依納爵的「幾稀」貢獻是用舊材料建新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費薩神父（</w:t>
      </w:r>
      <w:r>
        <w:rPr/>
        <w:t>G</w:t>
      </w:r>
      <w:r>
        <w:rPr/>
        <w:t>．</w:t>
      </w:r>
      <w:r>
        <w:rPr/>
        <w:t>Fessard S</w:t>
      </w:r>
      <w:r>
        <w:rPr/>
        <w:t>．</w:t>
      </w:r>
      <w:r>
        <w:rPr/>
        <w:t>J</w:t>
      </w:r>
      <w:r>
        <w:rPr/>
        <w:t>．）把靈修領域內的《神操》扣在哲學領域內笛卡爾的《方法論》相提並論。那麽《神操》的宗旨是什麽呢？「自勝以複正道，正心誠心，理順生活，心志不偏不倚，作定向定位的抉擇。」可見全部《神操》旨在培育基督信友的我們，學會審辨，正確使用自由意志，尋求天主聖意，欲我一生怎樣侍奉他，如何救靈魂而歸榮於他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篇爲《依納爵傳授的祈禱結構》，謂自</w:t>
      </w:r>
      <w:r>
        <w:rPr/>
        <w:t>Maurice Guiliani S.J</w:t>
      </w:r>
      <w:r>
        <w:rPr/>
        <w:t>．的論文集《祈禱與行動》。依納爵的靈修心術祈禱與行動兼而並重，甚至是「行動中的默觀」。祈禱組成心神練習，爲使徒行動的基本功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九三</w:t>
      </w:r>
      <w:r>
        <w:rPr/>
        <w:t>O</w:t>
      </w:r>
      <w:r>
        <w:rPr/>
        <w:t>年前，《神操》的靈修心術受到猛烈攻擊，</w:t>
      </w:r>
      <w:r>
        <w:rPr/>
        <w:t>Gulliani</w:t>
      </w:r>
      <w:r>
        <w:rPr/>
        <w:t>神父的文章中有所反應。時過境遷，譯文儘量加以淡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</w:rPr>
        <w:t>．《神操》之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548</w:t>
      </w:r>
      <w:r>
        <w:rPr/>
        <w:t>年</w:t>
      </w:r>
      <w:r>
        <w:rPr/>
        <w:t>9</w:t>
      </w:r>
      <w:r>
        <w:rPr/>
        <w:t>月《神操》以文本形式出版於羅馬。書無署名，但教宗的手諭（</w:t>
      </w:r>
      <w:r>
        <w:rPr/>
        <w:t>154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）及依納爵秘書包朗谷神父的序文，都直接點出作者的姓名。包朗穀說：「當時我們不知如何出版《神操》一書。向神父（指依納爵）請示是否署作者姓名等問題，他不願爲此操心。信託我們全權處理。於是，就以我們認爲最適宜的這種形式出版了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但事出意外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其一，作者與出版的書本之間，自動採取距離：似乎對書本的出版既不操心又不願承擔責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其二，文本既出版卻無發行意向。「所有印就的本子全部交付耶穌會使用……，不出售也不在其他任何地方印刷。」事實上，印好的</w:t>
      </w:r>
      <w:r>
        <w:rPr/>
        <w:t>500</w:t>
      </w:r>
      <w:r>
        <w:rPr/>
        <w:t>本《神操》全部留在耶穌會中。在分發上，依納爵保持高度謹慎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其三，序文告訴我們，單靠閱讀文本是無法體會其內容的。「費心費力完成之書，不僅供人閱讀，而是要人去做，尤其要人去傳授。」序文一開始就闡明《神操》的特性，是一本經驗與實行的書，首先是教練手中的工具：必須在操練者和教練獨特的關係中，才能領悟本書的內容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外文版「操練」</w:t>
      </w:r>
      <w:r>
        <w:rPr/>
        <w:t>exereice</w:t>
      </w:r>
      <w:r>
        <w:rPr/>
        <w:t>一詞第一字母用小寫體，指練習的工夫：本書爲實行練習工夫開闢途徑，並不提供知識。後來使用大寫體，這樣把注意力引向書本。倘使疏忽練習工夫，讀者就誤入歧途：以爲《神操》是供人閱讀的書本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《神操》是練功手冊，描述心靈活動的基本功。有始有終，按部就班，前呼後應，有方法有程式的心靈活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編寫《神操》的目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依納爵從未談起《神操》書的編寫目的和編成的過程。只是在夕陽西沈，生命已近黃昏的最後時刻，由於龔撒萊斯神父的提問，依納爵才作爲答覆而披露。龔神父寫著：「我向朝聖者（依納爵）提出問題，願意知道他怎樣編寫《會憲》和《神操》。他對我說：有關心神練習方面，他沒有一次寫成；只是他考察心靈的事情，認爲有些事情爲別人可能也有用處，因而就記錄下來。例如用長短線條記錄內心檢查（省察）等等。特別關於選擇程式，他說：他在總結不同思想感情的不同性質中得出的規律，其時他腳傷未愈，尚在休養，還在勞耀拉家中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答覆言簡意賅，耐人尋味。首先勿以《神操》的經驗和他本人的經驗等同混淆。他本人的經驗，經過分辨篩選，才露出一些蛛絲馬迹的影蹤。他在親身經驗中區別「有效益」與「無效益」的部分；記錄「有效益」部分，其餘部分保留在他同天主的無聲的交往中。更一步，從有效益的部分中，篩選區分出對別人也有效益的部分，而後書面表達公諸於衆，其餘保留爲自己一人使用。因此我們面臨著若隱若現的心靈經驗。公諸於衆的部分，顯然受</w:t>
      </w:r>
      <w:r>
        <w:rPr/>
        <w:t>r</w:t>
      </w:r>
      <w:r>
        <w:rPr/>
        <w:t>區別有效益」標準的檢驗，始終不以自己的經驗爲參照座標，脫去了「本人程式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</w:rPr>
        <w:t>造物主和受造之人單獨交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讀其書見其人。我們讀依納爵的著作，好像他就生活在我們面前，卻又時時隱退，讓我們直接與造物主會晤：我們仰望的基督—一高於我心之最高處，深於我心之深淵—一親自俯就我。只等我自願敞開心門，他立即進來，與我把手共話天國事。可見不宜在〈〈神操》裏尋覓依納爵心靈生活及其本人經驗的任何直接證詞。他寫作的目的，不在陳述本人生活的秘密而在向別人提供助益。他談起的兩個例子：「使用長短線條檢查心靈意識」和「總結心靈活動的教訓作出選擇」刻劃他性格的特徵。這兩個例子，在他看來是組成練習過程的兩個關鍵時刻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意識的檢查始于感恩，向聖神敞開心靈之門，以促成並支援內心不斷地轉變—一棄惡從善而皈依天主。另一方面進行「選擇」的活動程式，就是接受來自天主的愛的推動而同天主會晤，不斷地親密交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依納爵的篩選工夫對《神操》的編寫具有本質上的重要性。他經驗所謂「有效益的成分」是引向經驗之「道」。他自己說「行動步驟」：物有本末，事有始終，知所先後就是回歸天主之「道」。各人有法可循，在心靈上作好準備，同天主會晤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．《神操》的編寫過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依納爵明白指出，《神操》書並非一次寫成，就是說有個編寫過程。他與天主會晤的經驗始于勞耀拉（</w:t>
      </w:r>
      <w:r>
        <w:rPr/>
        <w:t>1521</w:t>
      </w:r>
      <w:r>
        <w:rPr/>
        <w:t>年冬一</w:t>
      </w:r>
      <w:r>
        <w:rPr/>
        <w:t>1522</w:t>
      </w:r>
      <w:r>
        <w:rPr/>
        <w:t>年），總結思想感情流向以及心神的反應，探索其來龍去脈及其規律。編寫過程經歷了多年的演進，我們知道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1527</w:t>
      </w:r>
      <w:r>
        <w:rPr/>
        <w:t>年在撒拉曼卡受到懷疑有邪道傾向，向教廷檢察員交出的就是《神操》手稿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1537</w:t>
      </w:r>
      <w:r>
        <w:rPr/>
        <w:t>年巴黎學習末期，他又一次把手稿呈交教廷檢察員，獲得檢察員的讚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但此時《神操》的內容不得而知。以後陸續有所增刪，更無從知曉。同代人的傳說不少，可信度很高；但僅是敍述不提供證據。有兩份證詞特別重要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其一，雷奈斯神父，依納爵的知心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522</w:t>
      </w:r>
      <w:r>
        <w:rPr>
          <w:rFonts w:cs="新細明體;PMingLiU" w:ascii="新細明體;PMingLiU" w:hAnsi="新細明體;PMingLiU"/>
        </w:rPr>
        <w:t>—</w:t>
      </w:r>
      <w:r>
        <w:rPr/>
        <w:t>1523</w:t>
      </w:r>
      <w:r>
        <w:rPr/>
        <w:t>年在芒萊撒，依納爵告明瞭一生的罪，實質上做了我們稱爲神操的默想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所謂「實質上」究竟什麽意思？是否指依納爵在當時已編寫了部分《神操》？實質或本質如何確定？《神操》的詮解軸線系於此語的定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其二，納達神父證詞，明確得多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當依納爵寫大部分《神操》時，他還沒有學習過……。學習完成之後，他整理了《神操》初稿，增加了許多，理順了整體，呈報聖座請求審查裁判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納達神父分清兩個階段，學習之前（</w:t>
      </w:r>
      <w:r>
        <w:rPr/>
        <w:t>1522</w:t>
      </w:r>
      <w:r>
        <w:rPr>
          <w:rFonts w:cs="新細明體;PMingLiU" w:ascii="新細明體;PMingLiU" w:hAnsi="新細明體;PMingLiU"/>
        </w:rPr>
        <w:t>—</w:t>
      </w:r>
      <w:r>
        <w:rPr/>
        <w:t>1524</w:t>
      </w:r>
      <w:r>
        <w:rPr/>
        <w:t>）和學習之後（</w:t>
      </w:r>
      <w:r>
        <w:rPr/>
        <w:t>1537</w:t>
      </w:r>
      <w:r>
        <w:rPr>
          <w:rFonts w:cs="新細明體;PMingLiU" w:ascii="新細明體;PMingLiU" w:hAnsi="新細明體;PMingLiU"/>
        </w:rPr>
        <w:t>—</w:t>
      </w:r>
      <w:r>
        <w:rPr/>
        <w:t>1548</w:t>
      </w:r>
      <w:r>
        <w:rPr/>
        <w:t>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另一場合，納達神父確定「基督君王」和「兩旗」兩組默想是在芒萊撒時期編寫的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那裏，我們的主傳授給他神操，引領他獻出一切，爲他服務和爲救靈工作服務。依納爵表現熱誠，特別在「基督君王」和「兩旗」的練習中。</w:t>
      </w:r>
    </w:p>
    <w:p>
      <w:pPr>
        <w:pStyle w:val="Normal"/>
        <w:ind w:firstLine="435"/>
        <w:jc w:val="both"/>
        <w:rPr/>
      </w:pPr>
      <w:r>
        <w:rPr/>
        <w:t>在此，作一小結，歸納二點：</w:t>
      </w:r>
    </w:p>
    <w:p>
      <w:pPr>
        <w:pStyle w:val="Normal"/>
        <w:ind w:firstLine="435"/>
        <w:jc w:val="both"/>
        <w:rPr/>
      </w:pPr>
      <w:r>
        <w:rPr/>
        <w:t>一、依納爵很早就顯露記錄的興趣：先反諸心，觀察內心思潮後，記錄之，以備再三回味之需。觀察。反思、記錄、再反思。這些心靈活動，都是同天主的對話、交往。結果以聖神在心靈上的活動，化爲心靈自身的活動。筆錄則以主體的活動客體化，再體味以加深主體化。瑪利亞把一切記在心裏：從記憶到表達，特別文字表達，是加強心靈掌握及心得的最穩當途徑。「有效益」和「無效益」，「爲已」和「爲人」的分辨工夫，就在這過程中進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二、編寫過程除上述介紹的兩例證詞外，別無其他史料依據，以資作出推測。只有從成書的結構，設想框架；但在歷史領域內只有假想，沒有可以確認的事。各手抄本的研究，也挖掘不出（神操）的編寫史。</w:t>
      </w:r>
      <w:r>
        <w:rPr/>
        <w:t>1535</w:t>
      </w:r>
      <w:r>
        <w:rPr/>
        <w:t>年，我們從英國人赫裏耶的筆記中，窺見當時《神操》的概況寸</w:t>
      </w:r>
      <w:r>
        <w:rPr/>
        <w:t>547</w:t>
      </w:r>
      <w:r>
        <w:rPr/>
        <w:t>年，各手抄本的拉丁譯本—一旨在呈報聖座審核認可—一和西班牙文的手抄本，都經達瑪斯神父（</w:t>
      </w:r>
      <w:r>
        <w:rPr/>
        <w:t>Dalmases</w:t>
      </w:r>
      <w:r>
        <w:rPr/>
        <w:t>）詳細考訂比較。研究成果著作，評論者已作出結論：「我們認爲《神操》編寫史每一階段，我們始終活動在假設領域內」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</w:rPr>
        <w:t>．多種文本之探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雖然《神操》編寫史無法越出假設的領域，有一點確實可信無疑。傳到我們手中的三種文本，彼此之間果然有同有異，但都具有</w:t>
      </w:r>
      <w:r>
        <w:rPr>
          <w:rFonts w:eastAsia="Times New Roman"/>
        </w:rPr>
        <w:t xml:space="preserve">  </w:t>
      </w:r>
      <w:r>
        <w:rPr/>
        <w:t>同一特徵：同樣的依納爵思想，同等的權威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手筆本（</w:t>
      </w:r>
      <w:r>
        <w:rPr/>
        <w:t>A</w:t>
      </w:r>
      <w:r>
        <w:rPr/>
        <w:t>）是依納爵撰寫，西班牙文。名曰手筆本，並非完全出自他的親筆。此本也是手抄本，但有多處依納爵親筆訂正。可以說此本是他親自使用過的，在其中他確實認出自己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賈爾幾拉斯神父（</w:t>
      </w:r>
      <w:r>
        <w:rPr/>
        <w:t>Calveras</w:t>
      </w:r>
      <w:r>
        <w:rPr/>
        <w:t>）耐心考察抄本的字迹和文法之後，得出結論。說抄寫者是</w:t>
      </w:r>
      <w:r>
        <w:rPr/>
        <w:t>1544</w:t>
      </w:r>
      <w:r>
        <w:rPr/>
        <w:t>年起在羅馬的葡萄牙人。抄本中二處修改似乎出自依納爵初期同伴之—，博樂愛神父（</w:t>
      </w:r>
      <w:r>
        <w:rPr/>
        <w:t>Broet</w:t>
      </w:r>
      <w:r>
        <w:rPr/>
        <w:t>）之手，而他在</w:t>
      </w:r>
      <w:r>
        <w:rPr/>
        <w:t>1544</w:t>
      </w:r>
      <w:r>
        <w:rPr/>
        <w:t>年</w:t>
      </w:r>
      <w:r>
        <w:rPr/>
        <w:t>5</w:t>
      </w:r>
      <w:r>
        <w:rPr/>
        <w:t>月離開羅馬。據此，我們可以相信，抄本反映</w:t>
      </w:r>
      <w:r>
        <w:rPr/>
        <w:t>1544</w:t>
      </w:r>
      <w:r>
        <w:rPr/>
        <w:t>年的《神操》情況。當然依納爵本人對《神操》的修改，可能在此時期之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第二文本稱爲《第一譯本</w:t>
      </w:r>
      <w:r>
        <w:rPr/>
        <w:t>Versio  Prima</w:t>
      </w:r>
      <w:r>
        <w:rPr/>
        <w:t>（</w:t>
      </w:r>
      <w:r>
        <w:rPr/>
        <w:t>P</w:t>
      </w:r>
      <w:r>
        <w:rPr/>
        <w:t>）》是拉丁文譯本，共有二種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一種（</w:t>
      </w:r>
      <w:r>
        <w:rPr/>
        <w:t>PI</w:t>
      </w:r>
      <w:r>
        <w:rPr/>
        <w:t>）—一首頁有依納爵親手所書</w:t>
      </w:r>
      <w:r>
        <w:rPr/>
        <w:t>Todes  exerciciosbreviter en Latin</w:t>
      </w:r>
      <w:r>
        <w:rPr/>
        <w:t>（譯成拉丁文之全部簡短操練）及年份</w:t>
      </w:r>
      <w:r>
        <w:rPr/>
        <w:t>1541</w:t>
      </w:r>
      <w:r>
        <w:rPr/>
        <w:t>年。這很可能是依納爵本人翻譯的，逐字逐句按手筆本（</w:t>
      </w:r>
      <w:r>
        <w:rPr/>
        <w:t>A</w:t>
      </w:r>
      <w:r>
        <w:rPr/>
        <w:t>）直譯。傳到我們手中的文本，雖載有</w:t>
      </w:r>
      <w:r>
        <w:rPr/>
        <w:t>1541</w:t>
      </w:r>
      <w:r>
        <w:rPr/>
        <w:t>年字樣，但達瑪斯神父認爲譯文成於巴黎，時期介乎</w:t>
      </w:r>
      <w:r>
        <w:rPr/>
        <w:t>1528</w:t>
      </w:r>
      <w:r>
        <w:rPr/>
        <w:t>和</w:t>
      </w:r>
      <w:r>
        <w:rPr/>
        <w:t>1535</w:t>
      </w:r>
      <w:r>
        <w:rPr/>
        <w:t>年間。當然現在的本子有以後增加的部分，即</w:t>
      </w:r>
      <w:r>
        <w:rPr/>
        <w:t>1528</w:t>
      </w:r>
      <w:r>
        <w:rPr>
          <w:rFonts w:cs="新細明體;PMingLiU" w:ascii="新細明體;PMingLiU" w:hAnsi="新細明體;PMingLiU"/>
        </w:rPr>
        <w:t>—</w:t>
      </w:r>
      <w:r>
        <w:rPr/>
        <w:t>1541</w:t>
      </w:r>
      <w:r>
        <w:rPr/>
        <w:t>那段時期。沙默龍神父（</w:t>
      </w:r>
      <w:r>
        <w:rPr/>
        <w:t>Salmron</w:t>
      </w:r>
      <w:r>
        <w:rPr/>
        <w:t>）——也是依納爵初期同伴—一和博樂愛神父校訂了全部譯文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種（</w:t>
      </w:r>
      <w:r>
        <w:rPr/>
        <w:t>P2</w:t>
      </w:r>
      <w:r>
        <w:rPr/>
        <w:t>）—一依納爵既有推廣《神操》的意願，當然要譯成拉丁文。但第一本譯文有其不足之處。</w:t>
      </w:r>
      <w:r>
        <w:rPr/>
        <w:t>1547</w:t>
      </w:r>
      <w:r>
        <w:rPr/>
        <w:t>年呈請教宗認可的計劃，日益明朗而具體。於是著手進行重譯</w:t>
      </w:r>
      <w:r>
        <w:rPr/>
        <w:t>PI</w:t>
      </w:r>
      <w:r>
        <w:rPr/>
        <w:t>的工作，産生了</w:t>
      </w:r>
      <w:r>
        <w:rPr/>
        <w:t>P2</w:t>
      </w:r>
      <w:r>
        <w:rPr/>
        <w:t>譯本。爲簡化起見，不指出</w:t>
      </w:r>
      <w:r>
        <w:rPr/>
        <w:t>PI</w:t>
      </w:r>
      <w:r>
        <w:rPr/>
        <w:t>及</w:t>
      </w:r>
      <w:r>
        <w:rPr/>
        <w:t>P2</w:t>
      </w:r>
      <w:r>
        <w:rPr/>
        <w:t>的區別。我們標之以（</w:t>
      </w:r>
      <w:r>
        <w:rPr/>
        <w:t>P</w:t>
      </w:r>
      <w:r>
        <w:rPr/>
        <w:t>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通行本（</w:t>
      </w:r>
      <w:r>
        <w:rPr/>
        <w:t>V</w:t>
      </w:r>
      <w:r>
        <w:rPr/>
        <w:t>）——自</w:t>
      </w:r>
      <w:r>
        <w:rPr/>
        <w:t>1546</w:t>
      </w:r>
      <w:r>
        <w:rPr/>
        <w:t>年起，呈請聖座認可的願望即將實現。完善《神操》之拉丁文譯本成爲當務之急。因爲</w:t>
      </w:r>
      <w:r>
        <w:rPr/>
        <w:t>P</w:t>
      </w:r>
      <w:r>
        <w:rPr/>
        <w:t>本雖經修改，拉丁文方面仍有不足。</w:t>
      </w:r>
      <w:r>
        <w:rPr/>
        <w:t>1546</w:t>
      </w:r>
      <w:r>
        <w:rPr/>
        <w:t>年</w:t>
      </w:r>
      <w:r>
        <w:rPr/>
        <w:t>9</w:t>
      </w:r>
      <w:r>
        <w:rPr/>
        <w:t>月，法籍年輕會士安德肋</w:t>
      </w:r>
      <w:r>
        <w:rPr/>
        <w:t>·</w:t>
      </w:r>
      <w:r>
        <w:rPr/>
        <w:t>傅雷（</w:t>
      </w:r>
      <w:r>
        <w:rPr/>
        <w:t>Freux</w:t>
      </w:r>
      <w:r>
        <w:rPr/>
        <w:t>拉丁化姓名爲博羅西烏斯</w:t>
      </w:r>
      <w:r>
        <w:rPr/>
        <w:t xml:space="preserve">Frusius </w:t>
      </w:r>
      <w:r>
        <w:rPr/>
        <w:t>），神學學習剛完成即來羅馬。翻譯任務就由他承擔，希望他以優雅的文筆迎合文藝復興時代的文筆。上面我已引用包朗谷神父的序文，對兩種譯文的比較。他說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《神操和附加文件》從西班牙文譯成拉丁文，譯本有二。其一，不但文意緊跟，幾乎字字句句對照；其二，爲意譯但忠於原意，似較優勝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從</w:t>
      </w:r>
      <w:r>
        <w:rPr/>
        <w:t>1546</w:t>
      </w:r>
      <w:r>
        <w:rPr/>
        <w:t>年</w:t>
      </w:r>
      <w:r>
        <w:rPr/>
        <w:t>9</w:t>
      </w:r>
      <w:r>
        <w:rPr/>
        <w:t>月到</w:t>
      </w:r>
      <w:r>
        <w:rPr/>
        <w:t>1547</w:t>
      </w:r>
      <w:r>
        <w:rPr/>
        <w:t>年</w:t>
      </w:r>
      <w:r>
        <w:rPr/>
        <w:t>3</w:t>
      </w:r>
      <w:r>
        <w:rPr/>
        <w:t>月，傅神父完成任務。有關他翻譯工作的方面，我們一無所知。他翻譯的是哪種文本？手筆（</w:t>
      </w:r>
      <w:r>
        <w:rPr/>
        <w:t>A</w:t>
      </w:r>
      <w:r>
        <w:rPr/>
        <w:t>）或其他抄本之一？抑或是</w:t>
      </w:r>
      <w:r>
        <w:rPr/>
        <w:t>1541</w:t>
      </w:r>
      <w:r>
        <w:rPr/>
        <w:t>年的</w:t>
      </w:r>
      <w:r>
        <w:rPr/>
        <w:t>PI</w:t>
      </w:r>
      <w:r>
        <w:rPr/>
        <w:t>？曾否參考</w:t>
      </w:r>
      <w:r>
        <w:rPr/>
        <w:t>1547</w:t>
      </w:r>
      <w:r>
        <w:rPr/>
        <w:t>年初完成的</w:t>
      </w:r>
      <w:r>
        <w:rPr/>
        <w:t>P2</w:t>
      </w:r>
      <w:r>
        <w:rPr/>
        <w:t>？諸如此類問題都無法答覆。按理依納爵應當讀過譯文，但無事實證明。對翻譯工作他多多少少預問過嗎？提出過意見嗎？沒有迹象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兩種譯本同時呈報教廷，獲得同樣認可、表揚、及付印許可。包朗谷神父說傅雷譯本優勝。譯文價值不談，看來優勝在於拉丁文的優美。總之，從此以後，依納爵心目中（</w:t>
      </w:r>
      <w:r>
        <w:rPr/>
        <w:t>P</w:t>
      </w:r>
      <w:r>
        <w:rPr/>
        <w:t>）和（</w:t>
      </w:r>
      <w:r>
        <w:rPr/>
        <w:t>V</w:t>
      </w:r>
      <w:r>
        <w:rPr/>
        <w:t>）兩文本具有同等權威，受到同等的保證：教宗認可的文本已成爲教會的共同財富，不容更改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耶穌會傳統稱之謂通行本</w:t>
      </w:r>
      <w:r>
        <w:rPr/>
        <w:t>=Vulgate</w:t>
      </w:r>
      <w:r>
        <w:rPr/>
        <w:t>通行本。我們把它排在（</w:t>
      </w:r>
      <w:r>
        <w:rPr/>
        <w:t>A</w:t>
      </w:r>
      <w:r>
        <w:rPr/>
        <w:t>）、（</w:t>
      </w:r>
      <w:r>
        <w:rPr/>
        <w:t>P</w:t>
      </w:r>
      <w:r>
        <w:rPr/>
        <w:t>）之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、（</w:t>
      </w:r>
      <w:r>
        <w:rPr/>
        <w:t>P</w:t>
      </w:r>
      <w:r>
        <w:rPr/>
        <w:t>）、（</w:t>
      </w:r>
      <w:r>
        <w:rPr/>
        <w:t>V</w:t>
      </w:r>
      <w:r>
        <w:rPr/>
        <w:t>）三文本並列對觀，有助於觀察三文本之異同。法譯本淹沒了其中的微妙。並列對觀突出三文本細節上的差別。由此而産生的問題很難解決。傅雷神父的拉丁文，風格優雅。他喜愛奇異的同義詞，儘量避免重復使用同一詞、同一句型，和我們現代力求忠實的譯風，尚有衝突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從此文本到另一文本，句型有重覆也有修改。字句的意義和形象的旨趣敞開了視野。讀〈〈神操〉時，就有靈活發揮的餘地。我們注意到（</w:t>
      </w:r>
      <w:r>
        <w:rPr/>
        <w:t>P</w:t>
      </w:r>
      <w:r>
        <w:rPr/>
        <w:t>）譯本和以後的通行本不大留意增改部分。由此我們明白關鍵性的重點：閱讀《神操》要領會其「弦外之意」，在「言」外掌握其所指，超越言語層面；不同的表達方式殊途同歸，突出依納爵指出的體驗，天人之際會晤的途徑。作者接納別人的修改，保留著自己的原文，在兩種不同的譯文中，辨認出本人的原意。他，作者的身分常在隱退，不以功臣自居，讓文本在教練手中發揮作用；開闢經驗路線，使練習者投入親自操練，而同天主會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</w:rPr>
        <w:t>6</w:t>
      </w:r>
      <w:r>
        <w:rPr>
          <w:b/>
        </w:rPr>
        <w:t>．文本之目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《神操及附加文件》既已成書，此書具有特殊性質，不能以我們今日習用的校對準則對待。事實上，《神操》乃是一部發展中的文本，可塑性很強，放之四海而皆準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文本之目的限於促成一項經驗，而予以支援使之恒久。其效益意向，依納爵談及《神操》的緣起時，早已重點指出。書中注解、凡例、祈禱示意、默想提示、主題的選擇，隨時隨地無不旨在向練習者提供「幫助」，在特定時刻對練習者有很大助益，適應他的心態意境；絲毫沒有以理論及原則性的名義強加於練習者。相反《神操》提出的干預和提議，始終圍繞一點：幫助操練者創造有利條件，端正態度以對付他面臨的內心鬥爭，適應心口演變階段的需要而自行調整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 </w:t>
      </w:r>
      <w:r>
        <w:rPr>
          <w:b/>
        </w:rPr>
        <w:t>經驗的性質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《神操》書爲練習者提供幫助獲得什麽性質的經驗呢？依納爵的答覆十分清楚，毫不含糊：操練者的目標，乃「處世立身，作出自決，不受偏離、依戀的影響」。「自決」指確定方向而支配生活。選擇時的動機僅僅由於來自天主的愛。所有操練都圍繞「自決」這中心而運轉；操練者的一切努力彙集於此：以多式多樣的操練創造條件，使心靈處於清明、寧靜的狀態，試用各類祈禱方式，接受各種心神活動而投身其內，以辨認其來龍去脈，從而認出天主引導他的路線；使操練者開闢自我認識的途徑。同時也給他敞開天主奧秘之門：尋覓天主在人心內行動之蹤迹。由蹤迹而觀察天主行動的方向。重覆或延續的操練，促使人有直接與造物主相逢的可能。天主的恩寵淵源於天主的絕對自由，天主的絕對自由卻活動在人心內：人在祈禱中，思緒超脫，萬籟俱寂，在寧靜中的心靈，似乎聽到上主的叩門聲。操練培育心靈的耳聰目明，堅定地開啓心門，迎接早已臨在，幽居在內心深處的上主。他因人自由的邀請親善地進入。兩個自由，促膝長談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</w:rPr>
        <w:t>．抉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自主的抉擇表現于人的行爲：以真理爲標準，辨明是非善惡；以明朗的思維爲前導，作出心身堅定的奉獻。從而人可能全盤托出自己的自由，交付于天主的自由手中：一錘定音，一舉而定終身。依納爵重點指出幾種—一婚姻、聖秩、修會—一終身選擇的具體例子，反映當時的歷史環境以及他經常與之交往人士的思想情況。這些組成所謂要選擇的「生活地位」。還有個別選擇：財物的放棄或接受，生活水平，家庭服務人員；在已選擇好的終身生活地位中，組成「轉變」的機會，進一步抛棄世俗風氣而親近天主，緊跟死而復活的耶穌基督。但繞過時代社會的背景和局限，《神操》培育人的自由的原則，完全可以在任何處境下應用於任何事物；只要不受禁止或限制，仍屬於自由選擇的範疇，或者提高推進作用，從而開闢內心經驗的途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</w:rPr>
        <w:t>．尊重個人經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經驗乃觸及人心身根本之所在。任何經驗都具備個人位格的特性，無人得以接觸和理解的。依納爵強調尊重他人位格特性，因爲上主天主正居住在此區域內而活動。《神操》所載從不著意于向操練者發號施令，或代他作出結論，或向他提出方案。文本非常謙虛率直，僅僅指出「待主對己之道」—一如何進行天人之際交往—一這就是《神操》的關鍵作用。對於那些尋求唯一天主而與之相逢會晤，締結永久交往關係的人，《神操》可能提供幫助。它指出如何</w:t>
      </w:r>
      <w:r>
        <w:rPr>
          <w:rFonts w:eastAsia="Times New Roman"/>
        </w:rPr>
        <w:t xml:space="preserve">  </w:t>
      </w:r>
      <w:r>
        <w:rPr/>
        <w:t>進行操練：祈禱、辨別、苦行；當心態混亂，或對過去行爲的是罪</w:t>
      </w:r>
      <w:r>
        <w:rPr>
          <w:rFonts w:eastAsia="Times New Roman"/>
        </w:rPr>
        <w:t xml:space="preserve">  </w:t>
      </w:r>
      <w:r>
        <w:rPr/>
        <w:t>非罪的疑慮等等，操練者應怎樣對待。在選擇問題上，《神操》從不導引操練者取此舍彼，一切由操練者本人作主；按照自己心靈感</w:t>
      </w:r>
      <w:r>
        <w:rPr>
          <w:rFonts w:eastAsia="Times New Roman"/>
        </w:rPr>
        <w:t xml:space="preserve">  </w:t>
      </w:r>
      <w:r>
        <w:rPr/>
        <w:t>受的進展，以及「動機」掀起的反應強度。《神操》僅爲之培育心靈的準備狀態，最後自行決定接受天主恩寵的鍛鑄。</w:t>
      </w:r>
    </w:p>
    <w:p>
      <w:pPr>
        <w:pStyle w:val="Normal"/>
        <w:ind w:firstLine="480"/>
        <w:jc w:val="both"/>
        <w:rPr/>
      </w:pPr>
      <w:r>
        <w:rPr/>
        <w:t>《神操》非常注意發展過程中的階段時刻，同爲《神操》是成</w:t>
      </w:r>
      <w:r>
        <w:rPr>
          <w:rFonts w:eastAsia="Times New Roman"/>
        </w:rPr>
        <w:t xml:space="preserve">  </w:t>
      </w:r>
      <w:r>
        <w:rPr/>
        <w:t>套的整體。每階段的操練有承上啓下、前後銜接的作用。在後階段中的操練者，心靈處境當有所改善。每一階段顯露心靈改進趨勢：祈禱的如願以償，心靈的得到飽飫。果實業已成熟而摘下。神慰神枯相互交叠：交叠程式自有其意義，不可等閒視之，應當注意觀察以探索其規律。操練者要有的放矢，目標對準成果。依納爵也經常</w:t>
      </w:r>
      <w:r>
        <w:rPr>
          <w:rFonts w:eastAsia="Times New Roman"/>
        </w:rPr>
        <w:t xml:space="preserve">  </w:t>
      </w:r>
      <w:r>
        <w:rPr/>
        <w:t>把「尋求」與「獲得」二詞聯繫在一起。文本的作用在「尋求」和「尋求的程式」上；「獲得」成績乃是操練者與天主之間的事。心術和尋求之道則培育明朗的心和抉擇的正直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</w:rPr>
        <w:t>．適應操練者變化中的需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傳授《神操》常宜適應操練者的需要。凡例</w:t>
      </w:r>
      <w:r>
        <w:rPr/>
        <w:t>18</w:t>
      </w:r>
      <w:r>
        <w:rPr/>
        <w:t>說：「要按照個人心靈準備的程度而傳授，才對他起助益作用，他又能從中汲取實效的材料」。診斷操練者的吸收能力，估計題材的效應，然後對症下藥、操練者本人感覺願意在題材的一端停留，並決定停留時間的長短。他一人自知滿足與否，同時在給他提出的建議中進行取捨。默想工夫完成後，他意識得到所求，決定「溫習」和溫習時間的長短。總之，操練者完全自主組織自己的文本；文本的作用也限於輔導他的經驗，疏導探測到的心靈潛能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依納爵的靈修程式，既要求嚴格又放任自由，二相對立，兼而並用，由操練者的行動完全克服而統一。依納爵提示的操練有綱有目，內容詳盡細緻。默想前，求恩—一他提示求什麽恩；默想後，對話祈禱—一他提示使用什麽言語，還有什麽心態。心神教練猶如體育教練，嚴格而按部就班。心神操練者不但以服從聖神的領導爲主，當然亦宜接受教練的提示。《神操》就在於培育心靈服從聖神，並鍛煉其敏感力。同樣重要的是「心靈效益」：培育辨別能力，個人自做仲裁作出選擇，自主奉獻于天主的自由，接受派遣。以此爲目的，操練者面對文本的提示，理應作出自己的判斷—一心靈實用的抉擇。依納爵文本的使命在此告一段落。《神操》之目的就在培育人的自由意志，聽從基督的召喚，和他同步，走建設天國、榮主救靈的道路。操練者「選擇」的唯一準則，就是此效益；效益的收穫—一成功—一是檢驗神操經驗的唯一標準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可是每位操練者程度的深淺，完全憑他本人覺察—一敏感力—一聖神領導在內，《神操》提示在外。教練仰視聖神的行動，下察操練者心靈的波動變化，不斷幫助他調整操練，以適應心靈的需要和聖神的領導。路是操練者自己走出來的，只要他敏於聆聽天主的呼聲，心靈真正趨向呼聲之所在。教練常準備隱退，同時在練習者不斷變化的處境中，向他提示相應的「處世立身之道」，沿著此道前進，一步步走近造物者天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</w:rPr>
        <w:t>．教練與操練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《神操》文本的使命雖是幫助操練者取得經驗，卻不直接交在他手中。《神操》心術的傳授由人不由書，這是依納爵教育心術的特徵。在操練者與造物主之間，多了一位輔導，帶領他走向造物主，但從不發號施令，且準備隨時引退，卻又少不了他。他以全副精力輔導操練者同造物主、天主相逢會晤，卻從不干預天人之際的親密交往。一切由操練者決定，輔導常在一旁鼓勵、指引、疏導。在選擇上，他以不偏不倚，不左不右的態度，讓操練者取其所需，走向回歸天主的路。輔導與操練者進行對話，旨在瞭解操練者內心思潮的趨向，更好地給予幫助和疏導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神恩爲教會不可少的一部分，應受聖統的考核。《神操》是依納爵神思作用於教會的一層面，已獲得教會的認可。操練者應在熟</w:t>
      </w:r>
      <w:r>
        <w:rPr>
          <w:rFonts w:eastAsia="Times New Roman"/>
        </w:rPr>
        <w:t xml:space="preserve">  </w:t>
      </w:r>
      <w:r>
        <w:rPr/>
        <w:t>練教練的輔導下，虛心接受輔導，審時度勢，選擇當走的道路，與他的造物主天主相遇會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</w:rPr>
        <w:t>．《神操》的貢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554</w:t>
      </w:r>
      <w:r>
        <w:rPr/>
        <w:t>年依納爵尚在人間。納達神父在西班牙與同會兄弟公開談話時，膽敢說《神操》的內容「幾乎沒有」不在其他書本中能找到。他如此說等於承認依納爵在二十五年間（</w:t>
      </w:r>
      <w:r>
        <w:rPr/>
        <w:t>1522</w:t>
      </w:r>
      <w:r>
        <w:rPr/>
        <w:t>年一</w:t>
      </w:r>
      <w:r>
        <w:rPr/>
        <w:t>1547</w:t>
      </w:r>
      <w:r>
        <w:rPr/>
        <w:t>年），承接了各種靈修傳統的影響；他本人的經驗也一直在發展，《神操》文本隨時在修正中。最後文本定型，納入教會庫存，組成靈修的活傳統。從此，《神操》靈修術已非耶穌會獨有的私産。但是，輔導〈〈神操》的操練，每一位耶穌會士理應明確認爲己任，而同全體教會子女全心通力協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納達神父所謂「幾乎沒有」，並不言過其實。歷史研究發掘出許多資料，肯定依納爵讀過《耶穌傳記》，《聖人傳奇》，《師主篇》，《現代操練》等等，研究尚在進行中。依納爵的歷史貢獻，個人成分範圍儘管不斷縮小，留下的僅是「幾稀」，卻永不消失。那「幾稀」終究屬於依納爵一人。總結他師承的文化遺産，本人的靈修經驗，經歷的時代潮流，理順出一條個人同天主相逢之路。定方向，樹路標；計里程；目標是使操練者學會聆聽造物主的召喚，在心靈浪潮的漲落中，讀出天主的聖意，以清晰的思路衡量本末、始終、先後的關係。人的自由意志面對自由的天主，光明磊落，義無反顧，自願交出一生，時時事事常與主同在同行。《神操》一書組成心靈之旅有益的導遊手冊，不傳靈修神學，沒有創建新學理，絲毫不露個人的見解。文本在輔導手中僅有參考價值。輔導協助操練者意識到自己的處境：旅途上的階段以及心靈上的需求，幫助操練者選擇所需，穩步前進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《神操》是一部工具書，提出教育方法以培育人的意志，自行奉獻於天主，在基督的旗幟下，共同建設天國於人間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願天主永受讚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NSimSun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47:00Z</dcterms:created>
  <dc:creator>S. P. LAM</dc:creator>
  <dc:description/>
  <dc:language>en-US</dc:language>
  <cp:lastModifiedBy>S. P. LAM</cp:lastModifiedBy>
  <dcterms:modified xsi:type="dcterms:W3CDTF">2008-06-18T02:49:00Z</dcterms:modified>
  <cp:revision>1</cp:revision>
  <dc:subject/>
  <dc:title>依納爵靈修心術（上）</dc:title>
</cp:coreProperties>
</file>