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聖樂在禮儀中的角色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湯彬程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神學論集　第</w:t>
      </w:r>
      <w:r>
        <w:rPr>
          <w:rFonts w:cs="Arial" w:ascii="Arial" w:hAnsi="Arial"/>
          <w:b/>
          <w:bCs/>
        </w:rPr>
        <w:t>102</w:t>
      </w:r>
      <w:r>
        <w:rPr>
          <w:rFonts w:ascii="Arial" w:hAnsi="Arial" w:cs="Arial"/>
          <w:b/>
          <w:bCs/>
        </w:rPr>
        <w:t>期　</w:t>
      </w:r>
      <w:r>
        <w:rPr>
          <w:rFonts w:cs="Arial" w:ascii="Arial" w:hAnsi="Arial"/>
          <w:b/>
          <w:bCs/>
        </w:rPr>
        <w:t>1994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前言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今年上了神學一年級，也被分派到堂區去服務、實習。在服務及實習的過程中，我發覺教會的聖樂、聖歌似乎越來越少在彌撒中使用，即使有唱也是重復著那幾首聖歌，而且大家唱得五音不全，有氣無力。為什麽會這樣呢？想起以前在彌撒中，大家齊聲唱著聖歌，氣氛是多麽的好。這因素很多，我想可能大家對聖樂在禮儀中的角色已不清楚了，或許聖樂已不符合時代等。這就是我想寫此小論文的理由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在這篇《聖樂在禮儀中的角色》，我所要談的不只是狹義的「禮儀音樂」（</w:t>
      </w:r>
      <w:r>
        <w:rPr>
          <w:rFonts w:cs="Arial" w:ascii="Arial" w:hAnsi="Arial"/>
        </w:rPr>
        <w:t>Liturgical Music</w:t>
      </w:r>
      <w:r>
        <w:rPr>
          <w:rFonts w:ascii="Arial" w:hAnsi="Arial" w:cs="Arial"/>
        </w:rPr>
        <w:t>），也談普通虔誠敬禮的一般聖樂（</w:t>
      </w:r>
      <w:r>
        <w:rPr>
          <w:rFonts w:cs="Arial" w:ascii="Arial" w:hAnsi="Arial"/>
        </w:rPr>
        <w:t>Devotional Music</w:t>
      </w:r>
      <w:r>
        <w:rPr>
          <w:rFonts w:ascii="Arial" w:hAnsi="Arial" w:cs="Arial"/>
        </w:rPr>
        <w:t>），也就是「禮儀週邊音樂」（</w:t>
      </w:r>
      <w:r>
        <w:rPr>
          <w:rFonts w:cs="Arial" w:ascii="Arial" w:hAnsi="Arial"/>
        </w:rPr>
        <w:t>Extra-liturgical Music</w:t>
      </w:r>
      <w:r>
        <w:rPr>
          <w:rFonts w:ascii="Arial" w:hAnsi="Arial" w:cs="Arial"/>
        </w:rPr>
        <w:t>）。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第一章</w:t>
      </w:r>
      <w:r>
        <w:rPr>
          <w:rFonts w:cs="Arial" w:ascii="Arial" w:hAnsi="Arial"/>
          <w:b/>
          <w:bCs/>
          <w:sz w:val="32"/>
        </w:rPr>
        <w:tab/>
      </w:r>
      <w:r>
        <w:rPr>
          <w:rFonts w:ascii="Arial" w:hAnsi="Arial" w:cs="Arial"/>
          <w:b/>
          <w:bCs/>
          <w:sz w:val="32"/>
        </w:rPr>
        <w:t>音樂的「聖」與「俗」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往古今來，音樂在不同的社會與環境下，會以不同的方式表達其功能。一般來說，應用在教會的音樂統稱為「聖樂」（</w:t>
      </w:r>
      <w:r>
        <w:rPr>
          <w:rFonts w:cs="Arial" w:ascii="Arial" w:hAnsi="Arial"/>
        </w:rPr>
        <w:t>Sacredmusic</w:t>
      </w:r>
      <w:r>
        <w:rPr>
          <w:rFonts w:ascii="Arial" w:hAnsi="Arial" w:cs="Arial"/>
        </w:rPr>
        <w:t>）；而用在民間的音樂統稱為「俗樂」（</w:t>
      </w:r>
      <w:r>
        <w:rPr>
          <w:rFonts w:cs="Arial" w:ascii="Arial" w:hAnsi="Arial"/>
        </w:rPr>
        <w:t>Secular music</w:t>
      </w:r>
      <w:r>
        <w:rPr>
          <w:rFonts w:ascii="Arial" w:hAnsi="Arial" w:cs="Arial"/>
        </w:rPr>
        <w:t>）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聖樂之所以稱為「聖樂」就是為了和其他的音樂分別出來，而特別為了敬拜天主而使用的音樂。這「聖」字，可從兩方面來解釋，一為動詞，有《格林多後書》六章十七節的含義，不但是「分出來」，而且與「不潔之物」脫離關係。其次是形容詞，是「聖潔無邪的」音樂，是蒙天主「悅納的」音樂。這樣看來，聖樂的內容包括：天主向我們所傳遞的教導，和我們向天主表達內心的感應。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80" w:after="0"/>
        <w:ind w:firstLine="48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聖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從形式與風格上看，聖樂是比較嚴肅、沈著的。節奏比較整齊，旋律的活動也比較均衡。早期的聖樂除了應用管風琴外，大多以人聲為主，所以在流傳下來的古代聖樂中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大多是無伴奏合唱曲。當時在教會中很少應用樂器，就算使用，也只占次要的位置。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聖樂大都用在教會的彌撒及各種禮儀中，用以歌頌、讚美天主，當然也有悼念性、鼓勵性、祈禱性和功能性的聖歌。聖樂中又分為正式禮典音樂，如彌撒曲、日課經等，都屬於狹義的「禮儀音樂」（</w:t>
      </w:r>
      <w:r>
        <w:rPr>
          <w:rFonts w:cs="Arial" w:ascii="Arial" w:hAnsi="Arial"/>
        </w:rPr>
        <w:t>Liturgical  Music</w:t>
      </w:r>
      <w:r>
        <w:rPr>
          <w:rFonts w:ascii="Arial" w:hAnsi="Arial" w:cs="Arial"/>
        </w:rPr>
        <w:t>），普通虔誠敬禮的一般聖樂（</w:t>
      </w:r>
      <w:r>
        <w:rPr>
          <w:rFonts w:cs="Arial" w:ascii="Arial" w:hAnsi="Arial"/>
        </w:rPr>
        <w:t>Devotional Music</w:t>
      </w:r>
      <w:r>
        <w:rPr>
          <w:rFonts w:ascii="Arial" w:hAnsi="Arial" w:cs="Arial"/>
        </w:rPr>
        <w:t>），雖非正式禮儀，卻仍在教堂內應用，故亦稱「禮儀週邊音樂」（</w:t>
      </w:r>
      <w:r>
        <w:rPr>
          <w:rFonts w:cs="Arial" w:ascii="Arial" w:hAnsi="Arial"/>
        </w:rPr>
        <w:t>Extra</w:t>
      </w:r>
      <w:r>
        <w:rPr>
          <w:rFonts w:cs="新細明體;PMingLiU" w:ascii="新細明體;PMingLiU" w:hAnsi="新細明體;PMingLiU"/>
        </w:rPr>
        <w:t>—</w:t>
      </w:r>
      <w:r>
        <w:rPr>
          <w:rFonts w:cs="Arial" w:ascii="Arial" w:hAnsi="Arial"/>
        </w:rPr>
        <w:t>Liturgical  Music</w:t>
      </w:r>
      <w:r>
        <w:rPr>
          <w:rFonts w:ascii="Arial" w:hAnsi="Arial" w:cs="Arial"/>
        </w:rPr>
        <w:t>）、和不屬於任何敬禮，也不在教堂內應用，只是抒發宗教情嗉的所謂「宗教音樂」（</w:t>
      </w:r>
      <w:r>
        <w:rPr>
          <w:rFonts w:cs="Arial" w:ascii="Arial" w:hAnsi="Arial"/>
        </w:rPr>
        <w:t>Religious  Music</w:t>
      </w:r>
      <w:r>
        <w:rPr>
          <w:rFonts w:ascii="Arial" w:hAnsi="Arial" w:cs="Arial"/>
        </w:rPr>
        <w:t>），如宗教歌劇、神劇、頌歌等。不過在這裏，我們所要談論的不只是狹義的「禮儀音樂」，也是普通虔誠敬禮的一般聖樂（</w:t>
      </w:r>
      <w:r>
        <w:rPr>
          <w:rFonts w:cs="Arial" w:ascii="Arial" w:hAnsi="Arial"/>
        </w:rPr>
        <w:t>Devotional   Music</w:t>
      </w:r>
      <w:r>
        <w:rPr>
          <w:rFonts w:ascii="Arial" w:hAnsi="Arial" w:cs="Arial"/>
        </w:rPr>
        <w:t>），也就是「禮儀週邊音樂」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們都知道，為要配合教會各種禮儀或活動的目的及要求，每一首聖歌都會表達一定的思想，因此適合的詩詞便成為聖樂的重要因素，就像梵二禮儀憲章所說的，用作聖歌的詞句，必須符合教會的道理，而且最好由聖經及禮儀資料中取材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firstLine="48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俗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前面我們已嘗試給聖樂下一個正面的意義，但還是不能完全的說出什麽是聖樂。我想倒是說出聖樂的反面較容易些—一就是什麽不是聖樂？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俗樂就是用在教會以外的音樂，是民間流行的音樂，像平劇、昆曲、大鼓書、黃梅調、流行歌曲、兒歌、華爾滋等都屬於俗樂範疇。一般來說，俗樂沒有固定的規格。它的風格和形式比較自由，因此易於表達個人的思想、感情、抒發人們內心情緒。俗樂不單以人聲來傳達感情；更應用樂器來抒發人們內心世界的感受或情緒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俗樂表達的情緒是多方面的，所以旋律節奏的變化較多，表現的形式自由而帶獨特性，音程與音域較不規則，所以能自由發揮。在聲樂作品中，歌詞的應用更加自由，不再受宗教的限制，因而可隨意採用很多詩人的詩句、詞句、格言等，內容包括：日常生活的點點滴滴、愛情感受、內心的思想和理想的世界觀、人生觀等。正因為俗樂以自由的方式表達，所以說它比聖樂更多姿多采，更容易被人所接受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聖樂和俗樂雖有別，但它們其實都是一個天主所賜給我們的精神食糧，可是由於兩者之目的和功能不同，故此各採用了不同的表達方式，所以在教會的禮儀中不可隨便引用俗樂。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我們也知道教會的聖樂現在已發展至多元化的階段，在六、七十年代，雖有不少現代聖樂，卻只局限於民歌式的框框中。但自八十年年代開始，情況卻有很大的不同，西方音樂在八十年代陸續出現了許多類別的音樂，包括有「迪斯可樂」（</w:t>
      </w:r>
      <w:r>
        <w:rPr>
          <w:rFonts w:cs="Arial" w:ascii="Arial" w:hAnsi="Arial"/>
        </w:rPr>
        <w:t>Disco Music</w:t>
      </w:r>
      <w:r>
        <w:rPr>
          <w:rFonts w:ascii="Arial" w:hAnsi="Arial" w:cs="Arial"/>
        </w:rPr>
        <w:t>）、「崩樂」（</w:t>
      </w:r>
      <w:r>
        <w:rPr>
          <w:rFonts w:cs="Arial" w:ascii="Arial" w:hAnsi="Arial"/>
        </w:rPr>
        <w:t>Punk  Rock</w:t>
      </w:r>
      <w:r>
        <w:rPr>
          <w:rFonts w:ascii="Arial" w:hAnsi="Arial" w:cs="Arial"/>
        </w:rPr>
        <w:t>）、「重金屬音樂」（</w:t>
      </w:r>
      <w:r>
        <w:rPr>
          <w:rFonts w:cs="Arial" w:ascii="Arial" w:hAnsi="Arial"/>
        </w:rPr>
        <w:t>Heavy  Metal</w:t>
      </w:r>
      <w:r>
        <w:rPr>
          <w:rFonts w:ascii="Arial" w:hAnsi="Arial" w:cs="Arial"/>
        </w:rPr>
        <w:t>）、「大路搖滾樂」（</w:t>
      </w:r>
      <w:r>
        <w:rPr>
          <w:rFonts w:cs="Arial" w:ascii="Arial" w:hAnsi="Arial"/>
        </w:rPr>
        <w:t>Middle of  the  Road  Music</w:t>
      </w:r>
      <w:r>
        <w:rPr>
          <w:rFonts w:ascii="Arial" w:hAnsi="Arial" w:cs="Arial"/>
        </w:rPr>
        <w:t>）等，簡直不勝枚舉，這些音樂是否也能被稱為聖樂？是否能用在教會的禮儀裏呢？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這都是人們所爭論的問題。總而言之，各持各的看法。梵二大公會議—一禮儀憲章也沒有明確的規定不能用此音樂，只強調聖樂應和禮儀密切結合，好使聖樂能發揮祈禱的韻味，或培養和諧的情調、增加禮儀的莊嚴性。關於歌詞方面，強調必須符合教會的道理，而且最好由聖經及禮儀資料取材。至於樂器方面也沒硬性的規定。教會雖承認管風琴是傳統的樂器，但卻不排除其他的樂器，惟強調必須適合神聖用途，符合教堂的尊嚴，又能使信友獲得益處。總而言之，教會的聖樂一方面必須是活潑、有活力，不斷發展、前進，另一方面又得保持傳統，這可說是一件不容易的事，因此我們必須時常去發掘聖樂在每一個時代的禮儀角色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第二章</w:t>
      </w:r>
      <w:r>
        <w:rPr>
          <w:rFonts w:cs="Arial" w:ascii="Arial" w:hAnsi="Arial"/>
          <w:b/>
          <w:bCs/>
          <w:sz w:val="32"/>
        </w:rPr>
        <w:tab/>
      </w:r>
      <w:r>
        <w:rPr>
          <w:rFonts w:ascii="Arial" w:hAnsi="Arial" w:cs="Arial"/>
          <w:b/>
          <w:bCs/>
          <w:sz w:val="32"/>
        </w:rPr>
        <w:t>聖樂的重要性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禮儀並非教會唯一的行動，但它卻是教會生活的頂峰和泉源④。藉著禮儀，尤其在感恩聖祭中，「履行我們得救的工程」</w:t>
      </w:r>
      <w:r>
        <w:rPr>
          <w:rFonts w:cs="Arial" w:ascii="Arial" w:hAnsi="Arial"/>
        </w:rPr>
        <w:t>(5)</w:t>
      </w:r>
      <w:r>
        <w:rPr>
          <w:rFonts w:ascii="Arial" w:hAnsi="Arial" w:cs="Arial"/>
        </w:rPr>
        <w:t>。因此禮儀最足以使信友以生活表達基督的奧迹和真教會的純正本質，並昭示給他人。然而為使教會的禮儀變得更隆重、更能引人入勝，聖樂及聖歌是不可缺的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們都知道音樂是時間的藝術，而其效果卻是超時空的，聖樂更是由時間中找取永遠，在時間內而向永遠。因為聖樂是人類向造物主的歡呼，乃是一種情不自禁的高歌，表達其堅信切望熱愛之至誠，故能使人超脫自我，忘懷人間，飛向天主，與凱旋教會的歌隊合一。</w:t>
      </w:r>
    </w:p>
    <w:p>
      <w:pPr>
        <w:pStyle w:val="Normal"/>
        <w:spacing w:before="180" w:after="0"/>
        <w:ind w:firstLine="561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激發人對天主虔誠的愛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聖樂不單是人類對天主的敬愛的一種表示，而且還能擴大增強人類對天主的愛。因為天主的每一個子女的靈魂，都是一條心弦，經天主聖神的觸動而泛起共嗚，發出贊聲；正如大聖額我略向他的隱修士們所說：「天主的聖意，是要你們的生命成為一篇贊詩」。如果每位信友都向天主發出自由的歌聲，當然全球教會子民，基督的大我妙體也將異弦而同曲地組成一個龐大無垠的歌隊，這一點聖奧思定說得很明白：「歌隊是多數歌唱者的諧和；當我們在歌席中歌唱時，大家是同心合意地歌唱，因此全世界已成了一個基督的歌隊」。聖奧思定又說：「會愛的人，才會歌唱；歌者之聲，聖愛之火」。由此可見聖樂是多麽的重要。</w:t>
      </w:r>
    </w:p>
    <w:p>
      <w:pPr>
        <w:pStyle w:val="Normal"/>
        <w:spacing w:before="180" w:after="0"/>
        <w:ind w:firstLine="561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潛移默化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教會利用一切本性的善與美，作為引人接近天主的正當方法，以超性完成本性。因此聖樂在音樂的本性自然效果之外，更加上一重超性的意義，天主聖寵的灌流與滴注，使人更深度地體驗到靈性生命的價值，見到不可見的世界，進而舉心向善，思慕天上之事。聖樂好似天主的無限美善與人類智慧及其感性之間的一座橋梁，助人在聖禮中與天主做精神的接觸，使人心融會於天主的諧和之中。所以說聖樂是天主的光與熱，愛與力的幅射，溶天地之和，是天主絕對諧和的一聲回響，三位一體永遠美麗的影像。總而言之，聖樂潛移人心的效能，出人意表。聖奧思定曾向米蘭主教聖盎博寫道：「當我在你的聖堂中，被那悠揚的贊詩及聖歌所激動時，不知灑下了多少熱淚！歌聲傾入我的雙耳，真理也浸潤了我的心底，燃起我敬愛的熱火，眼淚不禁奪眶而出。同他們在一起，我真感到無上幸福。」</w:t>
      </w:r>
      <w:r>
        <w:rPr>
          <w:rFonts w:cs="Arial" w:ascii="Arial" w:hAnsi="Arial"/>
        </w:rPr>
        <w:t>(6)</w:t>
      </w:r>
    </w:p>
    <w:p>
      <w:pPr>
        <w:pStyle w:val="Normal"/>
        <w:spacing w:before="180" w:after="0"/>
        <w:ind w:firstLine="561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雙倍祈禱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聖奧思定說：「聖歌唱得好，等於加倍的祈禱。」事實往往如此：教友在歌唱時，大家異口同聲，平誦時熱情減退了一半，靜默時心就全分了。這正是教會自古禮樂並重的基本因素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因此聖樂的使命，無論在隆重的或非正式的聖禮中，都應當以能表達教會之內在生命，傳播聖禮祈禱之深切意義為前提，用它強烈的訓誨能力，助成聖禮與祈禱的本位化任務，填滿人類與造物者之間的無限鴻溝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聖歌無非是唱出來的祈禱，因此一切聖樂都當有以下三大要素：藝術形式，音樂感情，祈禱內容。聖熱羅尼莫說：「歌頌上主，不只以口，且當以心。」又說：「基督忠仆的歌唱，不是要人喜其歌喉，而是使人愛其歌詞。」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的確，無論是聖經，或教父都曾稱揚過聖樂；還有羅馬教宗們，尤其以聖比約十世為首的近代教宗們，更闡明了聖樂在敬禮中所有的服務作用。聖樂除了是雙倍的祈禱外，它也能彰顯天主的榮耀。除此之外，聖樂經由我們的口而出時，就成了我們心靈的聲音，表達出我們的思想和情感，成為一個與天主溝通的良好媒介。譬如在彌撒中，當我們唱「光榮頌」時，若能真正的投入這聖歌中，我們真的能預嘗那天上的耶路撒冷。所以說，聖樂在教會的禮儀中是占相當重要的角色；聖樂越和禮儀密切結合，便越神聖，它能發揮祈禱的韻味，或培養和諧的情調，或增加禮儀的莊嚴性。另外，在神聖的禮儀中，若隆重地以歌唱舉行，民衆以歌唱、祈禱來回答天主，這能促使信衆們互動的參與，並能培養他們的信德—一向天主高舉心靈，向她奉獻靈性的崇敬，並豐厚的蒙受她的恩寵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第三章</w:t>
      </w:r>
      <w:r>
        <w:rPr>
          <w:rFonts w:cs="Arial" w:ascii="Arial" w:hAnsi="Arial"/>
          <w:b/>
          <w:bCs/>
          <w:sz w:val="32"/>
        </w:rPr>
        <w:tab/>
      </w:r>
      <w:r>
        <w:rPr>
          <w:rFonts w:ascii="Arial" w:hAnsi="Arial" w:cs="Arial"/>
          <w:b/>
          <w:bCs/>
          <w:sz w:val="32"/>
        </w:rPr>
        <w:t>如何推廣聖樂？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們都知道聖樂在教會的禮儀中扮演著相當重要的角色，那麽我們如何去推廣聖樂呢？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歷代以來聖樂奠定了優良傳統的基石，隨著天主教的廣傳，也因著各地文化習俗的不同，我們一方面仍唱著古老的聖歌，一方面也加添了許多教友創作的新歌，來迎合現代人回應信仰的需要。由工業革命直到這個世紀的未了，科技和思想的發展；好像已到了一個頂峰，而聖歌也漸漸步入一個迎合潮流的趨勢，這是無可厚非的，但到底聖樂的範圍是否也應該調整或改變呢？如要改變，又改變至什麽地步呢？另外流行美國的福音民歌、搖滾樂式聖詠（</w:t>
      </w:r>
      <w:r>
        <w:rPr>
          <w:rFonts w:cs="Arial" w:ascii="Arial" w:hAnsi="Arial"/>
        </w:rPr>
        <w:t>Gospel Rock</w:t>
      </w:r>
      <w:r>
        <w:rPr>
          <w:rFonts w:ascii="Arial" w:hAnsi="Arial" w:cs="Arial"/>
        </w:rPr>
        <w:t>）、爵士樂、和靈恩派盛行的短歌，這是否也是聖樂呢？這是頗多爭議的。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我們也知道，聖樂並非給存放在一個千古不變的框框裏，從初期教會的「素歌」（</w:t>
      </w:r>
      <w:r>
        <w:rPr>
          <w:rFonts w:cs="Arial" w:ascii="Arial" w:hAnsi="Arial"/>
        </w:rPr>
        <w:t>plain song</w:t>
      </w:r>
      <w:r>
        <w:rPr>
          <w:rFonts w:ascii="Arial" w:hAnsi="Arial" w:cs="Arial"/>
        </w:rPr>
        <w:t>）到福音聖詩，就有不少的變化，反映時代的采風。《聖經》曾多次記載，「你們要向天主高唱新歌」，所以教會在聖樂工作上理當有新的創作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歐洲中古時代的聖樂雖然有美善的一面，但也有不合現代和聲法則的部分，現今已被否定或淘汰，證明是時代進步必然有的現象。因此筆者認為為推廣聖樂，我們必須創作更多適合當地當代的聖樂，就是該把聖樂本土化，使聖樂能打入民心。現在我願以以下幾點和大家分享：</w:t>
      </w:r>
    </w:p>
    <w:p>
      <w:pPr>
        <w:pStyle w:val="Normal"/>
        <w:spacing w:before="180" w:after="0"/>
        <w:ind w:firstLine="560"/>
        <w:rPr/>
      </w:pPr>
      <w:r>
        <w:rPr>
          <w:rFonts w:ascii="Arial" w:hAnsi="Arial" w:cs="Arial"/>
          <w:sz w:val="28"/>
        </w:rPr>
        <w:t>（一）</w:t>
      </w:r>
      <w:r>
        <w:rPr>
          <w:rFonts w:ascii="Arial" w:hAnsi="Arial" w:cs="Arial"/>
          <w:b/>
          <w:bCs/>
          <w:sz w:val="28"/>
        </w:rPr>
        <w:t>樂器運用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以前的教會大多數用腳踏的風琴（其實在臺灣有些教堂仍是用腳踏的風琴），不過現在教會已用風琴或電子琴。筆者認為教會也該用吉他、搖鼓、低音吉他、電子合成器、電吉他、小提琴、二胡，或整套的鼓等。因為這會使教會的聚會更活潑，也增添不少色彩，另外也能吸引更多的青年朋友，再說教會本來就准許在禮儀中用其他樂器</w:t>
      </w:r>
      <w:r>
        <w:rPr>
          <w:rFonts w:cs="Arial" w:ascii="Arial" w:hAnsi="Arial"/>
        </w:rPr>
        <w:t>(7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二）</w:t>
      </w:r>
      <w:r>
        <w:rPr>
          <w:rFonts w:ascii="Arial" w:hAnsi="Arial" w:cs="Arial"/>
          <w:b/>
          <w:bCs/>
          <w:sz w:val="28"/>
        </w:rPr>
        <w:t>音樂風格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除了傳統的聖歌外，也應創作一些現代福音的聖歌，就是應有多元化的音樂風格，最好能有本位化的風格，或有鄉土化的風格。</w:t>
      </w:r>
    </w:p>
    <w:p>
      <w:pPr>
        <w:pStyle w:val="Normal"/>
        <w:spacing w:before="180" w:after="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三）</w:t>
      </w:r>
      <w:r>
        <w:rPr>
          <w:rFonts w:ascii="Arial" w:hAnsi="Arial" w:cs="Arial"/>
          <w:b/>
          <w:bCs/>
          <w:sz w:val="28"/>
        </w:rPr>
        <w:t>簡短的聖歌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近期，教會很喜歡唱短歌，因此應多創作一些較簡短的聖歌，因為這類的聖歌很容易背唱，無論在彌撒或祈禱會都很適用。另外它更能促進信友主動參與，尤其在彌撒中的對答、詠頌、對經等。</w:t>
      </w:r>
    </w:p>
    <w:p>
      <w:pPr>
        <w:pStyle w:val="Normal"/>
        <w:spacing w:before="180" w:after="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四）</w:t>
      </w:r>
      <w:r>
        <w:rPr>
          <w:rFonts w:ascii="Arial" w:hAnsi="Arial" w:cs="Arial"/>
          <w:b/>
          <w:bCs/>
          <w:sz w:val="28"/>
        </w:rPr>
        <w:t>更具時代感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現代的聖歌的創作雖比較接近時代的節拍，但仍有不少創作依然跳不出民歌式創作的框框。筆者認為在這一方面需多加留意，因為具有時代感的音樂，必為該時代的人所喜歡，這是他們這時代的産物，聽起來很自然，也容易産生共嗚。因此身為基督徒的音樂人應不斷地去創作具時代感的聖樂</w:t>
      </w:r>
      <w:r>
        <w:rPr>
          <w:rFonts w:cs="Arial" w:ascii="Arial" w:hAnsi="Arial"/>
        </w:rPr>
        <w:t>(8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五）</w:t>
      </w:r>
      <w:r>
        <w:rPr>
          <w:rFonts w:ascii="Arial" w:hAnsi="Arial" w:cs="Arial"/>
          <w:b/>
          <w:bCs/>
          <w:sz w:val="28"/>
        </w:rPr>
        <w:t>多運用媒體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現代人對影視方面特別注重，因此，我們應考慮製作一些音樂卡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錄影帶，若是經費許可，也可製作鐳射影碟。這樣不論在教會的集會或在家庭中都可隨時唱聖歌，這可提高唱聖歌的趣味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除了有新的聖歌創作外，為能真正推廣聖樂，所有的聖職人員、修士及修女們應接受音樂訓練，好能在牧靈工作上也能教導信友們唱聖歌。在禮儀憲章論聖樂裏就提到在修道院、在男女修會的初學院或書院，以及其他教會機構與學校，應該重視音樂教育及實習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另外為推廣聖樂，尤其是在創作方面，應重視版權問題，目前一般人都不管這問題。我們都知道，作者辛苦的創作，當然希望為天主悅納，為人所樂意吟唱，然而使用的人，卻只翻印而不徵求原作者同意，更遑論付予作家應得的版稅（請人講道都要付車馬費，作曲傳達天主的資訊，為何不付給他應得的酬勞，何況一首詩歌的感召力、推廣力有時比一篇講章來得深遠。）於是這些作者耗費了相當的時間與精力，卻得不到一絲的回饋，現實生活逼得他們放棄從事聖樂創作，轉投入俗樂，或改行他業，以求饑口，這也是推廣聖樂應重視的問題</w:t>
      </w:r>
      <w:r>
        <w:rPr>
          <w:rFonts w:cs="Arial" w:ascii="Arial" w:hAnsi="Arial"/>
        </w:rPr>
        <w:t>(9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最後，筆者認為本堂神父和主管當局倡導與推行，實在已成了最重要的關鍵所在。還記得我在臺灣第一次度耶誕節是在初學的時候，這是幾年前的事，整台彌撒都沒唱半首聖歌，真的是萬籟靜，寂靜的平安夜，當時我內心是多麽的難過。這不是因為教友太少或不會唱，而是本堂神父本身就不喜歡唱歌，不鼓勵教友，也不去推動。</w:t>
      </w:r>
    </w:p>
    <w:p>
      <w:pPr>
        <w:pStyle w:val="Normal"/>
        <w:spacing w:before="180" w:after="0"/>
        <w:ind w:firstLine="480"/>
        <w:rPr/>
      </w:pPr>
      <w:r>
        <w:rPr>
          <w:rFonts w:ascii="Arial" w:hAnsi="Arial" w:cs="Arial"/>
        </w:rPr>
        <w:t>果然在一九七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年頒佈的《彌撒禮典》中，不再講什麽「歌唱彌撒」或「朗誦彌撒」了。但是把話說回來，教會禮典中取消了某些部分非唱不可的規定，是為了給予聖歌更大的伸縮性，這樣會更有效地促成教友自動自發的歌唱。教會取消過去「歌唱彌撒」的嚴格條件，正是要達成儘量鼓勵歌唱，而同時不致過度冗長的雙重目標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結論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聖樂在教會的禮儀中佔有相當重要的角色，這是無可否認的。但在今日臺灣許多聖堂的彌撒中，大半隻在奉獻、領主或出堂時唱兩三首聖歌，而且多半都是沒精打彩，不氣無力，看了令人傷心。所謂冰凍三尺非一日之寒，因此我想我們不應灰心喪志，要鼓起勇氣、毅力、大家一起努力；只要神父、修士、修女及教友們願意把聖歌唱好，我深信成功就在眼前。為使教會的聖樂更活潑，更為人所接受，我們現在就一起努力吧！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注釋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</w:rPr>
      </w:pPr>
      <w:r>
        <w:rPr>
          <w:rFonts w:ascii="Arial" w:hAnsi="Arial" w:cs="Arial"/>
        </w:rPr>
        <w:t>古代的是文藝復興時期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Arial" w:hAnsi="Arial" w:cs="Arial"/>
        </w:rPr>
        <w:t>參閱李振邦著，宗教音樂；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Arial" w:hAnsi="Arial" w:cs="Arial"/>
        </w:rPr>
        <w:t>中國主教團，大公會議文獻，頁</w:t>
      </w:r>
      <w:r>
        <w:rPr>
          <w:rFonts w:cs="Arial" w:ascii="Arial" w:hAnsi="Arial"/>
        </w:rPr>
        <w:t>19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ja-JP"/>
        </w:rPr>
        <w:t>同上，页</w:t>
      </w:r>
      <w:r>
        <w:rPr>
          <w:rFonts w:cs="Arial" w:ascii="Arial" w:hAnsi="Arial"/>
          <w:lang w:eastAsia="zh-CN"/>
        </w:rPr>
        <w:t>146</w:t>
      </w:r>
      <w:r>
        <w:rPr>
          <w:rFonts w:ascii="Arial" w:hAnsi="Arial" w:cs="Arial"/>
          <w:lang w:eastAsia="ja-JP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ja-JP"/>
        </w:rPr>
        <w:t>参阅降临后第九主日献礼经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ja-JP"/>
        </w:rPr>
        <w:t>参阅李振邦著，宗教音乐，页</w:t>
      </w:r>
      <w:r>
        <w:rPr>
          <w:rFonts w:cs="Arial" w:ascii="Arial" w:hAnsi="Arial"/>
          <w:lang w:eastAsia="zh-CN"/>
        </w:rPr>
        <w:t>145</w:t>
      </w:r>
      <w:r>
        <w:rPr>
          <w:rFonts w:cs="新細明體;PMingLiU" w:ascii="新細明體;PMingLiU" w:hAnsi="新細明體;PMingLiU"/>
          <w:lang w:eastAsia="ja-JP"/>
        </w:rPr>
        <w:t>—</w:t>
      </w:r>
      <w:r>
        <w:rPr>
          <w:rFonts w:cs="Arial" w:ascii="Arial" w:hAnsi="Arial"/>
          <w:lang w:eastAsia="zh-CN"/>
        </w:rPr>
        <w:t>147</w:t>
      </w:r>
      <w:r>
        <w:rPr>
          <w:rFonts w:ascii="Arial" w:hAnsi="Arial" w:cs="Arial"/>
          <w:lang w:eastAsia="ja-JP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Arial" w:hAnsi="Arial" w:cs="Arial"/>
        </w:rPr>
        <w:t>中國主教團，大公會議文獻，頁</w:t>
      </w:r>
      <w:r>
        <w:rPr>
          <w:rFonts w:cs="Arial" w:ascii="Arial" w:hAnsi="Arial"/>
        </w:rPr>
        <w:t>189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Arial" w:hAnsi="Arial" w:cs="Arial"/>
        </w:rPr>
        <w:t>參閱華福聯絡中心，今日華人教會月刊，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Arial" w:hAnsi="Arial" w:cs="Arial"/>
        </w:rPr>
        <w:t>參閱郭乃村，教會音樂，頁</w:t>
      </w:r>
      <w:r>
        <w:rPr>
          <w:rFonts w:cs="Arial" w:ascii="Arial" w:hAnsi="Arial"/>
        </w:rPr>
        <w:t>74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參考書目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rial" w:hAnsi="Arial" w:cs="Arial"/>
        </w:rPr>
        <w:t>中國主教團；大公會議文獻，天主教教務協進會，民</w:t>
      </w:r>
      <w:r>
        <w:rPr>
          <w:rFonts w:cs="Arial" w:ascii="Arial" w:hAnsi="Arial"/>
        </w:rPr>
        <w:t>7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再版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rial" w:hAnsi="Arial" w:cs="Arial"/>
        </w:rPr>
        <w:t>李振邦，宗教音樂—一講座與文集，天主教教務協進會，民</w:t>
      </w:r>
      <w:r>
        <w:rPr>
          <w:rFonts w:cs="Arial" w:ascii="Arial" w:hAnsi="Arial"/>
        </w:rPr>
        <w:t>68</w:t>
      </w:r>
      <w:r>
        <w:rPr>
          <w:rFonts w:ascii="Arial" w:hAnsi="Arial" w:cs="Arial"/>
        </w:rPr>
        <w:t>年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rial" w:hAnsi="Arial" w:cs="Arial"/>
        </w:rPr>
        <w:t>郭乃村、楊麗仙；教會音樂，民</w:t>
      </w:r>
      <w:r>
        <w:rPr>
          <w:rFonts w:cs="Arial" w:ascii="Arial" w:hAnsi="Arial"/>
        </w:rPr>
        <w:t>7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再版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rial" w:hAnsi="Arial" w:cs="Arial"/>
        </w:rPr>
        <w:t>世界華人福音事工聯絡中心；今日華人教會月刊，民</w:t>
      </w:r>
      <w:r>
        <w:rPr>
          <w:rFonts w:cs="Arial" w:ascii="Arial" w:hAnsi="Arial"/>
        </w:rPr>
        <w:t>8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號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rial" w:hAnsi="Arial" w:cs="Arial"/>
        </w:rPr>
        <w:t>吳宗文，論聖禮中的音樂，民</w:t>
      </w:r>
      <w:r>
        <w:rPr>
          <w:rFonts w:cs="Arial" w:ascii="Arial" w:hAnsi="Arial"/>
        </w:rPr>
        <w:t>5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。</w:t>
      </w:r>
    </w:p>
    <w:p>
      <w:pPr>
        <w:pStyle w:val="Normal"/>
        <w:spacing w:before="18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华文隶书;Microsoft YaHei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rFonts w:eastAsia="SimSun;宋体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9:00Z</dcterms:created>
  <dc:creator>S. P. LAM</dc:creator>
  <dc:description/>
  <dc:language>en-US</dc:language>
  <cp:lastModifiedBy>S. P. LAM</cp:lastModifiedBy>
  <dcterms:modified xsi:type="dcterms:W3CDTF">2009-03-27T03:21:00Z</dcterms:modified>
  <cp:revision>1</cp:revision>
  <dc:subject/>
  <dc:title>聖樂在禮儀中的角色</dc:title>
</cp:coreProperties>
</file>