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本檔案未經整理</w:t>
      </w:r>
    </w:p>
    <w:p>
      <w:pPr>
        <w:pStyle w:val="Normal"/>
        <w:jc w:val="both"/>
        <w:rPr>
          <w:b/>
          <w:b/>
        </w:rPr>
      </w:pPr>
      <w:r>
        <w:rPr>
          <w:b/>
        </w:rPr>
        <w:t>一九九四年暑期宗教與文化高級研討班</w:t>
      </w:r>
    </w:p>
    <w:p>
      <w:pPr>
        <w:pStyle w:val="Normal"/>
        <w:ind w:firstLine="480"/>
        <w:jc w:val="both"/>
        <w:rPr/>
      </w:pPr>
      <w:r>
        <w:rPr/>
        <w:t>北京大學宗教研究所與香港道風基督教文化研究中心，將聯合舉辦一九九四年暑期宗教與文化高級研討班。旨在推動國內宗教學研究，提高學術界對於宗教文化研究這一人文學科前沿領域的認識，為從事此專業研究教學的中青年學者提供一學習、研討、交流的機會。研討班將聘請國內外有關知名學者：樓宇烈（北京大學哲學系教授）、唐逸（中國社會科學院世界宗教研究所研究員）、何光滬（中國社會科學院世界宗教所副研究員）、張志剛（北京大學哲學系副教授）、劉小楓（北京大學兼職教授、香港中文大學研究員）等，講述如下專題並主持研討：中國宗教與中國文化、佛教文化的現狀與展望、當代宗教——文化研究、中國近代文化與基督教、當代西方宗教學主要趨勢、基督教文化中的幾個基本問題、當代比較宗教學。</w:t>
      </w:r>
    </w:p>
    <w:p>
      <w:pPr>
        <w:pStyle w:val="Normal"/>
        <w:ind w:firstLine="480"/>
        <w:jc w:val="both"/>
        <w:rPr/>
      </w:pPr>
      <w:r>
        <w:rPr/>
        <w:t>研討班定於一九九四年七月廿六日—卅日在北京大學舉行，基計五天，十講，並另闢時間研討。研討班不以贏利為目的，每位學員只需交一百元報名費。</w:t>
      </w:r>
    </w:p>
    <w:p>
      <w:pPr>
        <w:pStyle w:val="Normal"/>
        <w:ind w:firstLine="480"/>
        <w:jc w:val="both"/>
        <w:rPr/>
      </w:pPr>
      <w:r>
        <w:rPr/>
        <w:t>為保證研討班整體效果，學員以國內高校與科研機構中從事宗教教學研究與教學的中青年學者為主，兼及對此有專門興趣與基礎知識者。報名者應具本科以上學歷。學員報名時需提本人姓名、性別、年齡、工作單位、從事專業，以及通訊地址。報名地點北京大學哲學系（郵編</w:t>
      </w:r>
      <w:r>
        <w:rPr/>
        <w:t>100871</w:t>
      </w:r>
      <w:r>
        <w:rPr/>
        <w:t>），聯繫人束鴻俊，報名截止日期為一九九四年四月廿日，請同時將報名費郵匯至上述地址及聯繫人（恕不收信寄現款）。主辦單位在截止報名後一個月內，將發出入學通知及報名費收據，告知入學具體事項（學員交通及食宿費用自理，主辦單位提供食宿條件，研討班學員人數限額一百名，欲報名者從速，額滿即止）。</w:t>
      </w:r>
    </w:p>
    <w:p>
      <w:pPr>
        <w:pStyle w:val="Normal"/>
        <w:jc w:val="center"/>
        <w:rPr>
          <w:b/>
          <w:b/>
          <w:sz w:val="28"/>
        </w:rPr>
      </w:pPr>
      <w:r>
        <w:rPr>
          <w:b/>
          <w:sz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2:00Z</dcterms:created>
  <dc:creator>Anthea Wong</dc:creator>
  <dc:description/>
  <dc:language>en-US</dc:language>
  <cp:lastModifiedBy>PC4</cp:lastModifiedBy>
  <dcterms:modified xsi:type="dcterms:W3CDTF">2006-04-27T05:12:00Z</dcterms:modified>
  <cp:revision>2</cp:revision>
  <dc:subject/>
  <dc:title>一九九四年暑期宗教與文化高級研討班</dc:title>
</cp:coreProperties>
</file>