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檔案未經整理</w:t>
      </w:r>
    </w:p>
    <w:p>
      <w:pPr>
        <w:pStyle w:val="Normal"/>
        <w:jc w:val="both"/>
        <w:rPr>
          <w:b/>
          <w:b/>
        </w:rPr>
      </w:pPr>
      <w:r>
        <w:rPr>
          <w:b/>
        </w:rPr>
        <w:t>迦拉達書的主題和爭論</w:t>
      </w:r>
      <w:r>
        <w:rPr>
          <w:b/>
        </w:rPr>
        <w:tab/>
        <w:tab/>
        <w:tab/>
        <w:tab/>
        <w:tab/>
        <w:tab/>
        <w:tab/>
        <w:tab/>
        <w:tab/>
        <w:tab/>
        <w:tab/>
        <w:tab/>
        <w:tab/>
        <w:tab/>
        <w:t xml:space="preserve">  </w:t>
      </w:r>
      <w:r>
        <w:rPr>
          <w:b/>
        </w:rPr>
        <w:t>黃懷秋</w:t>
      </w:r>
    </w:p>
    <w:p>
      <w:pPr>
        <w:pStyle w:val="Normal"/>
        <w:ind w:firstLine="480"/>
        <w:jc w:val="both"/>
        <w:rPr/>
      </w:pPr>
      <w:r>
        <w:rPr/>
        <w:t>迦拉達書是保祿四大書信之一，也有人認為它是保祿最早寫成的一第封書信</w:t>
      </w:r>
      <w:r>
        <w:rPr/>
        <w:t>1.</w:t>
      </w:r>
      <w:r>
        <w:rPr/>
        <w:t>。無論如何，它是保祿神學「因信稱義」</w:t>
      </w:r>
      <w:r>
        <w:rPr/>
        <w:t>2.</w:t>
      </w:r>
      <w:r>
        <w:rPr/>
        <w:t>的第一次正式披露，而迦拉達書的歷史部分也透露了導致這神學產生的爭論脈絡</w:t>
      </w:r>
      <w:r>
        <w:rPr/>
        <w:t>3.</w:t>
      </w:r>
      <w:r>
        <w:rPr/>
        <w:t>。正由於它的爭論脈絡，這封書信在宗教改革時甚獲青睞。據說馬丁路德對它情有獨鍾，曾說過這是他的新娘。而迦拉達書也的確為改革人士提供了不少思想上的幫助，例如書信中保祿與伯多祿對立的情形，便曾為改革人士用來否定天主教會的組織形態，及教宗在羅馬的首席地位。</w:t>
      </w:r>
    </w:p>
    <w:p>
      <w:pPr>
        <w:pStyle w:val="Normal"/>
        <w:ind w:firstLine="480"/>
        <w:jc w:val="both"/>
        <w:rPr/>
      </w:pPr>
      <w:r>
        <w:rPr/>
        <w:t>本文以迦拉達書的爭論為經，而以它的主題「因信稱義」為緯。我們試圖透過與這封書信有關的三個時期的爭執，來瞭解「因信稱義」這個主題的意義和實質。所謂三個時期，是指：保祿時期、路德時期，以及宗教改革之後的現代時期。教會初期，保祿曾經與他的敵人們發生過激烈的爭論，而爭論的主題就是：是因信稱義，還是藉工行稱義？到宗教改革時候，馬丁路德又把這千古的爭論翻新。直到現在，稱義成義的問題依舊持續著，差不多成了天主教和基督教的分水嶺。</w:t>
      </w:r>
    </w:p>
    <w:p>
      <w:pPr>
        <w:pStyle w:val="Normal"/>
        <w:ind w:firstLine="480"/>
        <w:jc w:val="both"/>
        <w:rPr/>
      </w:pPr>
      <w:r>
        <w:rPr/>
        <w:t>所以選爭論為題，絕對沒有發揚爭論的意味。只是想知道：持續了二十個世紀的爭論，到底內容為何？又有沒有平息下來的一天？</w:t>
      </w:r>
    </w:p>
    <w:p>
      <w:pPr>
        <w:pStyle w:val="Normal"/>
        <w:jc w:val="both"/>
        <w:rPr>
          <w:b/>
          <w:b/>
        </w:rPr>
      </w:pPr>
      <w:r>
        <w:rPr>
          <w:b/>
        </w:rPr>
        <w:t>爭論一：保祿</w:t>
      </w:r>
      <w:r>
        <w:rPr>
          <w:b/>
        </w:rPr>
        <w:t>VS</w:t>
      </w:r>
      <w:r>
        <w:rPr>
          <w:b/>
        </w:rPr>
        <w:t>他的敵人們</w:t>
      </w:r>
    </w:p>
    <w:p>
      <w:pPr>
        <w:pStyle w:val="Normal"/>
        <w:ind w:firstLine="480"/>
        <w:jc w:val="both"/>
        <w:rPr/>
      </w:pPr>
      <w:r>
        <w:rPr/>
        <w:t>「敵人們」暗示保祿樹敵非一。保祿個性耿直，跡近頑固，是非黑白分得很清楚。他曾說過：在他裡面，是沒有又是又非的（格後一</w:t>
      </w:r>
      <w:r>
        <w:rPr/>
        <w:t>18</w:t>
      </w:r>
      <w:r>
        <w:rPr/>
        <w:t>），因此他很難體會事情的兩面性，尤其對於所信守的福音，更無法削足適履，委曲求全。因而，保祿一生傳教，敵人無數。別的不說，光就迦拉達書而言，和保祿發生過衝突的，便至少有三組人馬。首先，是所謂「迦拉達的擾亂者」，保祿斥責他們「企圖改變基督的福音」（迦一</w:t>
      </w:r>
      <w:r>
        <w:rPr/>
        <w:t>7</w:t>
      </w:r>
      <w:r>
        <w:rPr/>
        <w:t>）。其次，在耶路撒冷，他又遇到「潛入的假弟兄」，為窺探他在基督內的自由，好使他再成為奴隸（迦二</w:t>
      </w:r>
      <w:r>
        <w:rPr/>
        <w:t>4</w:t>
      </w:r>
      <w:r>
        <w:rPr/>
        <w:t>）。最後，在安提約基雅，連他一向同情，並曾在耶路撒冷會議為之說情（宗十五</w:t>
      </w:r>
      <w:r>
        <w:rPr/>
        <w:t>7</w:t>
      </w:r>
      <w:r>
        <w:rPr/>
        <w:t>～</w:t>
      </w:r>
      <w:r>
        <w:rPr/>
        <w:t>12</w:t>
      </w:r>
      <w:r>
        <w:rPr/>
        <w:t>）的「柱石」刻法，他也「當面反對了」（迦二</w:t>
      </w:r>
      <w:r>
        <w:rPr/>
        <w:t>11</w:t>
      </w:r>
      <w:r>
        <w:rPr/>
        <w:t>～</w:t>
      </w:r>
      <w:r>
        <w:rPr/>
        <w:t>14</w:t>
      </w:r>
      <w:r>
        <w:rPr/>
        <w:t>）。保祿的不顧情面，可想而知。</w:t>
      </w:r>
    </w:p>
    <w:p>
      <w:pPr>
        <w:pStyle w:val="Normal"/>
        <w:ind w:firstLine="480"/>
        <w:jc w:val="both"/>
        <w:rPr/>
      </w:pPr>
      <w:r>
        <w:rPr/>
        <w:t>這三組論爭，到底淵源何在，過程如何，雙方論據又如何？要知道這些，並不容易。我們只有一隻電話筒，所聽到的只是斷斷續續的一面之詞。保祿固然是為了保衛「福音的真理」（迦二</w:t>
      </w:r>
      <w:r>
        <w:rPr/>
        <w:t>5</w:t>
      </w:r>
      <w:r>
        <w:rPr/>
        <w:t>、</w:t>
      </w:r>
      <w:r>
        <w:rPr/>
        <w:t>14</w:t>
      </w:r>
      <w:r>
        <w:rPr/>
        <w:t>），然而敵人的「真理」又何在？更何況在「敵人」中，還有個柱石刻法！那就更不能不探個究竟了。</w:t>
      </w:r>
    </w:p>
    <w:p>
      <w:pPr>
        <w:pStyle w:val="Normal"/>
        <w:jc w:val="both"/>
        <w:rPr>
          <w:b/>
          <w:b/>
        </w:rPr>
      </w:pPr>
      <w:r>
        <w:rPr>
          <w:b/>
        </w:rPr>
        <w:t>一、迦拉達的擾亂者</w:t>
      </w:r>
    </w:p>
    <w:p>
      <w:pPr>
        <w:pStyle w:val="Normal"/>
        <w:ind w:firstLine="480"/>
        <w:jc w:val="both"/>
        <w:rPr/>
      </w:pPr>
      <w:r>
        <w:rPr/>
        <w:t>迦拉達教會潛進了擾亂者，這些擾亂者應該是在保祿到當地傳教、創教、並且離開之後才進入的。其實，我們是應該感謝這些擾亂者的，正因為他們進來，宣講「另一種福音」（迦一</w:t>
      </w:r>
      <w:r>
        <w:rPr/>
        <w:t>6</w:t>
      </w:r>
      <w:r>
        <w:rPr/>
        <w:t>），才會激發保祿反省他的得救理論；才有法律、恩寵，工行、稱義孰先孰後的想法；才有如此豐富的基督徒文學。</w:t>
      </w:r>
    </w:p>
    <w:p>
      <w:pPr>
        <w:pStyle w:val="Normal"/>
        <w:ind w:firstLine="480"/>
        <w:jc w:val="both"/>
        <w:rPr/>
      </w:pPr>
      <w:r>
        <w:rPr/>
        <w:t>迦拉達擾亂者的存在應該是肯定的，不大肯定的是他們所傳的「另一種福音」到底是什麼福音？又為什麼會吸引迦拉達的信徒？傳統相信他們應該也是基督徒，和保祿一樣相信基督的救贖</w:t>
      </w:r>
      <w:r>
        <w:rPr/>
        <w:t>4.</w:t>
      </w:r>
      <w:r>
        <w:rPr/>
        <w:t>。不過，除了基督外，看來他們也宣講割禮（迦五</w:t>
      </w:r>
      <w:r>
        <w:rPr/>
        <w:t>2</w:t>
      </w:r>
      <w:r>
        <w:rPr/>
        <w:t>）、法律（迦三）、慶日（迦四</w:t>
      </w:r>
      <w:r>
        <w:rPr/>
        <w:t>10</w:t>
      </w:r>
      <w:r>
        <w:rPr/>
        <w:t>）等等「今世蒙學」的重要性（迦四</w:t>
      </w:r>
      <w:r>
        <w:rPr/>
        <w:t>3</w:t>
      </w:r>
      <w:r>
        <w:rPr/>
        <w:t>）。在保祿看來，這等於說，基督不再是「賴以得救」的唯一「名字」（宗四</w:t>
      </w:r>
      <w:r>
        <w:rPr/>
        <w:t>12</w:t>
      </w:r>
      <w:r>
        <w:rPr/>
        <w:t>）。這是保祿的詮釋。這詮釋當然不一定是迦拉達擾亂者的原意。敵人可能認為，基督與今世蒙學並無衝突，事實上，他們位於不同的平面上：基督是我們唯一的救贖，而其他「小學」僅是幫助我們達到基督救贖的「跳板」而已，絲毫無損基督救援的完整。關於這點，保祿也不能同意；要得到基督的救贖，唯一的跳板是「信」，除此之外，別無其他跳板。換言之，這些外在行為，連第二層面的救贖跳板都不是，它們簡直「無能無用」（迦四</w:t>
      </w:r>
      <w:r>
        <w:rPr/>
        <w:t>9</w:t>
      </w:r>
      <w:r>
        <w:rPr/>
        <w:t>），只會達成反效果，使人「與基督斷絕關係，從恩寵上跌了下來」（迦五</w:t>
      </w:r>
      <w:r>
        <w:rPr/>
        <w:t>4</w:t>
      </w:r>
      <w:r>
        <w:rPr/>
        <w:t>），招致過犯（迦三</w:t>
      </w:r>
      <w:r>
        <w:rPr/>
        <w:t>19</w:t>
      </w:r>
      <w:r>
        <w:rPr/>
        <w:t>）和咒罵（三</w:t>
      </w:r>
      <w:r>
        <w:rPr/>
        <w:t>10</w:t>
      </w:r>
      <w:r>
        <w:rPr/>
        <w:t>）。</w:t>
      </w:r>
    </w:p>
    <w:p>
      <w:pPr>
        <w:pStyle w:val="Normal"/>
        <w:ind w:firstLine="480"/>
        <w:jc w:val="both"/>
        <w:rPr/>
      </w:pPr>
      <w:r>
        <w:rPr/>
        <w:t>由此看來，保祿和擾亂者的爭論，其實不在基督。大家都相信基督的救贖是完整的。他們的爭辯，只在於：法律、割損等等，到底有沒有救贖的意義而已。</w:t>
      </w:r>
    </w:p>
    <w:p>
      <w:pPr>
        <w:pStyle w:val="Normal"/>
        <w:ind w:firstLine="480"/>
        <w:jc w:val="both"/>
        <w:rPr/>
      </w:pPr>
      <w:r>
        <w:rPr/>
        <w:t>這群擾亂者到底有沒有攻擊保祿呢？照常理看，答案該是肯定的。我們很難攻擊一種理論而不把人一起捲進去。且看保祿在駁斥擾亂者的理論時，經常不忘打壓敵人的人格（如一</w:t>
      </w:r>
      <w:r>
        <w:rPr/>
        <w:t>7</w:t>
      </w:r>
      <w:r>
        <w:rPr/>
        <w:t>；四</w:t>
      </w:r>
      <w:r>
        <w:rPr/>
        <w:t>17</w:t>
      </w:r>
      <w:r>
        <w:rPr/>
        <w:t>；六</w:t>
      </w:r>
      <w:r>
        <w:rPr/>
        <w:t>12</w:t>
      </w:r>
      <w:r>
        <w:rPr/>
        <w:t>～</w:t>
      </w:r>
      <w:r>
        <w:rPr/>
        <w:t>13</w:t>
      </w:r>
      <w:r>
        <w:rPr/>
        <w:t>等），敵人應該也是一樣。要在論爭的時候依然不出惡聲，並且保持和顏悅色的君子風度，恐怕也不是一件容易的事吧！</w:t>
      </w:r>
    </w:p>
    <w:p>
      <w:pPr>
        <w:pStyle w:val="Normal"/>
        <w:ind w:firstLine="480"/>
        <w:jc w:val="both"/>
        <w:rPr/>
      </w:pPr>
      <w:r>
        <w:rPr/>
        <w:t>擾亂者的武器可能是耶路撒冷教會，尤其是曾經親炙耶穌風範，親聆基督教化的十二位。學者布魯斯（</w:t>
      </w:r>
      <w:r>
        <w:rPr/>
        <w:t>F.F. Bruce</w:t>
      </w:r>
      <w:r>
        <w:rPr/>
        <w:t>）這樣推測擾亂者的論調：耶路撒冷的領導人才是唯一有權說明什麼才是真正福音的人——他們的權柄直接來自基督。保祿差得遠了，他的任命完全來自耶路撒冷，如果他的福音與他們有別，那是他胡亂竄改所致。事實上，他歸化後不久即上耶路撒冷，從宗徒手中學習了福音的首要原則。宗徒見他頗具睿智，乃一洗對他的猜疑顧忌，並且任命他去傳揚福音。</w:t>
      </w:r>
      <w:r>
        <w:rPr/>
        <w:t>2</w:t>
      </w:r>
      <w:r>
        <w:rPr/>
        <w:t>沒想到，當他一離開耶路撒冷來到敍利亞及基里基亞時，他便改變了這福音，為的是取悅於外邦人。耶路撒冷領袖們都遵行割損，奉守法律如習俗，唯有保祿獨斷獨行，從他的福音中把這一切剔除出去，如此乃背棄了祖先的遺傳。他這套免除法律的福音是他自己的，宗徒們對之深惡痛絕，很明顯，光看在安提約基雅，伯多祿怎樣和他在必須遵守猶太食物法一事上發生正面衝突就知道了</w:t>
      </w:r>
      <w:r>
        <w:rPr/>
        <w:t>5.</w:t>
      </w:r>
      <w:r>
        <w:rPr/>
        <w:t>。</w:t>
      </w:r>
    </w:p>
    <w:p>
      <w:pPr>
        <w:pStyle w:val="Normal"/>
        <w:ind w:firstLine="480"/>
        <w:jc w:val="both"/>
        <w:rPr/>
      </w:pPr>
      <w:r>
        <w:rPr/>
        <w:t>布魯斯的重整基本上是可靠的。這種理論不僅可以解釋保祿堅持自己「不由於人、非藉著人」（迦一</w:t>
      </w:r>
      <w:r>
        <w:rPr/>
        <w:t>1</w:t>
      </w:r>
      <w:r>
        <w:rPr/>
        <w:t>）的宗徒性，就連整段迦拉達書的歷史部分（迦一～二）都有了著落。不然的話，我們的確很難理解，為什麼與迦拉達擾亂者的論爭居然會牽連這麼廣，竟連這許多陳年舊帳都要一併掀出來。</w:t>
      </w:r>
    </w:p>
    <w:p>
      <w:pPr>
        <w:pStyle w:val="Normal"/>
        <w:ind w:firstLine="480"/>
        <w:jc w:val="both"/>
        <w:rPr/>
      </w:pPr>
      <w:r>
        <w:rPr/>
        <w:t>但保祿和擾亂者之間能夠算是真正的論爭嗎？我委實懷疑。他們可能連照面都沒有打過，許多事情都只是想當然耳。擾亂者應該是在保祿離去之後才進入迦拉達教會的，他們聽聞保祿有一套免除法律的福音，這和他們平素履行的不同。他們也風聞不少保祿的以往，於是打出他們的「宗徒牌」，還有他們的「另一種福音」。保祿也顯然沒有見過擾亂者，他甚至沒有重回迦拉達，沒有再見他背信後的信衆。他對於「另一種福音」到底知道多少？來源又如何？他又如何猜測別人傳教的意圖（四</w:t>
      </w:r>
      <w:r>
        <w:rPr/>
        <w:t>17</w:t>
      </w:r>
      <w:r>
        <w:rPr/>
        <w:t>；六</w:t>
      </w:r>
      <w:r>
        <w:rPr/>
        <w:t>12</w:t>
      </w:r>
      <w:r>
        <w:rPr/>
        <w:t>～</w:t>
      </w:r>
      <w:r>
        <w:rPr/>
        <w:t>13</w:t>
      </w:r>
      <w:r>
        <w:rPr/>
        <w:t>）？所以這不是一場真正的論爭。尤其是，假如真的如同我們所假定的，保祿與擾亂者雙方都相信基督完全的救贖的話，同是基督信徒有什麼不可以坐下來交談的呢？也許保祿對於法律，並不如同擾亂者想像中的消極，而擾亂者對於外在行為的看法，也並非全然一無可取。總之，在這種不明究竟的論爭裡，真正的受害人，也許正是迦拉達信徒呀！</w:t>
      </w:r>
    </w:p>
    <w:p>
      <w:pPr>
        <w:pStyle w:val="Normal"/>
        <w:ind w:firstLine="480"/>
        <w:jc w:val="both"/>
        <w:rPr/>
      </w:pPr>
      <w:r>
        <w:rPr/>
        <w:t>不過，這一場不甚明朗的論爭卻激發保祿想起另外兩件相關的事情來。</w:t>
      </w:r>
    </w:p>
    <w:p>
      <w:pPr>
        <w:pStyle w:val="Normal"/>
        <w:jc w:val="both"/>
        <w:rPr>
          <w:b/>
          <w:b/>
        </w:rPr>
      </w:pPr>
      <w:r>
        <w:rPr>
          <w:b/>
        </w:rPr>
        <w:t>二、潛入的假兄弟</w:t>
      </w:r>
    </w:p>
    <w:p>
      <w:pPr>
        <w:pStyle w:val="Normal"/>
        <w:ind w:firstLine="480"/>
        <w:jc w:val="both"/>
        <w:rPr/>
      </w:pPr>
      <w:r>
        <w:rPr/>
        <w:t>擾亂者</w:t>
      </w:r>
      <w:r>
        <w:rPr>
          <w:rFonts w:ascii="新細明體;PMingLiU" w:hAnsi="新細明體;PMingLiU" w:cs="新細明體;PMingLiU"/>
        </w:rPr>
        <w:t>旣</w:t>
      </w:r>
      <w:r>
        <w:rPr/>
        <w:t>打出宗徒牌，保祿的對策又如何呢？看來保祿只好來個順水推舟了。以子之矛，攻子之盾，何如？</w:t>
      </w:r>
    </w:p>
    <w:p>
      <w:pPr>
        <w:pStyle w:val="Normal"/>
        <w:ind w:firstLine="480"/>
        <w:jc w:val="both"/>
        <w:rPr/>
      </w:pPr>
      <w:r>
        <w:rPr>
          <w:rFonts w:ascii="新細明體;PMingLiU" w:hAnsi="新細明體;PMingLiU" w:cs="新細明體;PMingLiU"/>
        </w:rPr>
        <w:t>旣然擾亂者以為，只有宗徒有權決定什麼才是真正的福音，保祿就給他們指出：宗徒們完全同意他的福音。他們所以同意他，是因為他們知道他福音的來源，和他們的來源完全一致：「那叫伯多祿為受割損的人致力盡宗徒之職的，也叫我為外邦人致力盡宗徒之職。</w:t>
      </w:r>
      <w:r>
        <w:rPr>
          <w:rFonts w:ascii="新細明體;PMingLiU" w:hAnsi="新細明體;PMingLiU" w:cs="新細明體;PMingLiU"/>
        </w:rPr>
        <w:t>」</w:t>
      </w:r>
      <w:r>
        <w:rPr>
          <w:rFonts w:ascii="新細明體;PMingLiU" w:hAnsi="新細明體;PMingLiU" w:cs="新細明體;PMingLiU"/>
        </w:rPr>
        <w:t>（迦二</w:t>
      </w:r>
      <w:r>
        <w:rPr/>
        <w:t>8</w:t>
      </w:r>
      <w:r>
        <w:rPr>
          <w:rFonts w:ascii="新細明體;PMingLiU" w:hAnsi="新細明體;PMingLiU" w:cs="新細明體;PMingLiU"/>
        </w:rPr>
        <w:t>）</w:t>
      </w:r>
      <w:r>
        <w:rPr>
          <w:rFonts w:ascii="新細明體;PMingLiU" w:hAnsi="新細明體;PMingLiU" w:cs="新細明體;PMingLiU"/>
        </w:rPr>
        <w:t>他與耶路撒冷領袖的關係是旣獨立又相符合的。獨立，因為他沒有受他們的派遣，他的派遣直接來自天主（迦</w:t>
      </w:r>
      <w:r>
        <w:rPr/>
        <w:t>一</w:t>
      </w:r>
      <w:r>
        <w:rPr/>
        <w:t>15</w:t>
      </w:r>
      <w:r>
        <w:rPr/>
        <w:t>～</w:t>
      </w:r>
      <w:r>
        <w:rPr/>
        <w:t>16</w:t>
      </w:r>
      <w:r>
        <w:rPr/>
        <w:t>）</w:t>
      </w:r>
      <w:r>
        <w:rPr/>
        <w:t>；符合，因為派遣他的正是派遣其他宗徒的天主。由此可見，根本沒有另一種福音。任何人，如果宣講另一種福音，那根本就不是福音，當受詛咒（迦一</w:t>
      </w:r>
      <w:r>
        <w:rPr/>
        <w:t>8</w:t>
      </w:r>
      <w:r>
        <w:rPr/>
        <w:t>）。</w:t>
      </w:r>
    </w:p>
    <w:p>
      <w:pPr>
        <w:pStyle w:val="Normal"/>
        <w:ind w:firstLine="480"/>
        <w:jc w:val="both"/>
        <w:rPr/>
      </w:pPr>
      <w:r>
        <w:rPr/>
        <w:t>「潛入的假弟兄」正在這脈絡中出現，他們是導致保祿與宗徒的基本統一由檯下搬到檯面的關鍵人物。</w:t>
      </w:r>
    </w:p>
    <w:p>
      <w:pPr>
        <w:pStyle w:val="Normal"/>
        <w:ind w:firstLine="480"/>
        <w:jc w:val="both"/>
        <w:rPr/>
      </w:pPr>
      <w:r>
        <w:rPr/>
        <w:t>關於迦二</w:t>
      </w:r>
      <w:r>
        <w:rPr/>
        <w:t>1</w:t>
      </w:r>
      <w:r>
        <w:rPr/>
        <w:t>～</w:t>
      </w:r>
      <w:r>
        <w:rPr/>
        <w:t>10</w:t>
      </w:r>
      <w:r>
        <w:rPr/>
        <w:t>，最主要問題就是它與宗十五（宗徒會議）的關係</w:t>
      </w:r>
      <w:r>
        <w:rPr/>
        <w:t>6.</w:t>
      </w:r>
      <w:r>
        <w:rPr/>
        <w:t>。傳統的看法把這兩段敍述等同起來，保祿和路加分別留下了同一個會議的兩個不同紀錄。近代有人提出另一種新的看法：把迦二等同於另一次更早的耶路撒冷之行（宗十一</w:t>
      </w:r>
      <w:r>
        <w:rPr/>
        <w:t>30</w:t>
      </w:r>
      <w:r>
        <w:rPr/>
        <w:t>；「饑荒之旅」）。與這個問題並非全然無關的便是這些「潛入的假弟兄」的身分問題了。他們到底「潛入」那裡呢？看來他們不應該是潛入耶路撒冷的兄弟。能夠潛入耶路撒冷教會強逼弟鐸割損的人寥寥無幾，唯一的人選只能是猶太人，但對於猶太人，保祿似乎不會以兄弟相稱（即便是「假」兄弟）。較可能的情況是從耶路撒冷「潛入」別的教會（如安提約基雅），教唆他們割禮的必要的猶太籍基督徒（</w:t>
      </w:r>
      <w:r>
        <w:rPr/>
        <w:t>Judaizers</w:t>
      </w:r>
      <w:r>
        <w:rPr/>
        <w:t>，與單純的猶太人</w:t>
      </w:r>
      <w:r>
        <w:rPr/>
        <w:t>Jews</w:t>
      </w:r>
      <w:r>
        <w:rPr/>
        <w:t>不盡相同）。宗徒大事錄便記載了一個例子，他們的進入還促使保祿和巴爾納伯上耶路撒冷去：「有從猶太下來的幾個人教訓弟兄們說：『若是你們不按梅瑟的慣例行割損，不能得救。』保祿和巴爾納伯同他們起了不少的爭執和辯論，大家就指定保祿和巴爾納伯與他們中的幾個人，上耶路撒冷去見宗徒和長老，討論這件事」（宗十五</w:t>
      </w:r>
      <w:r>
        <w:rPr/>
        <w:t>1</w:t>
      </w:r>
      <w:r>
        <w:rPr/>
        <w:t>～</w:t>
      </w:r>
      <w:r>
        <w:rPr/>
        <w:t>2</w:t>
      </w:r>
      <w:r>
        <w:rPr/>
        <w:t>）。接下來的就是宗徒會議的召開。</w:t>
      </w:r>
    </w:p>
    <w:p>
      <w:pPr>
        <w:pStyle w:val="Normal"/>
        <w:ind w:firstLine="480"/>
        <w:jc w:val="both"/>
        <w:rPr/>
      </w:pPr>
      <w:r>
        <w:rPr/>
        <w:t>如果迦二</w:t>
      </w:r>
      <w:r>
        <w:rPr/>
        <w:t>4</w:t>
      </w:r>
      <w:r>
        <w:rPr/>
        <w:t>～</w:t>
      </w:r>
      <w:r>
        <w:rPr/>
        <w:t>5</w:t>
      </w:r>
      <w:r>
        <w:rPr/>
        <w:t>所指的假兄弟真的就是宗十五所載從猶太下來（到安提約基雅）的人，那麼，迦二等同於宗十五宗徒會議的可能性便較大。整段迦二</w:t>
      </w:r>
      <w:r>
        <w:rPr/>
        <w:t>1</w:t>
      </w:r>
      <w:r>
        <w:rPr/>
        <w:t>～</w:t>
      </w:r>
      <w:r>
        <w:rPr/>
        <w:t>10</w:t>
      </w:r>
      <w:r>
        <w:rPr/>
        <w:t>有相同的背景</w:t>
      </w:r>
      <w:r>
        <w:rPr/>
        <w:t>7.</w:t>
      </w:r>
      <w:r>
        <w:rPr/>
        <w:t>，它記述一次發生在外邦教會（安提約基雅）的爭執，以及它後來在耶路撒冷圓滿落幕的經過：一群猶太籍的基督徒從猶太來到安提約基雅，宣講割損的重要，引起不少的爭執。保祿和巴爾納伯遂帶著弟鐸（一個沒有受割損的基督徒個案）到耶路撒冷去。一到了耶路撒冷，所有先前的疑慮都獲得了澄清，連弟鐸沒有受割損，也沒有人要求他割損（第</w:t>
      </w:r>
      <w:r>
        <w:rPr/>
        <w:t>4</w:t>
      </w:r>
      <w:r>
        <w:rPr/>
        <w:t>、</w:t>
      </w:r>
      <w:r>
        <w:rPr/>
        <w:t>5</w:t>
      </w:r>
      <w:r>
        <w:rPr/>
        <w:t>節的假兄弟是先前潛入安城的人）。整個耶路撒冷教會，尤其是那些「有權威的人」（迦二</w:t>
      </w:r>
      <w:r>
        <w:rPr/>
        <w:t>2</w:t>
      </w:r>
      <w:r>
        <w:rPr/>
        <w:t>、</w:t>
      </w:r>
      <w:r>
        <w:rPr/>
        <w:t>6</w:t>
      </w:r>
      <w:r>
        <w:rPr/>
        <w:t>），都完全認同保祿的福音，不再另外吩咐他什麼（二</w:t>
      </w:r>
      <w:r>
        <w:rPr/>
        <w:t>6</w:t>
      </w:r>
      <w:r>
        <w:rPr/>
        <w:t>），也不再增加什麼附帶的要求，反而和他握手言歡，表示通力合作（二</w:t>
      </w:r>
      <w:r>
        <w:rPr/>
        <w:t>9</w:t>
      </w:r>
      <w:r>
        <w:rPr/>
        <w:t>）。</w:t>
      </w:r>
    </w:p>
    <w:p>
      <w:pPr>
        <w:pStyle w:val="Normal"/>
        <w:ind w:firstLine="480"/>
        <w:jc w:val="both"/>
        <w:rPr/>
      </w:pPr>
      <w:r>
        <w:rPr/>
        <w:t>這樣，保祿的用意就很清楚：假如擾亂者以為只有宗徒才能決定什麼是福音的話，現在宗徒就給他們決定了。宗徒的決定杜塞了他們悠悠之口，也證實沒有另一種福音的說法。人人都只能為福音服務，虛假固然不能戰勝福音，連權威也得在福音面前低頭。因為權威並不在福音之上，他們只是福音的使者而已。</w:t>
      </w:r>
    </w:p>
    <w:p>
      <w:pPr>
        <w:pStyle w:val="Normal"/>
        <w:ind w:firstLine="480"/>
        <w:jc w:val="both"/>
        <w:rPr/>
      </w:pPr>
      <w:r>
        <w:rPr/>
        <w:t>最後，可以談談擾亂者和假兄弟的關係。看來他們都有著相同的訴求（割損、法律），也都來自猶太，熱愛祖先的遺傳，忠於耶路撒冷教會，以宗徒為他們精神上的領袖，對彼等言聽計從、馬首是瞻。這些猶太籍的基督徒看來並沒有很嚴格的組織，更不可能是耶路撒冷教會正式派遣的官方傳道員</w:t>
      </w:r>
      <w:r>
        <w:rPr/>
        <w:t>8.</w:t>
      </w:r>
      <w:r>
        <w:rPr/>
        <w:t>，他們只是本著一己的熱情，就像保祿一樣，到處宣揚自己的信仰。如此沒有組織的傳教隊伍一波一波地在羅馬大道上馳騁，固然是景觀壯闊，可是，他們之間，由於信念的不同，利害的關係，或權力的鬥爭所引發的衝突不知凡幾。長此下去，不僅會搞亂傳教的步伐，對初生的教會更會造成莫大的傷害。是耶路撒冷教會——當時基督宗教的中心——應該站起來說話的時候了，它有權、也有責任為外邦傳教設定規劃和原則。宗徒大事錄第十五章（迦拉達書第二書）記載了這一次歷史盛會，從此，基督徒傳教可望在一個大原則下和平而有計劃地展開。</w:t>
      </w:r>
    </w:p>
    <w:p>
      <w:pPr>
        <w:pStyle w:val="Normal"/>
        <w:ind w:firstLine="480"/>
        <w:jc w:val="both"/>
        <w:rPr/>
      </w:pPr>
      <w:r>
        <w:rPr/>
        <w:t>可惜，事與願違，短暫的和平很快就過去了，接著來的衝突卻更激烈，所牽涉的層面也更高。</w:t>
      </w:r>
    </w:p>
    <w:p>
      <w:pPr>
        <w:pStyle w:val="Normal"/>
        <w:jc w:val="both"/>
        <w:rPr>
          <w:b/>
          <w:b/>
        </w:rPr>
      </w:pPr>
      <w:r>
        <w:rPr>
          <w:b/>
        </w:rPr>
        <w:t>三、柱石刻法</w:t>
      </w:r>
    </w:p>
    <w:p>
      <w:pPr>
        <w:pStyle w:val="Normal"/>
        <w:ind w:firstLine="480"/>
        <w:jc w:val="both"/>
        <w:rPr/>
      </w:pPr>
      <w:r>
        <w:rPr/>
        <w:t>照常理看，安提約基雅事件（迦二</w:t>
      </w:r>
      <w:r>
        <w:rPr/>
        <w:t>11</w:t>
      </w:r>
      <w:r>
        <w:rPr/>
        <w:t>～</w:t>
      </w:r>
      <w:r>
        <w:rPr/>
        <w:t>14</w:t>
      </w:r>
      <w:r>
        <w:rPr/>
        <w:t>）似乎應該發生在耶路撒冷會議（迦二</w:t>
      </w:r>
      <w:r>
        <w:rPr/>
        <w:t>1</w:t>
      </w:r>
      <w:r>
        <w:rPr/>
        <w:t>～</w:t>
      </w:r>
      <w:r>
        <w:rPr/>
        <w:t>10</w:t>
      </w:r>
      <w:r>
        <w:rPr/>
        <w:t>）之前。耶路撒冷會議旣已露出了和平的曙光，怎麼還有人（不管是保祿還是伯多祿）忍心把它摧毀？因此，自奧斯定以來，便陸續有學者以為：保祿把這兩件事件的次序顛倒了。但保祿這樣做的用意何在？把一件本來圓滿閉幕的事件寫成枝節橫生，是「畫蛇添足」都不足以形容的。再者，從格林多後書、斐理伯書、哥羅森書，我們都可以隱約見到類似的衝突重演。除非我們把這些書信統統擺到耶路撒冷會議之前，否則，我們是沒有道理如此癡心地妄想，僅這一次會議便足以讓本來毫無組織的人馬偃旗息鼓、鳴金收兵的。</w:t>
      </w:r>
    </w:p>
    <w:p>
      <w:pPr>
        <w:pStyle w:val="Normal"/>
        <w:ind w:firstLine="480"/>
        <w:jc w:val="both"/>
        <w:rPr/>
      </w:pPr>
      <w:r>
        <w:rPr/>
        <w:t>從表面看，耶路撒冷宗徒會議的結論是清楚的。宗徒大事錄如此記下雅各伯的說話：「因此，按我的意見，不要再加給外邦歸依天主的人煩難，只要函告他們戒避偶像的玷污和奸淫，戒食窒死之物和血」（宗十五</w:t>
      </w:r>
      <w:r>
        <w:rPr/>
        <w:t>19</w:t>
      </w:r>
      <w:r>
        <w:rPr/>
        <w:t>～</w:t>
      </w:r>
      <w:r>
        <w:rPr/>
        <w:t>20</w:t>
      </w:r>
      <w:r>
        <w:rPr/>
        <w:t>）。這諭令在後來猶達和息拉帶往安提約基雅的官方文告中，以幾乎相同的文字重述了一遍：「聖神和我們決定，不再加給你們什麼重擔，除了幾項重要的事：即戒食祭邪神之物、血和窒死之物，並戒避奸淫。若你們戒絕了這一切，就好了」（宗十五</w:t>
      </w:r>
      <w:r>
        <w:rPr/>
        <w:t>28</w:t>
      </w:r>
      <w:r>
        <w:rPr/>
        <w:t>～</w:t>
      </w:r>
      <w:r>
        <w:rPr/>
        <w:t>29</w:t>
      </w:r>
      <w:r>
        <w:rPr/>
        <w:t>）。</w:t>
      </w:r>
    </w:p>
    <w:p>
      <w:pPr>
        <w:pStyle w:val="Normal"/>
        <w:ind w:firstLine="480"/>
        <w:jc w:val="both"/>
        <w:rPr/>
      </w:pPr>
      <w:r>
        <w:rPr/>
        <w:t>按照宗徒大事錄，猶太和息拉終於不辱使命，不僅把這諭令順利地帶到安提約基雅，還作了地方和中央間的親善使者。我們也可以相信，大部分的地方教會，也會收到（直接或間接地）相同的文告，知悉了外邦基督徒該盡的責任，該守的本分。但我們不太能夠確定的是：那些周行的傳道者，到底有多少人接獲這道命令？而它的約束能力又有多少？更嚴重的是：這樣的一個普遍原則，在應用時，會有漏洞！</w:t>
      </w:r>
    </w:p>
    <w:p>
      <w:pPr>
        <w:pStyle w:val="Normal"/>
        <w:ind w:firstLine="480"/>
        <w:jc w:val="both"/>
        <w:rPr/>
      </w:pPr>
      <w:r>
        <w:rPr/>
        <w:t>耶路撒冷會議規定：外邦信徒不用遵守嚴苛的梅瑟法（包括異常複雜的食物法）。這規定自然不涵蓋猶太人，猶太基督徒接受了基督為救主，食物法當然仍要守，這是他們身為猶太人的事，與宗教無關。因而以下兩種情形是清楚的：在外邦團體中不守食物法，在猶太團體中當守食物法。但在一個混合團體中又當如何？耶路撒冷會議就沒有規定了。安提約基雅即是一個例子。這個城市的傳教事業開發得很早。據宗徒大事錄說，在斯德望受害時，被逼離開耶路撒冷的基督徒率先來到這裡。他們最初向猶太人講道，後來也向希臘人講道。「主的手同他們在一起，信而歸主的人，數目很多」（宗十一</w:t>
      </w:r>
      <w:r>
        <w:rPr/>
        <w:t>19</w:t>
      </w:r>
      <w:r>
        <w:rPr/>
        <w:t>～</w:t>
      </w:r>
      <w:r>
        <w:rPr/>
        <w:t>21</w:t>
      </w:r>
      <w:r>
        <w:rPr/>
        <w:t>）。</w:t>
      </w:r>
    </w:p>
    <w:p>
      <w:pPr>
        <w:pStyle w:val="Normal"/>
        <w:ind w:firstLine="480"/>
        <w:jc w:val="both"/>
        <w:rPr/>
      </w:pPr>
      <w:r>
        <w:rPr/>
        <w:t>在這樣一個偌大的混合基督徒團體中該怎樣做呢？看來只有靠當事人的良心和聖神的帶領了。學者比力（</w:t>
      </w:r>
      <w:r>
        <w:rPr/>
        <w:t>J. Bligh</w:t>
      </w:r>
      <w:r>
        <w:rPr/>
        <w:t>）整理出三種可能的情況</w:t>
      </w:r>
      <w:r>
        <w:rPr/>
        <w:t>9.</w:t>
      </w:r>
      <w:r>
        <w:rPr/>
        <w:t>：一、按照外邦團體的規定，不守食物法，這是保祿的主張，也是由「雅各伯那裡來的人」未到以前，伯多祿（和其他猶太人）的一貫做法（迦二</w:t>
      </w:r>
      <w:r>
        <w:rPr/>
        <w:t>12</w:t>
      </w:r>
      <w:r>
        <w:rPr/>
        <w:t>）。二、一切按照猶太團體的規定運作，這包括安息日、割禮、各種大小慶日，以及擁有六百多項條文的梅瑟律法，這是「由雅各伯那裡來的人」的主張，他們可能以為，在混合團體中，猶太人的利益應該置於優位，沒有猶太人遷就外邦人的道理。三、伯多祿可能採取折衷的做法。為了息事寧人，他寧願選擇退出，不過他的行動也帶動了其他猶太人，還有巴爾納伯，都跟著一起退出。而這意謂：一個混合的團體，將被逼暫時分開為兩個小團體，一個為外邦人，一個為猶太人。</w:t>
      </w:r>
    </w:p>
    <w:p>
      <w:pPr>
        <w:pStyle w:val="Normal"/>
        <w:ind w:firstLine="480"/>
        <w:jc w:val="both"/>
        <w:rPr/>
      </w:pPr>
      <w:r>
        <w:rPr/>
        <w:t>想不到保祿卻因此勃然大怒，他「當面反對」（迦二</w:t>
      </w:r>
      <w:r>
        <w:rPr/>
        <w:t>11</w:t>
      </w:r>
      <w:r>
        <w:rPr/>
        <w:t>）了伯多祿，也就是「當著衆人」（二</w:t>
      </w:r>
      <w:r>
        <w:rPr/>
        <w:t>14</w:t>
      </w:r>
      <w:r>
        <w:rPr/>
        <w:t>），希臘文是「在所有人面前」，斥責了宗徒之長，那稱為「柱石」的刻法。所謂「在所有人面前」，是指在整個大團體跟前，還是（假如已經分開為兩個小團體）在猶太基督徒面前，不得而知，不過，震撼力是一樣的。消息傳得很快。初期教會兩大「巨頭」倒戈相向！這對教會而言已經造成莫大的傷害了，一直到教父時候，我們還可以隱隱感到這種不安</w:t>
      </w:r>
      <w:r>
        <w:rPr/>
        <w:t>10.</w:t>
      </w:r>
      <w:r>
        <w:rPr/>
        <w:t>！</w:t>
      </w:r>
    </w:p>
    <w:p>
      <w:pPr>
        <w:pStyle w:val="Normal"/>
        <w:ind w:firstLine="480"/>
        <w:jc w:val="both"/>
        <w:rPr/>
      </w:pPr>
      <w:r>
        <w:rPr/>
        <w:t>或者大家奇怪的是，這些「由雅各伯那裡來」的人到底是什麼人物？為什麼大家都怕他？區華勝神父曾經在〈巴爾納伯、保祿和伯鐸〉一文中分析過他們的影響力</w:t>
      </w:r>
      <w:r>
        <w:rPr/>
        <w:t>11.</w:t>
      </w:r>
      <w:r>
        <w:rPr/>
        <w:t>，這裡想再談談他們的政治背景。</w:t>
      </w:r>
    </w:p>
    <w:p>
      <w:pPr>
        <w:pStyle w:val="Normal"/>
        <w:ind w:firstLine="480"/>
        <w:jc w:val="both"/>
        <w:rPr/>
      </w:pPr>
      <w:r>
        <w:rPr/>
        <w:t>五十年代，是猶太奮銳黨暴力活動達到高漲的時代。奮銳黨出自法利塞，只是比法利塞人多點恐怖的色彩。舉凡一切對猶太不利的人和事，都是他們打擊的對象。在他們看來，基督宗教對外邦人表示友好，無異通敵賣國。原來，在阿格黎帕王（</w:t>
      </w:r>
      <w:r>
        <w:rPr/>
        <w:t>41</w:t>
      </w:r>
      <w:r>
        <w:rPr/>
        <w:t>～</w:t>
      </w:r>
      <w:r>
        <w:rPr/>
        <w:t>44</w:t>
      </w:r>
      <w:r>
        <w:rPr/>
        <w:t>A.D.</w:t>
      </w:r>
      <w:r>
        <w:rPr/>
        <w:t>）的羽翼之下，法利塞人已經殺害了長雅各伯（宗十二</w:t>
      </w:r>
      <w:r>
        <w:rPr/>
        <w:t>1</w:t>
      </w:r>
      <w:r>
        <w:rPr/>
        <w:t>～</w:t>
      </w:r>
      <w:r>
        <w:rPr/>
        <w:t>2</w:t>
      </w:r>
      <w:r>
        <w:rPr/>
        <w:t>），又逼走了伯多祿（宗十二</w:t>
      </w:r>
      <w:r>
        <w:rPr/>
        <w:t>3</w:t>
      </w:r>
      <w:r>
        <w:rPr/>
        <w:t>～</w:t>
      </w:r>
      <w:r>
        <w:rPr/>
        <w:t>19</w:t>
      </w:r>
      <w:r>
        <w:rPr/>
        <w:t>）。阿格黎帕王之後，是第二次羅馬總督直轄時代。絢燦的黑落德王朝瞬間過去，更增加這些恐怖人士的憤慨。再加上這七個總督，差不多個個（斐斯托除外）都是庸碌無能之輩，只知中飽私囊，魚肉百姓。恐怖活動可謂無日無之，聖城裡，人人自危。連許多基督徒都接受了這套瘋狂的國家主義的影響，開始相信只有倚靠殘暴的恐怖活動，才能拯救猶太國。</w:t>
      </w:r>
    </w:p>
    <w:p>
      <w:pPr>
        <w:pStyle w:val="Normal"/>
        <w:ind w:firstLine="480"/>
        <w:jc w:val="both"/>
        <w:rPr/>
      </w:pPr>
      <w:r>
        <w:rPr/>
        <w:t>聖經歷史學家賴克（</w:t>
      </w:r>
      <w:r>
        <w:rPr/>
        <w:t>B.</w:t>
      </w:r>
      <w:r>
        <w:rPr/>
        <w:t xml:space="preserve"> Reicke</w:t>
      </w:r>
      <w:r>
        <w:rPr/>
        <w:t>）這樣描寫這段日子：「跟著幾年（宗徒會議後）的政治事件讓耶路撒冷的『柱石』們無法保持大公的態度，因為教會的希臘傳教活動使它的處境十分危險……尼祿登基後，奮銳黨和匕首黨的暴力恐怖活動層出不窮，要保存猶太基督徒免遭滅頂，教會向猶太法律和割損傳統自我調適看來已經是唯一的途徑了……因而在安提約基雅，一些接近雅各伯的基督勸告伯多祿和巴爾納伯，不要和未受割損的外邦人同桌吃飯，此舉令保祿十分生氣……同時，一些猶太基督徒在迦拉達宣講割損，也同是奮銳黨猶太化運動的結果。公元</w:t>
      </w:r>
      <w:r>
        <w:rPr/>
        <w:t>58</w:t>
      </w:r>
      <w:r>
        <w:rPr/>
        <w:t>年，當保祿第三次傳教活動結束時，他發現耶路撒冷的團體竟然全是屬於熱愛法律的奮銳黨派的猶太基督徒天下（宗二一</w:t>
      </w:r>
      <w:r>
        <w:rPr/>
        <w:t>20</w:t>
      </w:r>
      <w:r>
        <w:rPr/>
        <w:t>）。雅各伯勸告他為著避免麻煩，最好還是向他們的熙雍主義調適一下步伐（宗二一</w:t>
      </w:r>
      <w:r>
        <w:rPr/>
        <w:t>24</w:t>
      </w:r>
      <w:r>
        <w:rPr/>
        <w:t>）」</w:t>
      </w:r>
      <w:r>
        <w:rPr/>
        <w:t>12.</w:t>
      </w:r>
      <w:r>
        <w:rPr/>
        <w:t>。這一次，連保祿，這個平日不屈不撓的勇士也不得不在生命的威脅下低頭了。這時候的保祿，要是想起安提約基雅事件，又不知該作何感想呢？</w:t>
      </w:r>
    </w:p>
    <w:p>
      <w:pPr>
        <w:pStyle w:val="Normal"/>
        <w:ind w:firstLine="480"/>
        <w:jc w:val="both"/>
        <w:rPr/>
      </w:pPr>
      <w:r>
        <w:rPr/>
        <w:t>保祿的忿怒當然不是沒有理由的，在他看來，伯多祿的確「有可責之處」（迦二</w:t>
      </w:r>
      <w:r>
        <w:rPr/>
        <w:t>11</w:t>
      </w:r>
      <w:r>
        <w:rPr/>
        <w:t>）。首先，伯多祿難逃反覆無常的指責，在外邦政策上搖擺不定，未能擇善固執，貫徹始終。其次，是「裝假」（二</w:t>
      </w:r>
      <w:r>
        <w:rPr/>
        <w:t>13</w:t>
      </w:r>
      <w:r>
        <w:rPr/>
        <w:t>），戴假面具，就是表裡不一，信念和行為不一致。他從前和外邦人一起吃飯表示他相信基督徒已脫離律法，但現在卻不敢承認這個信念，不敢以行動來表示自己的信仰。其三，保祿可能認為伯多祿的做法，等於分化教會的合一。</w:t>
      </w:r>
    </w:p>
    <w:p>
      <w:pPr>
        <w:pStyle w:val="Normal"/>
        <w:ind w:firstLine="480"/>
        <w:jc w:val="both"/>
        <w:rPr/>
      </w:pPr>
      <w:r>
        <w:rPr/>
        <w:t>但伯多祿可不一定這麼想。他可能以為：在安提約基雅分開兩個教會團體，不就等於巴肋斯坦境內各種不同語言聚會的會堂一樣？比力（</w:t>
      </w:r>
      <w:r>
        <w:rPr/>
        <w:t>Bligh</w:t>
      </w:r>
      <w:r>
        <w:rPr/>
        <w:t>）還加上一點考慮。他認為保祿真正害怕的，其實不是教會的分裂，而是外邦團體可能因此（因為伯多祿的影響力）被猶太團體吸收，而至完全消失</w:t>
      </w:r>
      <w:r>
        <w:rPr/>
        <w:t>13.</w:t>
      </w:r>
      <w:r>
        <w:rPr/>
        <w:t>。到時候，在安提約基雅，可能依舊只有一個基督教會——不過，那是一個遵行法律，奉守月朔節期，不折不扣的猶太基督徒團體。這點，相信是保祿最不樂意看見的。</w:t>
      </w:r>
    </w:p>
    <w:p>
      <w:pPr>
        <w:pStyle w:val="Normal"/>
        <w:ind w:firstLine="480"/>
        <w:jc w:val="both"/>
        <w:rPr/>
      </w:pPr>
      <w:r>
        <w:rPr/>
        <w:t>最後，也是最重要的一個原因，當然是「福音的真理」（二</w:t>
      </w:r>
      <w:r>
        <w:rPr/>
        <w:t>14</w:t>
      </w:r>
      <w:r>
        <w:rPr/>
        <w:t>）。保祿說：伯多祿的行為與福音真理不符。所謂福音的真理，看來應該是指「因信稱義」的道理。近代許多釋經學者都同意，因信稱義是保祿神學的中心。而迦拉達書便是這思想第一次詳細的披露。我們可以相信，這裡所說的種種衝突都是激發保祿發展這套思想的主因。迦拉達的擾亂者、潛入的假兄弟、還有刻法反覆無常的行為在在都刺激保祿不得不反省他所堅信、並且宣揚的福音。當然，在盛怒之時，保祿很難把他的思想說得很清楚，而在辯駁之餘，更難以避免過激的言論。於是又引起了新的爭論：天主教和基督教聖經學家幾乎無法在這個問題上達到共識。而宗教改革的強人路德更從迦拉達書發現到莫大的鼓勵和安慰。</w:t>
      </w:r>
    </w:p>
    <w:p>
      <w:pPr>
        <w:pStyle w:val="Normal"/>
        <w:jc w:val="both"/>
        <w:rPr>
          <w:b/>
          <w:b/>
        </w:rPr>
      </w:pPr>
      <w:r>
        <w:rPr>
          <w:b/>
        </w:rPr>
        <w:t>爭論二：馬丁路德</w:t>
      </w:r>
      <w:r>
        <w:rPr>
          <w:b/>
        </w:rPr>
        <w:t>VS</w:t>
      </w:r>
      <w:r>
        <w:rPr>
          <w:b/>
        </w:rPr>
        <w:t>羅馬天主教</w:t>
      </w:r>
    </w:p>
    <w:p>
      <w:pPr>
        <w:pStyle w:val="Normal"/>
        <w:ind w:firstLine="480"/>
        <w:jc w:val="both"/>
        <w:rPr/>
      </w:pPr>
      <w:r>
        <w:rPr/>
        <w:t>馬丁路德喜愛迦拉達書不是沒有道理的。宗教改革是教會中的一大爭論，迦拉達書激烈的爭論語調自然比其他語氣平和的作品更適合它的需要。迦拉達書的主題「因信稱義」更說出路德心坎裡的話，路德不難在這裡面看到他三個有名的</w:t>
      </w:r>
      <w:r>
        <w:rPr/>
        <w:t>sloa</w:t>
      </w:r>
      <w:r>
        <w:rPr>
          <w:rFonts w:cs="新細明體;PMingLiU" w:ascii="新細明體;PMingLiU" w:hAnsi="新細明體;PMingLiU"/>
        </w:rPr>
        <w:t>——</w:t>
      </w:r>
      <w:r>
        <w:rPr/>
        <w:t>唯靠信心（</w:t>
      </w:r>
      <w:r>
        <w:rPr/>
        <w:t>sola fide</w:t>
      </w:r>
      <w:r>
        <w:rPr/>
        <w:t>），唯靠恩典（</w:t>
      </w:r>
      <w:r>
        <w:rPr/>
        <w:t>sola gratia</w:t>
      </w:r>
      <w:r>
        <w:rPr/>
        <w:t>），唯靠聖經（</w:t>
      </w:r>
      <w:r>
        <w:rPr/>
        <w:t>sola Scriptura</w:t>
      </w:r>
      <w:r>
        <w:rPr/>
        <w:t>）的聖經根據。事實上，路德和保祿二人的處境和個性的確有幾分相似之處。大家都是動盪中的大時代的弱勢人士，面對強權的壓力，不自由的宗教枷鎖，教會內敗壞的、不宗教的、其至反宗教的惡勢力，偏偏內心深處對真宗教又都有著一份割捨不去的熱誠，個性激烈，樹敵衆多，卻不惜在強敵環伺下孤軍作戰。他們都有過深刻而苦澀的宗教經驗，對罪的問題十分敏感，也都曾經（在舊的體制下）遍尋天主而不獲，卻又在人力的盡頭看見一線曙光。相信路德的塔樓經驗並不亞於保祿在大馬士革城前跌下馬來。在他看來，他們的心志真是天日可表，因為指派他們打這場硬仗的，正是天主啊！</w:t>
      </w:r>
    </w:p>
    <w:p>
      <w:pPr>
        <w:pStyle w:val="Normal"/>
        <w:ind w:firstLine="480"/>
        <w:jc w:val="both"/>
        <w:rPr/>
      </w:pPr>
      <w:r>
        <w:rPr/>
        <w:t>路德不是個有系統的神學家，這點和保祿也十分類似。他的思想經常被困鎖在濃烈的感情、炎炎的怒火，和滔天的謾罵中。儘管如此，喜愛他的迦拉達注釋</w:t>
      </w:r>
      <w:r>
        <w:rPr/>
        <w:t>14.</w:t>
      </w:r>
      <w:r>
        <w:rPr/>
        <w:t>的仍大有人在。有人譽之為改革時期最傑出的文獻，並且，「最適合受創的心靈」</w:t>
      </w:r>
      <w:r>
        <w:rPr/>
        <w:t>15.</w:t>
      </w:r>
      <w:r>
        <w:rPr/>
        <w:t>。</w:t>
      </w:r>
    </w:p>
    <w:p>
      <w:pPr>
        <w:pStyle w:val="Normal"/>
        <w:ind w:firstLine="480"/>
        <w:jc w:val="both"/>
        <w:rPr/>
      </w:pPr>
      <w:r>
        <w:rPr/>
        <w:t>我無意在這裡說明宗教改革的來龍去脈，或詳細述說新舊兩教在思想上的差異，更不欲審斷誰是誰非，或為任何一方求情說項。路德的思想體大精深，要對他的神學作系統式的整理，也不是我這個讀了幾年聖經的人能夠做到的。我只是想從路德的迦拉達注釋出發，看看迦拉達書的爭論脈絡到底給予這位不妥協的大時代改革者一些什麼啟示和幫助？</w:t>
      </w:r>
    </w:p>
    <w:p>
      <w:pPr>
        <w:pStyle w:val="Normal"/>
        <w:ind w:firstLine="480"/>
        <w:jc w:val="both"/>
        <w:rPr/>
      </w:pPr>
      <w:r>
        <w:rPr/>
        <w:t>由於路德和保祿的處境頗相類似，路德在注釋迦拉達書時很容易產生情緒上的轉移。這是可以理解的。我們發現，路德多次把自己認同為宗徒保祿，而保祿的敵人就是他自己的敵人。在談到保祿歸化前的熱心（一</w:t>
      </w:r>
      <w:r>
        <w:rPr/>
        <w:t>14</w:t>
      </w:r>
      <w:r>
        <w:rPr/>
        <w:t>），這種情緒轉移最為明顯：「我也可以說：在我受福音的光照以前，亦像別人一般熱心教皇的律法和古人的遺傳。我曾竭力遵守律法，我曾以禁食、儆醒、禱告，和其他方法苦待自己，比較那些今日恨我害我的人更多</w:t>
      </w:r>
      <w:r>
        <w:rPr/>
        <w:t>16.</w:t>
      </w:r>
      <w:r>
        <w:rPr/>
        <w:t>。」</w:t>
      </w:r>
    </w:p>
    <w:p>
      <w:pPr>
        <w:pStyle w:val="Normal"/>
        <w:ind w:firstLine="480"/>
        <w:jc w:val="both"/>
        <w:rPr/>
      </w:pPr>
      <w:r>
        <w:rPr/>
        <w:t>保祿在迦拉達書多次提起敵人，這些敵人，不管是擾亂者、潛入的假兄弟，還是由雅各伯那裡來的人，他們都有一個共同的特色：就是要把一些與救贖無關的事硬加於那些因著基督已經獲得自由的基督徒身上，讓他們忘記保祿因信稱義的道理，教導他們以行為來稱義。為路德而言，羅馬天主教完全是他們的翻版：捐獻修築聖堂，購買贖罪券，物化的禮儀和祈禱，新的擾亂者簡直比舊的援亂者更該受咒詛。他這樣寫道：「凡是教導人靠行為稱義的教師都是製造麻煩的人；你曾否想到教皇、天主教、主教、修士、甚至整個撒但的會堂都是麻煩的製造者呢？事實上他們比假使徒更壞。假使徒教導人說：除了信基督，遵守上帝律法的行為也是得救所必須。但是信從教皇的人，他們完全忽略了信心，將自定的傳統和非神吩咐的行為教導人，完全和上帝的道相反，要人祇注意信服這些傳統</w:t>
      </w:r>
      <w:r>
        <w:rPr/>
        <w:t>17.</w:t>
      </w:r>
      <w:r>
        <w:rPr/>
        <w:t>。」</w:t>
      </w:r>
    </w:p>
    <w:p>
      <w:pPr>
        <w:pStyle w:val="Normal"/>
        <w:ind w:firstLine="480"/>
        <w:jc w:val="both"/>
        <w:rPr/>
      </w:pPr>
      <w:r>
        <w:rPr/>
        <w:t>在長達</w:t>
      </w:r>
      <w:r>
        <w:rPr/>
        <w:t>267</w:t>
      </w:r>
      <w:r>
        <w:rPr/>
        <w:t>頁的迦拉太註釋（節譯本）中，差不多有四分之一是這種針對羅馬的叫罵。教皇派教導人藉本身的力量以得救，他們以為：一個人若做了這個那個，必得賞報，他們的作為真是愚蠢可笑。他們妄想藉低下的行為的義，如禁食、朝聖、彌撒等等善工來贏取天主的義。他們這樣做，等於是拜偶像和褻瀆上帝。因為他們僭奪基督的職分和神性。他們等於說：「我就是基督，就是救主。我可以救自己和救別人。」這就是修道士給人的印象。</w:t>
      </w:r>
    </w:p>
    <w:p>
      <w:pPr>
        <w:pStyle w:val="Normal"/>
        <w:ind w:firstLine="480"/>
        <w:jc w:val="both"/>
        <w:rPr/>
      </w:pPr>
      <w:r>
        <w:rPr/>
        <w:t>老實說，今日的天主教徒已經很難從這些情緒化的責備中認出教會的教導來。不過如果我們把這些惡意的責備放回當日的脈絡裡，或許會稍為諒解路德的苦衷。但是，我卻不認為這樣的責備只有歷史的意義。事實上，在情緒化的文字背後暗藏著兩種不同的神學，攸關著稱義的本質和行為的功能（下詳）。</w:t>
      </w:r>
    </w:p>
    <w:p>
      <w:pPr>
        <w:pStyle w:val="Normal"/>
        <w:ind w:firstLine="480"/>
        <w:jc w:val="both"/>
        <w:rPr/>
      </w:pPr>
      <w:r>
        <w:rPr/>
        <w:t>假如敵人是羅馬天主教，那麼刻法當然就是教皇的化身了。在路德看來，教宗是（假）權威的象徵，因而保祿在迦拉達書反權威的論調真是正中下懷了。保祿多次以不屑的口吻</w:t>
      </w:r>
      <w:r>
        <w:rPr/>
        <w:t>18.</w:t>
      </w:r>
      <w:r>
        <w:rPr/>
        <w:t>稱呼包括刻法在內的耶路撒冷領袖為「那些所謂有權威的人」（二</w:t>
      </w:r>
      <w:r>
        <w:rPr/>
        <w:t>2</w:t>
      </w:r>
      <w:r>
        <w:rPr/>
        <w:t>、</w:t>
      </w:r>
      <w:r>
        <w:rPr/>
        <w:t>6</w:t>
      </w:r>
      <w:r>
        <w:rPr/>
        <w:t>），並一再強調自己與他們無關，卻又絕不在他們之下。他沒有從他們那裡學習福音的訊息，相反，保祿的福音直接來自天主，他傳福音的使命也直接來自天主，和伯多祿無分軒輊。路德的詮釋充滿反羅馬首席權的聲音：「他們都是平等的，他們都受上帝親自的教導，誰也不大過誰，誰也沒有特權駕凌他人之上</w:t>
      </w:r>
      <w:r>
        <w:rPr/>
        <w:t>19.</w:t>
      </w:r>
      <w:r>
        <w:rPr/>
        <w:t>。」然而路德所以反特權，除了由於它沒有天主御旨之外，最主要的還是：它使人與天主隔離。</w:t>
      </w:r>
    </w:p>
    <w:p>
      <w:pPr>
        <w:pStyle w:val="Normal"/>
        <w:ind w:firstLine="480"/>
        <w:jc w:val="both"/>
        <w:rPr/>
      </w:pPr>
      <w:r>
        <w:rPr/>
        <w:t>這可說是路德從迦拉達書得到的最大啟示：權威不在福音之上，如果權威相反了福音，權威就不是權威了。安提約基雅事件就是最好的證明。由於伯多祿的行為與「福音的真理」不合，保祿就當面斥責他，真是叫人拍案叫絕：「彼得妥協的態度混亂了福音和律法的分別；保羅必得干預此事。他斥責彼得，並非要他受窘，乃是要保全福音在天上稱義和律法在地上稱義的差別</w:t>
      </w:r>
      <w:r>
        <w:rPr/>
        <w:t>20.</w:t>
      </w:r>
      <w:r>
        <w:rPr/>
        <w:t>。」保祿簡直是正義和勇氣的化身，他不畏強權，只畏懼天主。路德顯然在這件事上看見自己和羅馬天主教之爭，而保祿就是他最大的安慰。</w:t>
      </w:r>
    </w:p>
    <w:p>
      <w:pPr>
        <w:pStyle w:val="Normal"/>
        <w:ind w:firstLine="480"/>
        <w:jc w:val="both"/>
        <w:rPr/>
      </w:pPr>
      <w:r>
        <w:rPr/>
        <w:t>現在終於觸及問題的核心了，那就是法律和福音的衝突。舉凡保祿筆下的法律、工作、功行，路德統統等同於天主教的熱心善工和敬禮。這不是沒有歷史因素的。當看到的是在當日這個黑暗腐敗的大時代裡，整個教會從上至下在精神生活上的貧乏：一方面是民間的熱心敬禮已跡近迷信，另一方面，在金權至上的大原則下，時有鬻賣聖職的情形出現，而教會當局對物化的禮儀、人為的努力往往又過分誇張。於是路德的反彈是可以理解的。</w:t>
      </w:r>
    </w:p>
    <w:p>
      <w:pPr>
        <w:pStyle w:val="Normal"/>
        <w:ind w:firstLine="480"/>
        <w:jc w:val="both"/>
        <w:rPr/>
      </w:pPr>
      <w:r>
        <w:rPr/>
        <w:t>不過他的反彈又從一個極端迴盪到另一個極端去。他說：這些與稱義全然無關，後者全屬恩寵的範圍：「我們必須在此特別拒絕教皇派邪惡的主張，將恩寵的功勞和赦罪歸諸行為。教皇派說在獲得恩典以前完成的善工，就能使人獲得恩典，因為上帝對善行的報酬是理所當然的。」教皇派真是太愚蠢了，路德說明原因：「如果行蒙神悅納的任何工作，就應得恩典，一經得到恩典，我的善工就能為我繼續賺得權利和永生的酬報，那我何必再需要上帝的恩典和基督的受苦和受死呢</w:t>
      </w:r>
      <w:r>
        <w:rPr/>
        <w:t>21.</w:t>
      </w:r>
      <w:r>
        <w:rPr/>
        <w:t>？」</w:t>
      </w:r>
    </w:p>
    <w:p>
      <w:pPr>
        <w:pStyle w:val="Normal"/>
        <w:ind w:firstLine="480"/>
        <w:jc w:val="both"/>
        <w:rPr/>
      </w:pPr>
      <w:r>
        <w:rPr/>
        <w:t>因而路德衷心歡迎保祿「因信稱義」的道理。迦二</w:t>
      </w:r>
      <w:r>
        <w:rPr/>
        <w:t>16</w:t>
      </w:r>
      <w:r>
        <w:rPr/>
        <w:t>這樣說：「人成義不是由於遵行法律，而是因著對耶穌基督的信仰。所以我們也信從了基督耶穌，為能由於對基督的信仰，而不由於遵行法律成義，因為由於遵守法律，任何人都不得成義。」在路德看來，因信稱義不僅定當日宣講割禮的猶太籍基督徒的罪，更定今日教導人藉行為贏取救贖的羅馬天主教的罪。路德對因信稱義的注釋影響深遠。許多人都知道，在路德的德文聖經譯本中，羅三</w:t>
      </w:r>
      <w:r>
        <w:rPr/>
        <w:t>28</w:t>
      </w:r>
      <w:r>
        <w:rPr/>
        <w:t>「人的成義，是藉信德」，多了一個字：</w:t>
      </w:r>
      <w:r>
        <w:rPr/>
        <w:t>allein ( alone )</w:t>
      </w:r>
      <w:r>
        <w:rPr/>
        <w:t>，如是「因信稱義」乃變成了「稱義，唯靠信德」。這個「唯」字，在今日大部分聖經譯本中，早已找不到了，但它仍然深深地烙印在許多詮釋家的心中。</w:t>
      </w:r>
    </w:p>
    <w:p>
      <w:pPr>
        <w:pStyle w:val="Normal"/>
        <w:ind w:firstLine="480"/>
        <w:jc w:val="both"/>
        <w:rPr/>
      </w:pPr>
      <w:r>
        <w:rPr/>
        <w:t>當然，羅馬天主教也不是省油的燈，面對路德的抨擊挑釁，不會只有捱打的份。它首先在</w:t>
      </w:r>
      <w:r>
        <w:rPr/>
        <w:t>1521</w:t>
      </w:r>
      <w:r>
        <w:rPr/>
        <w:t>年（即九十五道論題發表後三年）絕罰了路德。跟著，一個為時八年之久（</w:t>
      </w:r>
      <w:r>
        <w:rPr/>
        <w:t>1545</w:t>
      </w:r>
      <w:r>
        <w:rPr/>
        <w:t>～</w:t>
      </w:r>
      <w:r>
        <w:rPr/>
        <w:t>1563</w:t>
      </w:r>
      <w:r>
        <w:rPr/>
        <w:t>），長達二十五會期，經歷了六任教宗的特利騰大公會議也於焉召開。無可否認，特利騰公會議也不能說光是為了反對者，天主教本身內在的革新也是它的一大前提。然而革新的成就顯然不及自衛。只見它一方面譴責反對派的主張，另一方面也不忘澄清自己的立場。無論如何，這是一個辯護性很強的會議。二十五期會議差不多涵蓋了所有教會的道理，從尼采信經、聖經和聖傳、原罪、聖事，以至大赦，可謂包羅萬象。至於成義的道理，在第六期會議中亦作了廣泛的討論。如果說，在辯論之中，人很難有執中而圓通的言論，這原則應該也適用於特利騰吧！</w:t>
      </w:r>
    </w:p>
    <w:p>
      <w:pPr>
        <w:pStyle w:val="Normal"/>
        <w:ind w:firstLine="480"/>
        <w:jc w:val="both"/>
        <w:rPr/>
      </w:pPr>
      <w:r>
        <w:rPr/>
        <w:t>成義法令共有十六章。它雖然沒有採用路德的詞彙，也沒有指明路德，雖然大會所譴責的，除了更正派的思想（有許多顯然不是由路德直接倡導，而是比他更極端的路德主義者</w:t>
      </w:r>
      <w:r>
        <w:rPr/>
        <w:t>22.</w:t>
      </w:r>
      <w:r>
        <w:rPr/>
        <w:t>）之外，還有白拉奇主義者</w:t>
      </w:r>
      <w:r>
        <w:rPr/>
        <w:t>23.</w:t>
      </w:r>
      <w:r>
        <w:rPr/>
        <w:t>，然而三十三道教會絕罰中的確有部分是針對路德而發。例如大會顯然不同意路德的「唯靠信德」（</w:t>
      </w:r>
      <w:r>
        <w:rPr/>
        <w:t>DS 1559</w:t>
      </w:r>
      <w:r>
        <w:rPr/>
        <w:t>），以及他把稱義等同於罪過的赦免的看法（</w:t>
      </w:r>
      <w:r>
        <w:rPr/>
        <w:t>DS 1528</w:t>
      </w:r>
      <w:r>
        <w:rPr/>
        <w:t>，</w:t>
      </w:r>
      <w:r>
        <w:rPr/>
        <w:t>1561</w:t>
      </w:r>
      <w:r>
        <w:rPr/>
        <w:t>）。大會也堅持天主教一貫的賞報理論，強調成義的「信」乃「以愛德行事的信德」（迦五</w:t>
      </w:r>
      <w:r>
        <w:rPr/>
        <w:t>6</w:t>
      </w:r>
      <w:r>
        <w:rPr/>
        <w:t>，</w:t>
      </w:r>
      <w:r>
        <w:rPr/>
        <w:t>DS 1531</w:t>
      </w:r>
      <w:r>
        <w:rPr/>
        <w:t>）。換言之，特利騰是以中古以來流行的奧斯定恩寵理論（信望愛三者乃天主同時注入的恩寵）來回應路德以信德為優先的稱義神學。</w:t>
      </w:r>
    </w:p>
    <w:p>
      <w:pPr>
        <w:pStyle w:val="Normal"/>
        <w:jc w:val="both"/>
        <w:rPr>
          <w:b/>
          <w:b/>
        </w:rPr>
      </w:pPr>
      <w:r>
        <w:rPr>
          <w:b/>
        </w:rPr>
        <w:t>爭論三：「稱義」</w:t>
      </w:r>
      <w:r>
        <w:rPr>
          <w:b/>
        </w:rPr>
        <w:t>VS</w:t>
      </w:r>
      <w:r>
        <w:rPr>
          <w:b/>
        </w:rPr>
        <w:t>「成義」</w:t>
      </w:r>
    </w:p>
    <w:p>
      <w:pPr>
        <w:pStyle w:val="Normal"/>
        <w:ind w:firstLine="480"/>
        <w:jc w:val="both"/>
        <w:rPr/>
      </w:pPr>
      <w:r>
        <w:rPr/>
        <w:t>馬丁路德與特利騰之爭，只是更持續和更長久的爭論的起點而已。當然，當爭論持續下來，它也會慢慢由尖銳轉為平淡，由激烈歸於冷靜，情緒化的謾罵和權威性的絕罰會演變成較理性化的申辯和探討。</w:t>
      </w:r>
    </w:p>
    <w:p>
      <w:pPr>
        <w:pStyle w:val="Normal"/>
        <w:ind w:firstLine="480"/>
        <w:jc w:val="both"/>
        <w:rPr/>
      </w:pPr>
      <w:r>
        <w:rPr/>
        <w:t>四百多年來，沒有一個聖經題目像「因信稱義」這主題那樣可以分辨天主教和基督教。這點在中文詞彙上尤其清楚：同一個希臘字</w:t>
      </w:r>
      <w:r>
        <w:rPr/>
        <w:t>dikai</w:t>
      </w:r>
      <w:r>
        <w:rPr>
          <w:rFonts w:cs="Lucida Console" w:ascii="Lucida Console" w:hAnsi="Lucida Console"/>
          <w:sz w:val="16"/>
        </w:rPr>
        <w:t>ō</w:t>
      </w:r>
      <w:r>
        <w:rPr/>
        <w:t xml:space="preserve">sis ( justifitcation ) </w:t>
      </w:r>
      <w:r>
        <w:rPr/>
        <w:t>在中文上卻有兩種翻譯，一如楚河漢界一樣分開敵我雙方。說「稱義」的都是基督教，而天主教卻堅持「成義」，這在聖經譯本上如是，神學家筆下如是，一般信徒口中亦如是（雖然不一定知道成義稱義之別，卻很清楚這兩個詞彙的分辨性）。必須聲明的是，稱義與成義，與一般聖經人名（如伯鐸和彼得，保祿和保羅等）純翻譯上的差異不同。它們代表著兩套不同的、源遠流長的神學，一套追蹤到路德，而另一套則上溯特利騰。</w:t>
      </w:r>
    </w:p>
    <w:p>
      <w:pPr>
        <w:pStyle w:val="Normal"/>
        <w:ind w:firstLine="480"/>
        <w:jc w:val="both"/>
        <w:rPr/>
      </w:pPr>
      <w:r>
        <w:rPr/>
        <w:t>稱義：</w:t>
      </w:r>
      <w:r>
        <w:rPr/>
        <w:t>To reckon ( a sinner ) just, to count ( a sinner ) as just</w:t>
      </w:r>
      <w:r>
        <w:rPr/>
        <w:t>，（把罪人）稱為義人，或算作義人（雖然他仍是罪人）</w:t>
      </w:r>
      <w:r>
        <w:rPr/>
        <w:t>VS</w:t>
      </w:r>
      <w:r>
        <w:rPr/>
        <w:t>成義：</w:t>
      </w:r>
      <w:r>
        <w:rPr/>
        <w:t>To make ( a sinner ) just</w:t>
      </w:r>
      <w:r>
        <w:rPr/>
        <w:t>，（使罪人）轉變成義人（從此他不再是罪人）。為方便起見，我們最好先把兩派神學家的不同觀點簡單地描述一下：</w:t>
      </w:r>
    </w:p>
    <w:p>
      <w:pPr>
        <w:pStyle w:val="Normal"/>
        <w:ind w:firstLine="480"/>
        <w:jc w:val="both"/>
        <w:rPr/>
      </w:pPr>
      <w:r>
        <w:rPr/>
        <w:t>基督教神學家多追隨路德的見解，他們都很希望突顯出因信稱義在保祿神學中，甚至在整個基督信仰中的位置——它不是許多神學論題中的一個，而是保祿神學的中心，是他的「福音」（羅一</w:t>
      </w:r>
      <w:r>
        <w:rPr/>
        <w:t>16</w:t>
      </w:r>
      <w:r>
        <w:rPr/>
        <w:t>～</w:t>
      </w:r>
      <w:r>
        <w:rPr/>
        <w:t>17</w:t>
      </w:r>
      <w:r>
        <w:rPr/>
        <w:t>）。它關乎整個基督宗教的定位問題，可以說，基督宗教就是因信稱義的宗教。相反地，天主教方面則傾向於淡化成義神學的重要性。它只是保祿神學的許多主題之一，但卻不是最重要的，更不是唯一的。它起自爭論的脈絡，因而不具恆久的價值。與它相關的主題還有洗禮、在基督內生活、新受造物、聖神的寓居等。因而成義僅是述說基督徒新生命的許多比喻中的一個而已</w:t>
      </w:r>
      <w:r>
        <w:rPr/>
        <w:t>24.</w:t>
      </w:r>
      <w:r>
        <w:rPr/>
        <w:t>。</w:t>
      </w:r>
    </w:p>
    <w:p>
      <w:pPr>
        <w:pStyle w:val="Normal"/>
        <w:ind w:firstLine="480"/>
        <w:jc w:val="both"/>
        <w:rPr/>
      </w:pPr>
      <w:r>
        <w:rPr/>
        <w:t>在詮釋上，基督教神學家多堅守著路德「稱義，唯靠信德」的原則，強調稱義的「法庭」或「司法」特性（</w:t>
      </w:r>
      <w:r>
        <w:rPr/>
        <w:t>judical character</w:t>
      </w:r>
      <w:r>
        <w:rPr/>
        <w:t>）——那是一件司法行為，天主（法官）因著基督救贖性的死亡，恩賜本來不堪當的罪人正義的恩寵，他掩蓋著罪人的罪過，而把他稱為義人。因而稱義完全是恩賜，只能藉信來領受，而不靠法律的行為。許多學者甚至把法律行為擴大至所有行為，因而他們通常都避而不談人與恩寵合作的可能性。保祿書信是他們的至上證人，尤其是迦拉達書和羅馬書，還有部分基督的比喻（如蕩子）。在詮釋因信稱義的經文時，他們通常都會盡量固守著書信中的教義部分，暫時不談書信中的倫理問題；當然，他們也同意，稱義的人蒙召度新的、與恩寵相稱的生活。</w:t>
      </w:r>
    </w:p>
    <w:p>
      <w:pPr>
        <w:pStyle w:val="Normal"/>
        <w:ind w:firstLine="480"/>
        <w:jc w:val="both"/>
        <w:rPr/>
      </w:pPr>
      <w:r>
        <w:rPr/>
        <w:t>另一方面，天主教神學家也鮮有跳出特利騰的範圍的。他們不像基督教神學家那樣愛突顯出信德的唯一性，罪人固然是因著信德而成為義人，卻不是「唯」靠信德。事實上，他們通常都不會把愛德排除在成義的因義以外，或至少不在「終末成義」（</w:t>
      </w:r>
      <w:r>
        <w:rPr/>
        <w:t>final justification</w:t>
      </w:r>
      <w:r>
        <w:rPr/>
        <w:t>）的因素以外——只有「原先成義」（</w:t>
      </w:r>
      <w:r>
        <w:rPr/>
        <w:t>first justification</w:t>
      </w:r>
      <w:r>
        <w:rPr/>
        <w:t>）是唯靠信德。對於所謂「司法」的詮釋法，他們也不表同意，而強調被稱義的罪人已真正成為義人，有力量行善，而且必須有行善的理想。他們已經成了新的受造物。當然，人的成義從頭到尾全是天主的恩寵，但人也必須與恩寵合作。經文方面，保祿書信不再居於壟斷的位置，除了它之外，瑪竇福音、雅各伯書、希伯來書等猶太氣息濃厚的新約作品，也經常會被引用。而且保祿書信中的教義部分也不會與倫理部分截然分開，需要的時候，二者還可以互相參照</w:t>
      </w:r>
      <w:r>
        <w:rPr/>
        <w:t>25.</w:t>
      </w:r>
      <w:r>
        <w:rPr/>
        <w:t>！</w:t>
      </w:r>
    </w:p>
    <w:p>
      <w:pPr>
        <w:pStyle w:val="Normal"/>
        <w:ind w:firstLine="480"/>
        <w:jc w:val="both"/>
        <w:rPr/>
      </w:pPr>
      <w:r>
        <w:rPr/>
        <w:t>可以說，一直到二十世紀初期，教派間的交談仍處於靜止狀態，這情況到第二次大戰之後才有所改變。也許是戰爭的痛苦洗刷了基督徒間彼此的仇恨，讓他們認識到和平的可貴。基督教方面，普世教協在大戰後成立，負責合一統籌的工作，天主教方面在歐洲各地都設有合一研究中心。從前南轅北轍的兩條大道似乎有了相互碰頭的轉機。</w:t>
      </w:r>
    </w:p>
    <w:p>
      <w:pPr>
        <w:pStyle w:val="Normal"/>
        <w:ind w:firstLine="480"/>
        <w:jc w:val="both"/>
        <w:rPr/>
      </w:pPr>
      <w:r>
        <w:rPr/>
        <w:t>這一轉變也顯示在稱義（成義）神學方面。愈來愈多詮釋家敢於擺脫教派的束縛，接受較開放、或較中立的立場。路德和脫利騰的思想不再成為詮釋上的主導。他們重新檢視相關的經文，鳥瞰在兩傳統下各種各類的詮釋，在需要的時候，甚至採納對方的意見，因而達成了比較執中的合一詮釋。在許多帶有合一厚望的神學家當中，耶穌會的柏拉夫力神父（</w:t>
      </w:r>
      <w:r>
        <w:rPr/>
        <w:t>J. Plevnik</w:t>
      </w:r>
      <w:r>
        <w:rPr/>
        <w:t>）特別提起</w:t>
      </w:r>
      <w:r>
        <w:rPr/>
        <w:t>K. Kertelge</w:t>
      </w:r>
      <w:r>
        <w:rPr/>
        <w:t>（天主教），</w:t>
      </w:r>
      <w:r>
        <w:rPr/>
        <w:t>J.A. Ziesler</w:t>
      </w:r>
      <w:r>
        <w:rPr/>
        <w:t>（基督教），</w:t>
      </w:r>
      <w:r>
        <w:rPr/>
        <w:t>U. Wilckens</w:t>
      </w:r>
      <w:r>
        <w:rPr/>
        <w:t>（基督教），</w:t>
      </w:r>
      <w:r>
        <w:rPr/>
        <w:t>J. Reumann</w:t>
      </w:r>
      <w:r>
        <w:rPr/>
        <w:t>（基督教），</w:t>
      </w:r>
      <w:r>
        <w:rPr/>
        <w:t>J. A. Fitzmyer</w:t>
      </w:r>
      <w:r>
        <w:rPr/>
        <w:t>（天主教）等人的研究。其中</w:t>
      </w:r>
      <w:r>
        <w:rPr/>
        <w:t>Wilckens</w:t>
      </w:r>
      <w:r>
        <w:rPr/>
        <w:t>還是《天主教與基督教合一聖經詮釋》系列的作者。而路德會的</w:t>
      </w:r>
      <w:r>
        <w:rPr/>
        <w:t>Reumann</w:t>
      </w:r>
      <w:r>
        <w:rPr/>
        <w:t>則邀請了天主教的</w:t>
      </w:r>
      <w:r>
        <w:rPr/>
        <w:t>Fitzmyer</w:t>
      </w:r>
      <w:r>
        <w:rPr/>
        <w:t>及</w:t>
      </w:r>
      <w:r>
        <w:rPr/>
        <w:t>J. Quinn</w:t>
      </w:r>
      <w:r>
        <w:rPr/>
        <w:t>為他的新作品寫評論</w:t>
      </w:r>
      <w:r>
        <w:rPr/>
        <w:t>26.</w:t>
      </w:r>
      <w:r>
        <w:rPr/>
        <w:t>。</w:t>
      </w:r>
    </w:p>
    <w:p>
      <w:pPr>
        <w:pStyle w:val="Normal"/>
        <w:ind w:firstLine="480"/>
        <w:jc w:val="both"/>
        <w:rPr/>
      </w:pPr>
      <w:r>
        <w:rPr/>
        <w:t>舉一個例子來說，傳統對稱義（成義）的性質到底是「司法的」還是「真實的」爭辯，在現在的學者當中，已經不再是不可跨越的分界線。有神學家選擇是司法的「也」是真實的中間看法，二者毋須互相排斥。從字源看，我們的確很難否認正義詞組的司法特性，但是認真看待天主的正義的時候，我們也得承認出自祂正義的稱義行為必須是真實的、有效能的。其實，包括名詞</w:t>
      </w:r>
      <w:r>
        <w:rPr/>
        <w:t>dikaiosyn</w:t>
      </w:r>
      <w:r>
        <w:rPr>
          <w:rFonts w:cs="Lucida Console" w:ascii="Lucida Console" w:hAnsi="Lucida Console"/>
          <w:sz w:val="16"/>
        </w:rPr>
        <w:t>ē</w:t>
      </w:r>
      <w:r>
        <w:rPr/>
        <w:t>（</w:t>
      </w:r>
      <w:r>
        <w:rPr/>
        <w:t>righteousness</w:t>
      </w:r>
      <w:r>
        <w:rPr/>
        <w:t>正義），形容詞</w:t>
      </w:r>
      <w:r>
        <w:rPr/>
        <w:t>dikaios</w:t>
      </w:r>
      <w:r>
        <w:rPr/>
        <w:t>（</w:t>
      </w:r>
      <w:r>
        <w:rPr/>
        <w:t>righteous</w:t>
      </w:r>
      <w:r>
        <w:rPr/>
        <w:t>正義的），動詞</w:t>
      </w:r>
      <w:r>
        <w:rPr/>
        <w:t>dikaio</w:t>
      </w:r>
      <w:r>
        <w:rPr>
          <w:rFonts w:cs="Lucida Console" w:ascii="Lucida Console" w:hAnsi="Lucida Console"/>
          <w:sz w:val="16"/>
        </w:rPr>
        <w:t>ō</w:t>
      </w:r>
      <w:r>
        <w:rPr/>
        <w:t>（</w:t>
      </w:r>
      <w:r>
        <w:rPr/>
        <w:t>justify</w:t>
      </w:r>
      <w:r>
        <w:rPr/>
        <w:t>，宣佈為正義），名詞</w:t>
      </w:r>
      <w:r>
        <w:rPr/>
        <w:t>dikai</w:t>
      </w:r>
      <w:r>
        <w:rPr>
          <w:rFonts w:cs="Lucida Console" w:ascii="Lucida Console" w:hAnsi="Lucida Console"/>
          <w:sz w:val="16"/>
        </w:rPr>
        <w:t>ō</w:t>
      </w:r>
      <w:r>
        <w:rPr/>
        <w:t>sis</w:t>
      </w:r>
      <w:r>
        <w:rPr/>
        <w:t>（</w:t>
      </w:r>
      <w:r>
        <w:rPr/>
        <w:t>justification</w:t>
      </w:r>
      <w:r>
        <w:rPr/>
        <w:t>稱義、開釋）在內的許多字，都有著相同的字根</w:t>
      </w:r>
      <w:r>
        <w:rPr/>
        <w:t>dike</w:t>
      </w:r>
      <w:r>
        <w:rPr/>
        <w:t>，意即懲罰</w:t>
      </w:r>
      <w:r>
        <w:rPr/>
        <w:t>27.</w:t>
      </w:r>
      <w:r>
        <w:rPr/>
        <w:t>（刑事正義</w:t>
      </w:r>
      <w:r>
        <w:rPr/>
        <w:t>criminal justice</w:t>
      </w:r>
      <w:r>
        <w:rPr/>
        <w:t>）。在世俗法庭上，法官根據事實來審判。一個人獲判處無罪，因為他事實無罪，他不是被改變為無罪（正義），而是被確認為無罪（正義）。正義不是外加於他身上，而是在他內被確認出來。當他的行為符合一些外在的、理想的正義標準（如法律）時，他就被確認為正義了。因而，從字源看，</w:t>
      </w:r>
      <w:r>
        <w:rPr/>
        <w:t>justification</w:t>
      </w:r>
      <w:r>
        <w:rPr/>
        <w:t>的首要意義的確是稱義，而不是成義。</w:t>
      </w:r>
    </w:p>
    <w:p>
      <w:pPr>
        <w:pStyle w:val="Normal"/>
        <w:ind w:firstLine="480"/>
        <w:jc w:val="both"/>
        <w:rPr/>
      </w:pPr>
      <w:r>
        <w:rPr/>
        <w:t>抑有進者，天主正義法庭的稱義與人間法庭不盡相同，而這不同主要在乎「恩寵的重量」。無可否認，按照法律還無罪者一個清白，已經有恩寵的成分了，更何況因著自己（天主）救贖萬邦的旨意稱罪人為義人呢！我們分兩方面說：首先，在天主正義的法庭中，法官施行正義的審判，可不像人間法庭那樣，是根據一些外在的、客觀的標準。相反，他所根據的標準在他以內，是他自己，因為他就是正義的，他的旨意就是他的正義。其次，天主正義所關乎的是罪人的稱義。事實上，稱罪人為義，除了天主的正義以外，沒有別的原因，也不可能有別的原因，因為假若根據別的原因，罪人只能被確認為罪人。</w:t>
      </w:r>
    </w:p>
    <w:p>
      <w:pPr>
        <w:pStyle w:val="Normal"/>
        <w:ind w:firstLine="480"/>
        <w:jc w:val="both"/>
        <w:rPr/>
      </w:pPr>
      <w:r>
        <w:rPr/>
        <w:t>天主稱罪人為義人，不是因為他確實無罪，而是因著他對耶穌基督的信仰，這是因信稱義最安慰人的地方，它安慰破碎的心靈，因為它所述說的是天主的恩寵，是正義的天主把罪人不堪當的恩寵無功地賜贈與人，而不是罪人努力不懈地力圖抖落一身的罪惡，卻傷心欲絕地無功而返。因信稱義把所有希望寄託在天主的正義及基督十字架的救贖上，因為在稱義罪人的時候，天主什麼也不看，只看基督十字架上的功勞。</w:t>
      </w:r>
    </w:p>
    <w:p>
      <w:pPr>
        <w:pStyle w:val="Normal"/>
        <w:ind w:firstLine="480"/>
        <w:jc w:val="both"/>
        <w:rPr/>
      </w:pPr>
      <w:r>
        <w:rPr/>
        <w:t>然而因信稱義的司法特性卻不一定抵觸它的真實性。柏拉夫力（</w:t>
      </w:r>
      <w:r>
        <w:rPr/>
        <w:t>Plevnik</w:t>
      </w:r>
      <w:r>
        <w:rPr/>
        <w:t>）指出由「司法」連向「真實」的橋樑已經由楷斯曼（</w:t>
      </w:r>
      <w:r>
        <w:rPr/>
        <w:t>E. Käsemann</w:t>
      </w:r>
      <w:r>
        <w:rPr/>
        <w:t>）修築好了</w:t>
      </w:r>
      <w:r>
        <w:rPr/>
        <w:t>28.</w:t>
      </w:r>
      <w:r>
        <w:rPr/>
        <w:t>。楷斯曼是詮釋界的泰斗，他的理論對新舊兩派都有一定的影響力。從羅一</w:t>
      </w:r>
      <w:r>
        <w:rPr/>
        <w:t>16</w:t>
      </w:r>
      <w:r>
        <w:rPr/>
        <w:t>～</w:t>
      </w:r>
      <w:r>
        <w:rPr/>
        <w:t>17</w:t>
      </w:r>
      <w:r>
        <w:rPr/>
        <w:t>，楷斯曼理解保祿筆下的天主正義就是他的能力（</w:t>
      </w:r>
      <w:r>
        <w:rPr/>
        <w:t>Power</w:t>
      </w:r>
      <w:r>
        <w:rPr/>
        <w:t>）：「福音正是天主的德能，為使一切有信仰的人得救恩，因為福音啟示天主的正義，這正義是源於信德，又歸於信德。」事實上，「能力」已顯示出天主稱義行動的有效性，當天主的正義大能地稱罪人為義人時，他是真真實實地創造一個新人，「舊的已成過去，看，都成了新的。」（格後五</w:t>
      </w:r>
      <w:r>
        <w:rPr/>
        <w:t>19</w:t>
      </w:r>
      <w:r>
        <w:rPr/>
        <w:t>）從這角度看，稱義也就是成義了。克德治（</w:t>
      </w:r>
      <w:r>
        <w:rPr/>
        <w:t>Kertelge</w:t>
      </w:r>
      <w:r>
        <w:rPr/>
        <w:t>）說，信就是使稱義變成真實的時機，因為只有當人藉信接受福音的啟示時，天主稱義的能力才真正在他身上發生效用</w:t>
      </w:r>
      <w:r>
        <w:rPr/>
        <w:t>29.</w:t>
      </w:r>
      <w:r>
        <w:rPr/>
        <w:t>。人有權拒絕天主的恩寵。</w:t>
      </w:r>
    </w:p>
    <w:p>
      <w:pPr>
        <w:pStyle w:val="Normal"/>
        <w:ind w:firstLine="480"/>
        <w:jc w:val="both"/>
        <w:rPr/>
      </w:pPr>
      <w:r>
        <w:rPr/>
        <w:t>其實，基督教真正害怕的也許是：倘若稱義一旦成為真實的，便會減少天主稱義的恩寵性，而變成義人的罪人從此也有可誇之機，他可以無須天主，或替代天主為自己贏取救贖了。這倒是真的，因而已成義的人有再次失落恩寵的可能，但我們卻無須減少他成義的真實來保障天主的恩寵。事實上，即使罪人真地成為義人，也是由於天主的恩寵，而且只有天主正義的恩寵才可以做得到</w:t>
      </w:r>
      <w:r>
        <w:rPr/>
        <w:t>30.</w:t>
      </w:r>
      <w:r>
        <w:rPr/>
        <w:t>。況且，人人都同意被稱為義的人有行善的責任，但是假若人在稱義後仍是罪人，他又如何實行倫理的行為呢？他又怎能有行善的能力呢</w:t>
      </w:r>
      <w:r>
        <w:rPr/>
        <w:t>31.</w:t>
      </w:r>
      <w:r>
        <w:rPr/>
        <w:t>？</w:t>
      </w:r>
    </w:p>
    <w:p>
      <w:pPr>
        <w:pStyle w:val="Normal"/>
        <w:ind w:firstLine="480"/>
        <w:jc w:val="both"/>
        <w:rPr/>
      </w:pPr>
      <w:r>
        <w:rPr/>
        <w:t>在肯定天主稱罪人為義人之際，我們也可以接受「稱義、唯靠信德」的路德定律</w:t>
      </w:r>
      <w:r>
        <w:rPr/>
        <w:t>32.</w:t>
      </w:r>
      <w:r>
        <w:rPr/>
        <w:t>。在稱義這個緊要關頭上，是放不下任何工作、任何倫理事工的。「人成義不是由於遵行法律，而只是因著對耶穌基督的信仰……因為由於遵行法律，任何人都不得成義」（迦二</w:t>
      </w:r>
      <w:r>
        <w:rPr/>
        <w:t>16</w:t>
      </w:r>
      <w:r>
        <w:rPr/>
        <w:t>）。若說這裡所指的（不能稱義的）法律只是梅瑟法律、或梅瑟法律中的禮儀法（扣除了以十誡為首的倫理法），只是誤會了保祿的原意。保祿所關心的不是「什麼」法律才不能稱義，而是藉法律（工作）求稱義的心態（</w:t>
      </w:r>
      <w:r>
        <w:rPr/>
        <w:t>works-righteousness</w:t>
      </w:r>
      <w:r>
        <w:rPr/>
        <w:t>，工作正義）。這點和路德十分相似。路德也很容易予人極端相反法律和善工的印象，這完全是爭論的脈絡使然</w:t>
      </w:r>
      <w:r>
        <w:rPr/>
        <w:t>33.</w:t>
      </w:r>
      <w:r>
        <w:rPr/>
        <w:t>。其實他也曾多次說過：「我們並非拒絕善工。」「保羅並不反對那些藉信心稱義因此遵行律法的人，他乃是反對那些自以為能完成律法，實際上只能藉行律法稱義而違背律法的人。」</w:t>
      </w:r>
      <w:r>
        <w:rPr/>
        <w:t>34.</w:t>
      </w:r>
      <w:r>
        <w:rPr/>
        <w:t>當然，這也是我們反對的，有這種心態（工作正義）的人不能稱義，因為他沒有依靠信德（我們可以回憶克德治所說信是使人成義的時機），他等於自黜於天主恩寵的門外。</w:t>
      </w:r>
    </w:p>
    <w:p>
      <w:pPr>
        <w:pStyle w:val="TextBodyIndent"/>
        <w:rPr/>
      </w:pPr>
      <w:r>
        <w:rPr/>
        <w:t>沒有工作（正義），只有信德。如果所謂工作，保祿是指藉事工求自我建立的心態，信就是拋棄這種心態的心態。它不求建立自己，反而全心信靠地接受天主的建立。罪人在面對天主的時候，只有這種心態才算作他的正義。所以說：稱義、唯靠信德。</w:t>
      </w:r>
    </w:p>
    <w:p>
      <w:pPr>
        <w:pStyle w:val="Normal"/>
        <w:ind w:firstLine="480"/>
        <w:jc w:val="both"/>
        <w:rPr/>
      </w:pPr>
      <w:r>
        <w:rPr/>
        <w:t>然則愛又如何？讓我們把這問題放回前面的思想脈絡裡。保祿的思想是二分的，他把兩種心態對立起來：法律</w:t>
      </w:r>
      <w:r>
        <w:rPr/>
        <w:t>Vs</w:t>
      </w:r>
      <w:r>
        <w:rPr/>
        <w:t>信德；工作正義</w:t>
      </w:r>
      <w:r>
        <w:rPr/>
        <w:t>Vs</w:t>
      </w:r>
      <w:r>
        <w:rPr/>
        <w:t>因信稱義。假如愛被當為一種「工作」看待，它當然也被排除在稱義之外，但這時愛已不是真愛。因為真愛絕不是這樣，它不看自己（忘我），而注視他所愛的人（或天主）。因此，愛不在自我建立，而是無條件地、完全地向天主投降，但這時，愛已經等同為信了。這是傳統的天主教思想：信無愛不立，然而它也建基在聖經的基礎之上（格前十三</w:t>
      </w:r>
      <w:r>
        <w:rPr/>
        <w:t>2</w:t>
      </w:r>
      <w:r>
        <w:rPr/>
        <w:t>）。讓我們這樣說：真愛建立在信之上，真信以愛為頂峰。而這信還有這愛，都來自天主的恩寵</w:t>
      </w:r>
      <w:r>
        <w:rPr/>
        <w:t>35.</w:t>
      </w:r>
      <w:r>
        <w:rPr/>
        <w:t>。</w:t>
      </w:r>
    </w:p>
    <w:p>
      <w:pPr>
        <w:pStyle w:val="Normal"/>
        <w:ind w:firstLine="480"/>
        <w:jc w:val="both"/>
        <w:rPr/>
      </w:pPr>
      <w:r>
        <w:rPr/>
        <w:t>稱義，唯靠信德。這說法是絕對的。按照我們的邏輯，如果信是工作正義的相反，我們只能「常常」唯靠信德。因此，我不能同意把稱義分為「原先稱義」和「終末稱義」，而以為只有原先稱義才是唯靠信德，而終末稱義則是因信「和」因愛的做法。首先，為保祿而言，稱義往往是原先的，它發生在基督徒生命的最前頭，在從死亡過渡到生命的關口上。保祿甚少，或者簡直沒有</w:t>
      </w:r>
      <w:r>
        <w:rPr/>
        <w:t>36.</w:t>
      </w:r>
      <w:r>
        <w:rPr/>
        <w:t>，把稱義挪移到終末。固然，保祿神學都有末世的幅度，而末世逼近也常常是保祿倫理勸導的前提。他勸勉基督徒要在主內站穩，直到主的日子，然而他卻總是避免採用稱義的詞彙。他更不像瑪竇那樣給我們畫下公審判的藍圖。所以若要討論終末稱義，除非我們硬把瑪竇也牽進保祿神學裡來，否則是很難辦到的。</w:t>
      </w:r>
    </w:p>
    <w:p>
      <w:pPr>
        <w:pStyle w:val="Normal"/>
        <w:ind w:firstLine="480"/>
        <w:jc w:val="both"/>
        <w:rPr/>
      </w:pPr>
      <w:r>
        <w:rPr/>
        <w:t>保祿沒有分清楚「原先稱義」與「終末稱義」，也許就像他沒有說明什麼法律才不能稱義一樣，因為他所關心的不是「什麼」，同樣，他的視野也不是「那一種」稱義才靠信德。假若在稱義之前，罪人只有靠信德才能蒙受天主正義的恩寵，他必須完全放棄自己稱義的心態，而把希望寄託在天主的正義之上，這樣稱義之後又有什麼不同呢？我們不可能想像天主因信稱義罪人之後，就把已稱義的人的救贖由人去管了。事實上，即使人最後的救贖仍是天主的事。固然，每一個基督徒都必須履行愛德，不過不是為了求稱義，而是在基督內的新生命的必然結果。迦拉達書稱這種新的倫理生活為聖神的效果，其中為首的便是愛：「聖神的效果是仁愛、喜樂、平安、忍耐、良善、溫和、忠信、柔和、節制」（迦五</w:t>
      </w:r>
      <w:r>
        <w:rPr/>
        <w:t>22</w:t>
      </w:r>
      <w:r>
        <w:rPr/>
        <w:t>）。它們出現在基督徒的生活中，是領受聖神的人隨從聖神的印證。</w:t>
      </w:r>
    </w:p>
    <w:p>
      <w:pPr>
        <w:pStyle w:val="Normal"/>
        <w:ind w:firstLine="480"/>
        <w:jc w:val="both"/>
        <w:rPr/>
      </w:pPr>
      <w:r>
        <w:rPr/>
        <w:t>事實上，被基督的愛所感召的人不可能不度愛的生活，不過，他們旣已因信稱義，更當深知人力在救援上的無能，就更不可以依恃自己的工作了。他們必須想像自己只是一個無用的僕人，只是做了自己份內的事（路十七</w:t>
      </w:r>
      <w:r>
        <w:rPr/>
        <w:t>10</w:t>
      </w:r>
      <w:r>
        <w:rPr/>
        <w:t>）。旣做了份內的事，其餘的，便只有交託天主了。而這種交託，就是信。</w:t>
      </w:r>
    </w:p>
    <w:p>
      <w:pPr>
        <w:pStyle w:val="Normal"/>
        <w:jc w:val="both"/>
        <w:rPr>
          <w:b/>
          <w:b/>
        </w:rPr>
      </w:pPr>
      <w:r>
        <w:rPr>
          <w:b/>
        </w:rPr>
        <w:t>後語</w:t>
      </w:r>
    </w:p>
    <w:p>
      <w:pPr>
        <w:pStyle w:val="Normal"/>
        <w:ind w:firstLine="480"/>
        <w:jc w:val="both"/>
        <w:rPr/>
      </w:pPr>
      <w:r>
        <w:rPr/>
        <w:t>去年下學期（一九九三年春），在輔大神學院開了「迦拉達書詮釋」，是促成我寫這篇文章的主因。十二位選課同學當中，有十位是天主教，兩位是基督教。</w:t>
      </w:r>
    </w:p>
    <w:p>
      <w:pPr>
        <w:pStyle w:val="Normal"/>
        <w:ind w:firstLine="480"/>
        <w:jc w:val="both"/>
        <w:rPr/>
      </w:pPr>
      <w:r>
        <w:rPr/>
        <w:t>課程採合作研究的方式，每週由同學輪流主持討論。原則上，大家必須閱讀兩本注釋，一本天主教，一本基督教，外加馬丁路德〈加拉太書註釋〉的節譯本（中文版）。大家在課前閱讀之後，才能上課討論。</w:t>
      </w:r>
    </w:p>
    <w:p>
      <w:pPr>
        <w:pStyle w:val="Normal"/>
        <w:ind w:firstLine="480"/>
        <w:jc w:val="both"/>
        <w:rPr/>
      </w:pPr>
      <w:r>
        <w:rPr/>
        <w:t>我敢說，每週上課的氣氛多是和平而輕鬆的，鮮有臉紅脖子粗的情形出現。然而這個課程卻促成我寫這篇以爭論為主題的文章。記得在第一週上課時，我曾給同學述說本課程的三大目標：認識迦拉達書，認識馬丁路德的立場，從天主教觀點提供合一的貢獻。這篇文章，雖然只代表我的意見，而不是小組的共識，至少也可算是對那十幾位曾經與我一起辛苦共事的同學一個交代吧。</w:t>
      </w:r>
    </w:p>
    <w:p>
      <w:pPr>
        <w:pStyle w:val="Normal"/>
        <w:ind w:firstLine="480"/>
        <w:jc w:val="both"/>
        <w:rPr/>
      </w:pPr>
      <w:r>
        <w:rPr/>
        <w:t>本文雖以爭論為題，但我的心情卻是平和的。我常以為：當我們愈深入認識所爭論的問題時，就愈發覺，其實是沒有什麼好爭論的。迦拉達書的爭論，讓我更肯定我的信念。多時，成義稱義之爭，只是在名詞上，在重點上，或者由於不同的視角，而不一定是實質上的不同。尤其是，在表面化的爭論後面，竟然隱藏著深深的統一。</w:t>
      </w:r>
    </w:p>
    <w:p>
      <w:pPr>
        <w:pStyle w:val="Normal"/>
        <w:ind w:firstLine="480"/>
        <w:jc w:val="both"/>
        <w:rPr/>
      </w:pPr>
      <w:r>
        <w:rPr/>
        <w:t>三十多年前，年青的瑞士神學家漢斯龔（</w:t>
      </w:r>
      <w:r>
        <w:rPr/>
        <w:t>H. Küng</w:t>
      </w:r>
      <w:r>
        <w:rPr/>
        <w:t>），在研究巴爾特（</w:t>
      </w:r>
      <w:r>
        <w:rPr/>
        <w:t>K. Barth</w:t>
      </w:r>
      <w:r>
        <w:rPr/>
        <w:t>）的稱義神學後便曾指出：天主教和基督教在這方面的認識基本上是相同的。難得的是：巴爾特在看完漢斯龔的作品後，也同意他的看法</w:t>
      </w:r>
      <w:r>
        <w:rPr/>
        <w:t>37.</w:t>
      </w:r>
      <w:r>
        <w:rPr/>
        <w:t>。</w:t>
      </w:r>
    </w:p>
    <w:p>
      <w:pPr>
        <w:pStyle w:val="Normal"/>
        <w:ind w:firstLine="480"/>
        <w:jc w:val="both"/>
        <w:rPr/>
      </w:pPr>
      <w:r>
        <w:rPr/>
        <w:t>我不敢說，到今天種種問題都已解決，但是只要有解決問題的心，理性的、友愛的交談應該是可能的。</w:t>
      </w:r>
    </w:p>
    <w:p>
      <w:pPr>
        <w:pStyle w:val="Normal"/>
        <w:jc w:val="both"/>
        <w:rPr>
          <w:b/>
          <w:b/>
        </w:rPr>
      </w:pPr>
      <w:r>
        <w:rPr>
          <w:b/>
        </w:rPr>
        <w:t>註釋：</w:t>
      </w:r>
    </w:p>
    <w:p>
      <w:pPr>
        <w:pStyle w:val="Normal"/>
        <w:numPr>
          <w:ilvl w:val="0"/>
          <w:numId w:val="1"/>
        </w:numPr>
        <w:jc w:val="both"/>
        <w:rPr/>
      </w:pPr>
      <w:r>
        <w:rPr/>
        <w:t>傳統的看法把保祿的第一封書信歸於得撒諾尼前書。這封書信寫於保祿第二次旅程當中，時間約為</w:t>
      </w:r>
      <w:r>
        <w:rPr/>
        <w:t>51</w:t>
      </w:r>
      <w:r>
        <w:rPr/>
        <w:t>年。最近有學者提出異議，他們在研究宗十五和迦二的關係後指出，迦拉達書應該寫於宗徒會議與第一次旅程之間，時間可能在</w:t>
      </w:r>
      <w:r>
        <w:rPr/>
        <w:t>48</w:t>
      </w:r>
      <w:r>
        <w:rPr/>
        <w:t>～</w:t>
      </w:r>
      <w:r>
        <w:rPr/>
        <w:t>49</w:t>
      </w:r>
      <w:r>
        <w:rPr/>
        <w:t>年。</w:t>
      </w:r>
      <w:r>
        <w:rPr/>
        <w:t>Bruce</w:t>
      </w:r>
      <w:r>
        <w:rPr/>
        <w:t>舉出支持此說的二十位學者，其中最早可以追蹤到加爾文。</w:t>
      </w:r>
      <w:r>
        <w:rPr/>
        <w:t xml:space="preserve">F.F. Bruce, </w:t>
      </w:r>
      <w:r>
        <w:rPr>
          <w:u w:val="single"/>
        </w:rPr>
        <w:t>The Epistle to the Galatians. A Commentary on the Greek Text</w:t>
      </w:r>
      <w:r>
        <w:rPr/>
        <w:t xml:space="preserve"> ( Grand Rapids : Eerdmans, 1982 ) , P.55, n. 56.</w:t>
      </w:r>
    </w:p>
    <w:p>
      <w:pPr>
        <w:pStyle w:val="Normal"/>
        <w:numPr>
          <w:ilvl w:val="0"/>
          <w:numId w:val="1"/>
        </w:numPr>
        <w:jc w:val="both"/>
        <w:rPr/>
      </w:pPr>
      <w:r>
        <w:rPr/>
        <w:t>在一般情況下，</w:t>
      </w:r>
      <w:r>
        <w:rPr/>
        <w:t>Justification</w:t>
      </w:r>
      <w:r>
        <w:rPr/>
        <w:t>在本文都以「稱義」稱呼。（本文作者以為這是它的首要意義），只有在天主教意味濃厚的場合才翻譯為「成義」。關於這個問題的爭執，將在下面詳加討論。</w:t>
      </w:r>
    </w:p>
    <w:p>
      <w:pPr>
        <w:pStyle w:val="Normal"/>
        <w:numPr>
          <w:ilvl w:val="0"/>
          <w:numId w:val="1"/>
        </w:numPr>
        <w:jc w:val="both"/>
        <w:rPr/>
      </w:pPr>
      <w:r>
        <w:rPr/>
        <w:t>雖然基督教學者多主張：因信稱義是保祿歸化時由啟示所得，但迦拉達書的爭論脈絡卻的確是它醞釀「出版」的關鍵。</w:t>
      </w:r>
    </w:p>
    <w:p>
      <w:pPr>
        <w:pStyle w:val="Normal"/>
        <w:numPr>
          <w:ilvl w:val="0"/>
          <w:numId w:val="1"/>
        </w:numPr>
        <w:jc w:val="both"/>
        <w:rPr/>
      </w:pPr>
      <w:r>
        <w:rPr/>
        <w:t>傳統的看法可以參考</w:t>
      </w:r>
      <w:r>
        <w:rPr/>
        <w:t xml:space="preserve">W.G. Kümmel, </w:t>
      </w:r>
      <w:r>
        <w:rPr>
          <w:u w:val="single"/>
        </w:rPr>
        <w:t>Introduction to the New Testament</w:t>
      </w:r>
      <w:r>
        <w:rPr/>
        <w:t>, trans. H.C. Kee ( Nashville : Abingdon Press, 1975 ) , 298-301.</w:t>
      </w:r>
    </w:p>
    <w:p>
      <w:pPr>
        <w:pStyle w:val="Normal"/>
        <w:numPr>
          <w:ilvl w:val="0"/>
          <w:numId w:val="1"/>
        </w:numPr>
        <w:jc w:val="both"/>
        <w:rPr/>
      </w:pPr>
      <w:r>
        <w:rPr/>
        <w:t xml:space="preserve">F.F. Bruce, </w:t>
      </w:r>
      <w:r>
        <w:rPr>
          <w:u w:val="single"/>
        </w:rPr>
        <w:t>Galatians</w:t>
      </w:r>
      <w:r>
        <w:rPr/>
        <w:t>, P.26.</w:t>
      </w:r>
    </w:p>
    <w:p>
      <w:pPr>
        <w:pStyle w:val="Normal"/>
        <w:numPr>
          <w:ilvl w:val="0"/>
          <w:numId w:val="1"/>
        </w:numPr>
        <w:jc w:val="both"/>
        <w:rPr/>
      </w:pPr>
      <w:r>
        <w:rPr/>
        <w:t>關於這問題，及各個可能的答案，馮蔭坤有很詳細的討論，他自己接受迦二</w:t>
      </w:r>
      <w:r>
        <w:rPr/>
        <w:t>1</w:t>
      </w:r>
      <w:r>
        <w:rPr/>
        <w:t>～</w:t>
      </w:r>
      <w:r>
        <w:rPr/>
        <w:t>10</w:t>
      </w:r>
      <w:r>
        <w:rPr/>
        <w:t>等於宗十一</w:t>
      </w:r>
      <w:r>
        <w:rPr/>
        <w:t>30</w:t>
      </w:r>
      <w:r>
        <w:rPr/>
        <w:t>的說法。馮蔭坤，《真理與自由——加拉太書註釋》（香港：證道出版社，</w:t>
      </w:r>
      <w:r>
        <w:rPr/>
        <w:t>1987</w:t>
      </w:r>
      <w:r>
        <w:rPr/>
        <w:t>），</w:t>
      </w:r>
      <w:r>
        <w:rPr/>
        <w:t>125-140</w:t>
      </w:r>
      <w:r>
        <w:rPr/>
        <w:t>。</w:t>
      </w:r>
    </w:p>
    <w:p>
      <w:pPr>
        <w:pStyle w:val="Normal"/>
        <w:numPr>
          <w:ilvl w:val="0"/>
          <w:numId w:val="1"/>
        </w:numPr>
        <w:jc w:val="both"/>
        <w:rPr/>
      </w:pPr>
      <w:r>
        <w:rPr/>
        <w:t>這樣可以免除了把迦二</w:t>
      </w:r>
      <w:r>
        <w:rPr/>
        <w:t>1</w:t>
      </w:r>
      <w:r>
        <w:rPr/>
        <w:t>～</w:t>
      </w:r>
      <w:r>
        <w:rPr/>
        <w:t>10</w:t>
      </w:r>
      <w:r>
        <w:rPr/>
        <w:t>分隔為三小份，其中</w:t>
      </w:r>
      <w:r>
        <w:rPr/>
        <w:t>1</w:t>
      </w:r>
      <w:r>
        <w:rPr/>
        <w:t>～</w:t>
      </w:r>
      <w:r>
        <w:rPr/>
        <w:t>3</w:t>
      </w:r>
      <w:r>
        <w:rPr/>
        <w:t>及</w:t>
      </w:r>
      <w:r>
        <w:rPr/>
        <w:t>6</w:t>
      </w:r>
      <w:r>
        <w:rPr/>
        <w:t>～</w:t>
      </w:r>
      <w:r>
        <w:rPr/>
        <w:t>10</w:t>
      </w:r>
      <w:r>
        <w:rPr/>
        <w:t>等同於饑荒之旅（宗十一</w:t>
      </w:r>
      <w:r>
        <w:rPr/>
        <w:t>30</w:t>
      </w:r>
      <w:r>
        <w:rPr/>
        <w:t>），而</w:t>
      </w:r>
      <w:r>
        <w:rPr/>
        <w:t>4</w:t>
      </w:r>
      <w:r>
        <w:rPr/>
        <w:t>～</w:t>
      </w:r>
      <w:r>
        <w:rPr/>
        <w:t>5</w:t>
      </w:r>
      <w:r>
        <w:rPr/>
        <w:t>則相當於耶路撒冷會議起因（宗十五</w:t>
      </w:r>
      <w:r>
        <w:rPr/>
        <w:t>1</w:t>
      </w:r>
      <w:r>
        <w:rPr/>
        <w:t>）的困難。</w:t>
      </w:r>
    </w:p>
    <w:p>
      <w:pPr>
        <w:pStyle w:val="Normal"/>
        <w:numPr>
          <w:ilvl w:val="0"/>
          <w:numId w:val="1"/>
        </w:numPr>
        <w:jc w:val="both"/>
        <w:rPr/>
      </w:pPr>
      <w:r>
        <w:rPr/>
        <w:t>宗十五</w:t>
      </w:r>
      <w:r>
        <w:rPr/>
        <w:t>24</w:t>
      </w:r>
      <w:r>
        <w:rPr/>
        <w:t>。</w:t>
      </w:r>
    </w:p>
    <w:p>
      <w:pPr>
        <w:pStyle w:val="Normal"/>
        <w:numPr>
          <w:ilvl w:val="0"/>
          <w:numId w:val="1"/>
        </w:numPr>
        <w:jc w:val="both"/>
        <w:rPr/>
      </w:pPr>
      <w:r>
        <w:rPr/>
        <w:t xml:space="preserve">J. Bligh, </w:t>
      </w:r>
      <w:r>
        <w:rPr>
          <w:u w:val="single"/>
        </w:rPr>
        <w:t>Galatians. A Discussion of St. Paul’s Epistle</w:t>
      </w:r>
      <w:r>
        <w:rPr/>
        <w:t>, ( London : St. Paul Publications, 1969 ) , P.187.</w:t>
      </w:r>
    </w:p>
    <w:p>
      <w:pPr>
        <w:pStyle w:val="Normal"/>
        <w:numPr>
          <w:ilvl w:val="0"/>
          <w:numId w:val="1"/>
        </w:numPr>
        <w:jc w:val="both"/>
        <w:rPr/>
      </w:pPr>
      <w:r>
        <w:rPr/>
        <w:t>教父們對安提約基雅事件的是是非非有許多很有趣的詮譯法。為回答當時的哲學家波斐留斯（</w:t>
      </w:r>
      <w:r>
        <w:rPr/>
        <w:t>Porphyry</w:t>
      </w:r>
      <w:r>
        <w:rPr/>
        <w:t>）利用這件事來中傷教會，奧力振首先提出伯多祿和保祿是串通好，假裝對壘的理論。「我當面反對了他」，奧力振解釋為「我在表面上反對了他」。金口若望和熱羅尼莫都接受這種講法，認為保祿和伯多祿串通來勸說那些猶太籍基督徒。唯獨奧斯定卻另有主張：要回答波斐留斯，更好的辦法是指出保祿的直言，伯多祿的謙遜。奧斯定的理論終於獲勝，成為中古以來最通行的詮釋法。</w:t>
      </w:r>
    </w:p>
    <w:p>
      <w:pPr>
        <w:pStyle w:val="Normal"/>
        <w:numPr>
          <w:ilvl w:val="0"/>
          <w:numId w:val="1"/>
        </w:numPr>
        <w:jc w:val="both"/>
        <w:rPr/>
      </w:pPr>
      <w:r>
        <w:rPr/>
        <w:t>區華勝，（巴爾納伯、保祿和伯鐸），《神學論集》</w:t>
      </w:r>
      <w:r>
        <w:rPr/>
        <w:t>89</w:t>
      </w:r>
      <w:r>
        <w:rPr/>
        <w:t>（</w:t>
      </w:r>
      <w:r>
        <w:rPr/>
        <w:t>1991</w:t>
      </w:r>
      <w:r>
        <w:rPr/>
        <w:t>），</w:t>
      </w:r>
      <w:r>
        <w:rPr/>
        <w:t>319</w:t>
      </w:r>
      <w:r>
        <w:rPr/>
        <w:t>～</w:t>
      </w:r>
      <w:r>
        <w:rPr/>
        <w:t>332</w:t>
      </w:r>
      <w:r>
        <w:rPr/>
        <w:t>。</w:t>
      </w:r>
    </w:p>
    <w:p>
      <w:pPr>
        <w:pStyle w:val="Normal"/>
        <w:numPr>
          <w:ilvl w:val="0"/>
          <w:numId w:val="1"/>
        </w:numPr>
        <w:jc w:val="both"/>
        <w:rPr/>
      </w:pPr>
      <w:r>
        <w:rPr/>
        <w:t xml:space="preserve">B. Reicke, </w:t>
      </w:r>
      <w:r>
        <w:rPr>
          <w:u w:val="single"/>
        </w:rPr>
        <w:t>The New Testament Era. The World of the Bible from</w:t>
      </w:r>
      <w:r>
        <w:rPr/>
        <w:t xml:space="preserve"> 500 B.C. to A.D. 100 ( Philadelphia : Fortress Press, 1968 ) , P.214.</w:t>
      </w:r>
    </w:p>
    <w:p>
      <w:pPr>
        <w:pStyle w:val="Normal"/>
        <w:numPr>
          <w:ilvl w:val="0"/>
          <w:numId w:val="1"/>
        </w:numPr>
        <w:jc w:val="both"/>
        <w:rPr/>
      </w:pPr>
      <w:r>
        <w:rPr/>
        <w:t xml:space="preserve">J. Bligh, </w:t>
      </w:r>
      <w:r>
        <w:rPr>
          <w:u w:val="single"/>
        </w:rPr>
        <w:t>Galatians</w:t>
      </w:r>
      <w:r>
        <w:rPr/>
        <w:t>, P. 192 : “ In St. Paul’s view, he ( Peter ) was not sufficiently careful about preserving the visible unity of the Church. But St. Paul’s own main concern was much less to preserve the visible unity of the Church than to preserve the freedom of his Gentile churches”</w:t>
      </w:r>
      <w:r>
        <w:rPr/>
        <w:t>。</w:t>
      </w:r>
    </w:p>
    <w:p>
      <w:pPr>
        <w:pStyle w:val="Normal"/>
        <w:numPr>
          <w:ilvl w:val="0"/>
          <w:numId w:val="1"/>
        </w:numPr>
        <w:jc w:val="both"/>
        <w:rPr/>
      </w:pPr>
      <w:r>
        <w:rPr/>
        <w:t>路德分別在</w:t>
      </w:r>
      <w:r>
        <w:rPr/>
        <w:t>1519</w:t>
      </w:r>
      <w:r>
        <w:rPr/>
        <w:t>年和</w:t>
      </w:r>
      <w:r>
        <w:rPr/>
        <w:t>1523</w:t>
      </w:r>
      <w:r>
        <w:rPr/>
        <w:t>年講授迦拉達書，他的講義後來付印出版（</w:t>
      </w:r>
      <w:r>
        <w:rPr/>
        <w:t>1531</w:t>
      </w:r>
      <w:r>
        <w:rPr/>
        <w:t>）。原書聽說很長（八開本七百多頁），英德文譯本也很長。這裡採用的是節譯本，也有二百多頁，據說甚得原文精髓。馬丁路德原著，葛里伯納（</w:t>
      </w:r>
      <w:r>
        <w:rPr/>
        <w:t>T. Greabner</w:t>
      </w:r>
      <w:r>
        <w:rPr/>
        <w:t>）英文節譯，陳江川中譯，《加拉太書註釋》，香港，道聲出版社。</w:t>
      </w:r>
    </w:p>
    <w:p>
      <w:pPr>
        <w:pStyle w:val="Normal"/>
        <w:numPr>
          <w:ilvl w:val="0"/>
          <w:numId w:val="1"/>
        </w:numPr>
        <w:jc w:val="both"/>
        <w:rPr/>
      </w:pPr>
      <w:r>
        <w:rPr/>
        <w:t>馬丁路德，《加拉太書註釋》，</w:t>
      </w:r>
      <w:r>
        <w:rPr/>
        <w:t>3</w:t>
      </w:r>
      <w:r>
        <w:rPr/>
        <w:t>。</w:t>
      </w:r>
    </w:p>
    <w:p>
      <w:pPr>
        <w:pStyle w:val="Normal"/>
        <w:numPr>
          <w:ilvl w:val="0"/>
          <w:numId w:val="1"/>
        </w:numPr>
        <w:jc w:val="both"/>
        <w:rPr/>
      </w:pPr>
      <w:r>
        <w:rPr/>
        <w:t>同上著作，</w:t>
      </w:r>
      <w:r>
        <w:rPr/>
        <w:t>32</w:t>
      </w:r>
      <w:r>
        <w:rPr/>
        <w:t>～</w:t>
      </w:r>
      <w:r>
        <w:rPr/>
        <w:t>33</w:t>
      </w:r>
      <w:r>
        <w:rPr/>
        <w:t>。</w:t>
      </w:r>
    </w:p>
    <w:p>
      <w:pPr>
        <w:pStyle w:val="Normal"/>
        <w:numPr>
          <w:ilvl w:val="0"/>
          <w:numId w:val="1"/>
        </w:numPr>
        <w:jc w:val="both"/>
        <w:rPr/>
      </w:pPr>
      <w:r>
        <w:rPr/>
        <w:t>同上著作，</w:t>
      </w:r>
      <w:r>
        <w:rPr/>
        <w:t>13</w:t>
      </w:r>
      <w:r>
        <w:rPr/>
        <w:t>。</w:t>
      </w:r>
    </w:p>
    <w:p>
      <w:pPr>
        <w:pStyle w:val="Normal"/>
        <w:numPr>
          <w:ilvl w:val="0"/>
          <w:numId w:val="1"/>
        </w:numPr>
        <w:jc w:val="both"/>
        <w:rPr/>
      </w:pPr>
      <w:r>
        <w:rPr/>
        <w:t>保祿的口吻的確有點嘲諷的意味。在第</w:t>
      </w:r>
      <w:r>
        <w:rPr/>
        <w:t>2</w:t>
      </w:r>
      <w:r>
        <w:rPr/>
        <w:t>、</w:t>
      </w:r>
      <w:r>
        <w:rPr/>
        <w:t>6</w:t>
      </w:r>
      <w:r>
        <w:rPr/>
        <w:t>、</w:t>
      </w:r>
      <w:r>
        <w:rPr/>
        <w:t>9</w:t>
      </w:r>
      <w:r>
        <w:rPr/>
        <w:t>節保祿都採用了一句希臘歇後語：</w:t>
      </w:r>
      <w:r>
        <w:rPr/>
        <w:t>hoc dokountes einai ti ( those seeming to be something</w:t>
      </w:r>
      <w:r>
        <w:rPr/>
        <w:t xml:space="preserve"> )</w:t>
      </w:r>
      <w:r>
        <w:rPr/>
        <w:t>。它的含義必須由讀者按照上下文來領會。它可以意謂：那些自以為是什麼，好像是什麼，被認為是什麼（但卻什麼也不是）的人。迦六</w:t>
      </w:r>
      <w:r>
        <w:rPr/>
        <w:t>3</w:t>
      </w:r>
      <w:r>
        <w:rPr/>
        <w:t>說得很清楚：「人本來不算什麼，若自以為算什麼，就是欺騙自己。」六</w:t>
      </w:r>
      <w:r>
        <w:rPr/>
        <w:t>3</w:t>
      </w:r>
      <w:r>
        <w:rPr/>
        <w:t>的用詞與二</w:t>
      </w:r>
      <w:r>
        <w:rPr/>
        <w:t>2</w:t>
      </w:r>
      <w:r>
        <w:rPr/>
        <w:t>、</w:t>
      </w:r>
      <w:r>
        <w:rPr/>
        <w:t>6</w:t>
      </w:r>
      <w:r>
        <w:rPr/>
        <w:t>、</w:t>
      </w:r>
      <w:r>
        <w:rPr/>
        <w:t>9</w:t>
      </w:r>
      <w:r>
        <w:rPr/>
        <w:t>差不多完全一樣：</w:t>
      </w:r>
      <w:r>
        <w:rPr/>
        <w:t>dokei einai ti</w:t>
      </w:r>
      <w:r>
        <w:rPr/>
        <w:t>。</w:t>
      </w:r>
    </w:p>
    <w:p>
      <w:pPr>
        <w:pStyle w:val="Normal"/>
        <w:numPr>
          <w:ilvl w:val="0"/>
          <w:numId w:val="1"/>
        </w:numPr>
        <w:jc w:val="both"/>
        <w:rPr/>
      </w:pPr>
      <w:r>
        <w:rPr/>
        <w:t>馬丁路德，《迦拉太書註釋》，</w:t>
      </w:r>
      <w:r>
        <w:rPr/>
        <w:t>50</w:t>
      </w:r>
      <w:r>
        <w:rPr/>
        <w:t>。</w:t>
      </w:r>
    </w:p>
    <w:p>
      <w:pPr>
        <w:pStyle w:val="Normal"/>
        <w:numPr>
          <w:ilvl w:val="0"/>
          <w:numId w:val="1"/>
        </w:numPr>
        <w:jc w:val="both"/>
        <w:rPr/>
      </w:pPr>
      <w:r>
        <w:rPr/>
        <w:t>同上著作，</w:t>
      </w:r>
      <w:r>
        <w:rPr/>
        <w:t>57</w:t>
      </w:r>
      <w:r>
        <w:rPr/>
        <w:t>。</w:t>
      </w:r>
    </w:p>
    <w:p>
      <w:pPr>
        <w:pStyle w:val="Normal"/>
        <w:numPr>
          <w:ilvl w:val="0"/>
          <w:numId w:val="1"/>
        </w:numPr>
        <w:jc w:val="both"/>
        <w:rPr/>
      </w:pPr>
      <w:r>
        <w:rPr/>
        <w:t>同上，</w:t>
      </w:r>
      <w:r>
        <w:rPr/>
        <w:t>59</w:t>
      </w:r>
      <w:r>
        <w:rPr/>
        <w:t>。</w:t>
      </w:r>
    </w:p>
    <w:p>
      <w:pPr>
        <w:pStyle w:val="Normal"/>
        <w:numPr>
          <w:ilvl w:val="0"/>
          <w:numId w:val="1"/>
        </w:numPr>
        <w:jc w:val="both"/>
        <w:rPr/>
      </w:pPr>
      <w:r>
        <w:rPr/>
        <w:t>比如說，路德並不反對善工，所以以下的絕罰，只是針對比路德更極端的路德主義者而發。</w:t>
      </w:r>
      <w:r>
        <w:rPr/>
        <w:t>DS 1575</w:t>
      </w:r>
      <w:r>
        <w:rPr/>
        <w:t>：典章廿五</w:t>
      </w:r>
      <w:r>
        <w:rPr>
          <w:rFonts w:eastAsia="Times New Roman"/>
        </w:rPr>
        <w:t xml:space="preserve">  </w:t>
      </w:r>
      <w:r>
        <w:rPr/>
        <w:t>誰若說：義人在任何善工上，至少犯小罪……說這話的人，應受絕罰。</w:t>
      </w:r>
    </w:p>
    <w:p>
      <w:pPr>
        <w:pStyle w:val="Normal"/>
        <w:numPr>
          <w:ilvl w:val="0"/>
          <w:numId w:val="1"/>
        </w:numPr>
        <w:jc w:val="both"/>
        <w:rPr/>
      </w:pPr>
      <w:r>
        <w:rPr/>
        <w:t>大會維護恩寵，反對人以自己行為成義的數個典章（</w:t>
      </w:r>
      <w:r>
        <w:rPr/>
        <w:t>DS 1551</w:t>
      </w:r>
      <w:r>
        <w:rPr/>
        <w:t>～</w:t>
      </w:r>
      <w:r>
        <w:rPr/>
        <w:t>1553</w:t>
      </w:r>
      <w:r>
        <w:rPr/>
        <w:t>）便是譴責白拉奇主義者。</w:t>
      </w:r>
    </w:p>
    <w:p>
      <w:pPr>
        <w:pStyle w:val="Normal"/>
        <w:numPr>
          <w:ilvl w:val="0"/>
          <w:numId w:val="1"/>
        </w:numPr>
        <w:jc w:val="both"/>
        <w:rPr/>
      </w:pPr>
      <w:r>
        <w:rPr/>
        <w:t>關於這方面的爭論，已經有一位基督教學者作過綜合介紹。參閱</w:t>
      </w:r>
      <w:r>
        <w:rPr/>
        <w:t xml:space="preserve">Y.K. Fung, “The Status of Justification by Faith in Paul’s Thought : A Brief Survey of a Modern Debate”, </w:t>
      </w:r>
      <w:r>
        <w:rPr>
          <w:u w:val="single"/>
        </w:rPr>
        <w:t>Themelios</w:t>
      </w:r>
      <w:r>
        <w:rPr/>
        <w:t xml:space="preserve"> 6 ( 1981 ) , 4-11</w:t>
      </w:r>
      <w:r>
        <w:rPr/>
        <w:t>。</w:t>
      </w:r>
    </w:p>
    <w:p>
      <w:pPr>
        <w:pStyle w:val="Normal"/>
        <w:numPr>
          <w:ilvl w:val="0"/>
          <w:numId w:val="1"/>
        </w:numPr>
        <w:jc w:val="both"/>
        <w:rPr/>
      </w:pPr>
      <w:r>
        <w:rPr/>
        <w:t>參閱</w:t>
      </w:r>
      <w:r>
        <w:rPr/>
        <w:t xml:space="preserve">J.P. Plevnik, </w:t>
      </w:r>
      <w:r>
        <w:rPr>
          <w:u w:val="single"/>
        </w:rPr>
        <w:t>What Are They Saying About Paul?</w:t>
      </w:r>
      <w:r>
        <w:rPr/>
        <w:t xml:space="preserve"> ( New York, Paulist Press, 1986 ) , P.56-57.</w:t>
      </w:r>
    </w:p>
    <w:p>
      <w:pPr>
        <w:pStyle w:val="Normal"/>
        <w:numPr>
          <w:ilvl w:val="0"/>
          <w:numId w:val="1"/>
        </w:numPr>
        <w:jc w:val="both"/>
        <w:rPr/>
      </w:pPr>
      <w:r>
        <w:rPr/>
        <w:t xml:space="preserve">K. Kertelge, </w:t>
      </w:r>
      <w:r>
        <w:rPr>
          <w:u w:val="single"/>
        </w:rPr>
        <w:t>“Rechfertigung” bei Paulus. Studien zur Struktur und zum Bedeutungsgehalt des paulinischen Rechtfertigungsbefriffs</w:t>
      </w:r>
      <w:r>
        <w:rPr/>
        <w:t xml:space="preserve"> ( Münster : Aschendorff, 1967 ) ; J.A. Ziesler, </w:t>
      </w:r>
      <w:r>
        <w:rPr>
          <w:u w:val="single"/>
        </w:rPr>
        <w:t>The Meaning of Righteousness in Paul. A Linguistic and Theological Enquiry</w:t>
      </w:r>
      <w:r>
        <w:rPr/>
        <w:t xml:space="preserve"> ( Cambridge : University Press, 1972 ) ; U. Wilckens, Der Brief an die Römer ( EKKNT 6 / 1 ; Zürich-Einsiedeln-Köln : Benziger, 1978 ) ; J. Reumann, </w:t>
      </w:r>
      <w:r>
        <w:rPr>
          <w:u w:val="single"/>
        </w:rPr>
        <w:t>Righteousness in the New Testament. With Responses by Joseph A. Fitzmyer and Jerome D. Quinn</w:t>
      </w:r>
      <w:r>
        <w:rPr/>
        <w:t xml:space="preserve"> ( Philadelphia : Fortress, 1982 ) .</w:t>
      </w:r>
    </w:p>
    <w:p>
      <w:pPr>
        <w:pStyle w:val="Normal"/>
        <w:numPr>
          <w:ilvl w:val="0"/>
          <w:numId w:val="1"/>
        </w:numPr>
        <w:jc w:val="both"/>
        <w:rPr/>
      </w:pPr>
      <w:r>
        <w:rPr/>
        <w:t xml:space="preserve">H. Seebass &amp; C. Brown, “Righteousness, Justification”, in C. Brown ( ed ) , </w:t>
      </w:r>
      <w:r>
        <w:rPr>
          <w:u w:val="single"/>
        </w:rPr>
        <w:t>The New International Dictionary of New Testament Theology</w:t>
      </w:r>
      <w:r>
        <w:rPr/>
        <w:t>, 3 vols., ( Grand Rapids : Regency, 1975-78 ) , III, PP.352-377, P.353.</w:t>
      </w:r>
    </w:p>
    <w:p>
      <w:pPr>
        <w:pStyle w:val="Normal"/>
        <w:numPr>
          <w:ilvl w:val="0"/>
          <w:numId w:val="1"/>
        </w:numPr>
        <w:jc w:val="both"/>
        <w:rPr/>
      </w:pPr>
      <w:r>
        <w:rPr/>
        <w:t xml:space="preserve">E. Käsemann, “Gottesgerechtigkeit bei Paulus” </w:t>
      </w:r>
      <w:r>
        <w:rPr>
          <w:u w:val="single"/>
        </w:rPr>
        <w:t>ZTK</w:t>
      </w:r>
      <w:r>
        <w:rPr/>
        <w:t xml:space="preserve"> 58 ( 1961 ) , 361-387. Käsemann</w:t>
      </w:r>
      <w:r>
        <w:rPr/>
        <w:t>的意見也可見諸他的羅馬書詮釋：</w:t>
      </w:r>
      <w:r>
        <w:rPr/>
        <w:t xml:space="preserve">E. Käsemann, </w:t>
      </w:r>
      <w:r>
        <w:rPr>
          <w:u w:val="single"/>
        </w:rPr>
        <w:t>Commentary on Romans</w:t>
      </w:r>
      <w:r>
        <w:rPr/>
        <w:t xml:space="preserve"> ( Grand Rapids : Eerdmans, 1980 ) , P.28-29.</w:t>
      </w:r>
    </w:p>
    <w:p>
      <w:pPr>
        <w:pStyle w:val="Normal"/>
        <w:numPr>
          <w:ilvl w:val="0"/>
          <w:numId w:val="1"/>
        </w:numPr>
        <w:jc w:val="both"/>
        <w:rPr/>
      </w:pPr>
      <w:r>
        <w:rPr/>
        <w:t xml:space="preserve">K. Kertelge, </w:t>
      </w:r>
      <w:r>
        <w:rPr>
          <w:u w:val="single"/>
        </w:rPr>
        <w:t>Ibid</w:t>
      </w:r>
      <w:r>
        <w:rPr/>
        <w:t>., 107-120.</w:t>
      </w:r>
    </w:p>
    <w:p>
      <w:pPr>
        <w:pStyle w:val="Normal"/>
        <w:numPr>
          <w:ilvl w:val="0"/>
          <w:numId w:val="1"/>
        </w:numPr>
        <w:jc w:val="both"/>
        <w:rPr/>
      </w:pPr>
      <w:r>
        <w:rPr/>
        <w:t>一般人以為只有基督教才強調恩寵，其實特利騰成義法令一開始就強調恩寵為得成義的重要性。這是可以理解的，特利騰有兩道防線，它一方面要反對白拉奇主義者主張憑己力可以得救贖，另一方面又要對抗新教完全否定工作的重要性，乃採用執中的看法：人可以同恩寵合作，而且必須同恩寵合作。</w:t>
      </w:r>
    </w:p>
    <w:p>
      <w:pPr>
        <w:pStyle w:val="Normal"/>
        <w:numPr>
          <w:ilvl w:val="0"/>
          <w:numId w:val="1"/>
        </w:numPr>
        <w:jc w:val="both"/>
        <w:rPr/>
      </w:pPr>
      <w:r>
        <w:rPr/>
        <w:t>稱義後的人到底是義人還是罪人呢？我們其實也不必把這個問題看成選擇題（</w:t>
      </w:r>
      <w:r>
        <w:rPr/>
        <w:t>either-or</w:t>
      </w:r>
      <w:r>
        <w:rPr/>
        <w:t>）。路德有一種說法相當不錯，他說：稱義後的人同時是義人也是罪人（</w:t>
      </w:r>
      <w:r>
        <w:rPr/>
        <w:t>simul justus et peccator = simultaneously just and a sinner</w:t>
      </w:r>
      <w:r>
        <w:rPr/>
        <w:t>）。義人，因為他已揮別過往與天主敵對的日子；罪人，因為他仍是軟弱的，可以跌倒，有犯罪的可能。路德說：「恩典不會突然使一個信徒成為一個新而完全的人，舊人敗壞的本性與渣滓仍然存在。上帝的靈不會立刻克服人的欠缺。成聖是需要時間的」（加拉太書註釋，</w:t>
      </w:r>
      <w:r>
        <w:rPr/>
        <w:t>85</w:t>
      </w:r>
      <w:r>
        <w:rPr/>
        <w:t>）。這種說法，與特利騰論義德的成長，有根本上的相同。</w:t>
      </w:r>
    </w:p>
    <w:p>
      <w:pPr>
        <w:pStyle w:val="Normal"/>
        <w:numPr>
          <w:ilvl w:val="0"/>
          <w:numId w:val="1"/>
        </w:numPr>
        <w:jc w:val="both"/>
        <w:rPr/>
      </w:pPr>
      <w:r>
        <w:rPr/>
        <w:t>H. Küng</w:t>
      </w:r>
      <w:r>
        <w:rPr/>
        <w:t>毫不諱言自己接受這種主張，而且認為這理論「必須」引介到天主教傳統中。</w:t>
      </w:r>
      <w:r>
        <w:rPr/>
        <w:t>H. Küng, “Justification and Sanctification according to the New Testament”, in D.J. Callahan (</w:t>
      </w:r>
      <w:r>
        <w:rPr/>
        <w:t xml:space="preserve"> </w:t>
      </w:r>
      <w:r>
        <w:rPr/>
        <w:t>ed</w:t>
      </w:r>
      <w:r>
        <w:rPr/>
        <w:t xml:space="preserve"> </w:t>
      </w:r>
      <w:r>
        <w:rPr/>
        <w:t>)</w:t>
      </w:r>
      <w:r>
        <w:rPr/>
        <w:t xml:space="preserve"> </w:t>
      </w:r>
      <w:r>
        <w:rPr/>
        <w:t xml:space="preserve">, </w:t>
      </w:r>
      <w:r>
        <w:rPr>
          <w:u w:val="single"/>
        </w:rPr>
        <w:t>Christianity Divided. Prostestant and Roman Catholic Theological Issues</w:t>
      </w:r>
      <w:r>
        <w:rPr/>
        <w:t xml:space="preserve"> ( London : Sheed &amp; Ward, 1962 ) , PP.309-335, P.323-325.</w:t>
      </w:r>
    </w:p>
    <w:p>
      <w:pPr>
        <w:pStyle w:val="Normal"/>
        <w:numPr>
          <w:ilvl w:val="0"/>
          <w:numId w:val="1"/>
        </w:numPr>
        <w:jc w:val="both"/>
        <w:rPr/>
      </w:pPr>
      <w:r>
        <w:rPr/>
        <w:t>天主教神學家</w:t>
      </w:r>
      <w:r>
        <w:rPr/>
        <w:t>Manns</w:t>
      </w:r>
      <w:r>
        <w:rPr/>
        <w:t>也承認路德不是絕對抵觸天主教義。</w:t>
      </w:r>
      <w:r>
        <w:rPr/>
        <w:t xml:space="preserve">P. Manns, “Absolute and Incarnate Faith – – Luther on Justification in the Galatians’ Commentary of 1531-1535”, in J. Wicks ( ed ) , </w:t>
      </w:r>
      <w:r>
        <w:rPr>
          <w:u w:val="single"/>
        </w:rPr>
        <w:t>Catholic Scholars Dialogue with Luther</w:t>
      </w:r>
      <w:r>
        <w:rPr/>
        <w:t xml:space="preserve"> ( Chicago : Loyola University Press, 1970 ) , PP.121-156, P 125.</w:t>
      </w:r>
    </w:p>
    <w:p>
      <w:pPr>
        <w:pStyle w:val="Normal"/>
        <w:numPr>
          <w:ilvl w:val="0"/>
          <w:numId w:val="1"/>
        </w:numPr>
        <w:jc w:val="both"/>
        <w:rPr/>
      </w:pPr>
      <w:r>
        <w:rPr/>
        <w:t>馬丁路德，《加拉太書註釋》，</w:t>
      </w:r>
      <w:r>
        <w:rPr/>
        <w:t>63</w:t>
      </w:r>
      <w:r>
        <w:rPr/>
        <w:t>，</w:t>
      </w:r>
      <w:r>
        <w:rPr/>
        <w:t>114</w:t>
      </w:r>
      <w:r>
        <w:rPr/>
        <w:t>。</w:t>
      </w:r>
    </w:p>
    <w:p>
      <w:pPr>
        <w:pStyle w:val="Normal"/>
        <w:numPr>
          <w:ilvl w:val="0"/>
          <w:numId w:val="1"/>
        </w:numPr>
        <w:jc w:val="both"/>
        <w:rPr/>
      </w:pPr>
      <w:r>
        <w:rPr/>
        <w:t>參閱</w:t>
      </w:r>
      <w:r>
        <w:rPr/>
        <w:t xml:space="preserve">H. Küng, </w:t>
      </w:r>
      <w:r>
        <w:rPr>
          <w:u w:val="single"/>
        </w:rPr>
        <w:t>Justification</w:t>
      </w:r>
      <w:r>
        <w:rPr/>
        <w:t>, PP.323-324.</w:t>
      </w:r>
    </w:p>
    <w:p>
      <w:pPr>
        <w:pStyle w:val="Normal"/>
        <w:numPr>
          <w:ilvl w:val="0"/>
          <w:numId w:val="1"/>
        </w:numPr>
        <w:jc w:val="both"/>
        <w:rPr/>
      </w:pPr>
      <w:r>
        <w:rPr/>
        <w:t>這視乎不同的詮譯，如迦五</w:t>
      </w:r>
      <w:r>
        <w:rPr/>
        <w:t>5</w:t>
      </w:r>
      <w:r>
        <w:rPr/>
        <w:t>「由於信德，懷著能成義的希望」是否把稱義挪到終末呢？便有兩種詮釋法。類似的例子還有羅二</w:t>
      </w:r>
      <w:r>
        <w:rPr/>
        <w:t>13</w:t>
      </w:r>
      <w:r>
        <w:rPr/>
        <w:t>；三</w:t>
      </w:r>
      <w:r>
        <w:rPr/>
        <w:t>20</w:t>
      </w:r>
      <w:r>
        <w:rPr/>
        <w:t>、</w:t>
      </w:r>
      <w:r>
        <w:rPr/>
        <w:t>30</w:t>
      </w:r>
      <w:r>
        <w:rPr/>
        <w:t>；五</w:t>
      </w:r>
      <w:r>
        <w:rPr/>
        <w:t>19</w:t>
      </w:r>
      <w:r>
        <w:rPr/>
        <w:t>；八</w:t>
      </w:r>
      <w:r>
        <w:rPr/>
        <w:t>33</w:t>
      </w:r>
      <w:r>
        <w:rPr/>
        <w:t>～</w:t>
      </w:r>
      <w:r>
        <w:rPr/>
        <w:t>34</w:t>
      </w:r>
      <w:r>
        <w:rPr/>
        <w:t>；哥四</w:t>
      </w:r>
      <w:r>
        <w:rPr/>
        <w:t>4</w:t>
      </w:r>
      <w:r>
        <w:rPr/>
        <w:t>等寥寥數處經文。在絕大多數的例子中，稱義是「已經」發生的。面對這情形，我以為我們至少得承認，即便有終末稱義，保祿都以非常低調的姿態去處理，他願意讀者注意他們是已經、靠恩寵、因著信、被稱為義的事實。</w:t>
      </w:r>
    </w:p>
    <w:p>
      <w:pPr>
        <w:pStyle w:val="Normal"/>
        <w:numPr>
          <w:ilvl w:val="0"/>
          <w:numId w:val="1"/>
        </w:numPr>
        <w:jc w:val="both"/>
        <w:rPr/>
      </w:pPr>
      <w:r>
        <w:rPr/>
        <w:t xml:space="preserve">H. Küng, </w:t>
      </w:r>
      <w:r>
        <w:rPr>
          <w:u w:val="single"/>
        </w:rPr>
        <w:t>Rechtfertigung. Die Lehre Karl Barths und eine Katholische Besinnung. Mit einem Geleitbrief von Karl Barth</w:t>
      </w:r>
      <w:r>
        <w:rPr/>
        <w:t xml:space="preserve"> ( Einsiedeln : Johannes Verlag, 1957 )</w:t>
      </w:r>
      <w:r>
        <w:rPr/>
        <w:t>。</w:t>
      </w:r>
    </w:p>
    <w:p>
      <w:pPr>
        <w:pStyle w:val="Normal"/>
        <w:jc w:val="center"/>
        <w:rPr>
          <w:b/>
          <w:b/>
          <w:sz w:val="28"/>
        </w:rPr>
      </w:pPr>
      <w:r>
        <w:rPr>
          <w:b/>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7:00Z</dcterms:created>
  <dc:creator>Anthea Wong</dc:creator>
  <dc:description/>
  <dc:language>en-US</dc:language>
  <cp:lastModifiedBy>PC4</cp:lastModifiedBy>
  <dcterms:modified xsi:type="dcterms:W3CDTF">2006-04-27T05:07:00Z</dcterms:modified>
  <cp:revision>2</cp:revision>
  <dc:subject/>
  <dc:title>迦拉達書的主題和爭論</dc:title>
</cp:coreProperties>
</file>