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大陸人權掃地</w:t>
      </w:r>
    </w:p>
    <w:p>
      <w:pPr>
        <w:pStyle w:val="Normal"/>
        <w:jc w:val="both"/>
        <w:rPr>
          <w:b/>
          <w:b/>
        </w:rPr>
      </w:pPr>
      <w:r>
        <w:rPr>
          <w:b/>
        </w:rPr>
        <w:t>青年集會遭公安人員毆打逮補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香港來稿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/>
        <w:t>據最近由大陸來港的一位人士報導，今年七月</w:t>
      </w:r>
      <w:r>
        <w:rPr/>
        <w:t>11</w:t>
      </w:r>
      <w:r>
        <w:rPr/>
        <w:t>日上午九點鐘，在福建省古槐鎮青山村，有</w:t>
      </w:r>
      <w:r>
        <w:rPr/>
        <w:t>250</w:t>
      </w:r>
      <w:r>
        <w:rPr/>
        <w:t>位天主教十八歲以上的青年聚集在一大廳裡，由一位年輕老師演講，學習</w:t>
      </w:r>
      <w:r>
        <w:rPr>
          <w:rFonts w:ascii="新細明體;PMingLiU" w:hAnsi="新細明體;PMingLiU"/>
        </w:rPr>
        <w:t>《青年的人格》課程（該書由慈幼會出版）。忽然有四名公安人員闖進廳內，其中有第一科科長名池任飛者，拍拍講師的肩膀說：「我是公安人員。」他們即刻將大廳的四道門關起來，一人開始拍照，另三人一一問青年學子的名字，並收尋他們的書本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青年起來發問：「我們自己組織學習班有何不對？《青年的人格》這本書有何不好？」警員不容分辯，用槍座打那青年（此公安人員名陳偉）。此時其他青年都站起來問陳某為何打人。四名公安人員感到情勢緊急，即刻打電話求援，叫來十幾名警員，持著槍，帶來捉人的手銬。「援軍」來到前，一名外教女青年嚇得奪門而出，想逃脫會場，卻被一名公安人員看見追上，一個巴掌打去，眼鏡落地，人被抓回，坐在凳上痛哭。她出去找眼鏡時，手提包被扣下，裡面有錢扣鑰匙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時另一女青年責怪公安人員不該如此對待一個纖弱女子，得到的回應是拿出電棒，猛打那個發出正義之聲的女青年。青年們已忍無可忍，全部站起來和他們理論。公安人員要把那位講課的修士帶走，青年們包圍過來加以衛護。終於公安人員惡毒地把一青年打得當場吐血，然後昏去，那位修士卻已突圍溜走。警員的洩恨方式是把六位包圍過來的青年抓住（其中一位是女青年），送到古槐派出所予以扣留。後來村幹保出四位，另外兩位被押在監裡，他們的名字是鄭寬濤、石建康。警方提出的罪名有三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宗教非法聚會（其實是所謂的人民政權欺負人民所立的惡法）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圍攻公安人員（其實是無辜青年的自衛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下轉</w:t>
      </w:r>
      <w:r>
        <w:rPr>
          <w:rFonts w:ascii="新細明體;PMingLiU" w:hAnsi="新細明體;PMingLiU"/>
        </w:rPr>
        <w:t>P.402</w:t>
      </w:r>
      <w:r>
        <w:rPr>
          <w:rFonts w:ascii="新細明體;PMingLiU" w:hAnsi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撕毀公安人員證件（完全是誣告）</w:t>
      </w:r>
    </w:p>
    <w:p>
      <w:pPr>
        <w:pStyle w:val="Normal"/>
        <w:ind w:firstLine="480"/>
        <w:jc w:val="both"/>
        <w:rPr/>
      </w:pPr>
      <w:r>
        <w:rPr/>
        <w:t>這樣一張莫須有的罪狀，他們還要強迫兩位坐監的青年簽字，不簽就打，結果打得傷痕纍纍。一位當日參加學習的平裝修女曾以錢賄賂，七月底以前兩次前去採訪，二青年把傷指給修女看。但她帶去的食品和日用品他們自己卻用不著，吃不到，因為大陸監牢裡一向是舊犯欺新犯的人間地獄，見面禮是每人打新犯五拳。有一位陝西年輕神父坐監沒有被打，感到十分僥倖。這兩位青年一位廿一歲，另一位廿三歲，皆初中畢業，不在學。今仍在監中，誰能向他們伸出援手？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上午，公安人員再到青山村上述的聚會場所，把電燈、電扇、各種裝飾和設備，著意地予以摧毀破壞。本文開始所說的那位由大陸來港的人士，曾於八月初親身去看過。是一座精心設計的大廳，於</w:t>
      </w:r>
      <w:r>
        <w:rPr>
          <w:rFonts w:ascii="新細明體;PMingLiU" w:hAnsi="新細明體;PMingLiU"/>
        </w:rPr>
        <w:t>1992</w:t>
      </w:r>
      <w:r>
        <w:rPr>
          <w:rFonts w:ascii="新細明體;PMingLiU" w:hAnsi="新細明體;PMingLiU"/>
        </w:rPr>
        <w:t>年建成，佔地二百平方公尺，可容納數百人。磨石子花紋地板，牆壁粉刷精緻，有講台和各種現代設備。奇怪的是公安人員不顧他們為民保母的身分，一再前來打擾人民的治安，狠心搗毀小民以血汗和愛心建起的學習場所，這是一個什麼國家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8:00Z</dcterms:created>
  <dc:creator>PC</dc:creator>
  <dc:description/>
  <dc:language>en-US</dc:language>
  <cp:lastModifiedBy>Anthea Wong</cp:lastModifiedBy>
  <dcterms:modified xsi:type="dcterms:W3CDTF">2006-04-12T14:48:00Z</dcterms:modified>
  <cp:revision>4</cp:revision>
  <dc:subject/>
  <dc:title>大陸人權掃地</dc:title>
</cp:coreProperties>
</file>