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b/>
        </w:rPr>
        <w:t>以赤予之心看聖詠一三九篇</w:t>
      </w: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林素玲</w:t>
      </w:r>
    </w:p>
    <w:p>
      <w:pPr>
        <w:pStyle w:val="Normal"/>
        <w:jc w:val="both"/>
        <w:rPr>
          <w:b/>
          <w:b/>
        </w:rPr>
      </w:pPr>
      <w:r>
        <w:rPr>
          <w:b/>
        </w:rPr>
        <w:t>引</w:t>
      </w:r>
      <w:r>
        <w:rPr>
          <w:rFonts w:eastAsia="Times New Roman"/>
          <w:b/>
        </w:rPr>
        <w:t xml:space="preserve">  </w:t>
      </w:r>
      <w:r>
        <w:rPr>
          <w:b/>
        </w:rPr>
        <w:t>言</w:t>
      </w:r>
    </w:p>
    <w:p>
      <w:pPr>
        <w:pStyle w:val="TextBodyIndent"/>
        <w:ind w:firstLine="480"/>
        <w:jc w:val="both"/>
        <w:rPr/>
      </w:pPr>
      <w:r>
        <w:rPr/>
        <w:t>從入會、初學、發願至今已有五個寒暑。在奉獻生活中，每天都是值得讚美與感謝。但是，我並不一定天天意識到。雖然，每天都有祈禱，卻不見得天天「在」祈禱。</w:t>
      </w:r>
    </w:p>
    <w:p>
      <w:pPr>
        <w:pStyle w:val="TextBodyIndent"/>
        <w:ind w:firstLine="480"/>
        <w:jc w:val="both"/>
        <w:rPr/>
      </w:pPr>
      <w:r>
        <w:rPr/>
        <w:t>這學期的課程中，房神父開了「智慧書詮釋」。當開始詮釋聖詠時，我被一首首的美妙意境所吸引。讚嘆聖詠作者的妙筆，將人生際遇與天主的關係，與大自然的關係，與人的關係，描寫得如此扣人心弦。而這豈不就是我每天唸日課時，所讚誦的，如詩如歌的動人祈禱嗎？在我的腦海中，不是常會浮現出一些圖像，教我時而沈醉，時而傷感，有時喜極而泣，甚至對吾主天主滿懷叩首致謝之情懷嗎？面對這些自然流露的赤子之情，我常選擇不同的聖詠來表達內在的感受。一方面表達對天主的情誼，一方面也由中汲取天主的愛情。</w:t>
      </w:r>
    </w:p>
    <w:p>
      <w:pPr>
        <w:pStyle w:val="TextBodyIndent"/>
        <w:ind w:firstLine="480"/>
        <w:jc w:val="both"/>
        <w:rPr/>
      </w:pPr>
      <w:r>
        <w:rPr/>
        <w:t>因此，為表達我如何在具體生活中，體會天主在我這微小生命中所灌注的愛，本文願以赤子之心來品嚐這篇聖詠。品嚐天主如何了解人心，與人親密來往的過程。</w:t>
      </w:r>
    </w:p>
    <w:p>
      <w:pPr>
        <w:pStyle w:val="TextBodyIndent"/>
        <w:ind w:firstLine="480"/>
        <w:jc w:val="both"/>
        <w:rPr/>
      </w:pPr>
      <w:r>
        <w:rPr/>
        <w:t>首先，欣賞不同的詮釋；而後，從我個人生命的體驗中與聖詠作者間共鳴聯繫，看出天主的臨在，全能、全知，的確超越時空，不論生活在那個時代，在什麼地方，天主都有辦法滲入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壹、不同詮釋的重要訊息</w:t>
      </w:r>
    </w:p>
    <w:p>
      <w:pPr>
        <w:pStyle w:val="TextBodyIndent"/>
        <w:ind w:firstLine="480"/>
        <w:jc w:val="both"/>
        <w:rPr/>
      </w:pPr>
      <w:r>
        <w:rPr/>
        <w:t>聖詠所表達的是天主子民在各種生活情境中所作的祈禱。在今天禮儀中，無論彌撒、日課經，或其他公共與私人的祈禱中，常用聖詠的章句表達教會及信友的情緒與急需，歌頌天主的大能與慈善。本篇聖詠就是表達對天主全知的讚美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一、根據絕妙禱辭的詮釋：</w:t>
      </w:r>
    </w:p>
    <w:p>
      <w:pPr>
        <w:pStyle w:val="TextBodyIndent"/>
        <w:ind w:firstLine="480"/>
        <w:jc w:val="both"/>
        <w:rPr/>
      </w:pPr>
      <w:r>
        <w:rPr/>
        <w:t>由</w:t>
      </w:r>
      <w:r>
        <w:rPr/>
        <w:t>19</w:t>
      </w:r>
      <w:r>
        <w:rPr/>
        <w:t>～</w:t>
      </w:r>
      <w:r>
        <w:rPr/>
        <w:t>24</w:t>
      </w:r>
      <w:r>
        <w:rPr/>
        <w:t>節看出：詩人遇到一些無信者說出非常刺耳的話。不過詩人的反應不只限於這樣普通的情形，甚且遠而超之，深深反省天主全知的奧秘。</w:t>
      </w:r>
    </w:p>
    <w:p>
      <w:pPr>
        <w:pStyle w:val="TextBodyIndent"/>
        <w:ind w:firstLine="480"/>
        <w:jc w:val="both"/>
        <w:rPr/>
      </w:pPr>
      <w:r>
        <w:rPr/>
        <w:t>詩人對天主為何讓祂的仇敵生存的問題，雖沒有找到一個答案，但他肯定一切的一切都逃不出天主的掌握。在晦暗的景況中，詩人歌唱天主奧秘的智慧，驚嘆並信賴這個全知的天主。</w:t>
      </w:r>
    </w:p>
    <w:p>
      <w:pPr>
        <w:pStyle w:val="TextBodyIndent"/>
        <w:ind w:firstLine="480"/>
        <w:jc w:val="both"/>
        <w:rPr/>
      </w:pPr>
      <w:r>
        <w:rPr/>
        <w:t>1</w:t>
      </w:r>
      <w:r>
        <w:rPr/>
        <w:t>～</w:t>
      </w:r>
      <w:r>
        <w:rPr/>
        <w:t>6</w:t>
      </w:r>
      <w:r>
        <w:rPr/>
        <w:t>節：雅威洞徹我的肺腑。我的行動和思想，祂全知曉。藉祂奧秘的智慧，在我未言動之前，祂已預知。</w:t>
      </w:r>
    </w:p>
    <w:p>
      <w:pPr>
        <w:pStyle w:val="TextBodyIndent"/>
        <w:ind w:firstLine="480"/>
        <w:jc w:val="both"/>
        <w:rPr/>
      </w:pPr>
      <w:r>
        <w:rPr/>
        <w:t>7</w:t>
      </w:r>
      <w:r>
        <w:rPr/>
        <w:t>～</w:t>
      </w:r>
      <w:r>
        <w:rPr/>
        <w:t>12</w:t>
      </w:r>
      <w:r>
        <w:rPr/>
        <w:t>節：我不得逃脫天主。無論是天上，或亡者的幽府，到處祂都在。無論逃到東，或逃到西，祂常先我而至。連黑夜祂也洞察無遺。</w:t>
      </w:r>
    </w:p>
    <w:p>
      <w:pPr>
        <w:pStyle w:val="TextBodyIndent"/>
        <w:ind w:firstLine="480"/>
        <w:jc w:val="both"/>
        <w:rPr/>
      </w:pPr>
      <w:r>
        <w:rPr/>
        <w:t>13</w:t>
      </w:r>
      <w:r>
        <w:rPr/>
        <w:t>～</w:t>
      </w:r>
      <w:r>
        <w:rPr/>
        <w:t>18</w:t>
      </w:r>
      <w:r>
        <w:rPr/>
        <w:t>節：天主知識的奧秘。是祂在我出世前塑造了我，祂預知我一生的事跡。這種知識完全超越我的理解力。</w:t>
      </w:r>
    </w:p>
    <w:p>
      <w:pPr>
        <w:pStyle w:val="TextBodyIndent"/>
        <w:ind w:firstLine="480"/>
        <w:jc w:val="both"/>
        <w:rPr/>
      </w:pPr>
      <w:r>
        <w:rPr/>
        <w:t>19</w:t>
      </w:r>
      <w:r>
        <w:rPr/>
        <w:t>～</w:t>
      </w:r>
      <w:r>
        <w:rPr/>
        <w:t>24</w:t>
      </w:r>
      <w:r>
        <w:rPr/>
        <w:t>節：詩人目前的問題：無信者的存在。詩人描述不願與惡人為伍，願天主將惡人殺死。最後祈求天主判斷，助他走生命之路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二、根據神論</w:t>
      </w:r>
      <w:r>
        <w:rPr/>
        <w:t>5.</w:t>
      </w:r>
      <w:r>
        <w:rPr>
          <w:b/>
        </w:rPr>
        <w:t>提供的訊息，以不同思潮迭起的方式，描述天主的臨在：</w:t>
      </w:r>
    </w:p>
    <w:p>
      <w:pPr>
        <w:pStyle w:val="TextBodyIndent"/>
        <w:ind w:firstLine="480"/>
        <w:jc w:val="both"/>
        <w:rPr/>
      </w:pPr>
      <w:r>
        <w:rPr/>
        <w:t>第一思潮（</w:t>
      </w:r>
      <w:r>
        <w:rPr/>
        <w:t>1</w:t>
      </w:r>
      <w:r>
        <w:rPr/>
        <w:t>～</w:t>
      </w:r>
      <w:r>
        <w:rPr/>
        <w:t>6</w:t>
      </w:r>
      <w:r>
        <w:rPr/>
        <w:t>節）：深入的臨在</w:t>
      </w:r>
    </w:p>
    <w:p>
      <w:pPr>
        <w:pStyle w:val="TextBodyIndent"/>
        <w:ind w:firstLine="480"/>
        <w:jc w:val="both"/>
        <w:rPr/>
      </w:pPr>
      <w:r>
        <w:rPr/>
        <w:t>我意識到我的存在，及我靈肉雙方的生活條件，是天主教我生活，教我思想，我沒有一刻能逃避祂的眼目。因為祂深入我內的程度比我自己還要深入。這種了不起的臨在果然超越我的想像，但的確是靠它，我才得以生存。</w:t>
      </w:r>
    </w:p>
    <w:p>
      <w:pPr>
        <w:pStyle w:val="TextBodyIndent"/>
        <w:ind w:firstLine="480"/>
        <w:jc w:val="both"/>
        <w:rPr/>
      </w:pPr>
      <w:r>
        <w:rPr/>
        <w:t>第二思潮（</w:t>
      </w:r>
      <w:r>
        <w:rPr/>
        <w:t>7</w:t>
      </w:r>
      <w:r>
        <w:rPr/>
        <w:t>～</w:t>
      </w:r>
      <w:r>
        <w:rPr/>
        <w:t>12</w:t>
      </w:r>
      <w:r>
        <w:rPr/>
        <w:t>節）：普通的臨在</w:t>
      </w:r>
    </w:p>
    <w:p>
      <w:pPr>
        <w:pStyle w:val="TextBodyIndent"/>
        <w:ind w:firstLine="480"/>
        <w:jc w:val="both"/>
        <w:rPr/>
      </w:pPr>
      <w:r>
        <w:rPr/>
        <w:t>天主的臨在對我如此，對世間一切也如此。有時我想逃避</w:t>
      </w:r>
      <w:r>
        <w:rPr>
          <w:rFonts w:ascii="新細明體;PMingLiU" w:hAnsi="新細明體;PMingLiU" w:cs="新細明體;PMingLiU"/>
        </w:rPr>
        <w:t>躱</w:t>
      </w:r>
      <w:r>
        <w:rPr/>
        <w:t>閃，找一個地方孑然孤立，但怎麼可能，連黑暗也掩蔽不了天主</w:t>
      </w:r>
      <w:r>
        <w:rPr>
          <w:rFonts w:ascii="新細明體;PMingLiU" w:hAnsi="新細明體;PMingLiU" w:cs="新細明體;PMingLiU"/>
        </w:rPr>
        <w:t>烱烱</w:t>
      </w:r>
      <w:r>
        <w:rPr/>
        <w:t>的目光。原來祂就是光明，是祂創造了一切，克服了所有的黑暗。</w:t>
      </w:r>
    </w:p>
    <w:p>
      <w:pPr>
        <w:pStyle w:val="TextBodyIndent"/>
        <w:ind w:firstLine="480"/>
        <w:jc w:val="both"/>
        <w:rPr/>
      </w:pPr>
      <w:r>
        <w:rPr/>
        <w:t>第三思潮（</w:t>
      </w:r>
      <w:r>
        <w:rPr/>
        <w:t>13</w:t>
      </w:r>
      <w:r>
        <w:rPr/>
        <w:t>～</w:t>
      </w:r>
      <w:r>
        <w:rPr/>
        <w:t>18</w:t>
      </w:r>
      <w:r>
        <w:rPr/>
        <w:t>節）：愛的臨在</w:t>
      </w:r>
    </w:p>
    <w:p>
      <w:pPr>
        <w:pStyle w:val="TextBodyIndent"/>
        <w:ind w:firstLine="480"/>
        <w:jc w:val="both"/>
        <w:rPr/>
      </w:pPr>
      <w:r>
        <w:rPr/>
        <w:t>不用害怕，不用焦慮，這個浸透了我並包羅一切存有的臨在是一個愛的傑作，愛的結晶。這種高深莫測的愛，果然超越我的想像，但它是鐵一般的事實。</w:t>
      </w:r>
    </w:p>
    <w:p>
      <w:pPr>
        <w:pStyle w:val="TextBodyIndent"/>
        <w:ind w:firstLine="480"/>
        <w:jc w:val="both"/>
        <w:rPr/>
      </w:pPr>
      <w:r>
        <w:rPr/>
        <w:t>第四思潮（</w:t>
      </w:r>
      <w:r>
        <w:rPr/>
        <w:t>19</w:t>
      </w:r>
      <w:r>
        <w:rPr/>
        <w:t>～</w:t>
      </w:r>
      <w:r>
        <w:rPr/>
        <w:t>24</w:t>
      </w:r>
      <w:r>
        <w:rPr/>
        <w:t>節）：要人抉擇的臨在</w:t>
      </w:r>
    </w:p>
    <w:p>
      <w:pPr>
        <w:pStyle w:val="TextBodyIndent"/>
        <w:ind w:firstLine="480"/>
        <w:jc w:val="both"/>
        <w:rPr/>
      </w:pPr>
      <w:r>
        <w:rPr/>
        <w:t>愛的要求是絕對的，疾惡如仇是真愛的自然流露。騎牆兩可，投機取巧都是愛的勁敵。惡人無非是逃避天主的臨在，不知真愛為何物的人。根子在於妄自尊大，不接受比他們更大的天主。</w:t>
      </w:r>
    </w:p>
    <w:p>
      <w:pPr>
        <w:pStyle w:val="TextBodyIndent"/>
        <w:ind w:firstLine="480"/>
        <w:jc w:val="both"/>
        <w:rPr/>
      </w:pPr>
      <w:r>
        <w:rPr/>
        <w:t>相反，義人善用自己的自由，悠遊於天主愛的臨在裡。如鳥之臨空，魚之得水。他不但不逃避天主的臨在，還深深渴望為天主所認識，所領導。這就是每個人所作的抉擇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三、根據韓承良著聖詠釋義：</w:t>
      </w:r>
    </w:p>
    <w:p>
      <w:pPr>
        <w:pStyle w:val="TextBodyIndent"/>
        <w:ind w:firstLine="480"/>
        <w:jc w:val="both"/>
        <w:rPr/>
      </w:pPr>
      <w:r>
        <w:rPr/>
        <w:t>作者藉此聖詠盛讚天主的全能、全知、全善和處處都在的屬性。富有神學深奧意義；還論及天主以無限明智安排人類：闡明天主與人類的關係，無論人往何處去，都脫離不了上主的手掌。天主深知人心的隱秘，連事物始生之初，心意初動之時，天主皆瞭若指掌。因此，作者有些費解的是：為什麼還有那麼多的惡人？居然以偽裝、欺詐、誣陷等來得罪天主，不聽天主的勸諭，而固執於惡。由於作者對天主的熱愛和忠誠，遂對怙惡不悛的人深惡痛絕，視為勢不兩立的死仇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貳、個人經驗與聖詠作者間共鳴的聯繫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一、天主普遍的臨在：</w:t>
      </w:r>
    </w:p>
    <w:p>
      <w:pPr>
        <w:pStyle w:val="TextBodyIndent"/>
        <w:ind w:firstLine="480"/>
        <w:jc w:val="both"/>
        <w:rPr/>
      </w:pPr>
      <w:r>
        <w:rPr/>
        <w:t>有時我想逃避躲閃，找一個地方孑然孤立，但怎麼可能？</w:t>
      </w:r>
    </w:p>
    <w:p>
      <w:pPr>
        <w:pStyle w:val="TextBodyIndent"/>
        <w:ind w:firstLine="480"/>
        <w:jc w:val="both"/>
        <w:rPr/>
      </w:pPr>
      <w:r>
        <w:rPr/>
        <w:t>天主先召叫我成為一個快樂的為病人服務的護士。剛開始時，本著服務救人的情懷，熱心於照顧病人。有愛心、有耐心。但是，好景不常，當我嘗盡了生、老、病、死，時時與憂者同憂，與樂者同樂的工作後，對一個尚未成熟的年輕護士而言，卻開始產生厭倦，不同願意面對愁眉苦臉的病人。於是，藉著逃避工作，變換環境紓解內心的痛苦。</w:t>
      </w:r>
    </w:p>
    <w:p>
      <w:pPr>
        <w:pStyle w:val="TextBodyIndent"/>
        <w:ind w:firstLine="480"/>
        <w:jc w:val="both"/>
        <w:rPr/>
      </w:pPr>
      <w:r>
        <w:rPr/>
        <w:t>一九八一年，逃到沙烏地阿拉伯，在那兒隱藏了兩年。我不是像曠野的隱修士去找天主靜靜談心，我去展開另一種生活的追求：舒適的物質享受，出國旅遊，購買名牌、昂貴的消費品，讓工作的倦怠與壓力暫時被這些誘人的感官所麻醉。可是，內心那股無名的空虛與孤獨卻無法隱藏。當我看到回教徒每天五次虔誠的面向麥加朝拜時，到底我的天主在哪裡？</w:t>
      </w:r>
    </w:p>
    <w:p>
      <w:pPr>
        <w:pStyle w:val="TextBodyIndent"/>
        <w:ind w:firstLine="480"/>
        <w:jc w:val="both"/>
        <w:rPr/>
      </w:pPr>
      <w:r>
        <w:rPr/>
        <w:t>但是，頑梗的我仍不想面對現實。回台灣後，又開始害怕同樣的職業倦怠。在百思不解，不知何去何從的心態下，又有了避難所，</w:t>
      </w:r>
      <w:r>
        <w:rPr>
          <w:rFonts w:ascii="新細明體;PMingLiU" w:hAnsi="新細明體;PMingLiU" w:cs="新細明體;PMingLiU"/>
        </w:rPr>
        <w:t>躱</w:t>
      </w:r>
      <w:r>
        <w:rPr/>
        <w:t>進了台北護專，至少有二年可以逃離討厭的工作。然而，天主的神不讓我封閉自我，祂敲開我的心，不讓我繼續逃避問題。因為，空虛與孤獨繼續侵蝕我，使我不安。此時，我才開始問：「為何我要逃？為何我要工作？我活著又為了什麼？</w:t>
      </w:r>
      <w:r>
        <w:rPr>
          <w:rFonts w:ascii="新細明體;PMingLiU" w:hAnsi="新細明體;PMingLiU"/>
        </w:rPr>
        <w:t>……</w:t>
      </w:r>
      <w:r>
        <w:rPr/>
        <w:t>」而孩提時代的信仰種子也開始萌芽；我看到天天唸玫瑰經的阿媽，也看到常跪在耶穌聖心和聖母聖心像前祈禱的媽媽。很多聲音撞擊我，我實在搞不清生活方向。當我發出求救訊諕時，在基督生活團的大妹建議我：找一位輔導神師，參與基督生活團的陶成。</w:t>
      </w:r>
    </w:p>
    <w:p>
      <w:pPr>
        <w:pStyle w:val="TextBodyIndent"/>
        <w:ind w:firstLine="480"/>
        <w:jc w:val="both"/>
        <w:rPr/>
      </w:pPr>
      <w:r>
        <w:rPr/>
        <w:t>誰也沒想到，就這樣在輔導與團體的鼓勵與支持下，護專畢業時，我的心已被轉換，護理工作在我心中重新定位，我不再害怕，又重回醫院，喜樂的穿梭於病患間。</w:t>
      </w:r>
    </w:p>
    <w:p>
      <w:pPr>
        <w:pStyle w:val="TextBodyIndent"/>
        <w:ind w:firstLine="480"/>
        <w:jc w:val="both"/>
        <w:rPr/>
      </w:pPr>
      <w:r>
        <w:rPr/>
        <w:t>上主！我往何處，才能逃脫你的神能？</w:t>
      </w:r>
    </w:p>
    <w:p>
      <w:pPr>
        <w:pStyle w:val="TextBodyIndent"/>
        <w:ind w:firstLine="480"/>
        <w:jc w:val="both"/>
        <w:rPr/>
      </w:pPr>
      <w:r>
        <w:rPr/>
        <w:t>我去那裡，才能逃避你的面容？</w:t>
      </w:r>
    </w:p>
    <w:p>
      <w:pPr>
        <w:pStyle w:val="TextBodyIndent"/>
        <w:ind w:firstLine="480"/>
        <w:jc w:val="both"/>
        <w:rPr/>
      </w:pPr>
      <w:r>
        <w:rPr/>
        <w:t>我若飛往日出的東方，</w:t>
      </w:r>
    </w:p>
    <w:p>
      <w:pPr>
        <w:pStyle w:val="TextBodyIndent"/>
        <w:ind w:firstLine="480"/>
        <w:jc w:val="both"/>
        <w:rPr/>
      </w:pPr>
      <w:r>
        <w:rPr/>
        <w:t>我若住在海洋的西方，</w:t>
      </w:r>
    </w:p>
    <w:p>
      <w:pPr>
        <w:pStyle w:val="TextBodyIndent"/>
        <w:ind w:firstLine="480"/>
        <w:jc w:val="both"/>
        <w:rPr/>
      </w:pPr>
      <w:r>
        <w:rPr/>
        <w:t>你的右手仍在那裡引導著我，</w:t>
      </w:r>
    </w:p>
    <w:p>
      <w:pPr>
        <w:pStyle w:val="TextBodyIndent"/>
        <w:ind w:firstLine="480"/>
        <w:jc w:val="both"/>
        <w:rPr/>
      </w:pPr>
      <w:r>
        <w:rPr/>
        <w:t>你的右手還在那裡扶持著我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二、天主深入的臨在：</w:t>
      </w:r>
    </w:p>
    <w:p>
      <w:pPr>
        <w:pStyle w:val="TextBodyIndent"/>
        <w:ind w:firstLine="480"/>
        <w:jc w:val="both"/>
        <w:rPr/>
      </w:pPr>
      <w:r>
        <w:rPr/>
        <w:t>祂深入我內心的程度，比我自己還要深入。</w:t>
      </w:r>
    </w:p>
    <w:p>
      <w:pPr>
        <w:pStyle w:val="Normal"/>
        <w:ind w:firstLine="480"/>
        <w:jc w:val="both"/>
        <w:rPr/>
      </w:pPr>
      <w:r>
        <w:rPr/>
        <w:t>一九八五年，我參加基督生活團第十三屆信仰生活月。當時上了一些聖經的課。也粗淺的認識教會發展的歷史，概略的比較東、西文化，也具體的認識一些台灣教會的組織，生活上也學習祈禱和其他學員度團體生活。當時，我體會到如同初期教會時的信友們一起在主內生活的喜悅，而心生「入會修道」的渴望。最後三天的避靜中，弘宣天神父以幻燈片為我們介紹聖依納爵的一生，更加深我的渴望，也切願如他一樣愛主事主。「聖依納爵能，我也能」。但是，在面對具體生活的考驗時，我竟然裹足不前，有太多的東西割捨不下。有一天，突然想起聖依納爵因戰爭、腳斷，而改變了他的一生。我竟向天主祈求，也讓我斷一條腿，而一併割去我所有的束縛。但是，祂並沒有成全我的願望。「這是超越我理智的奇事，也是我不能明白的妙理。的確，我的舌頭尚未發言，上主，看，你完全熟悉。上主，你鑒察了我，也認清了我」。</w:t>
      </w:r>
    </w:p>
    <w:p>
      <w:pPr>
        <w:pStyle w:val="Normal"/>
        <w:ind w:firstLine="480"/>
        <w:jc w:val="both"/>
        <w:rPr/>
      </w:pPr>
      <w:r>
        <w:rPr/>
        <w:t>你認清了我，你認清當時的我是何等軟弱、無能。別說斷一條腿，可能連斷一根指頭，都會丟了信仰，而與你斷絕關係的。</w:t>
      </w:r>
    </w:p>
    <w:p>
      <w:pPr>
        <w:pStyle w:val="Normal"/>
        <w:ind w:firstLine="480"/>
        <w:jc w:val="both"/>
        <w:rPr/>
      </w:pPr>
      <w:r>
        <w:rPr/>
        <w:t>你早就安排我去照顧那位動心臟手術的黃先生。他是長老會的基督徒，心臟手術後，原本住在心臟外科加護病房，因受不了外科病房的嘈雜，而轉到我所服務的心臟內科加護病房。在照顧他的過程中，我們因著共同的信仰而成了好朋友。言談中，他不時的表露出信仰在生病過程中的力量。他說：「開刀那天，我已把靈魂交在上帝手裡。」但是，卻在我沒有心理準備的情況下，我的同事遇見我就說：「黃先生今天大吐血，胸腔的傷口也一直出血，我們拚命輸血，好像也無法</w:t>
      </w:r>
      <w:r>
        <w:rPr>
          <w:rFonts w:ascii="新細明體;PMingLiU" w:hAnsi="新細明體;PMingLiU"/>
        </w:rPr>
        <w:t>……</w:t>
      </w:r>
      <w:r>
        <w:rPr/>
        <w:t>」天啊！當我去看他時，實在於心不忍，腫得一點都不像他了，他無法說話，他已失去意識了。我</w:t>
      </w:r>
      <w:r>
        <w:rPr>
          <w:rFonts w:ascii="新細明體;PMingLiU" w:hAnsi="新細明體;PMingLiU" w:cs="新細明體;PMingLiU"/>
        </w:rPr>
        <w:t>躱</w:t>
      </w:r>
      <w:r>
        <w:rPr/>
        <w:t>進更衣室，我無法接受這事實。然而，他的話卻一直在我耳邊迴響：「我已把靈魂交在上帝手裡。」為什麼他能接受？而我反而不能接受呢？直到天主擦乾了我的眼淚，才有勇氣再去面對他。往後的一個星期中，我在沒有言語的交談中，照顧這已受盡痛苦的天主肖像。的確沒有俊美，沒有華麗，可使我瞻仰；沒有儀容，可使我戀慕。受苦的基督向我說：「凡你們對我這些最小兄弟中的一個所做的，就是對我做。」（瑪二十五</w:t>
      </w:r>
      <w:r>
        <w:rPr/>
        <w:t>41</w:t>
      </w:r>
      <w:r>
        <w:rPr/>
        <w:t>）「上主的旨意是要用苦難折磨他；當他犧牲了自己的性命，作了贖過祭時，他要看見他的後輩延年益壽，上主的旨意也藉他的手得以實現。在他受盡了痛苦之後，他要看見光明，並因自己的經歷而滿足；我正義的僕人要使多人成義，因為他承擔了他們的罪過。」（依五十三</w:t>
      </w:r>
      <w:r>
        <w:rPr/>
        <w:t>10</w:t>
      </w:r>
      <w:r>
        <w:rPr/>
        <w:t>～</w:t>
      </w:r>
      <w:r>
        <w:rPr/>
        <w:t>11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是受苦的基督讓我看見祂復活的光榮。「唉！無知的人哪！為信先知們所說的一切話，你們的心竟這般遲鈍！默西亞不是必須受這些苦難，才進入他的光榮嗎？」（路二十四</w:t>
      </w:r>
      <w:r>
        <w:rPr/>
        <w:t>25</w:t>
        <w:tab/>
      </w:r>
      <w:r>
        <w:rPr/>
        <w:t>～</w:t>
      </w:r>
      <w:r>
        <w:rPr/>
        <w:t>26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我終於明白了，我要割捨的，天主已為我作了。祂不但不需要我的一條腿，更讓我領受「死而復活」的新生命。於是，我說：「上主！請看，我已來到為承行</w:t>
      </w:r>
      <w:r>
        <w:rPr>
          <w:rFonts w:ascii="新細明體;PMingLiU" w:hAnsi="新細明體;PMingLiU" w:cs="新細明體;PMingLiU"/>
        </w:rPr>
        <w:t>祢</w:t>
      </w:r>
      <w:r>
        <w:rPr/>
        <w:t>的旨意。」</w:t>
      </w:r>
    </w:p>
    <w:p>
      <w:pPr>
        <w:pStyle w:val="Normal"/>
        <w:ind w:firstLine="480"/>
        <w:jc w:val="both"/>
        <w:rPr/>
      </w:pPr>
      <w:r>
        <w:rPr/>
        <w:t>上主，你鑒察了我，也認清了我，</w:t>
      </w:r>
    </w:p>
    <w:p>
      <w:pPr>
        <w:pStyle w:val="Normal"/>
        <w:ind w:firstLine="480"/>
        <w:jc w:val="both"/>
        <w:rPr/>
      </w:pPr>
      <w:r>
        <w:rPr/>
        <w:t>你由遠處已明徹我的思考。</w:t>
      </w:r>
    </w:p>
    <w:p>
      <w:pPr>
        <w:pStyle w:val="Normal"/>
        <w:ind w:firstLine="480"/>
        <w:jc w:val="both"/>
        <w:rPr/>
      </w:pPr>
      <w:r>
        <w:rPr/>
        <w:t>的確，我的舌頭尚未發言，</w:t>
      </w:r>
    </w:p>
    <w:p>
      <w:pPr>
        <w:pStyle w:val="Normal"/>
        <w:ind w:firstLine="480"/>
        <w:jc w:val="both"/>
        <w:rPr/>
      </w:pPr>
      <w:r>
        <w:rPr/>
        <w:t>上主，你已經知悉周全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愛的臨在：</w:t>
      </w:r>
    </w:p>
    <w:p>
      <w:pPr>
        <w:pStyle w:val="Normal"/>
        <w:ind w:left="480" w:hanging="0"/>
        <w:jc w:val="both"/>
        <w:rPr/>
      </w:pPr>
      <w:r>
        <w:rPr/>
        <w:t>存有的臨在是一種愛的傑作，愛的結晶。這個臨在滲透了我，並包羅一切。</w:t>
      </w:r>
    </w:p>
    <w:p>
      <w:pPr>
        <w:pStyle w:val="2"/>
        <w:ind w:left="0" w:firstLine="480"/>
        <w:jc w:val="both"/>
        <w:rPr/>
      </w:pPr>
      <w:r>
        <w:rPr/>
        <w:t>「的確，我何時在暗中構形，我何時在母胎造成，我的骨骸你全知情。是你造成了我的五臟六腑，你在我母胎中締結了我」。</w:t>
      </w:r>
    </w:p>
    <w:p>
      <w:pPr>
        <w:pStyle w:val="3"/>
        <w:jc w:val="both"/>
        <w:rPr/>
      </w:pPr>
      <w:r>
        <w:rPr/>
        <w:t>我的媽媽生長在一個外教背景家庭。結婚之後，因婆婆信奉天主，在生活中，對神的敬拜，常有衝突。明智的媽媽不再堅持自己的信仰，在她孕育我時，開始接受福音、聽道理，大妹出生後，我們母女三人一起受洗。「我尚在母胎，你已親眼看見」。祂召選了我，先相信祂，以後再慢慢認識祂。雖然，我也曾羨慕別人是在自由意志的抉擇下選擇要或不要。而我的媽媽並不問我要不要，先洗了再說。然而，上主啊！</w:t>
      </w:r>
      <w:r>
        <w:rPr>
          <w:rFonts w:ascii="新細明體;PMingLiU" w:hAnsi="新細明體;PMingLiU" w:cs="新細明體;PMingLiU"/>
        </w:rPr>
        <w:t>祢</w:t>
      </w:r>
      <w:r>
        <w:rPr/>
        <w:t>就那麼放心的把我放在這樣一個母親的手裡。因為，</w:t>
      </w:r>
      <w:r>
        <w:rPr>
          <w:rFonts w:ascii="新細明體;PMingLiU" w:hAnsi="新細明體;PMingLiU" w:cs="新細明體;PMingLiU"/>
        </w:rPr>
        <w:t>祢</w:t>
      </w:r>
      <w:r>
        <w:rPr/>
        <w:t>知道，她會幫助我長得健康、活得正常。在我們的家中，媽媽默默的承擔了許多痛苦，她全心的愛家和孩子們。而她對天主的信靠是：「我實在沒有能力養你們七個孩子，是天主在養你們。」這是真實的，因為爸爸的收入有限，這麼多孩子不只要吃飯，還要受教育。或許因著這樣的信靠，從她的生活態度讓我看到：她愛孩子，卻不佔有他們。因此，我們就在祂和她的目光下自由發展。雖然我們都曾使她痛心，使她難過，但她的寬容與愛總勝過我們給她的傷害。而我就在這樣的母胎中被孕育，在這樣的愛中成長。我只有讚嘆身為天主的愛女是何等幸福！也不再去計較「我要」或「我不要」自己作選擇了。</w:t>
      </w:r>
    </w:p>
    <w:p>
      <w:pPr>
        <w:pStyle w:val="Normal"/>
        <w:ind w:firstLine="480"/>
        <w:jc w:val="both"/>
        <w:rPr/>
      </w:pPr>
      <w:r>
        <w:rPr/>
        <w:t>天主以媽媽的愛告訴我祂是誰？是我後來認識祂、愛慕祂、跟隨祂的基礎。因此，我要說：</w:t>
      </w:r>
    </w:p>
    <w:p>
      <w:pPr>
        <w:pStyle w:val="Normal"/>
        <w:ind w:firstLine="480"/>
        <w:jc w:val="both"/>
        <w:rPr/>
      </w:pPr>
      <w:r>
        <w:rPr/>
        <w:t>天主！我讚美你，因我被造，驚奇神奧，</w:t>
      </w:r>
    </w:p>
    <w:p>
      <w:pPr>
        <w:pStyle w:val="Normal"/>
        <w:ind w:firstLine="480"/>
        <w:jc w:val="both"/>
        <w:rPr/>
      </w:pPr>
      <w:r>
        <w:rPr/>
        <w:t>你的工作，千奇萬妙！</w:t>
      </w:r>
    </w:p>
    <w:p>
      <w:pPr>
        <w:pStyle w:val="Normal"/>
        <w:ind w:firstLine="480"/>
        <w:jc w:val="both"/>
        <w:rPr/>
      </w:pPr>
      <w:r>
        <w:rPr/>
        <w:t>我的生命，你全知曉。</w:t>
      </w:r>
    </w:p>
    <w:p>
      <w:pPr>
        <w:pStyle w:val="Normal"/>
        <w:ind w:firstLine="480"/>
        <w:jc w:val="both"/>
        <w:rPr/>
      </w:pPr>
      <w:r>
        <w:rPr/>
        <w:t>天主！你的策略，對我何其深奧！</w:t>
      </w:r>
    </w:p>
    <w:p>
      <w:pPr>
        <w:pStyle w:val="Normal"/>
        <w:ind w:firstLine="480"/>
        <w:jc w:val="both"/>
        <w:rPr/>
      </w:pPr>
      <w:r>
        <w:rPr/>
        <w:t>你策略的總數又是何其繁浩！</w:t>
      </w:r>
    </w:p>
    <w:p>
      <w:pPr>
        <w:pStyle w:val="Normal"/>
        <w:jc w:val="both"/>
        <w:rPr>
          <w:b/>
          <w:b/>
        </w:rPr>
      </w:pPr>
      <w:r>
        <w:rPr>
          <w:b/>
        </w:rPr>
        <w:t>四、天主的臨在，要求人作抉擇：</w:t>
      </w:r>
    </w:p>
    <w:p>
      <w:pPr>
        <w:pStyle w:val="Normal"/>
        <w:ind w:firstLine="480"/>
        <w:jc w:val="both"/>
        <w:rPr/>
      </w:pPr>
      <w:r>
        <w:rPr/>
        <w:t>逃避天主的臨在，是不知真愛為何物的人。</w:t>
      </w:r>
    </w:p>
    <w:p>
      <w:pPr>
        <w:pStyle w:val="3"/>
        <w:jc w:val="both"/>
        <w:rPr/>
      </w:pPr>
      <w:r>
        <w:rPr/>
        <w:t>天主</w:t>
      </w:r>
      <w:r>
        <w:rPr>
          <w:rFonts w:ascii="新細明體;PMingLiU" w:hAnsi="新細明體;PMingLiU" w:cs="新細明體;PMingLiU"/>
        </w:rPr>
        <w:t>旣</w:t>
      </w:r>
      <w:r>
        <w:rPr/>
        <w:t>如此全知又全能，又如此深愛著我，為何我要逃避呢？實在是未認識真愛為何物，未與天主相遇、相知、相結合，未嚐到愛帶來生命動力的滋味。</w:t>
      </w:r>
    </w:p>
    <w:p>
      <w:pPr>
        <w:pStyle w:val="Normal"/>
        <w:ind w:firstLine="480"/>
        <w:jc w:val="both"/>
        <w:rPr/>
      </w:pPr>
      <w:r>
        <w:rPr/>
        <w:t>天主的啟示，在耶穌基督身上表達的是愛的邀請。祂邀請每一個人，但是，人是否願意接受，的確受了太多因素的阻礙。</w:t>
      </w:r>
    </w:p>
    <w:p>
      <w:pPr>
        <w:pStyle w:val="Normal"/>
        <w:ind w:firstLine="480"/>
        <w:jc w:val="both"/>
        <w:rPr/>
      </w:pPr>
      <w:r>
        <w:rPr/>
        <w:t>一九九一年，我認識一位教地球科學的老師。她說：「天主實在偉大，有人告訴我，從大自然的規律與奧秘中，可以體驗到神的存在。但是，我可以用科學的解釋來反駁。」「如果說天主的愛是靠體驗，不能用科學證明，那是你們的體驗，我並沒有體驗到。」「我實在相信有神，可是，我沒辦法接受。」</w:t>
      </w:r>
    </w:p>
    <w:p>
      <w:pPr>
        <w:pStyle w:val="Normal"/>
        <w:ind w:firstLine="480"/>
        <w:jc w:val="both"/>
        <w:rPr/>
      </w:pPr>
      <w:r>
        <w:rPr/>
        <w:t>她曾患鼻咽癌，動過手術，生命中忍受了相當大的痛苦與壓力。在我認識她時，仍受著化學治療後遺症之苦。</w:t>
      </w:r>
    </w:p>
    <w:p>
      <w:pPr>
        <w:pStyle w:val="Normal"/>
        <w:ind w:firstLine="480"/>
        <w:jc w:val="both"/>
        <w:rPr/>
      </w:pPr>
      <w:r>
        <w:rPr/>
        <w:t>依我自己理性的推論，在她生命痛苦的階段，也有修女陪伴著她渡過每一個難關。她也覺得痛苦似乎是接近耶穌的機會。</w:t>
      </w:r>
      <w:r>
        <w:rPr>
          <w:rFonts w:ascii="新細明體;PMingLiU" w:hAnsi="新細明體;PMingLiU" w:cs="新細明體;PMingLiU"/>
        </w:rPr>
        <w:t>旣</w:t>
      </w:r>
      <w:r>
        <w:rPr/>
        <w:t>有如此深刻的逾越經驗，為何還體會不出天主的愛呢？難道天主不將恩寵給她嗎？難道不是父所吸引的，就不能到父那裡去？除此之外，再也沒有第二條路嗎？</w:t>
      </w:r>
    </w:p>
    <w:p>
      <w:pPr>
        <w:pStyle w:val="Normal"/>
        <w:ind w:firstLine="480"/>
        <w:jc w:val="both"/>
        <w:rPr/>
      </w:pPr>
      <w:r>
        <w:rPr/>
        <w:t>當我陪伴這位知識淵博的老師約半年後，開始感到無能為力。因此，向我身邊的姊妹、同學、師長分享我的經驗，他們都誠摯的回答：「我為此祈禱。」就在過完聖神降臨節的一個星期二的晚上，我邀請她一起唸「聖神禱文」。她竟然邊唸、邊停、邊落淚：「這些就是我心裡想講的話，這裡都代替我說了。」「你看！求</w:t>
      </w:r>
      <w:r>
        <w:rPr>
          <w:rFonts w:ascii="新細明體;PMingLiU" w:hAnsi="新細明體;PMingLiU" w:cs="新細明體;PMingLiU"/>
        </w:rPr>
        <w:t>祢</w:t>
      </w:r>
      <w:r>
        <w:rPr/>
        <w:t>馴服頑強的人，溫暖冷酷的心。」「我對我的孩子太嚴格了，我真巴不得他們現在變得小小的，我可重新抱在懷裡愛他們，我好像沒有好好的愛過他們。」我還能說什麼，只陪她也哭也笑，因聖神已在我們心中親自呼喊：「阿爸！父啊！」回家前，她告訴我：「我願意接受洗禮。」</w:t>
      </w:r>
    </w:p>
    <w:p>
      <w:pPr>
        <w:pStyle w:val="Normal"/>
        <w:ind w:firstLine="480"/>
        <w:jc w:val="both"/>
        <w:rPr/>
      </w:pPr>
      <w:r>
        <w:rPr/>
        <w:t>我聽到一個母親被天主敲開心門後的心聲，也看到一個人的皈依，實在是天主主動的、白白的恩賜，在想不到的時刻發生了，而人能作什麼呢？只能全心全意的投誠。</w:t>
      </w:r>
    </w:p>
    <w:p>
      <w:pPr>
        <w:pStyle w:val="Normal"/>
        <w:ind w:firstLine="480"/>
        <w:jc w:val="both"/>
        <w:rPr/>
      </w:pPr>
      <w:r>
        <w:rPr/>
        <w:t>我們痛恨不信者，厭惡背叛者，是很自然的反應。但是，此聖詠作者卻引導我們去反省：我們對天主的忠信。</w:t>
      </w:r>
    </w:p>
    <w:p>
      <w:pPr>
        <w:pStyle w:val="Normal"/>
        <w:ind w:firstLine="480"/>
        <w:jc w:val="both"/>
        <w:rPr/>
      </w:pPr>
      <w:r>
        <w:rPr/>
        <w:t>天主，求</w:t>
      </w:r>
      <w:r>
        <w:rPr>
          <w:rFonts w:ascii="新細明體;PMingLiU" w:hAnsi="新細明體;PMingLiU" w:cs="新細明體;PMingLiU"/>
        </w:rPr>
        <w:t>祢</w:t>
      </w:r>
      <w:r>
        <w:rPr/>
        <w:t>檢察我，洞知我的心曲；</w:t>
      </w:r>
    </w:p>
    <w:p>
      <w:pPr>
        <w:pStyle w:val="Normal"/>
        <w:ind w:firstLine="480"/>
        <w:jc w:val="both"/>
        <w:rPr/>
      </w:pPr>
      <w:r>
        <w:rPr/>
        <w:t>天主，求</w:t>
      </w:r>
      <w:r>
        <w:rPr>
          <w:rFonts w:ascii="新細明體;PMingLiU" w:hAnsi="新細明體;PMingLiU" w:cs="新細明體;PMingLiU"/>
        </w:rPr>
        <w:t>祢</w:t>
      </w:r>
      <w:r>
        <w:rPr/>
        <w:t>考驗我，明悉我的思慮。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   </w:t>
      </w:r>
      <w:r>
        <w:rPr/>
        <w:t>求</w:t>
      </w:r>
      <w:r>
        <w:rPr>
          <w:rFonts w:ascii="新細明體;PMingLiU" w:hAnsi="新細明體;PMingLiU" w:cs="新細明體;PMingLiU"/>
        </w:rPr>
        <w:t>祢</w:t>
      </w:r>
      <w:r>
        <w:rPr/>
        <w:t>察看我，我是否誤入歧途，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   </w:t>
      </w:r>
      <w:r>
        <w:rPr/>
        <w:t>求</w:t>
      </w:r>
      <w:r>
        <w:rPr>
          <w:rFonts w:ascii="新細明體;PMingLiU" w:hAnsi="新細明體;PMingLiU" w:cs="新細明體;PMingLiU"/>
        </w:rPr>
        <w:t>祢</w:t>
      </w:r>
      <w:r>
        <w:rPr/>
        <w:t>引導我邁上永生的道路。</w:t>
      </w:r>
    </w:p>
    <w:p>
      <w:pPr>
        <w:pStyle w:val="Normal"/>
        <w:ind w:firstLine="480"/>
        <w:jc w:val="both"/>
        <w:rPr/>
      </w:pPr>
      <w:r>
        <w:rPr/>
        <w:t>如果，我們不善用自由，生活於天主愛的臨在裡，那將比一個不信者更可惡、更可悲啊！</w:t>
      </w:r>
    </w:p>
    <w:p>
      <w:pPr>
        <w:pStyle w:val="Normal"/>
        <w:jc w:val="both"/>
        <w:rPr/>
      </w:pPr>
      <w:r>
        <w:rPr>
          <w:b/>
        </w:rPr>
        <w:t>結</w:t>
      </w:r>
      <w:r>
        <w:rPr>
          <w:rFonts w:eastAsia="Times New Roman"/>
          <w:b/>
        </w:rPr>
        <w:t xml:space="preserve">  </w:t>
      </w:r>
      <w:r>
        <w:rPr>
          <w:b/>
        </w:rPr>
        <w:t>論</w:t>
      </w:r>
    </w:p>
    <w:p>
      <w:pPr>
        <w:pStyle w:val="3"/>
        <w:jc w:val="both"/>
        <w:rPr/>
      </w:pPr>
      <w:r>
        <w:rPr/>
        <w:t>這確實是一篇令人讚嘆的聖詠。其結構精密，信息豐富，形色優美。個人只是截取生命中某些與天主來往的親密經驗，尚不及作者體驗之豐富。不過，如此的反省整理後，更發現生命之可貴、可愛，被愛之甜美，再次發現生命史與救恩史結合之更深意義。感謝房神父觸發我的靈感，使我有意寫下來。感謝尚在初學的小妹，在與她分享之後，她細膩的道出，三位一體的天主在我生命的不同階段彰顯出來。待重新再讀自己寫過的這些生命歷程後，赫然發現的確如此。由天父出發，碰觸基督之後，生命為之彰顯，又在聖神降臨的恩寵下，領受聖三完滿的經驗。真是感謝吾主上主如此帶我、領我、愛我。只願這微薄的小生命，蒙受主的大恩，能繼續為傳報救恩的喜訊而貢獻心力。</w:t>
      </w:r>
    </w:p>
    <w:p>
      <w:pPr>
        <w:pStyle w:val="Normal"/>
        <w:ind w:firstLine="480"/>
        <w:jc w:val="both"/>
        <w:rPr/>
      </w:pPr>
      <w:r>
        <w:rPr/>
        <w:t>神學真是一門美的學問。一年級時，我還想停留在愛天主就好了，但是，現卻讓我體會到讀神學的喜悅。本來宗教經驗，與天主來往的關係，確實很難表達，內心有許多的感受，卻不知如何訴說。然而，在讀神學的過程中，發現理智的悟性慢慢被打開，愛天主不再是空泛的感覺而已，而是扎實的，有基礎的。雖然，在某些點上偶有難懂的奧秘性，卻因此體會愛的關係是生活的，是有生命的，在動態的過程中，有其穩定的基礎，卻又常給人有煥然一新的感覺。這不就是天主聖三的奧秘嗎？</w:t>
      </w:r>
    </w:p>
    <w:p>
      <w:pPr>
        <w:pStyle w:val="Normal"/>
        <w:jc w:val="both"/>
        <w:rPr/>
      </w:pPr>
      <w:r>
        <w:rPr>
          <w:b/>
        </w:rPr>
        <w:t>參考書目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韓承良：聖詠釋譯，思高聖經學會出版，</w:t>
      </w:r>
      <w:r>
        <w:rPr/>
        <w:t>69</w:t>
      </w:r>
      <w:r>
        <w:rPr/>
        <w:t>年</w:t>
      </w:r>
      <w:r>
        <w:rPr/>
        <w:t>12</w:t>
      </w:r>
      <w:r>
        <w:rPr/>
        <w:t>月初版第</w:t>
      </w:r>
      <w:r>
        <w:rPr/>
        <w:t>829</w:t>
      </w:r>
      <w:r>
        <w:rPr/>
        <w:t>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房志榮、于土錚合譯，絕妙禱辭</w:t>
      </w:r>
      <w:r>
        <w:rPr>
          <w:rFonts w:ascii="新細明體;PMingLiU" w:hAnsi="新細明體;PMingLiU"/>
        </w:rPr>
        <w:t>—―</w:t>
      </w:r>
      <w:r>
        <w:rPr/>
        <w:t>聖詠，光啟出版社，</w:t>
      </w:r>
      <w:r>
        <w:rPr/>
        <w:t>65</w:t>
      </w:r>
      <w:r>
        <w:rPr/>
        <w:t>年</w:t>
      </w:r>
      <w:r>
        <w:rPr/>
        <w:t>12</w:t>
      </w:r>
      <w:r>
        <w:rPr/>
        <w:t>月初版，第</w:t>
      </w:r>
      <w:r>
        <w:rPr/>
        <w:t>61</w:t>
      </w:r>
      <w:r>
        <w:rPr/>
        <w:t>～</w:t>
      </w:r>
      <w:r>
        <w:rPr/>
        <w:t>62</w:t>
      </w:r>
      <w:r>
        <w:rPr/>
        <w:t>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神學論集第</w:t>
      </w:r>
      <w:r>
        <w:rPr/>
        <w:t>5</w:t>
      </w:r>
      <w:r>
        <w:rPr/>
        <w:t>集，一首講天主無所不在，處處都在的聖詠，光啟出版社，</w:t>
      </w:r>
      <w:r>
        <w:rPr/>
        <w:t>59</w:t>
      </w:r>
      <w:r>
        <w:rPr/>
        <w:t>年</w:t>
      </w:r>
      <w:r>
        <w:rPr/>
        <w:t>9</w:t>
      </w:r>
      <w:r>
        <w:rPr/>
        <w:t>月，第</w:t>
      </w:r>
      <w:r>
        <w:rPr/>
        <w:t>410</w:t>
      </w:r>
      <w:r>
        <w:rPr/>
        <w:t>、</w:t>
      </w:r>
      <w:r>
        <w:rPr/>
        <w:t>422</w:t>
      </w:r>
      <w:r>
        <w:rPr/>
        <w:t>、</w:t>
      </w:r>
      <w:r>
        <w:rPr/>
        <w:t>436</w:t>
      </w:r>
      <w:r>
        <w:rPr/>
        <w:t>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思高聖經，聖詠第一三九篇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5"/>
        </w:tabs>
        <w:ind w:left="505" w:hanging="5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22:00Z</dcterms:created>
  <dc:creator>PC</dc:creator>
  <dc:description/>
  <dc:language>en-US</dc:language>
  <cp:lastModifiedBy>Anthea Wong</cp:lastModifiedBy>
  <dcterms:modified xsi:type="dcterms:W3CDTF">2006-04-12T14:48:00Z</dcterms:modified>
  <cp:revision>10</cp:revision>
  <dc:subject/>
  <dc:title>以赤予之心看聖詠一三九篇                                     林素玲</dc:title>
</cp:coreProperties>
</file>