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從西方關於儒家思想的最早傳說到利瑪竇的儒學評價</w:t>
      </w:r>
      <w:r>
        <w:rPr>
          <w:rFonts w:eastAsia="Times New Roman"/>
          <w:b/>
        </w:rPr>
        <w:t xml:space="preserve">                    </w:t>
      </w:r>
      <w:r>
        <w:rPr>
          <w:b/>
        </w:rPr>
        <w:tab/>
        <w:tab/>
      </w:r>
      <w:r>
        <w:rPr>
          <w:b/>
        </w:rPr>
        <w:t>朱雁冰</w:t>
      </w:r>
    </w:p>
    <w:p>
      <w:pPr>
        <w:pStyle w:val="Normal"/>
        <w:jc w:val="both"/>
        <w:rPr>
          <w:b/>
          <w:b/>
        </w:rPr>
      </w:pPr>
      <w:r>
        <w:rPr>
          <w:b/>
        </w:rPr>
        <w:t>壹</w:t>
      </w:r>
    </w:p>
    <w:p>
      <w:pPr>
        <w:pStyle w:val="Normal"/>
        <w:ind w:firstLine="480"/>
        <w:jc w:val="both"/>
        <w:rPr/>
      </w:pPr>
      <w:r>
        <w:rPr/>
        <w:t>中國和西方的古代文獻對於對方都有一些零星的記載，從現代中外學者所輯錄的這些記載看</w:t>
      </w:r>
      <w:r>
        <w:rPr/>
        <w:t>1.</w:t>
      </w:r>
      <w:r>
        <w:rPr/>
        <w:t>，其中包含有極大的想像成分。但是儘管如此，這卻反映了古代人了解外部世界的願望。旣然雙方都有關於對方的記載，那麼雙方就必定存在著或直接或間接的接觸了。對此，現代中外學者也有比較詳細的描述，但大都是根據器物的相似對於這種接觸的可能性和最早時限所作出的推斷</w:t>
      </w:r>
      <w:r>
        <w:rPr/>
        <w:t>2.</w:t>
      </w:r>
      <w:r>
        <w:rPr/>
        <w:t>。</w:t>
      </w:r>
    </w:p>
    <w:p>
      <w:pPr>
        <w:pStyle w:val="Normal"/>
        <w:ind w:firstLine="480"/>
        <w:jc w:val="both"/>
        <w:rPr/>
      </w:pPr>
      <w:r>
        <w:rPr/>
        <w:t>法國學者格魯賽（</w:t>
      </w:r>
      <w:r>
        <w:rPr/>
        <w:t>Ren Grousset</w:t>
      </w:r>
      <w:r>
        <w:rPr/>
        <w:t>）在他的《從希臘到中國》（</w:t>
      </w:r>
      <w:r>
        <w:rPr/>
        <w:t xml:space="preserve">De la Grece </w:t>
      </w:r>
      <w:r>
        <w:rPr/>
        <w:t>á</w:t>
      </w:r>
      <w:r>
        <w:rPr/>
        <w:t xml:space="preserve"> la Chine</w:t>
      </w:r>
      <w:r>
        <w:rPr/>
        <w:t>）一書的序言中敍述了希臘文化東漸和曲折地進入中國的經過。他的基本觀點是，希臘文化隨亞歷山大（前</w:t>
      </w:r>
      <w:r>
        <w:rPr/>
        <w:t>356</w:t>
      </w:r>
      <w:r>
        <w:rPr>
          <w:rFonts w:cs="新細明體;PMingLiU" w:ascii="新細明體;PMingLiU" w:hAnsi="新細明體;PMingLiU"/>
        </w:rPr>
        <w:t>—</w:t>
      </w:r>
      <w:r>
        <w:rPr/>
        <w:t>前</w:t>
      </w:r>
      <w:r>
        <w:rPr/>
        <w:t>323</w:t>
      </w:r>
      <w:r>
        <w:rPr/>
        <w:t>）的大軍東進，與印度佛教相遇。後來，印度佛教及其受到希臘文化影響的藝術一起傳入中國，使中國藝術也被打上了希臘風格的印記，其證據是敦煌壁畫和六朝佛像的人物大都是長頭高鼻。美國學者李希特（</w:t>
      </w:r>
      <w:r>
        <w:rPr/>
        <w:t>G.M.A. Richter</w:t>
      </w:r>
      <w:r>
        <w:rPr/>
        <w:t>）對產生於公元前五世紀之前的希臘雕像，如雅典衛城上的埃里契西翁神殿的加里亞狄像（即著衣的柱頭女像），進行了研究，認為這些女像所著長袍是絲織的，因為它的質地輕薄柔軟，正如拉丁作家普林紐斯（</w:t>
      </w:r>
      <w:r>
        <w:rPr/>
        <w:t>Gaius Plinius Secundus, 23-79</w:t>
      </w:r>
      <w:r>
        <w:rPr/>
        <w:t>）所說，「透過衣服可以看見女人的軀體」</w:t>
      </w:r>
      <w:r>
        <w:rPr/>
        <w:t>3.</w:t>
      </w:r>
      <w:r>
        <w:rPr/>
        <w:t>。李希特從而斷定，公元前五世紀以前已有中國絲綢西運</w:t>
      </w:r>
      <w:r>
        <w:rPr/>
        <w:t>4.</w:t>
      </w:r>
      <w:r>
        <w:rPr/>
        <w:t>。</w:t>
      </w:r>
    </w:p>
    <w:p>
      <w:pPr>
        <w:pStyle w:val="Normal"/>
        <w:ind w:firstLine="480"/>
        <w:jc w:val="both"/>
        <w:rPr/>
      </w:pPr>
      <w:r>
        <w:rPr/>
        <w:t>關於中國和西方這兩大文化圈思想上的接觸，中國古代文獻中沒有反映。相反，西方的古代文獻除了保存著大量關於絲綢、絲國人（即</w:t>
      </w:r>
      <w:r>
        <w:rPr/>
        <w:t>Seres</w:t>
      </w:r>
      <w:r>
        <w:rPr/>
        <w:t>：賽里斯）的記載以外，人們從中還可以找到自漢代以來處於主導地位的儒家思想流傳到西方的蛛絲馬跡。</w:t>
      </w:r>
    </w:p>
    <w:p>
      <w:pPr>
        <w:pStyle w:val="Normal"/>
        <w:ind w:firstLine="480"/>
        <w:jc w:val="both"/>
        <w:rPr/>
      </w:pPr>
      <w:r>
        <w:rPr/>
        <w:t>敍利亞神學家和詩人巴德散內斯（</w:t>
      </w:r>
      <w:r>
        <w:rPr/>
        <w:t>Bardesanes</w:t>
      </w:r>
      <w:r>
        <w:rPr/>
        <w:t>或</w:t>
      </w:r>
      <w:r>
        <w:rPr/>
        <w:t>Bardisanes, 154-222</w:t>
      </w:r>
      <w:r>
        <w:rPr/>
        <w:t>）在他一篇對話體文章《論命運》（</w:t>
      </w:r>
      <w:r>
        <w:rPr/>
        <w:t>Uber das Fatum</w:t>
      </w:r>
      <w:r>
        <w:rPr/>
        <w:t>）中，描繪和評論了不同民族的風俗習慣。這篇文章已經散佚，有一部分保存在古教會史家猶西比烏（</w:t>
      </w:r>
      <w:r>
        <w:rPr/>
        <w:t>Eusebius, 263</w:t>
      </w:r>
      <w:r>
        <w:rPr/>
        <w:t>或</w:t>
      </w:r>
      <w:r>
        <w:rPr/>
        <w:t>260-339</w:t>
      </w:r>
      <w:r>
        <w:rPr/>
        <w:t>或</w:t>
      </w:r>
      <w:r>
        <w:rPr/>
        <w:t>340</w:t>
      </w:r>
      <w:r>
        <w:rPr/>
        <w:t>）的《福音的準備》（</w:t>
      </w:r>
      <w:r>
        <w:rPr/>
        <w:t>“</w:t>
      </w:r>
      <w:r>
        <w:rPr/>
        <w:t>Praeparatio Evangelica</w:t>
      </w:r>
      <w:r>
        <w:rPr/>
        <w:t>”</w:t>
      </w:r>
      <w:r>
        <w:rPr/>
        <w:t>）裡，其中有一段談到賽里斯人的法律：</w:t>
      </w:r>
    </w:p>
    <w:p>
      <w:pPr>
        <w:pStyle w:val="Normal"/>
        <w:ind w:firstLine="480"/>
        <w:jc w:val="both"/>
        <w:rPr/>
      </w:pPr>
      <w:r>
        <w:rPr/>
        <w:t>「在不同的國家，人們都立有不同的法律，有的形成為文字，有的則沒有；我將告訴諸君我所知道和我所能回憶得起的關於這方面的情況。讓我們從世界開始的地方說起。在賽里斯人那裡，法律是防止兇殺、賣淫、搶劫和偶像崇拜的。在整個遼闊的國土上，看不到廟宇、妓女、不忠的女人；沒有強盜被帶到官府問罪，沒有殺人犯，當然也就沒有被殺者。在地中海橫衝直闖的光榮的瑪爾斯（</w:t>
      </w:r>
      <w:r>
        <w:rPr/>
        <w:t>Mars</w:t>
      </w:r>
      <w:r>
        <w:rPr/>
        <w:t>，意為戰神）在那裡便技窮智拙，無力讓人們兵戎相見。維納斯（</w:t>
      </w:r>
      <w:r>
        <w:rPr/>
        <w:t>Venus</w:t>
      </w:r>
      <w:r>
        <w:rPr/>
        <w:t>，意為愛神）即便跟瑪爾斯攜手合作，也無法強使一個男人跟他人的妻子媾合。在那裡，人們每逢夜晚也可以看到瑪爾斯在天空閃爍，然而在賽里斯人中間日日夜夜都有嬰兒出生。」</w:t>
      </w:r>
      <w:r>
        <w:rPr/>
        <w:t>5.</w:t>
      </w:r>
    </w:p>
    <w:p>
      <w:pPr>
        <w:pStyle w:val="Normal"/>
        <w:ind w:firstLine="480"/>
        <w:jc w:val="both"/>
        <w:rPr/>
      </w:pPr>
      <w:r>
        <w:rPr/>
        <w:t>一個半世紀以後，希臘教父、該撒利亞大主教大巴歇爾（</w:t>
      </w:r>
      <w:r>
        <w:rPr/>
        <w:t>Basilius der Gro</w:t>
      </w:r>
      <w:r>
        <w:rPr/>
        <w:t>ß</w:t>
      </w:r>
      <w:r>
        <w:rPr/>
        <w:t>e, 330-379</w:t>
      </w:r>
      <w:r>
        <w:rPr/>
        <w:t>）寫道：</w:t>
      </w:r>
    </w:p>
    <w:p>
      <w:pPr>
        <w:pStyle w:val="Normal"/>
        <w:ind w:firstLine="480"/>
        <w:jc w:val="both"/>
        <w:rPr/>
      </w:pPr>
      <w:r>
        <w:rPr/>
        <w:t>「每個國家——其他民族跟我們一樣——都有君主的法律，不論是成文的還是沒有成文的；在某些地方是成文的，在另一些地方則是（具有法律效力的）習慣。對於沒有（成文）法律的人們而言，祖傳的習慣便起主導作用。在這些民族中，首先值得一提的是賽利斯人，他們居住在大地的邊沿——在他們那裡代替法律的是他們先輩的習慣，後者防止了賣淫、盜竊、奸情、偶像崇拜和多神信仰……在賽利斯人中間祖傳的法律比為星相所決定的命運更有力量。」</w:t>
      </w:r>
      <w:r>
        <w:rPr/>
        <w:t>6.</w:t>
      </w:r>
    </w:p>
    <w:p>
      <w:pPr>
        <w:pStyle w:val="Normal"/>
        <w:ind w:firstLine="480"/>
        <w:jc w:val="both"/>
        <w:rPr/>
      </w:pPr>
      <w:r>
        <w:rPr/>
        <w:t>從上面兩段引文的基本內容看，他們的來源可能是同一個，當然也很有可能是後者引自前者。後來，九世紀拜占廷編年史家哈瑪托洛斯（</w:t>
      </w:r>
      <w:r>
        <w:rPr/>
        <w:t>Georg Harmatolos</w:t>
      </w:r>
      <w:r>
        <w:rPr/>
        <w:t>），十一世紀拜占廷作家凱得里諾斯（</w:t>
      </w:r>
      <w:r>
        <w:rPr/>
        <w:t>Cedrenos</w:t>
      </w:r>
      <w:r>
        <w:rPr/>
        <w:t>）和弗蘭澤斯（</w:t>
      </w:r>
      <w:r>
        <w:rPr/>
        <w:t>Phrantzes</w:t>
      </w:r>
      <w:r>
        <w:rPr/>
        <w:t>）在他們的著作中也有關於賽利斯人的類似敍述。</w:t>
      </w:r>
    </w:p>
    <w:p>
      <w:pPr>
        <w:pStyle w:val="Normal"/>
        <w:ind w:firstLine="480"/>
        <w:jc w:val="both"/>
        <w:rPr/>
      </w:pPr>
      <w:r>
        <w:rPr/>
        <w:t>這兩段內容相近的引文中所包含著的儒家思想因素儘管並非出自儒家經典的原文，但卻反映了儒家的一個基本思想——禮治。這兒所說的「祖傳的習慣」、「先輩的習慣」就是孔子所極力維護的禮，這種禮旣是道德規範和社會行為準則，也是國家的習慣法規。孔子認為禮的力量勝過法的力量，他說：「道之以政，齊之以刑，民免而無恥；道之以德，齊之以禮，有恥且格。」（《論語‧為政</w:t>
      </w:r>
      <w:r>
        <w:rPr/>
        <w:t>2</w:t>
      </w:r>
      <w:r>
        <w:rPr>
          <w:rFonts w:cs="新細明體;PMingLiU" w:ascii="新細明體;PMingLiU" w:hAnsi="新細明體;PMingLiU"/>
        </w:rPr>
        <w:t>‧</w:t>
      </w:r>
      <w:r>
        <w:rPr/>
        <w:t>3</w:t>
      </w:r>
      <w:r>
        <w:rPr/>
        <w:t>》）引文所描繪的中國社會景象大概是公元前二世紀中葉前後的情況，當時已經建立了一個從具有孝悌品格的讀書人中挑選，經過奉核取士的文官制度，經過董仲舒重新解釋的儒家學說已經佔據主導地位。引文也反映了董仲舒重文治輕武功的思想。董仲舒說：「夫執介冑而後能拒敵者，故非聖人之所貴也……故文德為貴，而武威為下。此天下之所以永全也。」</w:t>
      </w:r>
      <w:r>
        <w:rPr/>
        <w:t>7.</w:t>
      </w:r>
      <w:r>
        <w:rPr/>
        <w:t>至於所說沒有犯罪等情況，那只是理想化的描述罷了。</w:t>
      </w:r>
    </w:p>
    <w:p>
      <w:pPr>
        <w:pStyle w:val="Normal"/>
        <w:ind w:firstLine="480"/>
        <w:jc w:val="both"/>
        <w:rPr/>
      </w:pPr>
      <w:r>
        <w:rPr/>
        <w:t>羅馬帝國時期的哲學家凱爾索（</w:t>
      </w:r>
      <w:r>
        <w:rPr/>
        <w:t>Celsus</w:t>
      </w:r>
      <w:r>
        <w:rPr/>
        <w:t>，二世紀人）在他的反基督教的著作《真道》（</w:t>
      </w:r>
      <w:r>
        <w:rPr/>
        <w:t>Alethes logos</w:t>
      </w:r>
      <w:r>
        <w:rPr/>
        <w:t>）中幾次提到「不信神的賽利斯人」。這部書已經散佚，只以直接或間接引語的形式保存在希臘教會作家奧利金（</w:t>
      </w:r>
      <w:r>
        <w:rPr/>
        <w:t>Origenes</w:t>
      </w:r>
      <w:r>
        <w:rPr/>
        <w:t>，約</w:t>
      </w:r>
      <w:r>
        <w:rPr/>
        <w:t>185-253 / 254</w:t>
      </w:r>
      <w:r>
        <w:rPr/>
        <w:t>）的《駁凱爾索》（</w:t>
      </w:r>
      <w:r>
        <w:rPr/>
        <w:t>Contra Celsum</w:t>
      </w:r>
      <w:r>
        <w:rPr/>
        <w:t>）一書中。奧利金寫道：</w:t>
      </w:r>
    </w:p>
    <w:p>
      <w:pPr>
        <w:pStyle w:val="Normal"/>
        <w:ind w:firstLine="480"/>
        <w:jc w:val="both"/>
        <w:rPr/>
      </w:pPr>
      <w:r>
        <w:rPr/>
        <w:t>「對上帝和聖事一無所知的賽利斯人。」</w:t>
      </w:r>
      <w:r>
        <w:rPr/>
        <w:t>8.</w:t>
      </w:r>
    </w:p>
    <w:p>
      <w:pPr>
        <w:pStyle w:val="Normal"/>
        <w:ind w:firstLine="480"/>
        <w:jc w:val="both"/>
        <w:rPr/>
      </w:pPr>
      <w:r>
        <w:rPr/>
        <w:t>「據凱爾索說，賽利斯人根本不信仰上帝卻照樣生活著。」</w:t>
      </w:r>
      <w:r>
        <w:rPr/>
        <w:t>9.</w:t>
      </w:r>
    </w:p>
    <w:p>
      <w:pPr>
        <w:pStyle w:val="Normal"/>
        <w:ind w:firstLine="480"/>
        <w:jc w:val="both"/>
        <w:rPr/>
      </w:pPr>
      <w:r>
        <w:rPr/>
        <w:t>這兒所反映的中國人的無神論傾向，實際上是重此世輕佊世的儒家的傾向。孔子本人當然說不上是個無神論者，但對鬼神問題的確一貫是存而不論的，即所謂「子不語怪、力、亂、神」（《論語‧述而</w:t>
      </w:r>
      <w:r>
        <w:rPr/>
        <w:t>7</w:t>
      </w:r>
      <w:r>
        <w:rPr>
          <w:rFonts w:cs="新細明體;PMingLiU" w:ascii="新細明體;PMingLiU" w:hAnsi="新細明體;PMingLiU"/>
        </w:rPr>
        <w:t>‧</w:t>
      </w:r>
      <w:r>
        <w:rPr/>
        <w:t>21</w:t>
      </w:r>
      <w:r>
        <w:rPr/>
        <w:t>》）。</w:t>
      </w:r>
    </w:p>
    <w:p>
      <w:pPr>
        <w:pStyle w:val="Normal"/>
        <w:ind w:firstLine="480"/>
        <w:jc w:val="both"/>
        <w:rPr/>
      </w:pPr>
      <w:r>
        <w:rPr/>
        <w:t>七世紀初葉，拜占廷歷史學家西莫喀達（</w:t>
      </w:r>
      <w:r>
        <w:rPr/>
        <w:t>Theophylactos Simocattes</w:t>
      </w:r>
      <w:r>
        <w:rPr/>
        <w:t>）在他記述毛里基奧斯皇帝（</w:t>
      </w:r>
      <w:r>
        <w:rPr/>
        <w:t>Maurikios, 582-602</w:t>
      </w:r>
      <w:r>
        <w:rPr/>
        <w:t>在位）行跡的編年史中曾提到一個名叫</w:t>
      </w:r>
      <w:r>
        <w:rPr/>
        <w:t>Tangast</w:t>
      </w:r>
      <w:r>
        <w:rPr/>
        <w:t>的國家，書中說這個國家「國內安寧，無亂事，因皇帝乃生而為皇帝者。人民敬偶像，有公正的法律並富於冷靜的理智。」</w:t>
      </w:r>
      <w:r>
        <w:rPr/>
        <w:t>10.</w:t>
      </w:r>
      <w:r>
        <w:rPr/>
        <w:t>這兒所說</w:t>
      </w:r>
      <w:r>
        <w:rPr/>
        <w:t>Taugast</w:t>
      </w:r>
      <w:r>
        <w:rPr/>
        <w:t>是指中國，不少學者認為是指鮮卑族拓跋氏（</w:t>
      </w:r>
      <w:r>
        <w:rPr/>
        <w:t>Taba</w:t>
      </w:r>
      <w:r>
        <w:rPr/>
        <w:t>）所建立的北魏王朝（</w:t>
      </w:r>
      <w:r>
        <w:rPr/>
        <w:t>386-535</w:t>
      </w:r>
      <w:r>
        <w:rPr/>
        <w:t>）。西莫喀達所說「人民敬拜偶像」一事反映了佛教在中國南北方廣為傳布的情況。耐人尋味的是他特別指出，這個國家的人民「富於冷靜的理智」。這樣一種性格正是儒家所追求的，孔子曾說過，「中庸之為德也，其至矣乎！」（《論語‧雍也</w:t>
      </w:r>
      <w:r>
        <w:rPr/>
        <w:t>6</w:t>
      </w:r>
      <w:r>
        <w:rPr>
          <w:rFonts w:cs="新細明體;PMingLiU" w:ascii="新細明體;PMingLiU" w:hAnsi="新細明體;PMingLiU"/>
        </w:rPr>
        <w:t>‧</w:t>
      </w:r>
      <w:r>
        <w:rPr/>
        <w:t>29</w:t>
      </w:r>
      <w:r>
        <w:rPr/>
        <w:t>》）</w:t>
      </w:r>
    </w:p>
    <w:p>
      <w:pPr>
        <w:pStyle w:val="Normal"/>
        <w:ind w:firstLine="480"/>
        <w:jc w:val="both"/>
        <w:rPr/>
      </w:pPr>
      <w:r>
        <w:rPr/>
        <w:t>綜上所述，可以說至遲在公元初幾個世紀西方文化圈就獲得了儒家思想的某些信息。這是歐亞陸上通道開闢的結果。據中外學者考證，公元前五世紀已經存在著溝通中國與歐洲的不穩定的商路，而且有絲綢西運，其根據是在中亞地區對公元前五世紀古墓的發掘中出土了大量絲織品，和上文提到的對產生於公元前五世紀的希臘著衣雕像的研究。公元前二世紀末絲綢之路便已暢通，這正當大月氏人推翻希臘人在大夏（</w:t>
      </w:r>
      <w:r>
        <w:rPr/>
        <w:t>Bacteria</w:t>
      </w:r>
      <w:r>
        <w:rPr/>
        <w:t>）的統治（約公元前</w:t>
      </w:r>
      <w:r>
        <w:rPr/>
        <w:t>130</w:t>
      </w:r>
      <w:r>
        <w:rPr/>
        <w:t>年）和張騫「鑿空」的時代（公元前</w:t>
      </w:r>
      <w:r>
        <w:rPr/>
        <w:t>140</w:t>
      </w:r>
      <w:r>
        <w:rPr>
          <w:rFonts w:cs="新細明體;PMingLiU" w:ascii="新細明體;PMingLiU" w:hAnsi="新細明體;PMingLiU"/>
        </w:rPr>
        <w:t>—</w:t>
      </w:r>
      <w:r>
        <w:rPr/>
        <w:t>公元前</w:t>
      </w:r>
      <w:r>
        <w:rPr/>
        <w:t>120</w:t>
      </w:r>
      <w:r>
        <w:rPr/>
        <w:t>年）。大夏文化分別受到中國文化、印度文化和希臘文化的影響而大月氏人是跟羅馬帝國和漢帝國都有聯繫的遊牧民族。已括儒家思想在內的中國文化由大夏經大月氏人傳向歐洲，並不是不可能的。</w:t>
      </w:r>
    </w:p>
    <w:p>
      <w:pPr>
        <w:pStyle w:val="Normal"/>
        <w:ind w:firstLine="480"/>
        <w:jc w:val="both"/>
        <w:rPr/>
      </w:pPr>
      <w:r>
        <w:rPr/>
        <w:t>從不同時代、不同宗教派別的作者輾轉引用這個事實看，儒家思想在歐洲思想界流傳的範圍並不算狹小，時間也不短。這些信息的原始根據何在，不得而知，尚待作深入研究。從巴德散內斯到明清之際耶穌會士來華之前這樣一段漫長的時間內，西方對於儒家思想的了解沒有超出這個範圍。即便在東西陸上聯繫暢通無阻、人員往來頻繁的元代，西方也沒有得到更多的信息。十三世紀和十四世紀初東來的方濟各會士要麼負有外交使命，如柏郎嘉賓（</w:t>
      </w:r>
      <w:r>
        <w:rPr/>
        <w:t>Giovanni da Piano di Carpini, 1182-1252</w:t>
      </w:r>
      <w:r>
        <w:rPr/>
        <w:t>）和羅伯魯（</w:t>
      </w:r>
      <w:r>
        <w:rPr/>
        <w:t>Guillaume de Rubruk</w:t>
      </w:r>
      <w:r>
        <w:rPr/>
        <w:t>，約生於</w:t>
      </w:r>
      <w:r>
        <w:rPr/>
        <w:t>1215-1230</w:t>
      </w:r>
      <w:r>
        <w:rPr/>
        <w:t>年之間，卒年不詳）；要麼目的僅在傳教，如孟德高維諾（</w:t>
      </w:r>
      <w:r>
        <w:rPr/>
        <w:t>Giovanni de Monte Carvino, 1247-1328</w:t>
      </w:r>
      <w:r>
        <w:rPr/>
        <w:t>）。他們對於中國文化思想不感興趣，他們撰寫的遊記或寄回歐洲的信中沒有關於這一方面的任何記述。即便對中國報導頗為詳盡的《馬可波羅遊記》也沒談及儒家思想。</w:t>
      </w:r>
    </w:p>
    <w:p>
      <w:pPr>
        <w:pStyle w:val="Normal"/>
        <w:ind w:firstLine="480"/>
        <w:jc w:val="both"/>
        <w:rPr/>
      </w:pPr>
      <w:r>
        <w:rPr/>
        <w:t>這一任務歷史性地落在了經受過航海家的英武精神陶治，和嚴格的修道院式生活訓練，並用科學和知識武裝起來的耶穌會士身上了。</w:t>
      </w:r>
    </w:p>
    <w:p>
      <w:pPr>
        <w:pStyle w:val="Normal"/>
        <w:jc w:val="both"/>
        <w:rPr>
          <w:b/>
          <w:b/>
        </w:rPr>
      </w:pPr>
      <w:r>
        <w:rPr>
          <w:b/>
        </w:rPr>
        <w:t>貳</w:t>
      </w:r>
    </w:p>
    <w:p>
      <w:pPr>
        <w:pStyle w:val="Normal"/>
        <w:ind w:firstLine="480"/>
        <w:jc w:val="both"/>
        <w:rPr/>
      </w:pPr>
      <w:r>
        <w:rPr/>
        <w:t>為遏止宗教改革運動而於</w:t>
      </w:r>
      <w:r>
        <w:rPr/>
        <w:t>1534</w:t>
      </w:r>
      <w:r>
        <w:rPr/>
        <w:t>年創建的耶穌會，試圖通過佈道以及教育、科學和著述工作，採用因時而異的方法鞏固和傳播天主教信仰。他們把佈道和傳授科學知識結合起來，前者是目的，後者是手段。它派往海外佈道的教士一反以往把信仰和歐洲價值觀念強加於人的大歐洲主義的作法，採取了因地制宜的傳教方針。他們認為，強制性的傳教方法只適用於處於較低文明階段的民族，比如在巴拉圭，他們於</w:t>
      </w:r>
      <w:r>
        <w:rPr/>
        <w:t>1607</w:t>
      </w:r>
      <w:r>
        <w:rPr/>
        <w:t>年建立了集中營式的居民點，在耶穌會士統一管理下對土著居民進行宗教灌輸。這便是有名的「耶穌會國」。但在印度和中國這些具有高度文明的國家，這種強制性灌輸方法只會遭到激烈的反抗。</w:t>
      </w:r>
    </w:p>
    <w:p>
      <w:pPr>
        <w:pStyle w:val="Normal"/>
        <w:ind w:firstLine="480"/>
        <w:jc w:val="both"/>
        <w:rPr/>
      </w:pPr>
      <w:r>
        <w:rPr/>
        <w:t>於是，他們便採取了迎合當地文化的傳統方針（</w:t>
      </w:r>
      <w:r>
        <w:rPr/>
        <w:t>die missionarische Akkommodation</w:t>
      </w:r>
      <w:r>
        <w:rPr/>
        <w:t>）。他們研究當地文化、迎合當地禮俗，進而用當地人民所能接受的方式傳佈天主教信仰。我們可以說，這種傳教方針本身便促使來華的耶穌會士不得不研究中國國情和中國文化，首先是作為當時主導思想的儒家學說。他們把他們了解的關於中國思想文化的情況向歐洲報導，不論他們是以反對還是讚賞的態度作這些報導，客觀上都促進了儒學在歐洲的傳播。另一方面，耶穌會士以科學知識作為接近中國知識階層和進而向他們傳教的手段，客觀上也促成了西方文化在中國的傳播。單就此點而論，明清之際來華的耶穌會傳教士在溝通中西文化交流中的確起了積極作用。</w:t>
      </w:r>
    </w:p>
    <w:p>
      <w:pPr>
        <w:pStyle w:val="Normal"/>
        <w:ind w:firstLine="480"/>
        <w:jc w:val="both"/>
        <w:rPr/>
      </w:pPr>
      <w:r>
        <w:rPr/>
        <w:t>正是這些具有宗教獻身精神的傳教士的中介，使當時歐洲人知道在大陸的另一端還存在著一種</w:t>
      </w:r>
      <w:r>
        <w:rPr/>
        <w:t>di nostra qualita</w:t>
      </w:r>
      <w:r>
        <w:rPr>
          <w:rFonts w:cs="新細明體;PMingLiU" w:ascii="新細明體;PMingLiU" w:hAnsi="新細明體;PMingLiU"/>
        </w:rPr>
        <w:t>——</w:t>
      </w:r>
      <w:r>
        <w:rPr/>
        <w:t>具有我們水平的——文化。使當時的中國知識界除吸收了西方自然科學知識，也第一次讀到了亞理斯多德的著作，他們的歷史功績是不可磨滅的。</w:t>
      </w:r>
    </w:p>
    <w:p>
      <w:pPr>
        <w:pStyle w:val="Normal"/>
        <w:ind w:firstLine="480"/>
        <w:jc w:val="both"/>
        <w:rPr/>
      </w:pPr>
      <w:r>
        <w:rPr/>
        <w:t>第一個東來的耶穌會士是沙勿略（</w:t>
      </w:r>
      <w:r>
        <w:rPr/>
        <w:t>Franciscus Xaverius, 1506-1552</w:t>
      </w:r>
      <w:r>
        <w:rPr/>
        <w:t>），這是他那個殖民擴張和海上歷險時代不可多得的一個人物，旣有殖民主義者的勃勃野心，又具有充滿宗教狂熱的獻身精神。他於</w:t>
      </w:r>
      <w:r>
        <w:rPr/>
        <w:t>1541</w:t>
      </w:r>
      <w:r>
        <w:rPr/>
        <w:t>年受命東來，教宗保祿三世（</w:t>
      </w:r>
      <w:r>
        <w:rPr/>
        <w:t>Paulus III</w:t>
      </w:r>
      <w:r>
        <w:rPr/>
        <w:t>，</w:t>
      </w:r>
      <w:r>
        <w:rPr/>
        <w:t>1534-1549</w:t>
      </w:r>
      <w:r>
        <w:rPr/>
        <w:t>在位）任命他為駐印度洋沿岸各國（實際上也包括東亞地區）的全權代表，葡萄牙國王若望三世（</w:t>
      </w:r>
      <w:r>
        <w:rPr/>
        <w:t>Jo</w:t>
      </w:r>
      <w:r>
        <w:rPr/>
        <w:t>ã</w:t>
      </w:r>
      <w:r>
        <w:rPr/>
        <w:t>o III</w:t>
      </w:r>
      <w:r>
        <w:rPr/>
        <w:t>，</w:t>
      </w:r>
      <w:r>
        <w:rPr/>
        <w:t>1521-1557</w:t>
      </w:r>
      <w:r>
        <w:rPr/>
        <w:t>在位）頒發命令公開宣布他在印度洋沿岸地區的活動是官方性質的，要求各級官員全力支持</w:t>
      </w:r>
      <w:r>
        <w:rPr/>
        <w:t>11.</w:t>
      </w:r>
      <w:r>
        <w:rPr/>
        <w:t>。由此可以看出教會和世俗統治者對沙勿略東來的重視。此後十年之中，他活動於印度、錫蘭、新加坡一帶。</w:t>
      </w:r>
      <w:r>
        <w:rPr/>
        <w:t>1549</w:t>
      </w:r>
      <w:r>
        <w:rPr/>
        <w:t>年去日本，當他獲悉日本文化來自中國後，便決心來中國傳教。</w:t>
      </w:r>
      <w:r>
        <w:rPr/>
        <w:t>1551</w:t>
      </w:r>
      <w:r>
        <w:rPr/>
        <w:t>年來到廣東珠江口外的上川島，幾次試圖入境未成，最後病死島上。他向歐洲傳達的關於中國的信息，包含在他寫回歐洲的六封信中，在</w:t>
      </w:r>
      <w:r>
        <w:rPr/>
        <w:t>1552</w:t>
      </w:r>
      <w:r>
        <w:rPr/>
        <w:t>年</w:t>
      </w:r>
      <w:r>
        <w:rPr/>
        <w:t>1</w:t>
      </w:r>
      <w:r>
        <w:rPr/>
        <w:t>月</w:t>
      </w:r>
      <w:r>
        <w:rPr/>
        <w:t>29</w:t>
      </w:r>
      <w:r>
        <w:rPr/>
        <w:t>日的信中，他提到中國人的精神生活：</w:t>
      </w:r>
    </w:p>
    <w:p>
      <w:pPr>
        <w:pStyle w:val="Normal"/>
        <w:ind w:firstLine="480"/>
        <w:jc w:val="both"/>
        <w:rPr/>
      </w:pPr>
      <w:r>
        <w:rPr/>
        <w:t>「據曾往中國的葡人報告，中國為正義之邦，一切均講正義，故以正義卓越著稱，為信仰基督教的任何地區所不及。就我在日本所目睹，中國人智慧極高，遠勝日本人；且擅於思考，重視學術。」</w:t>
      </w:r>
      <w:r>
        <w:rPr/>
        <w:t>12.</w:t>
      </w:r>
    </w:p>
    <w:p>
      <w:pPr>
        <w:pStyle w:val="Normal"/>
        <w:ind w:firstLine="480"/>
        <w:jc w:val="both"/>
        <w:rPr/>
      </w:pPr>
      <w:r>
        <w:rPr/>
        <w:t>在同日發出的另一封信中，敍述更為詳細：</w:t>
      </w:r>
    </w:p>
    <w:p>
      <w:pPr>
        <w:pStyle w:val="Normal"/>
        <w:ind w:firstLine="480"/>
        <w:jc w:val="both"/>
        <w:rPr/>
      </w:pPr>
      <w:r>
        <w:rPr/>
        <w:t>「中國人聰明好學，尚仁義，重倫常，長於政治，孜孜求知，不怠不倦。……日本現行教派，無一不來自中國；中國一旦接受真道，日本必起而追隨，放棄現有各教。」</w:t>
      </w:r>
      <w:r>
        <w:rPr/>
        <w:t>13.</w:t>
      </w:r>
    </w:p>
    <w:p>
      <w:pPr>
        <w:pStyle w:val="Normal"/>
        <w:ind w:firstLine="480"/>
        <w:jc w:val="both"/>
        <w:rPr/>
      </w:pPr>
      <w:r>
        <w:rPr/>
        <w:t>沙勿略在描述中國人的品格時，於無意之中傳達了體現於這種品格中的儒家思想，儘管他並沒有明確指出來。鑒於中國人「擅於思考、重視學術」這種情況，他在</w:t>
      </w:r>
      <w:r>
        <w:rPr/>
        <w:t>1552</w:t>
      </w:r>
      <w:r>
        <w:rPr/>
        <w:t>年</w:t>
      </w:r>
      <w:r>
        <w:rPr/>
        <w:t>4</w:t>
      </w:r>
      <w:r>
        <w:rPr/>
        <w:t>月</w:t>
      </w:r>
      <w:r>
        <w:rPr/>
        <w:t>8</w:t>
      </w:r>
      <w:r>
        <w:rPr/>
        <w:t>日致葡王若望三世的信中反覆強調，中日兩國需要飽經風霜、意志堅強的神父，需要學術修養高深、筆談流利而長於撰述的神父；不徒善辯而已</w:t>
      </w:r>
      <w:r>
        <w:rPr/>
        <w:t>14.</w:t>
      </w:r>
      <w:r>
        <w:rPr/>
        <w:t>。後來，雖然葡萄牙逐漸失去了對於印度洋沿岸一帶宗教活動的控制，但耶穌會遴選東來教士的標準跟沙勿略這兒提出的要求卻是一致的。</w:t>
      </w:r>
    </w:p>
    <w:p>
      <w:pPr>
        <w:pStyle w:val="Normal"/>
        <w:jc w:val="both"/>
        <w:rPr>
          <w:b/>
          <w:b/>
        </w:rPr>
      </w:pPr>
      <w:r>
        <w:rPr>
          <w:b/>
        </w:rPr>
        <w:t>參</w:t>
      </w:r>
    </w:p>
    <w:p>
      <w:pPr>
        <w:pStyle w:val="Normal"/>
        <w:ind w:firstLine="480"/>
        <w:jc w:val="both"/>
        <w:rPr/>
      </w:pPr>
      <w:r>
        <w:rPr/>
        <w:t>羅明堅（</w:t>
      </w:r>
      <w:r>
        <w:rPr/>
        <w:t>Michele Ruggieri, 1543-1607</w:t>
      </w:r>
      <w:r>
        <w:rPr/>
        <w:t>）是第一個進入中國內地居住的耶穌會士。</w:t>
      </w:r>
      <w:r>
        <w:rPr/>
        <w:t>1508</w:t>
      </w:r>
      <w:r>
        <w:rPr/>
        <w:t>年起他經常隨葡萄牙商人到廣州，</w:t>
      </w:r>
      <w:r>
        <w:rPr/>
        <w:t>1582</w:t>
      </w:r>
      <w:r>
        <w:rPr/>
        <w:t>年獲准在肇慶定居傳教。他也是第一個用漢文撰寫天主教教義書者，書名為《天主聖教實錄》，</w:t>
      </w:r>
      <w:r>
        <w:rPr/>
        <w:t>1584</w:t>
      </w:r>
      <w:r>
        <w:rPr/>
        <w:t>年在廣州刊行。</w:t>
      </w:r>
    </w:p>
    <w:p>
      <w:pPr>
        <w:pStyle w:val="Normal"/>
        <w:ind w:firstLine="480"/>
        <w:jc w:val="both"/>
        <w:rPr/>
      </w:pPr>
      <w:r>
        <w:rPr/>
        <w:t>然而，以往人們很少知道，羅明堅同時又是第一個把儒家經典譯成拉丁文的人。據丹麥學者龍伯格（</w:t>
      </w:r>
      <w:r>
        <w:rPr/>
        <w:t>Knud Lundbaek</w:t>
      </w:r>
      <w:r>
        <w:rPr/>
        <w:t>）考證，羅明堅把四書全部譯成了拉丁文，除了下面我們將提到的譯文片段以外，一直未得發表，原稿現存羅馬意大利國家圖書舘</w:t>
      </w:r>
      <w:r>
        <w:rPr/>
        <w:t>15.</w:t>
      </w:r>
      <w:r>
        <w:rPr/>
        <w:t>。索默福格爾（</w:t>
      </w:r>
      <w:r>
        <w:rPr/>
        <w:t>C. Sommervogel</w:t>
      </w:r>
      <w:r>
        <w:rPr/>
        <w:t>）在他的《耶穌會藏書目錄》（</w:t>
      </w:r>
      <w:r>
        <w:rPr/>
        <w:t>Bibliotheque de la Compagnie de Jesu</w:t>
      </w:r>
      <w:r>
        <w:rPr/>
        <w:t>，</w:t>
      </w:r>
      <w:r>
        <w:rPr/>
        <w:t>Bruxelles / Paris 1900</w:t>
      </w:r>
      <w:r>
        <w:rPr/>
        <w:t>）的補遺中收錄了這部未刊手稿，用的題目是</w:t>
      </w:r>
      <w:r>
        <w:rPr/>
        <w:t>China</w:t>
      </w:r>
      <w:r>
        <w:rPr/>
        <w:t>，</w:t>
      </w:r>
      <w:r>
        <w:rPr/>
        <w:t xml:space="preserve">seu Humanae </w:t>
      </w:r>
      <w:r>
        <w:rPr/>
        <w:t>institutio</w:t>
      </w:r>
      <w:r>
        <w:rPr>
          <w:rFonts w:cs="新細明體;PMingLiU" w:ascii="新細明體;PMingLiU" w:hAnsi="新細明體;PMingLiU"/>
        </w:rPr>
        <w:t>……</w:t>
      </w:r>
      <w:r>
        <w:rPr/>
        <w:t>（《中國，或人的教育……》）。德禮賢（</w:t>
      </w:r>
      <w:r>
        <w:rPr/>
        <w:t>P. d</w:t>
      </w:r>
      <w:r>
        <w:rPr/>
        <w:t>’</w:t>
      </w:r>
      <w:r>
        <w:rPr/>
        <w:t>Elia</w:t>
      </w:r>
      <w:r>
        <w:rPr/>
        <w:t>）在他編輯出版的《利瑪竇全集》（</w:t>
      </w:r>
      <w:r>
        <w:rPr/>
        <w:t>Fonti Ricciani I</w:t>
      </w:r>
      <w:r>
        <w:rPr>
          <w:rFonts w:cs="新細明體;PMingLiU" w:ascii="新細明體;PMingLiU" w:hAnsi="新細明體;PMingLiU"/>
        </w:rPr>
        <w:t>—</w:t>
      </w:r>
      <w:r>
        <w:rPr/>
        <w:t>III</w:t>
      </w:r>
      <w:r>
        <w:rPr/>
        <w:t>，</w:t>
      </w:r>
      <w:r>
        <w:rPr/>
        <w:t>Roma 1942-1949</w:t>
      </w:r>
      <w:r>
        <w:rPr/>
        <w:t>）第一卷第四三頁的注釋中，詳細描述了原稿的尺寸、頁碼等情況。耶穌會學者費賴之（</w:t>
      </w:r>
      <w:r>
        <w:rPr/>
        <w:t>Aloysius Pfister, 1833-1891</w:t>
      </w:r>
      <w:r>
        <w:rPr/>
        <w:t>）的《在華耶穌會士列傳》的羅明堅名下，也提到索默福格爾的《目錄》補遺中載有</w:t>
      </w:r>
      <w:r>
        <w:rPr/>
        <w:t>China</w:t>
      </w:r>
      <w:r>
        <w:rPr/>
        <w:t>，</w:t>
      </w:r>
      <w:r>
        <w:rPr>
          <w:rFonts w:eastAsia="Times New Roman"/>
        </w:rPr>
        <w:t xml:space="preserve"> </w:t>
      </w:r>
      <w:r>
        <w:rPr/>
        <w:t>seu Humanae institutio</w:t>
      </w:r>
      <w:r>
        <w:rPr/>
        <w:t>書稿，藏羅馬圖書舘</w:t>
      </w:r>
      <w:r>
        <w:rPr/>
        <w:t>16.</w:t>
      </w:r>
      <w:r>
        <w:rPr/>
        <w:t>。除此之外，再也無人提及。</w:t>
      </w:r>
    </w:p>
    <w:p>
      <w:pPr>
        <w:pStyle w:val="Normal"/>
        <w:ind w:firstLine="480"/>
        <w:jc w:val="both"/>
        <w:rPr/>
      </w:pPr>
      <w:r>
        <w:rPr/>
        <w:t>羅明堅的譯事在中國時已經完成。他於</w:t>
      </w:r>
      <w:r>
        <w:rPr/>
        <w:t>1588</w:t>
      </w:r>
      <w:r>
        <w:rPr/>
        <w:t>年奉派回歐洲，晉見西班牙國王菲力普二世（</w:t>
      </w:r>
      <w:r>
        <w:rPr/>
        <w:t>Philipp II</w:t>
      </w:r>
      <w:r>
        <w:rPr/>
        <w:t>，</w:t>
      </w:r>
      <w:r>
        <w:rPr/>
        <w:t>1556-1598</w:t>
      </w:r>
      <w:r>
        <w:rPr/>
        <w:t>在位，自</w:t>
      </w:r>
      <w:r>
        <w:rPr/>
        <w:t>1580</w:t>
      </w:r>
      <w:r>
        <w:rPr/>
        <w:t>年兼葡萄牙國王）和教皇，要求他們派使節來中國，與中國建立正式關係，以便為傳教活動取得合法地位。最後，這一計劃落空，羅明堅則回到意大利未再東來。</w:t>
      </w:r>
      <w:r>
        <w:rPr/>
        <w:t>1591</w:t>
      </w:r>
      <w:r>
        <w:rPr/>
        <w:t>和</w:t>
      </w:r>
      <w:r>
        <w:rPr/>
        <w:t>1592</w:t>
      </w:r>
      <w:r>
        <w:rPr/>
        <w:t>年，他潛心修改他的四書譯文。</w:t>
      </w:r>
    </w:p>
    <w:p>
      <w:pPr>
        <w:pStyle w:val="Normal"/>
        <w:ind w:firstLine="480"/>
        <w:jc w:val="both"/>
        <w:rPr/>
      </w:pPr>
      <w:r>
        <w:rPr/>
        <w:t>在這段時間，他跟曾為前一任耶穌會會長麥古里安（</w:t>
      </w:r>
      <w:r>
        <w:rPr/>
        <w:t>Mercurian</w:t>
      </w:r>
      <w:r>
        <w:rPr/>
        <w:t>，</w:t>
      </w:r>
      <w:r>
        <w:rPr/>
        <w:t>1573-1581</w:t>
      </w:r>
      <w:r>
        <w:rPr/>
        <w:t>在任）擔任過秘書的波賽維諾（</w:t>
      </w:r>
      <w:r>
        <w:rPr/>
        <w:t>Antonio Possevino</w:t>
      </w:r>
      <w:r>
        <w:rPr/>
        <w:t>，</w:t>
      </w:r>
      <w:r>
        <w:rPr/>
        <w:t>1533-1611</w:t>
      </w:r>
      <w:r>
        <w:rPr/>
        <w:t>）過從甚密。後者當時正在編輯他的百科全書式的著作——《歷史、科學、救世研討叢書選編》（</w:t>
      </w:r>
      <w:r>
        <w:rPr/>
        <w:t xml:space="preserve">Bibliotheca selecta qua agitur de Ratione studiorum in historia, in </w:t>
      </w:r>
      <w:r>
        <w:rPr/>
        <w:t>disciplin</w:t>
      </w:r>
      <w:r>
        <w:rPr/>
        <w:t>is</w:t>
      </w:r>
      <w:r>
        <w:rPr/>
        <w:t>，</w:t>
      </w:r>
      <w:r>
        <w:rPr/>
        <w:t>in salute omnium procuranda</w:t>
      </w:r>
      <w:r>
        <w:rPr/>
        <w:t>）。該書於</w:t>
      </w:r>
      <w:r>
        <w:rPr/>
        <w:t>1593</w:t>
      </w:r>
      <w:r>
        <w:rPr/>
        <w:t>年在羅馬出版，書中標注的耶穌會長阿瓜維瓦（</w:t>
      </w:r>
      <w:r>
        <w:rPr/>
        <w:t>Aquaviva</w:t>
      </w:r>
      <w:r>
        <w:rPr/>
        <w:t>）的出版許可日期為</w:t>
      </w:r>
      <w:r>
        <w:rPr/>
        <w:t>1592</w:t>
      </w:r>
      <w:r>
        <w:rPr/>
        <w:t>年</w:t>
      </w:r>
      <w:r>
        <w:rPr/>
        <w:t>4</w:t>
      </w:r>
      <w:r>
        <w:rPr/>
        <w:t>月</w:t>
      </w:r>
      <w:r>
        <w:rPr/>
        <w:t>16</w:t>
      </w:r>
      <w:r>
        <w:rPr/>
        <w:t>日。這部《選編》又經修訂，先後於</w:t>
      </w:r>
      <w:r>
        <w:rPr/>
        <w:t>1603</w:t>
      </w:r>
      <w:r>
        <w:rPr/>
        <w:t>年在威尼斯和</w:t>
      </w:r>
      <w:r>
        <w:rPr/>
        <w:t>1608</w:t>
      </w:r>
      <w:r>
        <w:rPr/>
        <w:t>年在德國科隆重版。波賽維諾在《選編》第九章介紹了羅明堅所提供的關於中國的情況，和他所翻譯的《大學》第一章前半部分的拉丁文譯文，為便於討論謹將原文引錄如下：</w:t>
      </w:r>
    </w:p>
    <w:p>
      <w:pPr>
        <w:pStyle w:val="Normal"/>
        <w:ind w:firstLine="480"/>
        <w:jc w:val="both"/>
        <w:rPr/>
      </w:pPr>
      <w:r>
        <w:rPr/>
        <w:t>「大學之道在明明德，在親民，在此於至善。知止而後有定，定而後能靜，靜而後能安，安而能慮，慮而後能得。</w:t>
      </w:r>
    </w:p>
    <w:p>
      <w:pPr>
        <w:pStyle w:val="Normal"/>
        <w:ind w:firstLine="480"/>
        <w:jc w:val="both"/>
        <w:rPr/>
      </w:pPr>
      <w:r>
        <w:rPr/>
        <w:t>物有本末，事有終始，知所先後，則近道矣。</w:t>
      </w:r>
    </w:p>
    <w:p>
      <w:pPr>
        <w:pStyle w:val="Normal"/>
        <w:ind w:firstLine="480"/>
        <w:jc w:val="both"/>
        <w:rPr/>
      </w:pPr>
      <w:r>
        <w:rPr/>
        <w:t>古之欲明明德於天下者，先治其國；欲治其國者，先齊其家；欲齊其家者，先修其身；欲修其身者，先正其心；欲正其心者，先誠其意；欲誠其意者，先致其知；致知在格物。」</w:t>
      </w:r>
    </w:p>
    <w:p>
      <w:pPr>
        <w:pStyle w:val="Normal"/>
        <w:ind w:firstLine="480"/>
        <w:jc w:val="both"/>
        <w:rPr/>
      </w:pPr>
      <w:r>
        <w:rPr/>
        <w:t>龍伯格在他的文章中分別引錄了這個段落的原稿譯文，和《選煸》發表的譯文。從中可看到，兩者行文大有出入。原稿行文，結構上更接近原文，選詞用句更能反映原文內容。發表的譯文的個別地方則不必要地改變了原文的句型結構並加上了譯者本人的理解，比如在「古之欲明明德於天下者」後面加上：</w:t>
      </w:r>
      <w:r>
        <w:rPr/>
        <w:t>inter mortalitatis huiusce tenebras dispicere</w:t>
      </w:r>
      <w:r>
        <w:rPr/>
        <w:t>（撥開那些世人中的雲翳）作為補充。不過，《大學》的題名和書中的基本概念明德、親民、至善的翻譯兩者是一致的。</w:t>
      </w:r>
    </w:p>
    <w:p>
      <w:pPr>
        <w:pStyle w:val="Normal"/>
        <w:ind w:firstLine="480"/>
        <w:jc w:val="both"/>
        <w:rPr/>
      </w:pPr>
      <w:r>
        <w:rPr/>
        <w:t>羅明堅把「大學之道」譯為</w:t>
      </w:r>
      <w:r>
        <w:rPr/>
        <w:t>Humanae Institutionis Ratio</w:t>
      </w:r>
      <w:r>
        <w:rPr/>
        <w:t>（人的教育的正確道路），殷鐸澤（</w:t>
      </w:r>
      <w:r>
        <w:rPr/>
        <w:t>Prosper Intorcetta</w:t>
      </w:r>
      <w:r>
        <w:rPr/>
        <w:t>，</w:t>
      </w:r>
      <w:r>
        <w:rPr/>
        <w:t>1625-1696</w:t>
      </w:r>
      <w:r>
        <w:rPr/>
        <w:t>）</w:t>
      </w:r>
      <w:r>
        <w:rPr/>
        <w:t>1662</w:t>
      </w:r>
      <w:r>
        <w:rPr/>
        <w:t>年發表的《大學》全譯本，根據程朱的解釋譯為</w:t>
      </w:r>
      <w:r>
        <w:rPr/>
        <w:t>Magnorum virorum sciendi institutum</w:t>
      </w:r>
      <w:r>
        <w:rPr/>
        <w:t>（大人的正確教育）。</w:t>
      </w:r>
      <w:r>
        <w:rPr/>
        <w:t>1687</w:t>
      </w:r>
      <w:r>
        <w:rPr/>
        <w:t>年由柏應理（</w:t>
      </w:r>
      <w:r>
        <w:rPr/>
        <w:t>Philippe Couplet</w:t>
      </w:r>
      <w:r>
        <w:rPr/>
        <w:t>，</w:t>
      </w:r>
      <w:r>
        <w:rPr/>
        <w:t>1624-1692</w:t>
      </w:r>
      <w:r>
        <w:rPr/>
        <w:t>）編定出版的《中國哲人孔子》（</w:t>
      </w:r>
      <w:r>
        <w:rPr/>
        <w:t>Confucius Sinrsum Philosophus</w:t>
      </w:r>
      <w:r>
        <w:rPr/>
        <w:t>），收入的《大學》拉丁譯本亦是殷譯，但有些改動。為強調《大學》的政治倫理性質，把「大學之道」譯為</w:t>
      </w:r>
      <w:r>
        <w:rPr/>
        <w:t>magnum adeoque virorum Principum</w:t>
      </w:r>
      <w:r>
        <w:rPr/>
        <w:t>，</w:t>
      </w:r>
      <w:r>
        <w:rPr/>
        <w:t>sciendi institutum</w:t>
      </w:r>
      <w:r>
        <w:rPr/>
        <w:t>（大人，或者正確地說，為君者的正確教育）</w:t>
      </w:r>
      <w:r>
        <w:rPr/>
        <w:t>17.</w:t>
      </w:r>
      <w:r>
        <w:rPr/>
        <w:t>。相比之下，羅譯更接近原意。</w:t>
      </w:r>
    </w:p>
    <w:p>
      <w:pPr>
        <w:pStyle w:val="Normal"/>
        <w:ind w:firstLine="480"/>
        <w:jc w:val="both"/>
        <w:rPr/>
      </w:pPr>
      <w:r>
        <w:rPr/>
        <w:t>明德被譯為</w:t>
      </w:r>
      <w:r>
        <w:rPr/>
        <w:t>lumen naturae</w:t>
      </w:r>
      <w:r>
        <w:rPr/>
        <w:t>，意為自然之光。這表明，羅明堅從自然神學的觀點來理解這個概念，所謂自然之光即區別於神的「啟示之光」，亦即區別於「超自然之光」（</w:t>
      </w:r>
      <w:r>
        <w:rPr/>
        <w:t>lumen supranaturale</w:t>
      </w:r>
      <w:r>
        <w:rPr/>
        <w:t>）的理性之光。他的同事利瑪竇在評價儒家倫理思想時曾說，這是「在來自自然之光的照耀下所達到的一系列很混亂的警語和推論。」</w:t>
      </w:r>
      <w:r>
        <w:rPr/>
        <w:t>18.</w:t>
      </w:r>
      <w:r>
        <w:rPr/>
        <w:t>。這兒的「來自自然之光」（</w:t>
      </w:r>
      <w:r>
        <w:rPr/>
        <w:t>lumen a natura</w:t>
      </w:r>
      <w:r>
        <w:rPr/>
        <w:t>）與羅明堅用詞的含義一致。後來，萊布尼茨也是從自然神學觀點評論中國哲學中的上帝觀念的。當然這並不是說，後兩者受了前者影響，只是說他們不謀而合，都是從托馬斯‧阿奎那所提出的自然神學出發，來觀察和評論儒家的道德觀念的，而羅明堅則可以說是始作俑者了。殷鐸澤譯「明德」為</w:t>
      </w:r>
      <w:r>
        <w:rPr/>
        <w:t xml:space="preserve">spiritualis </w:t>
      </w:r>
      <w:r>
        <w:rPr/>
        <w:t>potentia</w:t>
      </w:r>
      <w:r>
        <w:rPr/>
        <w:t xml:space="preserve"> a caelo indita</w:t>
      </w:r>
      <w:r>
        <w:rPr/>
        <w:t>（由天所賦予的精神力量）。「明德」一詞（在《中國哲人孔子》一書中則改為</w:t>
      </w:r>
      <w:r>
        <w:rPr/>
        <w:t>rationalis natura a caelo indita</w:t>
      </w:r>
      <w:r>
        <w:rPr/>
        <w:t>（為天所賦予的富有理性的本性）</w:t>
      </w:r>
      <w:r>
        <w:rPr/>
        <w:t>19.</w:t>
      </w:r>
      <w:r>
        <w:rPr/>
        <w:t>。人們當不難看出，這兩種譯法的根據都是朱熹的解釋：「明德者，人之所得乎天，而虛靈不昧以具衆理而應萬事者也。」</w:t>
      </w:r>
      <w:r>
        <w:rPr/>
        <w:t>20.</w:t>
      </w:r>
      <w:r>
        <w:rPr/>
        <w:t>而羅明堅的譯文卻是緊扣正文的。</w:t>
      </w:r>
    </w:p>
    <w:p>
      <w:pPr>
        <w:pStyle w:val="Normal"/>
        <w:ind w:firstLine="480"/>
        <w:jc w:val="both"/>
        <w:rPr/>
      </w:pPr>
      <w:r>
        <w:rPr/>
        <w:t>羅明堅對「親民」的譯法是頗為高明的，他旣未按字面含義譯為</w:t>
      </w:r>
      <w:r>
        <w:rPr/>
        <w:t>amare populum</w:t>
      </w:r>
      <w:r>
        <w:rPr/>
        <w:t>（愛人民），也沒有像殷鐸澤那樣根據朱熹訓親為新的注釋而譯作</w:t>
      </w:r>
      <w:r>
        <w:rPr/>
        <w:t>renovare seu reparare populum</w:t>
      </w:r>
      <w:r>
        <w:rPr/>
        <w:t>（革新或更新人民）</w:t>
      </w:r>
      <w:r>
        <w:rPr/>
        <w:t>21.</w:t>
      </w:r>
      <w:r>
        <w:rPr/>
        <w:t>，而是把「在明明德，在親民」結合起來譯作</w:t>
      </w:r>
      <w:r>
        <w:rPr/>
        <w:t>in lumine naturae cognoscendo et sequendo</w:t>
      </w:r>
      <w:r>
        <w:rPr/>
        <w:t>，</w:t>
      </w:r>
      <w:r>
        <w:rPr/>
        <w:t>in aliorum hominum confirmatione</w:t>
      </w:r>
      <w:r>
        <w:rPr/>
        <w:t>（在於認識和遵循自然之光，在於</w:t>
      </w:r>
      <w:r>
        <w:rPr/>
        <w:t>〔</w:t>
      </w:r>
      <w:r>
        <w:rPr/>
        <w:t>以此</w:t>
      </w:r>
      <w:r>
        <w:rPr/>
        <w:t>〕</w:t>
      </w:r>
      <w:r>
        <w:rPr/>
        <w:t>鼓勵其他人）。這種譯法旣反映了原意，也暗合朱熹的注釋：「旣自明其明德又當推以及人使之亦有，以去其舊染之污也。」</w:t>
      </w:r>
      <w:r>
        <w:rPr/>
        <w:t>22.</w:t>
      </w:r>
    </w:p>
    <w:p>
      <w:pPr>
        <w:pStyle w:val="Normal"/>
        <w:ind w:firstLine="480"/>
        <w:jc w:val="both"/>
        <w:rPr/>
      </w:pPr>
      <w:r>
        <w:rPr/>
        <w:t>「止於至善」被譯作</w:t>
      </w:r>
      <w:r>
        <w:rPr/>
        <w:t>in suscepta probitate retinenda</w:t>
      </w:r>
      <w:r>
        <w:rPr/>
        <w:t>（堅持所接受的正直）。這種譯法不如殷譯確切，後者譯為</w:t>
      </w:r>
      <w:r>
        <w:rPr/>
        <w:t>perseverando in summo bono</w:t>
      </w:r>
      <w:r>
        <w:rPr/>
        <w:t>（執著於至上的善）</w:t>
      </w:r>
      <w:r>
        <w:rPr/>
        <w:t>23.</w:t>
      </w:r>
      <w:r>
        <w:rPr/>
        <w:t>。</w:t>
      </w:r>
    </w:p>
    <w:p>
      <w:pPr>
        <w:pStyle w:val="Normal"/>
        <w:ind w:firstLine="480"/>
        <w:jc w:val="both"/>
        <w:rPr/>
      </w:pPr>
      <w:r>
        <w:rPr/>
        <w:t>另外，「格物致知」是朱熹編注《大學》時所強調的一個命題，也是他本人的哲學思想中的一個重要方面。羅明堅的原稿中把「致知在格物」正確地譯為</w:t>
      </w:r>
      <w:r>
        <w:rPr/>
        <w:t>Absolutio scientiae posita est in causis et rationibus rerum cognoscendis</w:t>
      </w:r>
      <w:r>
        <w:rPr/>
        <w:t>（知識的完美在於認識事物的原因和本質），但在《選編》中卻與「欲誠其意者，先致其知」一句相聯繫而譯為</w:t>
      </w:r>
      <w:r>
        <w:rPr/>
        <w:t>Qui cor quaesiverunt ab omni labe facere alienum eius cupidatatum</w:t>
      </w:r>
      <w:r>
        <w:rPr/>
        <w:t>，</w:t>
      </w:r>
      <w:r>
        <w:rPr/>
        <w:t xml:space="preserve">&amp; </w:t>
      </w:r>
      <w:r>
        <w:rPr/>
        <w:t>st</w:t>
      </w:r>
      <w:r>
        <w:rPr/>
        <w:t>u</w:t>
      </w:r>
      <w:r>
        <w:rPr/>
        <w:t>dium</w:t>
      </w:r>
      <w:r>
        <w:rPr/>
        <w:t xml:space="preserve"> aliquod vel amplectendi</w:t>
      </w:r>
      <w:r>
        <w:rPr/>
        <w:t>，</w:t>
      </w:r>
      <w:r>
        <w:rPr/>
        <w:t>vel fugiendi ordinarunt</w:t>
      </w:r>
      <w:r>
        <w:rPr/>
        <w:t>；</w:t>
      </w:r>
      <w:r>
        <w:rPr/>
        <w:t>hoc vero ut praestarent</w:t>
      </w:r>
      <w:r>
        <w:rPr/>
        <w:t>，</w:t>
      </w:r>
      <w:r>
        <w:rPr/>
        <w:t>cuiusque rei causas</w:t>
      </w:r>
      <w:r>
        <w:rPr/>
        <w:t>，</w:t>
      </w:r>
      <w:r>
        <w:rPr/>
        <w:t>et naturas noscere. studerunt</w:t>
      </w:r>
      <w:r>
        <w:rPr/>
        <w:t>（凡是試圖從衆人的沉淪之中救出心靈者，他便需端正欲望、端正對於或應博取者或應鄙棄者的追求。這實際上即是，學會認識事物的原因和本性）。在譯文中，「致知」變成了追求道德的態度，而這種態度即是「學會認識事物的原因和本性（格物）」。「格物致知」這個命題的手段與目的從屬關係變成為並列關係了。</w:t>
      </w:r>
    </w:p>
    <w:p>
      <w:pPr>
        <w:pStyle w:val="Normal"/>
        <w:ind w:firstLine="480"/>
        <w:jc w:val="both"/>
        <w:rPr/>
      </w:pPr>
      <w:r>
        <w:rPr/>
        <w:t>而且，「誠意」在原稿中譯為</w:t>
      </w:r>
      <w:r>
        <w:rPr/>
        <w:t>rectificare mentis intentionem et actiones</w:t>
      </w:r>
      <w:r>
        <w:rPr/>
        <w:t>（端正精神的意向和行為）</w:t>
      </w:r>
      <w:r>
        <w:rPr/>
        <w:t>24.</w:t>
      </w:r>
      <w:r>
        <w:rPr/>
        <w:t>，比上引《選編》的譯法準確得多。這近於殷譯的</w:t>
      </w:r>
      <w:r>
        <w:rPr/>
        <w:t>verificare suam intentionem</w:t>
      </w:r>
      <w:r>
        <w:rPr/>
        <w:t>（使其意向真實）。當然，從語言角度看，《選編》刊出的譯文並非沒有可取之處，如更符合拉丁文的表達習慣，行文更流暢。</w:t>
      </w:r>
    </w:p>
    <w:p>
      <w:pPr>
        <w:pStyle w:val="Normal"/>
        <w:ind w:firstLine="480"/>
        <w:jc w:val="both"/>
        <w:rPr/>
      </w:pPr>
      <w:r>
        <w:rPr/>
        <w:t>儘管我們不能由一斑而見全豹，但也許我們可以冒昧推斷，羅明堅的四書全譯稿與近百年之後</w:t>
      </w:r>
      <w:r>
        <w:rPr/>
        <w:t>1687</w:t>
      </w:r>
      <w:r>
        <w:rPr/>
        <w:t>年出版的《中國哲人孔子》一書的</w:t>
      </w:r>
      <w:r>
        <w:rPr/>
        <w:t>〈</w:t>
      </w:r>
      <w:r>
        <w:rPr/>
        <w:t>大學〉、</w:t>
      </w:r>
      <w:r>
        <w:rPr/>
        <w:t>〈</w:t>
      </w:r>
      <w:r>
        <w:rPr/>
        <w:t>中庸〉和</w:t>
      </w:r>
      <w:r>
        <w:rPr/>
        <w:t>〈</w:t>
      </w:r>
      <w:r>
        <w:rPr/>
        <w:t>論語〉（該書缺譯《孟子》）譯文相比，水平相差當不至太大。何況，羅譯是第一個四書全譯本，我們不應要求過苛。</w:t>
      </w:r>
    </w:p>
    <w:p>
      <w:pPr>
        <w:pStyle w:val="Normal"/>
        <w:ind w:firstLine="480"/>
        <w:jc w:val="both"/>
        <w:rPr/>
      </w:pPr>
      <w:r>
        <w:rPr/>
        <w:t>全書當時如能出版，便會把儒家經典的西傳提早近百年之久。遺憾的是由於羅明堅與耶穌會東方教團視察員范禮安（</w:t>
      </w:r>
      <w:r>
        <w:rPr/>
        <w:t>Allessardro Valignano</w:t>
      </w:r>
      <w:r>
        <w:rPr/>
        <w:t>，？</w:t>
      </w:r>
      <w:r>
        <w:rPr/>
        <w:t>—</w:t>
      </w:r>
      <w:r>
        <w:rPr/>
        <w:t>1606</w:t>
      </w:r>
      <w:r>
        <w:rPr/>
        <w:t>）的齟齬，由於後者從中作梗，致使該書未能問世，原稿塵封至今。范禮安是在</w:t>
      </w:r>
      <w:r>
        <w:rPr/>
        <w:t>1573</w:t>
      </w:r>
      <w:r>
        <w:rPr/>
        <w:t>年為當時擔任耶穌會長的秘書的波賽維諾選中，派到東方擔任教團視察員的，當時常駐足澳門。正是他作出了入華教士必須首先學漢文、熟悉和順從中國禮俗的規定。他在</w:t>
      </w:r>
      <w:r>
        <w:rPr/>
        <w:t>1588</w:t>
      </w:r>
      <w:r>
        <w:rPr/>
        <w:t>年寫給耶穌會長阿瓜維瓦的信中，對羅明堅的漢語水平評價不高。</w:t>
      </w:r>
      <w:r>
        <w:rPr/>
        <w:t>1596</w:t>
      </w:r>
      <w:r>
        <w:rPr/>
        <w:t>年，他在給阿瓜維瓦的信中說，利瑪竇正在翻譯四書，又說，他聽人言，羅明堅也翻譯了四書，並且希望譯稿能在歐洲印刷出版。范禮安在這封信中建議會長不要答應羅明堅的要求。也許范禮安擔心羅譯的問世，會防礙利譯的出版，但實際上利瑪竇的四書譯文始終沒有出版，甚至連譯稿也下落不明。</w:t>
      </w:r>
    </w:p>
    <w:p>
      <w:pPr>
        <w:pStyle w:val="Normal"/>
        <w:ind w:firstLine="480"/>
        <w:jc w:val="both"/>
        <w:rPr/>
      </w:pPr>
      <w:r>
        <w:rPr/>
        <w:t>《選編》的第九章還錄有羅明堅用漢文以對話形式編寫的《天主聖教實錄》各章標題的拉丁文譯文。書中對話者一方為西方教士，一方為中國異教哲學家。應特別指出的是，書中提到孔子的名字，這是孔子的名字第一次出現於在歐洲發表的西方人的著作中。在《實錄》題為</w:t>
      </w:r>
      <w:r>
        <w:rPr/>
        <w:t>〈</w:t>
      </w:r>
      <w:r>
        <w:rPr/>
        <w:t>解釋魂歸四處〉（重刻本為</w:t>
      </w:r>
      <w:r>
        <w:rPr/>
        <w:t>〈</w:t>
      </w:r>
      <w:r>
        <w:rPr/>
        <w:t>天主聖性〉）的第七章中，西方教士論證神的兩則律法，即一、信仰和敬奉真神；二、你所不願人加諸己者，也不要加諸人。對話中的中國哲學家說：「其中第二條我早已從我們孔夫子的著作中知道了。」</w:t>
      </w:r>
      <w:r>
        <w:rPr/>
        <w:t>25.</w:t>
      </w:r>
      <w:r>
        <w:rPr/>
        <w:t>這兒指的是孔子所說的「己所不欲，勿施於人」（《論語‧衛靈公</w:t>
      </w:r>
      <w:r>
        <w:rPr/>
        <w:t>15</w:t>
      </w:r>
      <w:r>
        <w:rPr>
          <w:rFonts w:cs="新細明體;PMingLiU" w:ascii="新細明體;PMingLiU" w:hAnsi="新細明體;PMingLiU"/>
        </w:rPr>
        <w:t>‧</w:t>
      </w:r>
      <w:r>
        <w:rPr/>
        <w:t>23</w:t>
      </w:r>
      <w:r>
        <w:rPr/>
        <w:t>》）。</w:t>
      </w:r>
    </w:p>
    <w:p>
      <w:pPr>
        <w:pStyle w:val="Normal"/>
        <w:jc w:val="both"/>
        <w:rPr>
          <w:b/>
          <w:b/>
        </w:rPr>
      </w:pPr>
      <w:r>
        <w:rPr>
          <w:b/>
        </w:rPr>
        <w:t>肆</w:t>
      </w:r>
    </w:p>
    <w:p>
      <w:pPr>
        <w:pStyle w:val="Normal"/>
        <w:ind w:firstLine="480"/>
        <w:jc w:val="both"/>
        <w:rPr/>
      </w:pPr>
      <w:r>
        <w:rPr/>
        <w:t>在明清之際來華的耶穌會士中，最重要、也最有名的人物莫過於利瑪竇（</w:t>
      </w:r>
      <w:r>
        <w:rPr/>
        <w:t>Matteo Ricci</w:t>
      </w:r>
      <w:r>
        <w:rPr/>
        <w:t>，</w:t>
      </w:r>
      <w:r>
        <w:rPr/>
        <w:t>1552-1610</w:t>
      </w:r>
      <w:r>
        <w:rPr/>
        <w:t>）了。他是耶穌會在華傳教活動的奠基人，他提出和推行了迎合中國儒家學說、尊重中國禮俗的傳教方針。他研讀中國經書，進行廣泛的科學研究、著述和翻譯活動，躋身於當時的上層知識界，最後扣開宮廷大門，從而使他的傳教活動取得合法地位。方豪先生把他這一整套傳教的作法稱為「擒賊先擒王的政策」</w:t>
      </w:r>
      <w:r>
        <w:rPr/>
        <w:t>26.</w:t>
      </w:r>
      <w:r>
        <w:rPr/>
        <w:t>，此說雖流於粗鄙且帶侮辱意味，倒也說到了點子上。</w:t>
      </w:r>
    </w:p>
    <w:p>
      <w:pPr>
        <w:pStyle w:val="Normal"/>
        <w:ind w:firstLine="480"/>
        <w:jc w:val="both"/>
        <w:rPr/>
      </w:pPr>
      <w:r>
        <w:rPr/>
        <w:t>在四庫全書收入的明清間耶穌會士的十二部科學譯著中，屬於利瑪竇的有三種，即《乾坤體義》、《圓容較義》和《幾何原本》。編入書目的十種哲學和神學譯著中，利瑪竇占了五種：《天主實義》、《畸人十篇》、《廿五言》、《辨學遺牘》和《交友論》。他的政策取得成功的關鍵一方面是由於他高深的「西學」修養和強烈的傳教意識，這是成功的基礎。另一方面，他對中國語言和文化思想，尤其對儒學的研究和所達到的水平，他的儒雅風度，他由此而在上層知識界所產生的廣泛影響，也是他取得成功的決定性因素。</w:t>
      </w:r>
    </w:p>
    <w:p>
      <w:pPr>
        <w:pStyle w:val="Normal"/>
        <w:ind w:firstLine="480"/>
        <w:jc w:val="both"/>
        <w:rPr/>
      </w:pPr>
      <w:r>
        <w:rPr/>
        <w:t>科學知識和所有學術活動對利瑪竇而言只是傳教手段，他在致當時官至銓部的虞淳熙的信中說：「象緯之學，特是少時偶所涉獵；獻上方物，亦所攜成器，以當羔雉，其以技巧見奬借者，果非知寶之深者也。若止爾爾，則此等事，於敝國庠序中，見為徵末，器物復是諸工人所造；八萬里外，安知上國無此？何用泛海三年，出萬死而致之闕下哉？所以然者，為奉天主至道，欲相闡明，便人人為肖子，即為大父母得效涓埃之報，故棄家忘身不惜也。」</w:t>
      </w:r>
      <w:r>
        <w:rPr/>
        <w:t>27.</w:t>
      </w:r>
    </w:p>
    <w:p>
      <w:pPr>
        <w:pStyle w:val="Normal"/>
        <w:ind w:firstLine="480"/>
        <w:jc w:val="both"/>
        <w:rPr/>
      </w:pPr>
      <w:r>
        <w:rPr/>
        <w:t>同樣，他的儒學研究也是為了傳教這個明顯的實用主義目的。儒學不僅是他接近中國知識界，與中國知識界認同的基礎，他還極力在儒學中尋找與基督教義相同或相近的東西，而且用儒學概念解釋基督教義或者賦予儒學概念以基督教的內容。有的學者認為，在明末儒、釋、道三教合一的潮流中，利瑪竇試圖排釋、道而與儒溶合，建立基督教和儒教的合一學說，這個學說包括儒家的社會倫理成分和基督教神學</w:t>
      </w:r>
      <w:r>
        <w:rPr/>
        <w:t>28.</w:t>
      </w:r>
      <w:r>
        <w:rPr/>
        <w:t>。客觀上分析，這種說法不無道理，但利瑪竇主觀上並沒有此一願望；最多只不過是徐光啟所說的「補儒易佛」而已。這一點他在</w:t>
      </w:r>
      <w:r>
        <w:rPr/>
        <w:t>1609</w:t>
      </w:r>
      <w:r>
        <w:rPr/>
        <w:t>年致巴范濟（</w:t>
      </w:r>
      <w:r>
        <w:rPr/>
        <w:t>Francesco Pasio</w:t>
      </w:r>
      <w:r>
        <w:rPr/>
        <w:t>，</w:t>
      </w:r>
      <w:r>
        <w:rPr/>
        <w:t>1551-1612</w:t>
      </w:r>
      <w:r>
        <w:rPr/>
        <w:t>）的信中說得很清楚：「文人教派（按即儒家）很少談及超自然的事，但它的倫理思想跟我們卻幾乎完全一致。因此，我在我寫的書中已對此表示讚賞並利用它來批駁其他教派（按即釋、道二教）我避免批評它（按即儒家學說），而是盡力對它與我們神聖信仰衝突的地方加以解釋……不過我從未忘記對文人們背離古人的新見解提出質疑。」</w:t>
      </w:r>
      <w:r>
        <w:rPr/>
        <w:t>29.</w:t>
      </w:r>
      <w:r>
        <w:rPr/>
        <w:t>他在另一個地方說得更明曰：「學者派別（按即儒家）的學說——除了少數地方——並不與基督教原則對立，這樣一個派別可能從基督教義獲得益處，也許會由此而得到發展和臻於完善。」</w:t>
      </w:r>
      <w:r>
        <w:rPr/>
        <w:t>30.</w:t>
      </w:r>
    </w:p>
    <w:p>
      <w:pPr>
        <w:pStyle w:val="Normal"/>
        <w:ind w:firstLine="480"/>
        <w:jc w:val="both"/>
        <w:rPr/>
      </w:pPr>
      <w:r>
        <w:rPr/>
        <w:t>這兩段話除了證明我們上面的論斷，還可以看出他對中國各種思潮的態度：一、贊成儒家並利用它反對釋、道；二、贊成古儒，反對背離古儒的新見解，後者暗指宋明理學。利瑪竇之後來華的耶穌會士除了少數例外，不僅繼續推行他的傳教政策，而且也繼承了他尊儒反佛、反道以及反對宋明理學的立場。</w:t>
      </w:r>
    </w:p>
    <w:p>
      <w:pPr>
        <w:pStyle w:val="Normal"/>
        <w:ind w:firstLine="480"/>
        <w:jc w:val="both"/>
        <w:rPr/>
      </w:pPr>
      <w:r>
        <w:rPr/>
        <w:t>利瑪竇對儒家學說的評價主要記載於他生前用意大利文寫就，死後由金尼閣（</w:t>
      </w:r>
      <w:r>
        <w:rPr/>
        <w:t>Nicolai Trigault</w:t>
      </w:r>
      <w:r>
        <w:rPr/>
        <w:t>，</w:t>
      </w:r>
      <w:r>
        <w:rPr/>
        <w:t>1577-1628</w:t>
      </w:r>
      <w:r>
        <w:rPr/>
        <w:t>）譯成拉丁文並增寫最後兩章編定出版的《基督教遠征中國史》（</w:t>
      </w:r>
      <w:r>
        <w:rPr/>
        <w:t>De Christiona Expeditione apud Sinas</w:t>
      </w:r>
      <w:r>
        <w:rPr/>
        <w:t>，</w:t>
      </w:r>
      <w:r>
        <w:rPr/>
        <w:t>Augsburg 1615</w:t>
      </w:r>
      <w:r>
        <w:rPr/>
        <w:t>）；他的主要神學著作《天主實義》則反映了他利用儒學概念宣揚基督教義，以及他揚儒、反佛、反道和反宋明理學的觀點。在對這兩部主要作品中，關於儒學的言論進行分析之前，首先討論一下上文曾提到的他的四書翻譯問題。</w:t>
      </w:r>
    </w:p>
    <w:p>
      <w:pPr>
        <w:pStyle w:val="Normal"/>
        <w:ind w:firstLine="480"/>
        <w:jc w:val="both"/>
        <w:rPr/>
      </w:pPr>
      <w:r>
        <w:rPr/>
        <w:t>有的文獻稱，利瑪竇曾將四書譯成拉丁文。如當時被稱為「西來孔子」的艾儒略（</w:t>
      </w:r>
      <w:r>
        <w:rPr/>
        <w:t>Julius Aleni</w:t>
      </w:r>
      <w:r>
        <w:rPr/>
        <w:t>，</w:t>
      </w:r>
      <w:r>
        <w:rPr/>
        <w:t>1582-1644</w:t>
      </w:r>
      <w:r>
        <w:rPr/>
        <w:t>）於利瑪竇死後不久，在他用漢文寫的</w:t>
      </w:r>
      <w:r>
        <w:rPr/>
        <w:t>〈</w:t>
      </w:r>
      <w:r>
        <w:rPr/>
        <w:t>大西西泰利先生行跡〉一文中稱：「利子嘗將中國《四書》譯以西文，寄回本國。國人談之，知中國古書，能識真原，不迷於主奴者，皆利子之功也。」</w:t>
      </w:r>
      <w:r>
        <w:rPr/>
        <w:t>31.</w:t>
      </w:r>
      <w:r>
        <w:rPr/>
        <w:t>利瑪竇本人在</w:t>
      </w:r>
      <w:r>
        <w:rPr/>
        <w:t>1593</w:t>
      </w:r>
      <w:r>
        <w:rPr/>
        <w:t>年</w:t>
      </w:r>
      <w:r>
        <w:rPr/>
        <w:t>12</w:t>
      </w:r>
      <w:r>
        <w:rPr/>
        <w:t>月</w:t>
      </w:r>
      <w:r>
        <w:rPr/>
        <w:t>10</w:t>
      </w:r>
      <w:r>
        <w:rPr/>
        <w:t>日致耶穌會長阿瓜維瓦的信中提到，范禮安曾請他翻譯四書</w:t>
      </w:r>
      <w:r>
        <w:rPr/>
        <w:t>32.</w:t>
      </w:r>
      <w:r>
        <w:rPr/>
        <w:t>。</w:t>
      </w:r>
      <w:r>
        <w:rPr/>
        <w:t>1596</w:t>
      </w:r>
      <w:r>
        <w:rPr/>
        <w:t>年，范禮安親自寫信告訴會長，利瑪竇正在著手翻譯四書，並且說，</w:t>
      </w:r>
      <w:r>
        <w:rPr/>
        <w:t>1594</w:t>
      </w:r>
      <w:r>
        <w:rPr/>
        <w:t>年利瑪竇曾向他出示過已完成的大部分譯稿</w:t>
      </w:r>
      <w:r>
        <w:rPr/>
        <w:t>33.</w:t>
      </w:r>
      <w:r>
        <w:rPr/>
        <w:t>。按照這兩封信的說法，利瑪竇正在翻譯四書，並有部分成稿。方豪先生在他的《中西交通史》中說：「據費賴之司鐸著《在華耶穌會士列傳》（本文引用原著）</w:t>
      </w:r>
      <w:r>
        <w:rPr/>
        <w:t>34.</w:t>
      </w:r>
      <w:r>
        <w:rPr/>
        <w:t>則利氏曾將四書譯為拉丁文，寄回本國。時萬暦二十一（一五九三）年，恰當十六世紀未。」</w:t>
      </w:r>
      <w:r>
        <w:rPr/>
        <w:t>35.</w:t>
      </w:r>
      <w:r>
        <w:rPr/>
        <w:t>經查閱費賴之的《在華耶穌會士列傳》，關於利瑪竇四書譯事的記述被列於利瑪竇傳內譯著一覽表第</w:t>
      </w:r>
      <w:r>
        <w:rPr/>
        <w:t>24</w:t>
      </w:r>
      <w:r>
        <w:rPr/>
        <w:t>項。現根據法語原文將該項全文翻譯如下。</w:t>
      </w:r>
    </w:p>
    <w:p>
      <w:pPr>
        <w:pStyle w:val="Normal"/>
        <w:ind w:firstLine="480"/>
        <w:jc w:val="both"/>
        <w:rPr/>
      </w:pPr>
      <w:r>
        <w:rPr/>
        <w:t>「</w:t>
      </w:r>
      <w:r>
        <w:rPr/>
        <w:t>24</w:t>
      </w:r>
      <w:r>
        <w:rPr>
          <w:rFonts w:cs="新細明體;PMingLiU" w:ascii="新細明體;PMingLiU" w:hAnsi="新細明體;PMingLiU"/>
        </w:rPr>
        <w:t>‧</w:t>
      </w:r>
      <w:r>
        <w:rPr/>
        <w:t>利瑪竇神甫於</w:t>
      </w:r>
      <w:r>
        <w:rPr/>
        <w:t>1593</w:t>
      </w:r>
      <w:r>
        <w:rPr/>
        <w:t>年將中國稱為四書（</w:t>
      </w:r>
      <w:r>
        <w:rPr/>
        <w:t>Quatre livres</w:t>
      </w:r>
      <w:r>
        <w:rPr/>
        <w:t>）的名著譯成拉丁文，其間並加有簡短注釋，用的題目為</w:t>
      </w:r>
      <w:r>
        <w:rPr/>
        <w:t>Tetrabiblion Sinense de moribus</w:t>
      </w:r>
      <w:r>
        <w:rPr/>
        <w:t>（關於中國禮俗規範的四部書）。（</w:t>
      </w:r>
      <w:r>
        <w:rPr/>
        <w:t>Trigault, Exp</w:t>
      </w:r>
      <w:r>
        <w:rPr/>
        <w:t>è</w:t>
      </w:r>
      <w:r>
        <w:rPr/>
        <w:t>d. p.578</w:t>
      </w:r>
      <w:r>
        <w:rPr/>
        <w:t>）每個來中國的傳教士都應該標注和熟讀它。我們不知道，譯文是否已經付印或者有抄本保存下來。」</w:t>
      </w:r>
      <w:r>
        <w:rPr/>
        <w:t>36.</w:t>
      </w:r>
    </w:p>
    <w:p>
      <w:pPr>
        <w:pStyle w:val="Normal"/>
        <w:ind w:firstLine="480"/>
        <w:jc w:val="both"/>
        <w:rPr/>
      </w:pPr>
      <w:r>
        <w:rPr/>
        <w:t>費賴之在括號內注明材料援引自</w:t>
      </w:r>
      <w:r>
        <w:rPr/>
        <w:t>Trigault, Exp</w:t>
      </w:r>
      <w:r>
        <w:rPr/>
        <w:t>è</w:t>
      </w:r>
      <w:r>
        <w:rPr/>
        <w:t>d. p.578</w:t>
      </w:r>
      <w:r>
        <w:rPr/>
        <w:t>，即利瑪竇和金尼閣合著的《基督教遠征中國史》，第</w:t>
      </w:r>
      <w:r>
        <w:rPr/>
        <w:t>578</w:t>
      </w:r>
      <w:r>
        <w:rPr/>
        <w:t>頁。費賴之沒說明他用的什麼版本，經查奧格斯堡（</w:t>
      </w:r>
      <w:r>
        <w:rPr/>
        <w:t>Augsburg</w:t>
      </w:r>
      <w:r>
        <w:rPr/>
        <w:t>）</w:t>
      </w:r>
      <w:r>
        <w:rPr/>
        <w:t>1615</w:t>
      </w:r>
      <w:r>
        <w:rPr/>
        <w:t>年拉丁文初版本，在第</w:t>
      </w:r>
      <w:r>
        <w:rPr/>
        <w:t>334</w:t>
      </w:r>
      <w:r>
        <w:rPr/>
        <w:t>頁記述了利瑪竇的四書譯事：</w:t>
      </w:r>
    </w:p>
    <w:p>
      <w:pPr>
        <w:pStyle w:val="Normal"/>
        <w:ind w:firstLine="480"/>
        <w:jc w:val="both"/>
        <w:rPr/>
      </w:pPr>
      <w:r>
        <w:rPr/>
        <w:t>「利瑪竇神甫根據中國四書所撰的拉丁文改寫本（</w:t>
      </w:r>
      <w:r>
        <w:rPr/>
        <w:t>latina paraphraisi</w:t>
      </w:r>
      <w:r>
        <w:rPr/>
        <w:t>）以及他作的生動注釋，對於我們研究中文著作也有不少指導意義。」</w:t>
      </w:r>
    </w:p>
    <w:p>
      <w:pPr>
        <w:pStyle w:val="Normal"/>
        <w:ind w:firstLine="480"/>
        <w:jc w:val="both"/>
        <w:rPr/>
      </w:pPr>
      <w:r>
        <w:rPr/>
        <w:t>上述文獻的記述，除了艾儒略的《大西西泰利先生行跡》以外，都沒有完全肯定利瑪竇譯完全部四書</w:t>
      </w:r>
      <w:r>
        <w:rPr/>
        <w:t>37.</w:t>
      </w:r>
      <w:r>
        <w:rPr/>
        <w:t>。我很同意美國學者孟大衛的論斷，他說：「然而更為可能的是，利瑪竇的改寫本是未完成的、為新來耶穌會士學習中文使用的工作手稿。在這個過程中，手稿為後來的耶穌會士輾轉相傳和應用，在手稿不斷完善的過程中，《中國哲人孔子》則是其最後階段。」</w:t>
      </w:r>
      <w:r>
        <w:rPr/>
        <w:t>38.</w:t>
      </w:r>
      <w:r>
        <w:rPr/>
        <w:t>孟大衛先生補充說，他的這個論斷又為德禮賢所證明，後者也認為，利瑪竇的翻譯手稿有極大可能成為《中國哲人孔子》的最初基礎和核心</w:t>
      </w:r>
      <w:r>
        <w:rPr/>
        <w:t>39.</w:t>
      </w:r>
      <w:r>
        <w:rPr/>
        <w:t>。當然，要對此提出疑問也並非不可能：《中國哲人孔子》序言的第二部分第三、第十二兩章專門敍述利瑪竇在華的傳教活動和著述，卻隻字未提他的四書譯事。</w:t>
      </w:r>
    </w:p>
    <w:p>
      <w:pPr>
        <w:pStyle w:val="Normal"/>
        <w:jc w:val="both"/>
        <w:rPr>
          <w:b/>
          <w:b/>
        </w:rPr>
      </w:pPr>
      <w:r>
        <w:rPr>
          <w:b/>
        </w:rPr>
        <w:t>伍</w:t>
      </w:r>
    </w:p>
    <w:p>
      <w:pPr>
        <w:pStyle w:val="Normal"/>
        <w:ind w:firstLine="480"/>
        <w:jc w:val="both"/>
        <w:rPr/>
      </w:pPr>
      <w:r>
        <w:rPr/>
        <w:t>《基督教遠征中國史》</w:t>
      </w:r>
      <w:r>
        <w:rPr/>
        <w:t>40.</w:t>
      </w:r>
      <w:r>
        <w:rPr/>
        <w:t>於</w:t>
      </w:r>
      <w:r>
        <w:rPr/>
        <w:t>1615</w:t>
      </w:r>
      <w:r>
        <w:rPr/>
        <w:t>年在德國奧格斯堡出第一版。由於這是一個久居中國、熟悉中國文化的目擊者關於中國和耶穌會在中國的傳教活動的真實記述，一問世便引人注目，於</w:t>
      </w:r>
      <w:r>
        <w:rPr/>
        <w:t>1616</w:t>
      </w:r>
      <w:r>
        <w:rPr/>
        <w:t>、</w:t>
      </w:r>
      <w:r>
        <w:rPr/>
        <w:t>1617</w:t>
      </w:r>
      <w:r>
        <w:rPr/>
        <w:t>、</w:t>
      </w:r>
      <w:r>
        <w:rPr/>
        <w:t>1623</w:t>
      </w:r>
      <w:r>
        <w:rPr/>
        <w:t>年連續再版，</w:t>
      </w:r>
      <w:r>
        <w:rPr/>
        <w:t>1684</w:t>
      </w:r>
      <w:r>
        <w:rPr/>
        <w:t>年又重印一次。該書印行後十年之內便被譯成六種歐洲語言，</w:t>
      </w:r>
      <w:r>
        <w:rPr/>
        <w:t>1616</w:t>
      </w:r>
      <w:r>
        <w:rPr/>
        <w:t>年被譯成法文並在當年出版，接著於</w:t>
      </w:r>
      <w:r>
        <w:rPr/>
        <w:t>1617</w:t>
      </w:r>
      <w:r>
        <w:rPr/>
        <w:t>、</w:t>
      </w:r>
      <w:r>
        <w:rPr/>
        <w:t>1618</w:t>
      </w:r>
      <w:r>
        <w:rPr/>
        <w:t>年連續兩次重版，最後於</w:t>
      </w:r>
      <w:r>
        <w:rPr/>
        <w:t>1684</w:t>
      </w:r>
      <w:r>
        <w:rPr/>
        <w:t>年又重印一次。德文本於</w:t>
      </w:r>
      <w:r>
        <w:rPr/>
        <w:t>1617</w:t>
      </w:r>
      <w:r>
        <w:rPr/>
        <w:t>在奧格斯堡問世，西班牙文本於</w:t>
      </w:r>
      <w:r>
        <w:rPr/>
        <w:t>1621</w:t>
      </w:r>
      <w:r>
        <w:rPr/>
        <w:t>年分別在塞維利亞和利馬出版，意大利文本於</w:t>
      </w:r>
      <w:r>
        <w:rPr/>
        <w:t>1622</w:t>
      </w:r>
      <w:r>
        <w:rPr/>
        <w:t>年在那不勒斯出版，</w:t>
      </w:r>
      <w:r>
        <w:rPr/>
        <w:t>1625</w:t>
      </w:r>
      <w:r>
        <w:rPr/>
        <w:t>年在倫敦出版了一種英文節譯本，英文全譯本直到</w:t>
      </w:r>
      <w:r>
        <w:rPr/>
        <w:t>1942</w:t>
      </w:r>
      <w:r>
        <w:rPr/>
        <w:t>年方才問世。</w:t>
      </w:r>
    </w:p>
    <w:p>
      <w:pPr>
        <w:pStyle w:val="Normal"/>
        <w:ind w:firstLine="480"/>
        <w:jc w:val="both"/>
        <w:rPr/>
      </w:pPr>
      <w:r>
        <w:rPr/>
        <w:t>《基督教遠征中國史》全書共五卷，第一卷是關於中國情況的報導，關於儒學的介紹主要集中在該卷的第五、第十兩章。歸納起來，利瑪竇主要從四個方面評述儒學。</w:t>
      </w:r>
    </w:p>
    <w:p>
      <w:pPr>
        <w:pStyle w:val="Normal"/>
        <w:jc w:val="both"/>
        <w:rPr/>
      </w:pPr>
      <w:r>
        <w:rPr>
          <w:b/>
        </w:rPr>
        <w:t>一、孔子——一位「可與西方異教哲人相比並超過其大多數的中國哲人」</w:t>
      </w:r>
    </w:p>
    <w:p>
      <w:pPr>
        <w:pStyle w:val="Normal"/>
        <w:ind w:firstLine="480"/>
        <w:jc w:val="both"/>
        <w:rPr/>
      </w:pPr>
      <w:r>
        <w:rPr/>
        <w:t>利瑪竇介紹說：</w:t>
      </w:r>
    </w:p>
    <w:p>
      <w:pPr>
        <w:pStyle w:val="Normal"/>
        <w:ind w:firstLine="480"/>
        <w:jc w:val="both"/>
        <w:rPr/>
      </w:pPr>
      <w:r>
        <w:rPr/>
        <w:t>「在所有中國哲人之中，孔子是最受人稱道者。他生於基督降生前</w:t>
      </w:r>
      <w:r>
        <w:rPr/>
        <w:t>551</w:t>
      </w:r>
      <w:r>
        <w:rPr/>
        <w:t>年，活了七十一歳。他以自己的著作和授業以及堪為楷模的行為，激勵著所有的人去追求道德。就其清醒的理智和有節制的生活方式而言，他的同胞認為他超過各國所有被視為神聖和道德高尚的人。如果我們考察一下他那些載入史冊的言行，我們就不得不承認，他可以與我們的異教哲人相比，而且可能超過其中的大多數人。」</w:t>
      </w:r>
      <w:r>
        <w:rPr/>
        <w:t>41.</w:t>
      </w:r>
    </w:p>
    <w:p>
      <w:pPr>
        <w:pStyle w:val="Normal"/>
        <w:ind w:firstLine="480"/>
        <w:jc w:val="both"/>
        <w:rPr/>
      </w:pPr>
      <w:r>
        <w:rPr/>
        <w:t>孟大衛先生認為，利瑪竇在這兒所說的「我們的異教哲人」是指以柏拉圖、亞理斯多德為代表的古希臘哲學家</w:t>
      </w:r>
      <w:r>
        <w:rPr/>
        <w:t>42.</w:t>
      </w:r>
      <w:r>
        <w:rPr/>
        <w:t>。如果就孔子和柏拉圖等人對各自的文化所產生的影響而言，這一推斷當是可以成立的。關於孔子在中國的地位，利瑪竇說：</w:t>
      </w:r>
    </w:p>
    <w:p>
      <w:pPr>
        <w:pStyle w:val="Normal"/>
        <w:ind w:firstLine="480"/>
        <w:jc w:val="both"/>
        <w:rPr/>
      </w:pPr>
      <w:r>
        <w:rPr/>
        <w:t>「中國有學問的人非常景仰他，以致不敢對他的話提出異議。他們以他的名義起誓，如像以一個萬有的主宰的名義起誓，隨時準備實踐他的話。不僅作為一個階層的哲學家，連歷代的君主也給予他一個人所能得到的最高敬意。」</w:t>
      </w:r>
      <w:r>
        <w:rPr/>
        <w:t>43.</w:t>
      </w:r>
    </w:p>
    <w:p>
      <w:pPr>
        <w:pStyle w:val="Normal"/>
        <w:ind w:firstLine="480"/>
        <w:jc w:val="both"/>
        <w:rPr/>
      </w:pPr>
      <w:r>
        <w:rPr/>
        <w:t>在另一個地方，他稱孔子為「中國聖哲之師」</w:t>
      </w:r>
      <w:r>
        <w:rPr/>
        <w:t>44.</w:t>
      </w:r>
      <w:r>
        <w:rPr/>
        <w:t>、「哲學家的先師」</w:t>
      </w:r>
      <w:r>
        <w:rPr/>
        <w:t>45.</w:t>
      </w:r>
      <w:r>
        <w:rPr/>
        <w:t>。</w:t>
      </w:r>
    </w:p>
    <w:p>
      <w:pPr>
        <w:pStyle w:val="Normal"/>
        <w:jc w:val="both"/>
        <w:rPr/>
      </w:pPr>
      <w:r>
        <w:rPr>
          <w:b/>
        </w:rPr>
        <w:t>二、儒學——道德哲學</w:t>
      </w:r>
    </w:p>
    <w:p>
      <w:pPr>
        <w:pStyle w:val="Normal"/>
        <w:ind w:firstLine="480"/>
        <w:jc w:val="both"/>
        <w:rPr/>
      </w:pPr>
      <w:r>
        <w:rPr/>
        <w:t>利瑪竇認為，在中國人所熟悉的各種各樣的學科中，「道德哲學是唯一高深的學問」</w:t>
      </w:r>
      <w:r>
        <w:rPr/>
        <w:t>46.</w:t>
      </w:r>
      <w:r>
        <w:rPr/>
        <w:t>。關於道德哲學的內容，他作了如下說明：</w:t>
      </w:r>
    </w:p>
    <w:p>
      <w:pPr>
        <w:pStyle w:val="Normal"/>
        <w:ind w:firstLine="480"/>
        <w:jc w:val="both"/>
        <w:rPr/>
      </w:pPr>
      <w:r>
        <w:rPr/>
        <w:t>「被稱為中國聖哲之師的孔子，把更古的哲學家著作匯編成四部書，他自己又撰寫了五部。他給這五部書題名為『經』，內容包括過正當生活的倫理原則、指導政治行為的教誡、習俗、古人的榜樣、他們的禮儀和祭祀，以及甚至他們詩歌的樣品和其他類似題材。在這五部書之外，還有一部匯編，這位大哲人和他的弟子們的教誡，但並沒有特殊的編排。它主要是著眼於個人、家庭和整個國家的道德行為，在人類理性光芒之下對正當道德實踐加以指導。這部書是從前面提到的那四部書節錄下來的摘要，被稱為『四書』。孔子的這九部書是中國最老的叢書，它們是用象形文字寫成的，為國家未來的美好和發展而集道德教誡之大成；別的書都是由其中發展出來的。」</w:t>
      </w:r>
      <w:r>
        <w:rPr/>
        <w:t>47.</w:t>
      </w:r>
    </w:p>
    <w:p>
      <w:pPr>
        <w:pStyle w:val="Normal"/>
        <w:ind w:firstLine="480"/>
        <w:jc w:val="both"/>
        <w:rPr/>
      </w:pPr>
      <w:r>
        <w:rPr/>
        <w:t>這兒對四書形成的敍述是錯誤的，說《論語》是四書的摘要尤其荒唐。至於稱孔子作五經，利瑪竇顯然是沿用所謂孔子修治六經（《易》、《詩》、《書》、《禮》、《樂》、《春秋》）這一傳統說法。撇開這些技術性問題不談，總的說，他對四書、五經內容的介紹是大致不錯的，他特別強調了三點：</w:t>
      </w:r>
    </w:p>
    <w:p>
      <w:pPr>
        <w:pStyle w:val="Normal"/>
        <w:ind w:firstLine="480"/>
        <w:jc w:val="both"/>
        <w:rPr/>
      </w:pPr>
      <w:r>
        <w:rPr/>
        <w:t>首先，《論語》的主旨在闡明「個人、家庭和整個國家的道德行為」。換句話說，這是一部討論個人行為準則、人際關係準則和政治倫理問題的書，這些問題都屬於實踐倫理學範疇。後來，西方思想家把孔子的哲學，即儒學幾乎等同於道德哲學，等同於倫理學，應當說，利瑪竇實為發其端者。</w:t>
      </w:r>
    </w:p>
    <w:p>
      <w:pPr>
        <w:pStyle w:val="Normal"/>
        <w:ind w:firstLine="480"/>
        <w:jc w:val="both"/>
        <w:rPr/>
      </w:pPr>
      <w:r>
        <w:rPr/>
        <w:t>其次，關於《論語》中道德問題的討論，他解釋說，這是「在人類理性光芒之下對正當道德實踐加以指導」。上文提到，他曾說過：「倫理學這門科學只是他們在來自自然之光的照耀下，所達到的一系列混亂的格言和推論。」關於這兒所稱「理性之光」、「來自自然之光」的含義，上文已作過說明。另外，利瑪竇在他的書中還使用過「良心之光」、「良心內在的光明」、「內在智慧」</w:t>
      </w:r>
      <w:r>
        <w:rPr/>
        <w:t>48.</w:t>
      </w:r>
      <w:r>
        <w:rPr/>
        <w:t>等，所有這些概念跟理性之光一樣，指的都是一個思想。羅明堅只是從翻譯上反映了他的自然神學觀點，利瑪竇則是明確無誤地用自然神學觀點來評述儒學。</w:t>
      </w:r>
    </w:p>
    <w:p>
      <w:pPr>
        <w:pStyle w:val="Normal"/>
        <w:ind w:firstLine="480"/>
        <w:jc w:val="both"/>
        <w:rPr/>
      </w:pPr>
      <w:r>
        <w:rPr/>
        <w:t>第三，《論語》「集道德教誡之大成；別的書都是由其中發展出來的」。利瑪竇敏銳地看出，《論語》（無疑也包括其他經典）是儒學的基本經典，儒學的其他著述只是對這些經典的詮釋。因此，「只要揭示一種思想的古老性，就可以樹立起一個權威，藉以使同時代中國人接受對於經典的重新詮釋」</w:t>
      </w:r>
      <w:r>
        <w:rPr/>
        <w:t>49.</w:t>
      </w:r>
      <w:r>
        <w:rPr/>
        <w:t>。正是基於這種認識，利瑪竇便給儒學概念加進基督教內容，以證明基督教真理在中國是古已有之，使中國人較容易地接受基督教義，從而達到傳教目的。</w:t>
      </w:r>
    </w:p>
    <w:p>
      <w:pPr>
        <w:pStyle w:val="Normal"/>
        <w:jc w:val="both"/>
        <w:rPr>
          <w:b/>
          <w:b/>
        </w:rPr>
      </w:pPr>
      <w:r>
        <w:rPr>
          <w:b/>
        </w:rPr>
        <w:t>三、儒家——一種教派</w:t>
      </w:r>
    </w:p>
    <w:p>
      <w:pPr>
        <w:pStyle w:val="Normal"/>
        <w:ind w:firstLine="480"/>
        <w:jc w:val="both"/>
        <w:rPr/>
      </w:pPr>
      <w:r>
        <w:rPr/>
        <w:t>利瑪竇稱儒家為儒教，並將它與佛教和道教並列，他說：</w:t>
      </w:r>
    </w:p>
    <w:p>
      <w:pPr>
        <w:pStyle w:val="Normal"/>
        <w:ind w:firstLine="480"/>
        <w:jc w:val="both"/>
        <w:rPr/>
      </w:pPr>
      <w:r>
        <w:rPr/>
        <w:t>「儒教是中國所固有的，是國內最古老的一種。它主宰著國家，有著大量文獻，遠比其他教派有名。就個人來說，中國人並不是選擇這一宗教，而是在研究學問時吸收它的教義。凡做學問有了名氣的人或者甚至一般從事學問研究的人，沒有一個人再相信別的教派的。孔子是哲學家們的先師，據他們說，發現哲學這門學問的乃是孔子。他們不崇拜偶像，也沒有偶像。然而，他們的確相信有一位神在維護著和管理著世上的一切。」</w:t>
      </w:r>
      <w:r>
        <w:rPr/>
        <w:t>50.</w:t>
      </w:r>
    </w:p>
    <w:p>
      <w:pPr>
        <w:pStyle w:val="Normal"/>
        <w:ind w:firstLine="480"/>
        <w:jc w:val="both"/>
        <w:rPr/>
      </w:pPr>
      <w:r>
        <w:rPr/>
        <w:t>在這段話裡，利瑪竇向歐洲天主教內外讀者所傳達的信息是非常重要的：所謂儒教即研究孔子學說的哲學家群，他們在治理著整個中國；他們不崇拜偶像，卻相信一個主宰萬物的神。這無異於說，迎合儒家學說、接近這個治理著中國的學者群，是傳播基督教信仰的最可靠的途徑。而且儒教也並非邪說，跟這樣一個教派共處也並非迎合異教。他在另一個地方更明確地指出：</w:t>
      </w:r>
    </w:p>
    <w:p>
      <w:pPr>
        <w:pStyle w:val="Normal"/>
        <w:ind w:firstLine="480"/>
        <w:jc w:val="both"/>
        <w:rPr/>
      </w:pPr>
      <w:r>
        <w:rPr/>
        <w:t>「在歐洲已知的所有異教徒教派中，我不知道有什麼民族在其古代的早期比中國人更少犯錯誤的了。從他們歷史一開始，他們的書籍中就記載著他們所承認和崇拜的一位最高的神，他們稱之為天帝，或者加以其他尊號，表明他既管天也管地。」</w:t>
      </w:r>
      <w:r>
        <w:rPr/>
        <w:t>51.</w:t>
      </w:r>
    </w:p>
    <w:p>
      <w:pPr>
        <w:pStyle w:val="Normal"/>
        <w:ind w:firstLine="480"/>
        <w:jc w:val="both"/>
        <w:rPr/>
      </w:pPr>
      <w:r>
        <w:rPr/>
        <w:t>接著，他進一步為儒教辯護說：</w:t>
      </w:r>
    </w:p>
    <w:p>
      <w:pPr>
        <w:pStyle w:val="Normal"/>
        <w:ind w:firstLine="480"/>
        <w:jc w:val="both"/>
        <w:rPr/>
      </w:pPr>
      <w:r>
        <w:rPr/>
        <w:t>「人們可以深信不疑，許多古代中國人受到上帝的恩寵，藉助於那種特殊的幫助在自然法中得到拯救。這種特殊幫助——據神學家們說——是一定會給予一個人的，只要他按照自己良心光芒的指引，去做他為得到拯救而能夠做的一切。他們已經努力這麼做了，這一點完全可以從他們四千多年的歷史中得到證明。</w:t>
      </w:r>
      <w:r>
        <w:rPr/>
        <w:t>52.</w:t>
      </w:r>
      <w:r>
        <w:rPr/>
        <w:t>」</w:t>
      </w:r>
    </w:p>
    <w:p>
      <w:pPr>
        <w:pStyle w:val="Normal"/>
        <w:ind w:firstLine="480"/>
        <w:jc w:val="both"/>
        <w:rPr/>
      </w:pPr>
      <w:r>
        <w:rPr/>
        <w:t>利瑪竇在這兒所稱的自然法是指區別於摩西所頒布的神賜律法、人靠理性所認識到的行為規範。所謂良心的光芒，上文已提及，即指理性的光芒。可見，利瑪竇仍舊從自然神學角度來觀察他將之作為宗教對待的儒家的。不過，在他看來，儒教不同於其他異教，它的宗旨符合基督教義。他說：「儒家這一教派的最終目的和總的意圖是國內的太平和秩序。他們也期待家庭的經濟安全和個人的道德修養。他們所闡述的箴言確實都是指導人們達到這些目的的。完全符合良心的光明與基督教的真理。」</w:t>
      </w:r>
      <w:r>
        <w:rPr/>
        <w:t>53.</w:t>
      </w:r>
      <w:r>
        <w:rPr/>
        <w:t>不僅如此，利瑪竇認為，孔子說「己所不欲，勿施於人」一語是在解釋耶穌關於仁愛的第二誡：「你們要別人怎樣對待你們，就得怎樣待別人。」</w:t>
      </w:r>
      <w:r>
        <w:rPr/>
        <w:t>54.</w:t>
      </w:r>
    </w:p>
    <w:p>
      <w:pPr>
        <w:pStyle w:val="Normal"/>
        <w:ind w:firstLine="480"/>
        <w:jc w:val="both"/>
        <w:rPr/>
      </w:pPr>
      <w:r>
        <w:rPr/>
        <w:t>利瑪竇一方面稱頌儒教，一方面則極力貶抑佛教和道教。他的目的是很明顯的，藉助於在他看來不啻為「國教」的儒家傳佈基督教，而佛、道兩教，尤其佛教，則被他視為危險的、必須戰勝的競爭對手，儘管他也承認佛教的教義和禮儀在許多方面跟基督教是一致的</w:t>
      </w:r>
      <w:r>
        <w:rPr/>
        <w:t>55.</w:t>
      </w:r>
      <w:r>
        <w:rPr/>
        <w:t>。</w:t>
      </w:r>
    </w:p>
    <w:p>
      <w:pPr>
        <w:pStyle w:val="Normal"/>
        <w:jc w:val="both"/>
        <w:rPr>
          <w:b/>
          <w:b/>
        </w:rPr>
      </w:pPr>
      <w:r>
        <w:rPr>
          <w:b/>
        </w:rPr>
        <w:t>四、「儒教目前普遍信奉的學說」來自「偶像教派」</w:t>
      </w:r>
    </w:p>
    <w:p>
      <w:pPr>
        <w:pStyle w:val="Normal"/>
        <w:ind w:firstLine="480"/>
        <w:jc w:val="both"/>
        <w:rPr/>
      </w:pPr>
      <w:r>
        <w:rPr/>
        <w:t>這是利瑪竇對從宋代到當時主宰著中國思想界的宋明理學的描寫。他把它跟他所稱的「真正的儒家」亦即把所謂「古儒」與「新儒」對立起來。他不是把後者看成前者的發展，而是認為後者背叛了前者。他說，「真正的儒家並不告訴人們，世界是什麼時候、以什麼方式，以及由誰所創造的」</w:t>
      </w:r>
      <w:r>
        <w:rPr/>
        <w:t>56.</w:t>
      </w:r>
      <w:r>
        <w:rPr/>
        <w:t>。而「儒教目前普遍信奉的學說」則不然，它認為「整個宇宙是由同一種本質（</w:t>
      </w:r>
      <w:r>
        <w:rPr/>
        <w:t>Substantia</w:t>
      </w:r>
      <w:r>
        <w:rPr/>
        <w:t>）構成，此本質之創造者與天地、人獸、草木以及四元素一起構成一個互相關聯的實體，每一個別事物都是此一巨大實體的一部分。從這一本質（</w:t>
      </w:r>
      <w:r>
        <w:rPr/>
        <w:t>Substantia</w:t>
      </w:r>
      <w:r>
        <w:rPr/>
        <w:t>）的統一性中可以推知遍及於各個成分的愛；由此，如果有人願意，他可以達到與神相同的品格，因為他本來就是與神一體的。我們在駁斥這種謬說，不僅從理性上而且也根據他們自己古代哲人所留下的全部論證。」</w:t>
      </w:r>
      <w:r>
        <w:rPr/>
        <w:t>57.</w:t>
      </w:r>
    </w:p>
    <w:p>
      <w:pPr>
        <w:pStyle w:val="Normal"/>
        <w:ind w:firstLine="480"/>
        <w:jc w:val="both"/>
        <w:rPr/>
      </w:pPr>
      <w:r>
        <w:rPr/>
        <w:t>這段話可謂是利瑪竇對於宋明理學扭曲、混亂的描述。從他那個時代算，五個世紀以前，恰好是程顥（</w:t>
      </w:r>
      <w:r>
        <w:rPr/>
        <w:t>1032-1085</w:t>
      </w:r>
      <w:r>
        <w:rPr/>
        <w:t>）、程頤（</w:t>
      </w:r>
      <w:r>
        <w:rPr/>
        <w:t>1033-1107</w:t>
      </w:r>
      <w:r>
        <w:rPr/>
        <w:t>）、朱熹（</w:t>
      </w:r>
      <w:r>
        <w:rPr/>
        <w:t>1130-1200</w:t>
      </w:r>
      <w:r>
        <w:rPr/>
        <w:t>）、陸九淵（</w:t>
      </w:r>
      <w:r>
        <w:rPr/>
        <w:t>1139-1192</w:t>
      </w:r>
      <w:r>
        <w:rPr/>
        <w:t>）活動的時代。但理學並非如利瑪竇所說是偶像教派，恰恰相反，它是反對他所稱的偶像教派的佛教和道教的，但他們的理論中的確含有釋、道成分，因為他們的反佛是「入室操戈，吸收改造釋道哲理」，從而「進行內在批判」的</w:t>
      </w:r>
      <w:r>
        <w:rPr/>
        <w:t>58.</w:t>
      </w:r>
      <w:r>
        <w:rPr/>
        <w:t>。以上下文看，利瑪竇所說整個宇宙所由「構成」（應該說是「產生」）的共同「本質」就是朱熹理論體系中的理或太極。從下面朱熹的兩段話中也許可以看得出利瑪竇所反映的理學的扭曲形象的影子：</w:t>
      </w:r>
    </w:p>
    <w:p>
      <w:pPr>
        <w:pStyle w:val="Normal"/>
        <w:ind w:firstLine="480"/>
        <w:jc w:val="both"/>
        <w:rPr/>
      </w:pPr>
      <w:r>
        <w:rPr/>
        <w:t>「人物之生，同得天地之理以為性（本質—引者注，下同），同得天地之氣以為形（形體）。具不同者，獨人於其間得形氣之正而能有以全其性。」</w:t>
      </w:r>
      <w:r>
        <w:rPr/>
        <w:t>59.</w:t>
      </w:r>
    </w:p>
    <w:p>
      <w:pPr>
        <w:pStyle w:val="Normal"/>
        <w:ind w:firstLine="480"/>
        <w:jc w:val="both"/>
        <w:rPr/>
      </w:pPr>
      <w:r>
        <w:rPr/>
        <w:t>「萬物皆有此理，理皆同出一源。但所居之位不同。則其理之用不一。如為君須仁，為臣須敬，為子須孝，為父須慈。物物各具此理，物物各異其用，然莫非一理之流行也。」</w:t>
      </w:r>
      <w:r>
        <w:rPr/>
        <w:t>60.</w:t>
      </w:r>
    </w:p>
    <w:p>
      <w:pPr>
        <w:pStyle w:val="Normal"/>
        <w:ind w:firstLine="480"/>
        <w:jc w:val="both"/>
        <w:rPr/>
      </w:pPr>
      <w:r>
        <w:rPr/>
        <w:t>這個「無所適而不在」</w:t>
      </w:r>
      <w:r>
        <w:rPr/>
        <w:t>61.</w:t>
      </w:r>
      <w:r>
        <w:rPr/>
        <w:t>的理統攝著整個宇宙，使宇宙成為一個「互相關聯的實體」。它「如月在天，只一而已；及散在江湖，則隨處而見」</w:t>
      </w:r>
      <w:r>
        <w:rPr/>
        <w:t>62.</w:t>
      </w:r>
      <w:r>
        <w:rPr/>
        <w:t>。人，獨得「形氣之正而能有以全其性」。這兒所謂「全其性」即《中庸》說的「盡其性」。按照朱熹的解釋，一個人只要能盡其性，使自己臻於完美，達到「德無不實」、「無人欲之私」，完全實現「天命之在我者」之性，便可以「盡人之性」、盡物之性。便可以「與天地並之為三也」</w:t>
      </w:r>
      <w:r>
        <w:rPr/>
        <w:t>63.</w:t>
      </w:r>
      <w:r>
        <w:rPr/>
        <w:t>。這大概就是利瑪竇所說的「推知遍及於各個部分之愛」和「與神相同的品格」吧。利瑪竇對宋明理學的批判，主要見於他的漢文著作《天主實義》，下文還將提到。</w:t>
      </w:r>
    </w:p>
    <w:p>
      <w:pPr>
        <w:pStyle w:val="Normal"/>
        <w:jc w:val="both"/>
        <w:rPr>
          <w:b/>
          <w:b/>
        </w:rPr>
      </w:pPr>
      <w:r>
        <w:rPr>
          <w:b/>
        </w:rPr>
        <w:t>陸</w:t>
      </w:r>
    </w:p>
    <w:p>
      <w:pPr>
        <w:pStyle w:val="Normal"/>
        <w:ind w:firstLine="480"/>
        <w:jc w:val="both"/>
        <w:rPr/>
      </w:pPr>
      <w:r>
        <w:rPr/>
        <w:t>利瑪竇旳《天主實義》是繼羅明堅的《天主聖教實錄》以後，又一部用教理問答式對話寫成的漢文神學著作，但它流傳之廣、影響之大卻遠非後者所能比及。它最初以《天學實義》為題，於</w:t>
      </w:r>
      <w:r>
        <w:rPr/>
        <w:t>1595</w:t>
      </w:r>
      <w:r>
        <w:rPr/>
        <w:t>年在南昌刻印發行，後改稱《天主實義》，於</w:t>
      </w:r>
      <w:r>
        <w:rPr/>
        <w:t>1601</w:t>
      </w:r>
      <w:r>
        <w:rPr/>
        <w:t>、</w:t>
      </w:r>
      <w:r>
        <w:rPr/>
        <w:t>1604</w:t>
      </w:r>
      <w:r>
        <w:rPr/>
        <w:t>年兩次在北京重刻，</w:t>
      </w:r>
      <w:r>
        <w:rPr/>
        <w:t>1605</w:t>
      </w:r>
      <w:r>
        <w:rPr/>
        <w:t>和</w:t>
      </w:r>
      <w:r>
        <w:rPr/>
        <w:t>1606</w:t>
      </w:r>
      <w:r>
        <w:rPr/>
        <w:t>年間又在杭州重刻。利瑪竇死後，李之藻（</w:t>
      </w:r>
      <w:r>
        <w:rPr/>
        <w:t>1569-1630</w:t>
      </w:r>
      <w:r>
        <w:rPr/>
        <w:t>）把它收入他於</w:t>
      </w:r>
      <w:r>
        <w:rPr/>
        <w:t>1629</w:t>
      </w:r>
      <w:r>
        <w:rPr/>
        <w:t>年編輯出版的《天學初函》。在此期間，又流傳到日本、越南和朝鮮。後來，法國神甫雅奎（</w:t>
      </w:r>
      <w:r>
        <w:rPr/>
        <w:t>Claude Jacques</w:t>
      </w:r>
      <w:r>
        <w:rPr/>
        <w:t>，</w:t>
      </w:r>
      <w:r>
        <w:rPr/>
        <w:t>1688-1728</w:t>
      </w:r>
      <w:r>
        <w:rPr/>
        <w:t>）把它節譯成法文，以</w:t>
      </w:r>
      <w:r>
        <w:rPr/>
        <w:t xml:space="preserve">Entretiens </w:t>
      </w:r>
      <w:r>
        <w:rPr/>
        <w:t>ď</w:t>
      </w:r>
      <w:r>
        <w:rPr/>
        <w:t xml:space="preserve">un </w:t>
      </w:r>
      <w:r>
        <w:rPr/>
        <w:t>lettré</w:t>
      </w:r>
      <w:r>
        <w:rPr/>
        <w:t xml:space="preserve"> chinois et </w:t>
      </w:r>
      <w:r>
        <w:rPr/>
        <w:t>ď</w:t>
      </w:r>
      <w:r>
        <w:rPr/>
        <w:t>un docteur europ</w:t>
      </w:r>
      <w:r>
        <w:rPr/>
        <w:t>é</w:t>
      </w:r>
      <w:r>
        <w:rPr/>
        <w:t>en</w:t>
      </w:r>
      <w:r>
        <w:rPr/>
        <w:t>（《中國學者和歐洲博士對話錄》）為題，收入</w:t>
      </w:r>
      <w:r>
        <w:rPr/>
        <w:t xml:space="preserve">Choix de </w:t>
      </w:r>
      <w:r>
        <w:rPr/>
        <w:t>lettres</w:t>
      </w:r>
      <w:r>
        <w:rPr/>
        <w:t xml:space="preserve"> edifiantes</w:t>
      </w:r>
      <w:r>
        <w:rPr/>
        <w:t>（《參考文選》</w:t>
      </w:r>
      <w:r>
        <w:rPr/>
        <w:t>Bruxelles 1838</w:t>
      </w:r>
      <w:r>
        <w:rPr/>
        <w:t>）。不過，此譯文過分自由，大傷原意。</w:t>
      </w:r>
    </w:p>
    <w:p>
      <w:pPr>
        <w:pStyle w:val="Normal"/>
        <w:ind w:firstLine="480"/>
        <w:jc w:val="both"/>
        <w:rPr/>
      </w:pPr>
      <w:r>
        <w:rPr/>
        <w:t>嚴格地講，這不是一部教理問答；因為它所討論的問題並非基礎教義，而是，如利瑪竇所說的，那些可以用自然神學或人的理性推論、用現有的儒學概念所能夠證明的基督教信條。如：上帝——天地的創造者、靈魂不死、天堂地獄的存在等。《天主實義》的重點是對於被視為傳佈基督教信仰的障礙的釋、道兩教和宋明理學的批判，這佔了近一半的篇幅。本文討論的重點是利瑪竇如何用儒家概念論證基督教信條，反過來講也可以說，他如何給儒學概念以新的、基督教的解釋。</w:t>
      </w:r>
    </w:p>
    <w:p>
      <w:pPr>
        <w:pStyle w:val="Normal"/>
        <w:jc w:val="both"/>
        <w:rPr>
          <w:b/>
          <w:b/>
        </w:rPr>
      </w:pPr>
      <w:r>
        <w:rPr>
          <w:b/>
        </w:rPr>
        <w:t>一、對「上帝」的新解釋</w:t>
      </w:r>
    </w:p>
    <w:p>
      <w:pPr>
        <w:pStyle w:val="Normal"/>
        <w:ind w:firstLine="480"/>
        <w:jc w:val="both"/>
        <w:rPr/>
      </w:pPr>
      <w:r>
        <w:rPr/>
        <w:t>上帝又稱為帝、天帝，是中國古代對至上神的稱謂。見於甲骨卜辭、戰國策、詩、書、易、禮等文獻中。利瑪竇主要用上帝這個大量出現於《詩》、《書》等儒家經典中的概念，來比附基督教信仰的</w:t>
      </w:r>
      <w:r>
        <w:rPr/>
        <w:t>Deus</w:t>
      </w:r>
      <w:r>
        <w:rPr/>
        <w:t>，即耶穌會譯稱的天主。他首先認定，「吾天主乃古經書所稱上帝也」。接著，他援引儒家經典論證說：</w:t>
      </w:r>
    </w:p>
    <w:p>
      <w:pPr>
        <w:pStyle w:val="Normal"/>
        <w:ind w:firstLine="480"/>
        <w:jc w:val="both"/>
        <w:rPr/>
      </w:pPr>
      <w:r>
        <w:rPr/>
        <w:t>「《中庸》引孔子曰：『郊社之禮，所以事上帝也。』……《周頌》曰：『執競武王，無競維烈，不顯成康，上帝是皇。』又曰：『予皇來牟，將受厥明，明昭上帝。』《商頌》云：『聖敬日躋，昭假遲遲，上帝是祇。』《雅》云：『維文王，小心翼翼，昭事上帝。』《易》曰：『帝出乎震。』夫帝也者，非天之謂，蒼天者抱八方，何能出於一乎？《禮》云：『五者備當，上帝其饗。』又曰：『天子親耕；粢盛柜鬯，以事上帝。』《湯誓》曰：『夏氏有罪，予畏上帝，不敢不正。』……《金縢》周公曰：『乃命於帝庭，敷佑四方。』上帝有庭，則不以蒼天為上帝可知。」</w:t>
      </w:r>
    </w:p>
    <w:p>
      <w:pPr>
        <w:pStyle w:val="Normal"/>
        <w:ind w:firstLine="480"/>
        <w:jc w:val="both"/>
        <w:rPr/>
      </w:pPr>
      <w:r>
        <w:rPr/>
        <w:t>最後，他得出的結論是：</w:t>
      </w:r>
    </w:p>
    <w:p>
      <w:pPr>
        <w:pStyle w:val="Normal"/>
        <w:ind w:firstLine="480"/>
        <w:jc w:val="both"/>
        <w:rPr/>
      </w:pPr>
      <w:r>
        <w:rPr/>
        <w:t>「歷觀古書而知上帝與天主特異以名也。」</w:t>
      </w:r>
      <w:r>
        <w:rPr/>
        <w:t>64.</w:t>
      </w:r>
    </w:p>
    <w:p>
      <w:pPr>
        <w:pStyle w:val="Normal"/>
        <w:ind w:firstLine="480"/>
        <w:jc w:val="both"/>
        <w:rPr/>
      </w:pPr>
      <w:r>
        <w:rPr/>
        <w:t>在對上述引文的討論以前，首先有必要說明一下關於</w:t>
      </w:r>
      <w:r>
        <w:rPr/>
        <w:t>Deus</w:t>
      </w:r>
      <w:r>
        <w:rPr/>
        <w:t>的翻譯問題。耶穌會內外對此曾有過幾度爭論，最後確定，捨棄「上帝」，只用天主，以避免與古代中國人信奉的至上神相混淆。「天主」一詞也是借用的中國原有詞語，《史記‧封禪書》曰：「八神：一曰天主，祠天齊。」另外，也不准用「天」來稱謂</w:t>
      </w:r>
      <w:r>
        <w:rPr/>
        <w:t>Deus</w:t>
      </w:r>
      <w:r>
        <w:rPr/>
        <w:t>，因為有的耶穌會士和後來在「禮儀之爭」中反對利瑪竇的多明我會教士認為，中國人所敬的天是仰面可見的蒼天，是物質性的。這就是在上述引文中利瑪竇兩次把上帝與天區分開來的原因。實際上，這種區別是不必要的，因為「天」的含義很多，其中之一便是天帝，亦即上帝。如《書‧泰誓上》：「天佑下民。」</w:t>
      </w:r>
      <w:r>
        <w:rPr/>
        <w:t>1704</w:t>
      </w:r>
      <w:r>
        <w:rPr/>
        <w:t>年</w:t>
      </w:r>
      <w:r>
        <w:rPr/>
        <w:t>11</w:t>
      </w:r>
      <w:r>
        <w:rPr/>
        <w:t>月</w:t>
      </w:r>
      <w:r>
        <w:rPr/>
        <w:t>20</w:t>
      </w:r>
      <w:r>
        <w:rPr/>
        <w:t>日教皇格勒門——（</w:t>
      </w:r>
      <w:r>
        <w:rPr/>
        <w:t>Klemens XI</w:t>
      </w:r>
      <w:r>
        <w:rPr/>
        <w:t>，</w:t>
      </w:r>
      <w:r>
        <w:rPr/>
        <w:t>1700-1721</w:t>
      </w:r>
      <w:r>
        <w:rPr/>
        <w:t>年在位）頒發「聖諭」正式確認使用天主，禁用上帝和天。鴉片戰爭後傳入中國的新教則接受了上帝這個概念，一直沿用至今。</w:t>
      </w:r>
    </w:p>
    <w:p>
      <w:pPr>
        <w:pStyle w:val="Normal"/>
        <w:ind w:firstLine="480"/>
        <w:jc w:val="both"/>
        <w:rPr/>
      </w:pPr>
      <w:r>
        <w:rPr/>
        <w:t>從基督教歷史上看，利瑪竇借用當地民族原有概念稱謂基督教所信仰的神的作法完全來自使徒保羅。《新約‧使徒行傳</w:t>
      </w:r>
      <w:r>
        <w:rPr/>
        <w:t>17</w:t>
      </w:r>
      <w:r>
        <w:rPr/>
        <w:t>》載，保羅來到雅典，看到滿城偶像心裡十分難過。他在會堂、廣場不斷與人發生爭執，人們不相信他傳佈的耶穌和他復活的福音。保羅站在亞略巴古議會會堂說：「雅典居民們，我知道你們在各方面都表現出宗教熱情，我在城裡到處走動，觀看你們崇拜的場所，竟發現有一座祭壇，上面刻著：『獻給不認識的神。』我現在要告訴你們的就是這位你們不認識、卻在敬拜的神。這位創造天、地和其中萬物的神乃是天地的主。」保羅使雅典人認識他們所「不認識的神」，而利瑪竇則是讓中國人認識中國古代經書記載著而為他們所忘記的上帝，兩者都是為了讓當地人在他們所熟悉神靈的名義下信奉基督教的神。</w:t>
      </w:r>
    </w:p>
    <w:p>
      <w:pPr>
        <w:pStyle w:val="Normal"/>
        <w:ind w:firstLine="480"/>
        <w:jc w:val="both"/>
        <w:rPr/>
      </w:pPr>
      <w:r>
        <w:rPr/>
        <w:t>在中國宗教史上，所謂「老子化胡說」與利瑪竇的「上帝即天主」說，也有異曲同工之妙。佛教最初傳入中國時，一度被視為是黃老神仙術的一種，於是出現「老子入夷狄為浮屠」之說；佛教自己也附於黃、老，以便在中國傳統信仰的名義下傳橎自己的教義。看來一種外來宗教要得到傳播，迎合和憑靠當地思想文化傳統，是一條必由之路。</w:t>
      </w:r>
    </w:p>
    <w:p>
      <w:pPr>
        <w:pStyle w:val="Normal"/>
        <w:jc w:val="both"/>
        <w:rPr>
          <w:b/>
          <w:b/>
        </w:rPr>
      </w:pPr>
      <w:r>
        <w:rPr>
          <w:b/>
        </w:rPr>
        <w:t>二、對「仁」的新解釋</w:t>
      </w:r>
    </w:p>
    <w:p>
      <w:pPr>
        <w:pStyle w:val="Normal"/>
        <w:ind w:firstLine="480"/>
        <w:jc w:val="both"/>
        <w:rPr/>
      </w:pPr>
      <w:r>
        <w:rPr/>
        <w:t>「仁」是儒家的核心概念，它在《論語》中出現了一Ｏ九次，孔子對它的解釋也因人而異。張岱年先生認為孔子所說「己欲立而立人，己欲達而達人」（《論語‧雍也</w:t>
      </w:r>
      <w:r>
        <w:rPr/>
        <w:t>6</w:t>
      </w:r>
      <w:r>
        <w:rPr>
          <w:rFonts w:cs="新細明體;PMingLiU" w:ascii="新細明體;PMingLiU" w:hAnsi="新細明體;PMingLiU"/>
        </w:rPr>
        <w:t>‧</w:t>
      </w:r>
      <w:r>
        <w:rPr/>
        <w:t>3</w:t>
      </w:r>
      <w:r>
        <w:rPr/>
        <w:t>》）便是他規定的仁的界說</w:t>
      </w:r>
      <w:r>
        <w:rPr/>
        <w:t>65.</w:t>
      </w:r>
      <w:r>
        <w:rPr/>
        <w:t>。今從其說立論。在中國歷史上，人們往往根據自己的需要對它作出解釋，如孟子釋仁：「仁者，人心也。」</w:t>
      </w:r>
      <w:r>
        <w:rPr/>
        <w:t>66.</w:t>
      </w:r>
      <w:r>
        <w:rPr/>
        <w:t>這與他強調個體人格修養是一致的。董仲舒：「仁者，愛人之名也。」</w:t>
      </w:r>
      <w:r>
        <w:rPr/>
        <w:t>67.</w:t>
      </w:r>
      <w:r>
        <w:rPr/>
        <w:t>他強調是施愛予人。朱熹：「仁者，愛之理，心之德也。」</w:t>
      </w:r>
      <w:r>
        <w:rPr/>
        <w:t>68.</w:t>
      </w:r>
      <w:r>
        <w:rPr/>
        <w:t>他解釋說：「『仁者愛之理』，理是根，愛是苗。」</w:t>
      </w:r>
      <w:r>
        <w:rPr/>
        <w:t>69.</w:t>
      </w:r>
      <w:r>
        <w:rPr/>
        <w:t>他引用程頤的話說：「程子曰：『心如谷種，其生之性，乃仁也。』生之性，便是『愛之理』也。」</w:t>
      </w:r>
      <w:r>
        <w:rPr/>
        <w:t>70.</w:t>
      </w:r>
      <w:r>
        <w:rPr/>
        <w:t>他從他的理學出發，把仁看成是先天觀念。利瑪竇對這種引古籌今的作法是很熟悉的，他曾說過，在中國「凡希望成為或被認為是學者的人，都必須從這幾部書（按指五經、四書）裡導引出自己的基本學說」</w:t>
      </w:r>
      <w:r>
        <w:rPr/>
        <w:t>71.</w:t>
      </w:r>
      <w:r>
        <w:rPr/>
        <w:t>。也許可以說，利瑪竇主要不是從中引出，而是向裡加進自己的學說，他解釋說：</w:t>
      </w:r>
    </w:p>
    <w:p>
      <w:pPr>
        <w:pStyle w:val="Normal"/>
        <w:ind w:firstLine="480"/>
        <w:jc w:val="both"/>
        <w:rPr/>
      </w:pPr>
      <w:r>
        <w:rPr/>
        <w:t>「夫仁之說，可約而二言窮之曰，愛天主、為天主。」</w:t>
      </w:r>
      <w:r>
        <w:rPr/>
        <w:t>72.</w:t>
      </w:r>
    </w:p>
    <w:p>
      <w:pPr>
        <w:pStyle w:val="Normal"/>
        <w:ind w:firstLine="480"/>
        <w:jc w:val="both"/>
        <w:rPr/>
      </w:pPr>
      <w:r>
        <w:rPr/>
        <w:t>他在他的《廿五言》中對此作了詳細解釋：</w:t>
      </w:r>
    </w:p>
    <w:p>
      <w:pPr>
        <w:pStyle w:val="Normal"/>
        <w:ind w:firstLine="480"/>
        <w:jc w:val="both"/>
        <w:rPr/>
      </w:pPr>
      <w:r>
        <w:rPr/>
        <w:t>「夫仁之大端在於忝愛上帝。上帝者生物原始、宰物本主也。仁者信其實有，又信其至善而無少差謬，是以一聽所命，而無俟強勉焉。知順命而行，斯謂之智……君子不獨以在我者度榮辱、卜吉凶而輕其在外，於所欲適欲避，一視義之宜與否。雖顛沛之際，而事上帝之全禮無須臾間焉。」</w:t>
      </w:r>
      <w:r>
        <w:rPr/>
        <w:t>73.</w:t>
      </w:r>
    </w:p>
    <w:p>
      <w:pPr>
        <w:pStyle w:val="Normal"/>
        <w:ind w:firstLine="480"/>
        <w:jc w:val="both"/>
        <w:rPr/>
      </w:pPr>
      <w:r>
        <w:rPr/>
        <w:t>在這短短的一段話裡，利瑪竇從仁即愛上帝這一全新命題出發，也給予了信、智、義、禮以全新的內涵，這種近於文字遊戲的牽強解釋是很明顯的，無須贅言。</w:t>
      </w:r>
    </w:p>
    <w:p>
      <w:pPr>
        <w:pStyle w:val="Normal"/>
        <w:jc w:val="both"/>
        <w:rPr>
          <w:b/>
          <w:b/>
        </w:rPr>
      </w:pPr>
      <w:r>
        <w:rPr>
          <w:b/>
        </w:rPr>
        <w:t>三、對「孝」的新解釋</w:t>
      </w:r>
    </w:p>
    <w:p>
      <w:pPr>
        <w:pStyle w:val="Normal"/>
        <w:ind w:firstLine="480"/>
        <w:jc w:val="both"/>
        <w:rPr/>
      </w:pPr>
      <w:r>
        <w:rPr/>
        <w:t>利瑪竇對孝的解釋，可以說是一個儒學與基督教義合一的命題，他寫道：</w:t>
      </w:r>
    </w:p>
    <w:p>
      <w:pPr>
        <w:pStyle w:val="Normal"/>
        <w:ind w:firstLine="480"/>
        <w:jc w:val="both"/>
        <w:rPr/>
      </w:pPr>
      <w:r>
        <w:rPr/>
        <w:t>「凡人在宇內有三父：一謂天主，一謂國君，三謂家君也。逆三君之旨者，不孝子也。」</w:t>
      </w:r>
      <w:r>
        <w:rPr/>
        <w:t>74.</w:t>
      </w:r>
    </w:p>
    <w:p>
      <w:pPr>
        <w:pStyle w:val="Normal"/>
        <w:ind w:firstLine="480"/>
        <w:jc w:val="both"/>
        <w:rPr/>
      </w:pPr>
      <w:r>
        <w:rPr/>
        <w:t>他在這兒把對神的敬、對君的忠和對父母的孝都列在了「孝」這個概念之下。不過，這跟孔子講的「邇之事父，遠之事君」（《論語‧陽貨</w:t>
      </w:r>
      <w:r>
        <w:rPr/>
        <w:t>17</w:t>
      </w:r>
      <w:r>
        <w:rPr>
          <w:rFonts w:cs="新細明體;PMingLiU" w:ascii="新細明體;PMingLiU" w:hAnsi="新細明體;PMingLiU"/>
        </w:rPr>
        <w:t>‧</w:t>
      </w:r>
      <w:r>
        <w:rPr/>
        <w:t>9</w:t>
      </w:r>
      <w:r>
        <w:rPr/>
        <w:t>》）倒也是一致的，只是他外加上了敬神一項，而且把它提得高於其餘兩者。他解釋說，假如「三父之令相反，則下父不順其上父，而私子以奉己、弗顧其上，其為之子者，聽其上命，雖犯其下者，不害其為孝也」。但是，「若從下者違其上者，固大為不孝也」</w:t>
      </w:r>
      <w:r>
        <w:rPr/>
        <w:t>75.</w:t>
      </w:r>
      <w:r>
        <w:rPr/>
        <w:t>。表面上看來，利瑪竇似乎是把神命、君命置於父命之上，實際上是把神命置於至高無上的地位。接著他補充說，天主「化生天地萬物」，乃「大公之父也；又時主宰安養之，乃無上共君也。世人弗養弗奉，則無父無君，至無忠、至無孝也」</w:t>
      </w:r>
      <w:r>
        <w:rPr/>
        <w:t>76.</w:t>
      </w:r>
      <w:r>
        <w:rPr/>
        <w:t>。這樣的孝跟孔子所說的「父為子隱，子為父隱，直在其中矣」（《論語‧子路</w:t>
      </w:r>
      <w:r>
        <w:rPr/>
        <w:t>13</w:t>
      </w:r>
      <w:r>
        <w:rPr>
          <w:rFonts w:cs="新細明體;PMingLiU" w:ascii="新細明體;PMingLiU" w:hAnsi="新細明體;PMingLiU"/>
        </w:rPr>
        <w:t>‧</w:t>
      </w:r>
      <w:r>
        <w:rPr/>
        <w:t>8</w:t>
      </w:r>
      <w:r>
        <w:rPr/>
        <w:t>》）已大有區別。但是，它也不同於耶穌對他的門徒們的訓誡：</w:t>
      </w:r>
    </w:p>
    <w:p>
      <w:pPr>
        <w:pStyle w:val="Normal"/>
        <w:ind w:firstLine="480"/>
        <w:jc w:val="both"/>
        <w:rPr/>
      </w:pPr>
      <w:r>
        <w:rPr/>
        <w:t>「如果有人到我這兒來而又不鄙棄父母、妻子兒女、弟兄姐妹、甚至自己的生命，他就不能作我的門徒。」</w:t>
      </w:r>
      <w:r>
        <w:rPr/>
        <w:t>77.</w:t>
      </w:r>
    </w:p>
    <w:p>
      <w:pPr>
        <w:pStyle w:val="Normal"/>
        <w:ind w:firstLine="480"/>
        <w:jc w:val="both"/>
        <w:rPr/>
      </w:pPr>
      <w:r>
        <w:rPr/>
        <w:t>相比之下，利瑪竇對於中國人的態度是很寬容的，他認為「有愛父母不為天主者，茲乃善行，非成仁之德也」</w:t>
      </w:r>
      <w:r>
        <w:rPr/>
        <w:t>78.</w:t>
      </w:r>
      <w:r>
        <w:rPr/>
        <w:t>。他甚至容許基督徒祀祖祭孔，他說，這種在死者墓前上供的作法似乎不能指責為瀆神，而且也許並不帶有迷信色彩；因為「他們這樣做是為了孩子們以及沒有讀過書的成年人，看到受過教育的名流對於死去的父母如此崇敬，就能學會尊重和供養自己在世的父母」</w:t>
      </w:r>
      <w:r>
        <w:rPr/>
        <w:t>79.</w:t>
      </w:r>
      <w:r>
        <w:rPr/>
        <w:t>。他指出，祭孔是為了「表明他們對他著作中所包含的學說的感激」，正是這種學說使他們得到學位，從而使國家得到大臣、具有公共行政權威。當然，利瑪竇說，基督徒如果「以救貧濟苦和追求靈魂的得救來代替這種習俗，那就似乎更要好得多」</w:t>
      </w:r>
      <w:r>
        <w:rPr/>
        <w:t>80.</w:t>
      </w:r>
      <w:r>
        <w:rPr/>
        <w:t>。</w:t>
      </w:r>
    </w:p>
    <w:p>
      <w:pPr>
        <w:pStyle w:val="Normal"/>
        <w:jc w:val="both"/>
        <w:rPr>
          <w:b/>
          <w:b/>
        </w:rPr>
      </w:pPr>
      <w:r>
        <w:rPr>
          <w:b/>
        </w:rPr>
        <w:t>四、對「誠意」的新解釋</w:t>
      </w:r>
    </w:p>
    <w:p>
      <w:pPr>
        <w:pStyle w:val="Normal"/>
        <w:ind w:firstLine="480"/>
        <w:jc w:val="both"/>
        <w:rPr/>
      </w:pPr>
      <w:r>
        <w:rPr/>
        <w:t>「誠意」是《大學》中的一個重要概念，書中解釋說：「所謂誠其意者，毋自欺也，如惡惡臭，如好好色，此之謂自謙，故君子必愼其獨也。」（《大學‧</w:t>
      </w:r>
      <w:r>
        <w:rPr/>
        <w:t>6</w:t>
      </w:r>
      <w:r>
        <w:rPr/>
        <w:t>》）這段話的意思是，一個人應不斷純潔自己的意念，達到善善因其為善、惡惡因其為惡這樣一種高度自覺的精神境界。這兒的「意」是個一般概念，按照朱熹的解釋，即「性之所發也」。「誠意」即「實其心之所發，欲其必自慊而無自欺也」</w:t>
      </w:r>
      <w:r>
        <w:rPr/>
        <w:t>81.</w:t>
      </w:r>
      <w:r>
        <w:rPr/>
        <w:t>。利瑪竇混淆一般和個別概念提出論題：「解釋意不可滅並論死後必有天堂地獄之賞罰以報世人所為善惡」。在這個標題下的一章中有一段對話：</w:t>
      </w:r>
    </w:p>
    <w:p>
      <w:pPr>
        <w:pStyle w:val="Normal"/>
        <w:ind w:firstLine="480"/>
        <w:jc w:val="both"/>
        <w:rPr/>
      </w:pPr>
      <w:r>
        <w:rPr/>
        <w:t>中士曰：「夫因趨利避害之故為善禁惡，是乃善利惡害，非善善惡惡正志也。君子為善無意，況有利害之意耶？」</w:t>
      </w:r>
    </w:p>
    <w:p>
      <w:pPr>
        <w:pStyle w:val="Normal"/>
        <w:ind w:firstLine="480"/>
        <w:jc w:val="both"/>
        <w:rPr/>
      </w:pPr>
      <w:r>
        <w:rPr/>
        <w:t>這兒的「無意」用得令人費解，從上下文看應是指沒有個人功利目的，「意」在這兒含義是具體的、有所指的。接著，利瑪竇讓西士對答：</w:t>
      </w:r>
    </w:p>
    <w:p>
      <w:pPr>
        <w:pStyle w:val="Normal"/>
        <w:ind w:firstLine="480"/>
        <w:jc w:val="both"/>
        <w:rPr/>
      </w:pPr>
      <w:r>
        <w:rPr/>
        <w:t>西士曰：「彼滅意之說，固異端之詞，非儒人之本論也。儒者以誠意為正心、修身、齊家、治國、平天下之根基，何能無意乎？……儒學無誠意不能立夫！設自正心至平天下，幾所行事，皆不得有意，則奚論其意誠乎虛乎？」</w:t>
      </w:r>
      <w:r>
        <w:rPr/>
        <w:t>82.</w:t>
      </w:r>
    </w:p>
    <w:p>
      <w:pPr>
        <w:pStyle w:val="Normal"/>
        <w:ind w:firstLine="480"/>
        <w:jc w:val="both"/>
        <w:rPr/>
      </w:pPr>
      <w:r>
        <w:rPr/>
        <w:t>利瑪竇用「誠意」駁斥「無意」、「滅意」，顯然是耍了一個小小的詭辯術：偷換概念。即把「誠意」之意——一般概念——與「無意」之意——個別概念——等同了起來，從而在堅持「儒者之本論」的名義下傳佈基督教義。其實，利瑪竇應該肯定他所理解的那種「為善無意」的，因為為善因其善、避惡因其惡，這也是基督教徒所追求的完美品格。萊辛（</w:t>
      </w:r>
      <w:r>
        <w:rPr/>
        <w:t>Gotthold</w:t>
      </w:r>
      <w:r>
        <w:rPr/>
        <w:t xml:space="preserve"> Ephraim Lessing</w:t>
      </w:r>
      <w:r>
        <w:rPr/>
        <w:t>，</w:t>
      </w:r>
      <w:r>
        <w:rPr/>
        <w:t>1729-1781</w:t>
      </w:r>
      <w:r>
        <w:rPr/>
        <w:t>）在他的著名神學論文《論人類教育》中曾經指出：「它將到來，它一定會到來——那完美的時代。到那時，人的理智越是深深感到有一個日益美好的未來，他便越是無須向未來乞求他的行為的動力；因為他行善只因其為善，而不是為了企圖由此得到任何報償，而以往這種報償卻僅僅能夠吸引和捕捉住他那疑惑不定的目光，使之認識到更高的內在報償。」</w:t>
      </w:r>
      <w:r>
        <w:rPr/>
        <w:t>83.</w:t>
      </w:r>
      <w:r>
        <w:rPr/>
        <w:t>利瑪竇不是啟蒙思想家，在他那兒人對於健康理智和完美品格的追求並不佔重要地位，重要的是首先成為教徒，甚至為了證明天堂地獄之存在，他倒是可以犧牲這種追求的。</w:t>
      </w:r>
    </w:p>
    <w:p>
      <w:pPr>
        <w:pStyle w:val="Normal"/>
        <w:jc w:val="both"/>
        <w:rPr>
          <w:b/>
          <w:b/>
        </w:rPr>
      </w:pPr>
      <w:r>
        <w:rPr>
          <w:b/>
        </w:rPr>
        <w:t>五、在人性論上與朱熹相遇</w:t>
      </w:r>
    </w:p>
    <w:p>
      <w:pPr>
        <w:pStyle w:val="Normal"/>
        <w:ind w:firstLine="480"/>
        <w:jc w:val="both"/>
        <w:rPr/>
      </w:pPr>
      <w:r>
        <w:rPr/>
        <w:t>利瑪竇儘管反對宋明理學，但他的人性論觀點卻與朱熹極其相似。他說：</w:t>
      </w:r>
    </w:p>
    <w:p>
      <w:pPr>
        <w:pStyle w:val="Normal"/>
        <w:ind w:firstLine="480"/>
        <w:jc w:val="both"/>
        <w:rPr/>
      </w:pPr>
      <w:r>
        <w:rPr/>
        <w:t>「若論厥性之體與性，均為天主所化生而以理為主，則俱可愛可欲，本善無惡矣。至論其用機，又由乎我，我或有可愛，或有可惡，所以異。則用之善惡無定焉，夫所謂情也。」</w:t>
      </w:r>
      <w:r>
        <w:rPr/>
        <w:t>84.</w:t>
      </w:r>
    </w:p>
    <w:p>
      <w:pPr>
        <w:pStyle w:val="Normal"/>
        <w:ind w:firstLine="480"/>
        <w:jc w:val="both"/>
        <w:rPr/>
      </w:pPr>
      <w:r>
        <w:rPr/>
        <w:t>試比較以下朱熹的說法：</w:t>
      </w:r>
    </w:p>
    <w:p>
      <w:pPr>
        <w:pStyle w:val="Normal"/>
        <w:ind w:firstLine="480"/>
        <w:jc w:val="both"/>
        <w:rPr/>
      </w:pPr>
      <w:r>
        <w:rPr/>
        <w:t>「天之生此人，無不與之以仁、義、禮、智之理，亦何嘗有不善？但欲生此物，必須有氣，然後此物有以聚而成質；而氣之為物，有清濁昏明之不同。稟其清明之氣，而無物欲之累則為聖；稟其清而未純全，則未免微有物欲之累，而能克以去之，則為賢；稟其混濁之氣，又為物欲之所蔽而不能去，則為愚、為不肖。」</w:t>
      </w:r>
      <w:r>
        <w:rPr/>
        <w:t>85.</w:t>
      </w:r>
    </w:p>
    <w:p>
      <w:pPr>
        <w:pStyle w:val="Normal"/>
        <w:ind w:firstLine="480"/>
        <w:jc w:val="both"/>
        <w:rPr/>
      </w:pPr>
      <w:r>
        <w:rPr/>
        <w:t>朱熹又把天賦予人之性稱作「天地之性」，這相當於利瑪竇所稱天主「所化生」之性，兩者都認為這是善的。朱熹把「理與氣雜」，「聚而成質」的個體之性稱作「氣質之性」，這種性是「善惡有所分」的</w:t>
      </w:r>
      <w:r>
        <w:rPr/>
        <w:t>86.</w:t>
      </w:r>
      <w:r>
        <w:rPr/>
        <w:t>，這就是利瑪竇所稱的「善惡無定」的「用機」。我們看到，利瑪竇恰當地使用中國哲學中的範疇「用」來表示人性之已發。但是朱熹和利瑪竇畢竟各有其不同的哲學傳說，前者的人性論實際上繼承董仲舒的聖人之性、斗筲之性和中民之性的人性界說，和王充的性三品說，他的新發展在於他以理釋性並從他的理氣本體論出發，把人性分作天地之性和氣質之性，從宇宙本體上論證人性。利瑪竇的人性論跟把人性看成是神性的經院哲學不完全相同，他從亞理斯多德的靈魂階梯說出發，更重視人性中的理性，他說：</w:t>
      </w:r>
    </w:p>
    <w:p>
      <w:pPr>
        <w:pStyle w:val="Normal"/>
        <w:ind w:firstLine="480"/>
        <w:jc w:val="both"/>
        <w:rPr/>
      </w:pPr>
      <w:r>
        <w:rPr/>
        <w:t>「西儒說人云，是乃生覺者能推論理也。曰生以別於金石，曰覺以異於草木；曰能推論理以殊乎鳥獸。」</w:t>
      </w:r>
      <w:r>
        <w:rPr/>
        <w:t>87.</w:t>
      </w:r>
    </w:p>
    <w:p>
      <w:pPr>
        <w:pStyle w:val="Normal"/>
        <w:ind w:firstLine="480"/>
        <w:jc w:val="both"/>
        <w:rPr/>
      </w:pPr>
      <w:r>
        <w:rPr/>
        <w:t>在另一地方，他又說：</w:t>
      </w:r>
    </w:p>
    <w:p>
      <w:pPr>
        <w:pStyle w:val="Normal"/>
        <w:ind w:firstLine="480"/>
        <w:jc w:val="both"/>
        <w:rPr/>
      </w:pPr>
      <w:r>
        <w:rPr/>
        <w:t>「明道之士皆論魂有三品：下品曰生魂，此只扶所賦者生活長大，是為草木之魂；中品曰覺魂，此能扶所賦者生活長大，而又使之以耳目視聽，以口鼻啖嗅，以肢覺物情，是為禽獸之魂；上品曰靈魂，以兼生魂、覺魂，能扶之長大及覺物情，而又能俾所賦者推斷事物、明辨禮義，是為人類之魂……凡物非徒以貌相定本性，乃惟以魂定之。始有本魂，後為本性。」</w:t>
      </w:r>
      <w:r>
        <w:rPr/>
        <w:t>88.</w:t>
      </w:r>
    </w:p>
    <w:p>
      <w:pPr>
        <w:pStyle w:val="Normal"/>
        <w:ind w:firstLine="480"/>
        <w:jc w:val="both"/>
        <w:rPr/>
      </w:pPr>
      <w:r>
        <w:rPr/>
        <w:t>不知利瑪竇是否讀過《荀子》，他在這裡用以界定人性而間接引述的亞理斯多德《論靈魂》中的論點，與荀子幾乎完全一致，荀子寫道：</w:t>
      </w:r>
    </w:p>
    <w:p>
      <w:pPr>
        <w:pStyle w:val="Normal"/>
        <w:ind w:firstLine="480"/>
        <w:jc w:val="both"/>
        <w:rPr/>
      </w:pPr>
      <w:r>
        <w:rPr/>
        <w:t>「水火有氣而無生，草木有生而無知，禽獸有知而無義；人有氣、有生、有知亦且有義，故最為天下貴也。」</w:t>
      </w:r>
      <w:r>
        <w:rPr/>
        <w:t>89.</w:t>
      </w:r>
    </w:p>
    <w:p>
      <w:pPr>
        <w:pStyle w:val="Normal"/>
        <w:ind w:firstLine="480"/>
        <w:jc w:val="both"/>
        <w:rPr/>
      </w:pPr>
      <w:r>
        <w:rPr/>
        <w:t>所不同者，荀子多用了一個中國哲學所獨有的表示「聚以成質」的概念「氣」，他在這兒是給人下定義。亞理斯多德是根據生命的三個階梯劃分三種不同品格的靈魂。利瑪竇則把後者作為他界定人性的根據。這兒真是巧遇，利瑪竇在人性論上與朱熹相遇，前者借以界定人性的亞理斯多德的靈魂階梯說，又與荀子為界定人類屬性而對自然所作的分類相遇，從而利瑪竇又間接地與荀子相遇。</w:t>
      </w:r>
    </w:p>
    <w:p>
      <w:pPr>
        <w:pStyle w:val="Normal"/>
        <w:jc w:val="both"/>
        <w:rPr>
          <w:b/>
          <w:b/>
        </w:rPr>
      </w:pPr>
      <w:r>
        <w:rPr>
          <w:b/>
        </w:rPr>
        <w:t>六、與宋明理學對立</w:t>
      </w:r>
    </w:p>
    <w:p>
      <w:pPr>
        <w:pStyle w:val="Normal"/>
        <w:ind w:firstLine="480"/>
        <w:jc w:val="both"/>
        <w:rPr/>
      </w:pPr>
      <w:r>
        <w:rPr/>
        <w:t>上文提到，利瑪竇在《天主實義》中用了大量篇幅批判釋、道兩教和宋明理學。在某種意義上講，《天主實義》可謂一部褒儒眨佛、尊古儒排宋儒的代表作。利瑪竇所攻擊的這些對象，其間差異儘管很大，但有一個共同點：它們，尤其佛教和理學都有各自的描述和論證世界生成、萬物起源的理論體系，而且，這些體系從根本上是與基督教的一神信仰和上帝創世說相對抗的。關於利瑪竇對佛、道的攻擊，限於本文論題，不可能作深入討論，僅錄其言，說明他這種態度在極大程度上是出於一個宗教徒對異教的本能偏見：</w:t>
      </w:r>
    </w:p>
    <w:p>
      <w:pPr>
        <w:pStyle w:val="Normal"/>
        <w:ind w:firstLine="480"/>
        <w:jc w:val="both"/>
        <w:rPr/>
      </w:pPr>
      <w:r>
        <w:rPr/>
        <w:t>中士曰：「拜佛教、念其經全無益乎？」</w:t>
      </w:r>
    </w:p>
    <w:p>
      <w:pPr>
        <w:pStyle w:val="Normal"/>
        <w:ind w:firstLine="480"/>
        <w:jc w:val="both"/>
        <w:rPr/>
      </w:pPr>
      <w:r>
        <w:rPr/>
        <w:t>西士曰：「奚啻無益乎！大害正道，維此異端……一家止有一長，二之則罪；一國惟得一君，二之則罪；乾坤亦特有一主，二之豈非宇宙間重大犯罪乎？」</w:t>
      </w:r>
      <w:r>
        <w:rPr/>
        <w:t>90.</w:t>
      </w:r>
    </w:p>
    <w:p>
      <w:pPr>
        <w:pStyle w:val="Normal"/>
        <w:ind w:firstLine="480"/>
        <w:jc w:val="both"/>
        <w:rPr/>
      </w:pPr>
      <w:r>
        <w:rPr/>
        <w:t>在對理學的批判中，利瑪竇首先將之與古儒對立起來，他借西士之口說：</w:t>
      </w:r>
    </w:p>
    <w:p>
      <w:pPr>
        <w:pStyle w:val="Normal"/>
        <w:ind w:firstLine="480"/>
        <w:jc w:val="both"/>
        <w:rPr/>
      </w:pPr>
      <w:r>
        <w:rPr/>
        <w:t>「余雖末年入中華，然視古經書不怠，但聞古先君子敬恭於天地之主宰，未聞有尊奉太極者，如太極為主宰萬物之祖，古聖何隱其說乎？」</w:t>
      </w:r>
      <w:r>
        <w:rPr/>
        <w:t>91.</w:t>
      </w:r>
    </w:p>
    <w:p>
      <w:pPr>
        <w:pStyle w:val="Normal"/>
        <w:ind w:firstLine="480"/>
        <w:jc w:val="both"/>
        <w:rPr/>
      </w:pPr>
      <w:r>
        <w:rPr/>
        <w:t>然後，他針對理學的本體概念「理——太極」主要提出了三個反對理由：</w:t>
      </w:r>
    </w:p>
    <w:p>
      <w:pPr>
        <w:pStyle w:val="Normal"/>
        <w:ind w:firstLine="480"/>
        <w:jc w:val="both"/>
        <w:rPr/>
      </w:pPr>
      <w:r>
        <w:rPr/>
        <w:t>（一）「有物則有物之理，無此物之實，即無此理之實」。他的理由是「夫物之宗品有二，有自立者，有依賴者」，「凡自立者先也，貴也；依賴者後也，賤也。」而理「亦依賴之類，自不能立，曷立他物哉？」「若以虛理為物之原，是無異乎佛老之說」</w:t>
      </w:r>
      <w:r>
        <w:rPr/>
        <w:t>92.</w:t>
      </w:r>
      <w:r>
        <w:rPr/>
        <w:t>。</w:t>
      </w:r>
    </w:p>
    <w:p>
      <w:pPr>
        <w:pStyle w:val="Normal"/>
        <w:ind w:firstLine="480"/>
        <w:jc w:val="both"/>
        <w:rPr/>
      </w:pPr>
      <w:r>
        <w:rPr/>
        <w:t>（二）「理無靈無覺，則不能生靈生覺」。他說：「請子察乾坤之內，惟是靈者生靈，覺者生覺耳。」他對天主和理作了比較：「天主雖未嘗載有萬物之情，而以其精德包萬般之理，合衆物之性，其能無所不備也。雖則無形無聲，何難化萬匯哉？理也者則大異焉，是乃依賴之類，自不能立，何能包含靈覺，為自立之類乎？」</w:t>
      </w:r>
      <w:r>
        <w:rPr/>
        <w:t>93.</w:t>
      </w:r>
    </w:p>
    <w:p>
      <w:pPr>
        <w:pStyle w:val="Normal"/>
        <w:ind w:firstLine="480"/>
        <w:jc w:val="both"/>
        <w:rPr/>
      </w:pPr>
      <w:r>
        <w:rPr/>
        <w:t>（三）「理卑於人，理為物而非物為理也」。他引用孔子的話說：「人能弘道，非道弘人也。」他的結論是：「如爾曰理含萬物之靈，化生萬物，此乃天主也，何獨謂之理，謂之太極哉？」</w:t>
      </w:r>
      <w:r>
        <w:rPr/>
        <w:t>94.</w:t>
      </w:r>
    </w:p>
    <w:p>
      <w:pPr>
        <w:pStyle w:val="Normal"/>
        <w:ind w:firstLine="480"/>
        <w:jc w:val="both"/>
        <w:rPr/>
      </w:pPr>
      <w:r>
        <w:rPr/>
        <w:t>利瑪竇在這兒所玩弄的概念遊戲，一眼便可看穿。他將作為精神本體的理與作為事物內在秩序的理混為一談，然後以後者的局限性來否定前者作為本體存在的無限性。上文提到，利瑪竇是用自然法（</w:t>
      </w:r>
      <w:r>
        <w:rPr/>
        <w:t>lex naturalis</w:t>
      </w:r>
      <w:r>
        <w:rPr/>
        <w:t>）解釋古代中國人的道德行為規範，是以自然神學觀點評價儒家的倫理思想的。但從他對理學的態度看，他對此並不認真。自然法與自然神學存在著某種聯繫，聯繫的紐結便是理性。</w:t>
      </w:r>
    </w:p>
    <w:p>
      <w:pPr>
        <w:pStyle w:val="Normal"/>
        <w:ind w:firstLine="480"/>
        <w:jc w:val="both"/>
        <w:rPr/>
      </w:pPr>
      <w:r>
        <w:rPr/>
        <w:t>利瑪竇應當知道，對於自然法的解釋，基督教神學家是從斯多噶派接受過來的。斯多噶派認為，自然這個概念與最高理性的永恆法則（</w:t>
      </w:r>
      <w:r>
        <w:rPr/>
        <w:t>lex aeterna</w:t>
      </w:r>
      <w:r>
        <w:rPr/>
        <w:t>）是一致的，因此永恆法則也就是確立於人的自然理性之上的法則，即自然法（</w:t>
      </w:r>
      <w:r>
        <w:rPr/>
        <w:t>lex naturalis</w:t>
      </w:r>
      <w:r>
        <w:rPr/>
        <w:t>）。中世紀基督教早期神學家，接受了斯多噶派的自然法觀念，不過，他們把永恆法則改為創世上帝，作為永恆法則的制定者，而把自然法解釋為置於人的本性中的基本秩序。</w:t>
      </w:r>
    </w:p>
    <w:p>
      <w:pPr>
        <w:pStyle w:val="Normal"/>
        <w:ind w:firstLine="480"/>
        <w:jc w:val="both"/>
        <w:rPr/>
      </w:pPr>
      <w:r>
        <w:rPr/>
        <w:t>但是，關於永恆法則中起主導作用者是理性還是上帝意志，一直是中世神學爭論的一個問題。自然神學的提出者托馬斯‧阿奎那認為，在永恆法則中起主導作用的是理性，而不是上帝意志。晚期經院哲學家的看法則相反，把主導作用歸之於上帝意志。利瑪竇旣然承認，古代中國人在自然法中得到拯救，旣然認為中國古經書中的上帝即基督教的</w:t>
      </w:r>
      <w:r>
        <w:rPr/>
        <w:t>Deus</w:t>
      </w:r>
      <w:r>
        <w:rPr/>
        <w:t>，旣然發現儒家經典中存在著某些與基督教義相近的東西，那麼，他本應與從斯多噶派到托馬斯‧阿奎那這條軌跡相平行，從古經書，尤其從《易經》到朱熹連成一條線。他當會發現，不論從那層意義上解釋，朱熹的作為解釋世界的精神本體和社會倫常秩序的道德本體的理，恰恰可以與上述永恆法則（</w:t>
      </w:r>
      <w:r>
        <w:rPr/>
        <w:t>lex aeterna</w:t>
      </w:r>
      <w:r>
        <w:rPr/>
        <w:t>）或者上帝（</w:t>
      </w:r>
      <w:r>
        <w:rPr/>
        <w:t>Deus</w:t>
      </w:r>
      <w:r>
        <w:rPr/>
        <w:t>）相比。</w:t>
      </w:r>
    </w:p>
    <w:p>
      <w:pPr>
        <w:pStyle w:val="Normal"/>
        <w:ind w:firstLine="480"/>
        <w:jc w:val="both"/>
        <w:rPr/>
      </w:pPr>
      <w:r>
        <w:rPr/>
        <w:t>讓我們看看那位不懂漢語，更不能直接閱讀漢文文獻的萊布尼茨在閱讀了利瑪竇的繼承人龍華民（</w:t>
      </w:r>
      <w:r>
        <w:rPr/>
        <w:t>Nicolas Longobaldi</w:t>
      </w:r>
      <w:r>
        <w:rPr/>
        <w:t>，</w:t>
      </w:r>
      <w:r>
        <w:rPr/>
        <w:t>1559-1654</w:t>
      </w:r>
      <w:r>
        <w:rPr/>
        <w:t>）關於朱熹的理概念的極度扭曲的敍述以後，對理的理解，他寫道：</w:t>
      </w:r>
    </w:p>
    <w:p>
      <w:pPr>
        <w:pStyle w:val="Normal"/>
        <w:ind w:firstLine="480"/>
        <w:jc w:val="both"/>
        <w:rPr/>
      </w:pPr>
      <w:r>
        <w:rPr/>
        <w:t>「根據所有這一切，人們為什麼不說，理即我們的上帝，即存在、甚至事物本性之終極或者原初根據，即寓於事物之中的所有善者之源，即安那克薩戈拉</w:t>
      </w:r>
      <w:r>
        <w:rPr/>
        <w:t>95.</w:t>
      </w:r>
      <w:r>
        <w:rPr/>
        <w:t>，以及其他古代希臘人和羅馬人分別稱之為</w:t>
      </w:r>
      <w:r>
        <w:rPr/>
        <w:t>vouc</w:t>
      </w:r>
      <w:r>
        <w:rPr/>
        <w:t>和</w:t>
      </w:r>
      <w:r>
        <w:rPr/>
        <w:t>mens</w:t>
      </w:r>
      <w:r>
        <w:rPr/>
        <w:t>的原初理性呢？」</w:t>
      </w:r>
      <w:r>
        <w:rPr/>
        <w:t>96.</w:t>
      </w:r>
    </w:p>
    <w:p>
      <w:pPr>
        <w:pStyle w:val="Normal"/>
        <w:ind w:firstLine="480"/>
        <w:jc w:val="both"/>
        <w:rPr/>
      </w:pPr>
      <w:r>
        <w:rPr/>
        <w:t>萊布尼茨立即看出了朱熹的理之精神屬性和無異於基督教上帝的品格。但是，利瑪竇卻沒有達到這個認識，原因很簡單：他是傳教士，他把上帝看成是信仰對象，而作為啟蒙思想家的萊布尼茨除了把上帝看成信仰對象以外，更認為上帝是解釋和論證世界作為世界而存在的充足理由。固然，利瑪竇也把理與上帝相比，但是比較的結果是他用上帝來取代理；萊布尼茨則不然，他從兩者品格的相近，進而把兩者相提並論，認為兩者都是絕對本體。他說：</w:t>
      </w:r>
    </w:p>
    <w:p>
      <w:pPr>
        <w:pStyle w:val="Normal"/>
        <w:ind w:firstLine="480"/>
        <w:jc w:val="both"/>
        <w:rPr/>
      </w:pPr>
      <w:r>
        <w:rPr/>
        <w:t>「根據所有這一切，難道人們不可說，中國人的理就是我們在上帝的名義下所敬拜的那個絕對本體嗎？」</w:t>
      </w:r>
      <w:r>
        <w:rPr/>
        <w:t>97.</w:t>
      </w:r>
    </w:p>
    <w:p>
      <w:pPr>
        <w:pStyle w:val="Normal"/>
        <w:jc w:val="both"/>
        <w:rPr>
          <w:b/>
          <w:b/>
        </w:rPr>
      </w:pPr>
      <w:r>
        <w:rPr>
          <w:b/>
        </w:rPr>
        <w:t>柒</w:t>
      </w:r>
    </w:p>
    <w:p>
      <w:pPr>
        <w:pStyle w:val="Normal"/>
        <w:ind w:firstLine="480"/>
        <w:jc w:val="both"/>
        <w:rPr/>
      </w:pPr>
      <w:r>
        <w:rPr/>
        <w:t>現在，我想讓利瑪竇本人把我們領回到我們開始討論他的儒學研究目的時的起點上。他在</w:t>
      </w:r>
      <w:r>
        <w:rPr/>
        <w:t>1604</w:t>
      </w:r>
      <w:r>
        <w:rPr/>
        <w:t>年致耶穌會會長的一封信中寫道：</w:t>
      </w:r>
    </w:p>
    <w:p>
      <w:pPr>
        <w:pStyle w:val="Normal"/>
        <w:ind w:firstLine="480"/>
        <w:jc w:val="both"/>
        <w:rPr/>
      </w:pPr>
      <w:r>
        <w:rPr/>
        <w:t>「這個太極說是新的，是五十年以前（按：此處為『五百年以前』之誤——引者）方才提出來的。如果仔細探討一下，它在某些方面是與對上帝曾經有比較清晰的觀點的中國聖哲相矛盾的。按照他們的說法，我認為它不是別的什麼，而是我們的哲學稱之為第一物質的東西，它絕不是一種本體存在。他們說，它非物，而是萬物的一部份。他們說，它非靈，也沒有理智。儘管有幾個人認為它是事物的原因，但他們指的卻不是本體性的或者是具有理性的東西。這個原因毋寧說相當於被原因引起的原因，而非原因之原因。現在，許多人有另外的看法，發表了許多悖理的意見。因此，對我們而言，最好似乎不是在本書中（按指《天主實義》）攻擊他們，而是改變他們的話的原意，使之符合上帝概念。這看起來不像是我們跟著中國作者走，而更像是我們讓他們跟著我們的觀念走。假如我們攻擊這項原則（太極），那些治理著中國的學者便感到受到了極大的侮辱。所以，我盡力對他們關於此一原則的解釋，而不對原則本身提出質疑。如果他們最終認識到，太極是本體性的、具有理性的、無限的初始原則，那麼我們雙方便取得了一致：這就是上帝（</w:t>
      </w:r>
      <w:r>
        <w:rPr/>
        <w:t>Deus</w:t>
      </w:r>
      <w:r>
        <w:rPr/>
        <w:t>），而不是指別的什麼。」</w:t>
      </w:r>
      <w:r>
        <w:rPr/>
        <w:t>98.</w:t>
      </w:r>
    </w:p>
    <w:p>
      <w:pPr>
        <w:pStyle w:val="Normal"/>
        <w:ind w:firstLine="480"/>
        <w:jc w:val="both"/>
        <w:rPr/>
      </w:pPr>
      <w:r>
        <w:rPr/>
        <w:t>宗教的激情、為信仰而獻身的精神、為達到便於傳教的目的，推動著利瑪竇孜孜不倦地研究儒家學說。然而，宗教偏見和實用主義的態度卻又阻礙他對儒家學說的發展進程作出科學、客觀的分析，使他無法將儒家學說按其本來面貌介紹於歐洲公衆之前。這是令人遺憾的。不過，這是當時許多人都無法衝破的時代的和意識形態的局限造成的。我們不應苛求於一位生活於四百多年以前的學者，何況他又是一個傳教士呢。</w:t>
      </w:r>
    </w:p>
    <w:p>
      <w:pPr>
        <w:pStyle w:val="Normal"/>
        <w:jc w:val="both"/>
        <w:rPr>
          <w:b/>
          <w:b/>
        </w:rPr>
      </w:pPr>
      <w:r>
        <w:rPr>
          <w:b/>
        </w:rPr>
        <w:t>注釋</w:t>
      </w:r>
    </w:p>
    <w:p>
      <w:pPr>
        <w:pStyle w:val="Normal"/>
        <w:numPr>
          <w:ilvl w:val="0"/>
          <w:numId w:val="3"/>
        </w:numPr>
        <w:jc w:val="both"/>
        <w:rPr/>
      </w:pPr>
      <w:r>
        <w:rPr/>
        <w:t>參閱</w:t>
      </w:r>
      <w:r>
        <w:rPr/>
        <w:t>Joseph Needham, Science and Civilisation in China, Vol. 1, Camebridge / London / New York 1979, P.168-193</w:t>
      </w:r>
      <w:r>
        <w:rPr/>
        <w:t>；方豪：中西交通史，第一篇第四、十一、十二、十三各章，岳麓書社，</w:t>
      </w:r>
      <w:r>
        <w:rPr/>
        <w:t>1988</w:t>
      </w:r>
      <w:r>
        <w:rPr/>
        <w:t>年長沙，第</w:t>
      </w:r>
      <w:r>
        <w:rPr/>
        <w:t>64-76</w:t>
      </w:r>
      <w:r>
        <w:rPr/>
        <w:t>、</w:t>
      </w:r>
      <w:r>
        <w:rPr/>
        <w:t>147-185</w:t>
      </w:r>
      <w:r>
        <w:rPr/>
        <w:t>頁。</w:t>
      </w:r>
    </w:p>
    <w:p>
      <w:pPr>
        <w:pStyle w:val="Normal"/>
        <w:numPr>
          <w:ilvl w:val="0"/>
          <w:numId w:val="3"/>
        </w:numPr>
        <w:jc w:val="both"/>
        <w:rPr/>
      </w:pPr>
      <w:r>
        <w:rPr/>
        <w:t>參閱</w:t>
      </w:r>
      <w:r>
        <w:rPr/>
        <w:t>J. Needham</w:t>
      </w:r>
      <w:r>
        <w:rPr/>
        <w:t>，同上書</w:t>
      </w:r>
      <w:r>
        <w:rPr/>
        <w:t>P.154-167</w:t>
      </w:r>
      <w:r>
        <w:rPr/>
        <w:t>；沈福偉：中西文化交流史，上海人民出版社，</w:t>
      </w:r>
      <w:r>
        <w:rPr/>
        <w:t>1985</w:t>
      </w:r>
      <w:r>
        <w:rPr/>
        <w:t>年上海，第</w:t>
      </w:r>
      <w:r>
        <w:rPr/>
        <w:t>20-22</w:t>
      </w:r>
      <w:r>
        <w:rPr/>
        <w:t>頁。</w:t>
      </w:r>
    </w:p>
    <w:p>
      <w:pPr>
        <w:pStyle w:val="Normal"/>
        <w:numPr>
          <w:ilvl w:val="0"/>
          <w:numId w:val="3"/>
        </w:numPr>
        <w:jc w:val="both"/>
        <w:rPr/>
      </w:pPr>
      <w:r>
        <w:rPr/>
        <w:t>Gaius Plinius Secundus, Historia naturalis ( dt: Nat</w:t>
      </w:r>
      <w:r>
        <w:rPr/>
        <w:t>ü</w:t>
      </w:r>
      <w:r>
        <w:rPr/>
        <w:t>rlicher History f</w:t>
      </w:r>
      <w:r>
        <w:rPr/>
        <w:t>ü</w:t>
      </w:r>
      <w:r>
        <w:rPr/>
        <w:t>nf B</w:t>
      </w:r>
      <w:r>
        <w:rPr/>
        <w:t>ü</w:t>
      </w:r>
      <w:r>
        <w:rPr/>
        <w:t xml:space="preserve">cher ), ubers. </w:t>
      </w:r>
      <w:r>
        <w:rPr/>
        <w:t>v</w:t>
      </w:r>
      <w:r>
        <w:rPr/>
        <w:t>on H. Eppendorf, Strassburg 1543, S. 193.</w:t>
      </w:r>
    </w:p>
    <w:p>
      <w:pPr>
        <w:pStyle w:val="Normal"/>
        <w:numPr>
          <w:ilvl w:val="0"/>
          <w:numId w:val="3"/>
        </w:numPr>
        <w:jc w:val="both"/>
        <w:rPr/>
      </w:pPr>
      <w:r>
        <w:rPr/>
        <w:t>轉引自沈福偉，第</w:t>
      </w:r>
      <w:r>
        <w:rPr/>
        <w:t>21</w:t>
      </w:r>
      <w:r>
        <w:rPr/>
        <w:t>頁。</w:t>
      </w:r>
    </w:p>
    <w:p>
      <w:pPr>
        <w:pStyle w:val="Normal"/>
        <w:numPr>
          <w:ilvl w:val="0"/>
          <w:numId w:val="3"/>
        </w:numPr>
        <w:jc w:val="both"/>
        <w:rPr/>
      </w:pPr>
      <w:r>
        <w:rPr/>
        <w:t>Eusebius, Praeparatio Evangelica, VI, 10</w:t>
      </w:r>
      <w:r>
        <w:rPr/>
        <w:t>，轉引自</w:t>
      </w:r>
      <w:r>
        <w:rPr/>
        <w:t>J. Needham, vol. 1</w:t>
      </w:r>
      <w:r>
        <w:rPr/>
        <w:t>,</w:t>
      </w:r>
      <w:r>
        <w:rPr/>
        <w:t xml:space="preserve"> P.157.</w:t>
      </w:r>
    </w:p>
    <w:p>
      <w:pPr>
        <w:pStyle w:val="Normal"/>
        <w:numPr>
          <w:ilvl w:val="0"/>
          <w:numId w:val="3"/>
        </w:numPr>
        <w:jc w:val="both"/>
        <w:rPr/>
      </w:pPr>
      <w:r>
        <w:rPr/>
        <w:t>同上，</w:t>
      </w:r>
      <w:r>
        <w:rPr/>
        <w:t>P.</w:t>
      </w:r>
      <w:r>
        <w:rPr/>
        <w:t xml:space="preserve"> </w:t>
      </w:r>
      <w:r>
        <w:rPr/>
        <w:t>158</w:t>
      </w:r>
      <w:r>
        <w:rPr/>
        <w:t>。</w:t>
      </w:r>
    </w:p>
    <w:p>
      <w:pPr>
        <w:pStyle w:val="Normal"/>
        <w:numPr>
          <w:ilvl w:val="0"/>
          <w:numId w:val="3"/>
        </w:numPr>
        <w:jc w:val="both"/>
        <w:rPr/>
      </w:pPr>
      <w:r>
        <w:rPr/>
        <w:t>董仲舒：春秋繁露‧服制象。</w:t>
      </w:r>
    </w:p>
    <w:p>
      <w:pPr>
        <w:pStyle w:val="Normal"/>
        <w:numPr>
          <w:ilvl w:val="0"/>
          <w:numId w:val="3"/>
        </w:numPr>
        <w:jc w:val="both"/>
        <w:rPr/>
      </w:pPr>
      <w:r>
        <w:rPr/>
        <w:t>Origenes (Amadantius), Von de</w:t>
      </w:r>
      <w:r>
        <w:rPr/>
        <w:t>r</w:t>
      </w:r>
      <w:r>
        <w:rPr/>
        <w:t xml:space="preserve"> Wahrheit der christlichen Religion wider den Heiden Celsum, ins Dt. </w:t>
      </w:r>
      <w:r>
        <w:rPr/>
        <w:t>ü</w:t>
      </w:r>
      <w:r>
        <w:rPr/>
        <w:t xml:space="preserve">bers. </w:t>
      </w:r>
      <w:r>
        <w:rPr/>
        <w:t>v</w:t>
      </w:r>
      <w:r>
        <w:rPr/>
        <w:t>on J. L. Mosheim, Hamburg 1745, S.800.</w:t>
      </w:r>
    </w:p>
    <w:p>
      <w:pPr>
        <w:pStyle w:val="Normal"/>
        <w:numPr>
          <w:ilvl w:val="0"/>
          <w:numId w:val="3"/>
        </w:numPr>
        <w:jc w:val="both"/>
        <w:rPr/>
      </w:pPr>
      <w:r>
        <w:rPr/>
        <w:t>同上，</w:t>
      </w:r>
      <w:r>
        <w:rPr/>
        <w:t>S. 801.</w:t>
      </w:r>
    </w:p>
    <w:p>
      <w:pPr>
        <w:pStyle w:val="Normal"/>
        <w:numPr>
          <w:ilvl w:val="0"/>
          <w:numId w:val="3"/>
        </w:numPr>
        <w:jc w:val="both"/>
        <w:rPr/>
      </w:pPr>
      <w:r>
        <w:rPr/>
        <w:t>轉引自</w:t>
      </w:r>
      <w:r>
        <w:rPr/>
        <w:t>Wolfgang Franke, China und Abendland, G</w:t>
      </w:r>
      <w:r>
        <w:rPr/>
        <w:t>ö</w:t>
      </w:r>
      <w:r>
        <w:rPr/>
        <w:t>ttingen 1962, S.6</w:t>
      </w:r>
      <w:r>
        <w:rPr/>
        <w:t>；方豪：中西交通史，第</w:t>
      </w:r>
      <w:r>
        <w:rPr/>
        <w:t>365</w:t>
      </w:r>
      <w:r>
        <w:rPr/>
        <w:t>頁。</w:t>
      </w:r>
    </w:p>
    <w:p>
      <w:pPr>
        <w:pStyle w:val="Normal"/>
        <w:numPr>
          <w:ilvl w:val="0"/>
          <w:numId w:val="3"/>
        </w:numPr>
        <w:jc w:val="both"/>
        <w:rPr/>
      </w:pPr>
      <w:r>
        <w:rPr/>
        <w:t>參閱</w:t>
      </w:r>
      <w:r>
        <w:rPr/>
        <w:t>Heinrich Boehmer, Die Jesuiten, neu hrsg. von Kurt Dietrich Schmidt, s</w:t>
      </w:r>
      <w:r>
        <w:rPr/>
        <w:t>tuttgart</w:t>
      </w:r>
      <w:r>
        <w:rPr/>
        <w:t xml:space="preserve"> 1957, S. 132.</w:t>
      </w:r>
    </w:p>
    <w:p>
      <w:pPr>
        <w:pStyle w:val="Normal"/>
        <w:numPr>
          <w:ilvl w:val="0"/>
          <w:numId w:val="3"/>
        </w:numPr>
        <w:jc w:val="both"/>
        <w:rPr/>
      </w:pPr>
      <w:r>
        <w:rPr/>
        <w:t>轉引自方豪：中國天主教史人物傳，中華書局，</w:t>
      </w:r>
      <w:r>
        <w:rPr/>
        <w:t>1988</w:t>
      </w:r>
      <w:r>
        <w:rPr/>
        <w:t>，北京，上卷，第</w:t>
      </w:r>
      <w:r>
        <w:rPr/>
        <w:t>60</w:t>
      </w:r>
      <w:r>
        <w:rPr/>
        <w:t>頁。</w:t>
      </w:r>
    </w:p>
    <w:p>
      <w:pPr>
        <w:pStyle w:val="Normal"/>
        <w:numPr>
          <w:ilvl w:val="0"/>
          <w:numId w:val="3"/>
        </w:numPr>
        <w:jc w:val="both"/>
        <w:rPr/>
      </w:pPr>
      <w:r>
        <w:rPr/>
        <w:t>同上，第</w:t>
      </w:r>
      <w:r>
        <w:rPr/>
        <w:t>61</w:t>
      </w:r>
      <w:r>
        <w:rPr/>
        <w:t>頁。</w:t>
      </w:r>
    </w:p>
    <w:p>
      <w:pPr>
        <w:pStyle w:val="Normal"/>
        <w:numPr>
          <w:ilvl w:val="0"/>
          <w:numId w:val="3"/>
        </w:numPr>
        <w:jc w:val="both"/>
        <w:rPr/>
      </w:pPr>
      <w:r>
        <w:rPr/>
        <w:t>同上，第</w:t>
      </w:r>
      <w:r>
        <w:rPr/>
        <w:t>62</w:t>
      </w:r>
      <w:r>
        <w:rPr/>
        <w:t>頁。</w:t>
      </w:r>
    </w:p>
    <w:p>
      <w:pPr>
        <w:pStyle w:val="Normal"/>
        <w:numPr>
          <w:ilvl w:val="0"/>
          <w:numId w:val="3"/>
        </w:numPr>
        <w:jc w:val="both"/>
        <w:rPr/>
      </w:pPr>
      <w:r>
        <w:rPr/>
        <w:t>Knud Lundbaek, The first Translation from a Confucian Classic in Europe, in : China Mission Studies ( 1500-1800 ), Bulletin 1, 1977, P.2-11.</w:t>
      </w:r>
      <w:r>
        <w:rPr/>
        <w:t>本文論及羅明堅四書譯事一段，主要參考了該文所提供的材料。</w:t>
      </w:r>
    </w:p>
    <w:p>
      <w:pPr>
        <w:pStyle w:val="Normal"/>
        <w:numPr>
          <w:ilvl w:val="0"/>
          <w:numId w:val="3"/>
        </w:numPr>
        <w:jc w:val="both"/>
        <w:rPr/>
      </w:pPr>
      <w:r>
        <w:rPr/>
        <w:t>A. Pfister, Notice</w:t>
      </w:r>
      <w:r>
        <w:rPr/>
        <w:t>s</w:t>
      </w:r>
      <w:r>
        <w:rPr/>
        <w:t xml:space="preserve"> Biographiques et Bibliographiques sur les Jesuites de </w:t>
      </w:r>
      <w:r>
        <w:rPr/>
        <w:t>ľ</w:t>
      </w:r>
      <w:r>
        <w:rPr/>
        <w:t xml:space="preserve">ancienne de Chine, </w:t>
      </w:r>
      <w:r>
        <w:rPr/>
        <w:t>S</w:t>
      </w:r>
      <w:r>
        <w:rPr/>
        <w:t>hanghai 1932, S. 21.</w:t>
      </w:r>
    </w:p>
    <w:p>
      <w:pPr>
        <w:pStyle w:val="Normal"/>
        <w:numPr>
          <w:ilvl w:val="0"/>
          <w:numId w:val="3"/>
        </w:numPr>
        <w:jc w:val="both"/>
        <w:rPr/>
      </w:pPr>
      <w:r>
        <w:rPr/>
        <w:t>P. Couplet, Confucius Sinarum Philosophus, Paris 1687, S.1.</w:t>
      </w:r>
    </w:p>
    <w:p>
      <w:pPr>
        <w:pStyle w:val="Normal"/>
        <w:numPr>
          <w:ilvl w:val="0"/>
          <w:numId w:val="3"/>
        </w:numPr>
        <w:jc w:val="both"/>
        <w:rPr/>
      </w:pPr>
      <w:r>
        <w:rPr/>
        <w:t>Matteo Ricci</w:t>
      </w:r>
      <w:r>
        <w:rPr/>
        <w:t xml:space="preserve"> </w:t>
      </w:r>
      <w:r>
        <w:rPr/>
        <w:t>/</w:t>
      </w:r>
      <w:r>
        <w:rPr/>
        <w:t xml:space="preserve"> </w:t>
      </w:r>
      <w:r>
        <w:rPr/>
        <w:t>Micolai Trigault, De Christiana Expeditione apud Sinas, Augsburg 1615, S.29.</w:t>
      </w:r>
    </w:p>
    <w:p>
      <w:pPr>
        <w:pStyle w:val="Normal"/>
        <w:numPr>
          <w:ilvl w:val="0"/>
          <w:numId w:val="3"/>
        </w:numPr>
        <w:jc w:val="both"/>
        <w:rPr/>
      </w:pPr>
      <w:r>
        <w:rPr/>
        <w:t>P. Couplet, S.1.</w:t>
      </w:r>
    </w:p>
    <w:p>
      <w:pPr>
        <w:pStyle w:val="Normal"/>
        <w:numPr>
          <w:ilvl w:val="0"/>
          <w:numId w:val="3"/>
        </w:numPr>
        <w:jc w:val="both"/>
        <w:rPr/>
      </w:pPr>
      <w:r>
        <w:rPr/>
        <w:t>朱熹：大學章句‧</w:t>
      </w:r>
      <w:r>
        <w:rPr/>
        <w:t>1</w:t>
      </w:r>
      <w:r>
        <w:rPr/>
        <w:t>。</w:t>
      </w:r>
    </w:p>
    <w:p>
      <w:pPr>
        <w:pStyle w:val="Normal"/>
        <w:numPr>
          <w:ilvl w:val="0"/>
          <w:numId w:val="3"/>
        </w:numPr>
        <w:jc w:val="both"/>
        <w:rPr/>
      </w:pPr>
      <w:r>
        <w:rPr/>
        <w:t>P. Couplet, S.1.</w:t>
      </w:r>
    </w:p>
    <w:p>
      <w:pPr>
        <w:pStyle w:val="Normal"/>
        <w:numPr>
          <w:ilvl w:val="0"/>
          <w:numId w:val="3"/>
        </w:numPr>
        <w:jc w:val="both"/>
        <w:rPr/>
      </w:pPr>
      <w:r>
        <w:rPr/>
        <w:t>朱熹：大學章句‧</w:t>
      </w:r>
      <w:r>
        <w:rPr/>
        <w:t>1</w:t>
      </w:r>
      <w:r>
        <w:rPr/>
        <w:t>。</w:t>
      </w:r>
    </w:p>
    <w:p>
      <w:pPr>
        <w:pStyle w:val="Normal"/>
        <w:numPr>
          <w:ilvl w:val="0"/>
          <w:numId w:val="3"/>
        </w:numPr>
        <w:jc w:val="both"/>
        <w:rPr/>
      </w:pPr>
      <w:r>
        <w:rPr/>
        <w:t>P. Couplet, S.1.</w:t>
      </w:r>
    </w:p>
    <w:p>
      <w:pPr>
        <w:pStyle w:val="Normal"/>
        <w:numPr>
          <w:ilvl w:val="0"/>
          <w:numId w:val="3"/>
        </w:numPr>
        <w:jc w:val="both"/>
        <w:rPr/>
      </w:pPr>
      <w:r>
        <w:rPr/>
        <w:t>同上。</w:t>
      </w:r>
    </w:p>
    <w:p>
      <w:pPr>
        <w:pStyle w:val="Normal"/>
        <w:numPr>
          <w:ilvl w:val="0"/>
          <w:numId w:val="3"/>
        </w:numPr>
        <w:jc w:val="both"/>
        <w:rPr/>
      </w:pPr>
      <w:r>
        <w:rPr/>
        <w:t>轉引自</w:t>
      </w:r>
      <w:r>
        <w:rPr/>
        <w:t xml:space="preserve">K. Lundbaek, P.9, </w:t>
      </w:r>
      <w:r>
        <w:rPr/>
        <w:t>r</w:t>
      </w:r>
      <w:r>
        <w:rPr/>
        <w:t>eference 26.</w:t>
      </w:r>
    </w:p>
    <w:p>
      <w:pPr>
        <w:pStyle w:val="Normal"/>
        <w:numPr>
          <w:ilvl w:val="0"/>
          <w:numId w:val="3"/>
        </w:numPr>
        <w:jc w:val="both"/>
        <w:rPr/>
      </w:pPr>
      <w:r>
        <w:rPr/>
        <w:t>方豪：中西交通史，第</w:t>
      </w:r>
      <w:r>
        <w:rPr/>
        <w:t>982</w:t>
      </w:r>
      <w:r>
        <w:rPr/>
        <w:t>頁。</w:t>
      </w:r>
    </w:p>
    <w:p>
      <w:pPr>
        <w:pStyle w:val="Normal"/>
        <w:numPr>
          <w:ilvl w:val="0"/>
          <w:numId w:val="3"/>
        </w:numPr>
        <w:jc w:val="both"/>
        <w:rPr/>
      </w:pPr>
      <w:r>
        <w:rPr/>
        <w:t>轉引自方豪：中西交通史，第</w:t>
      </w:r>
      <w:r>
        <w:rPr/>
        <w:t>971</w:t>
      </w:r>
      <w:r>
        <w:rPr/>
        <w:t>頁。</w:t>
      </w:r>
    </w:p>
    <w:p>
      <w:pPr>
        <w:pStyle w:val="Normal"/>
        <w:numPr>
          <w:ilvl w:val="0"/>
          <w:numId w:val="3"/>
        </w:numPr>
        <w:jc w:val="both"/>
        <w:rPr/>
      </w:pPr>
      <w:r>
        <w:rPr/>
        <w:t xml:space="preserve">David Mongello, Curious land, Jesuit </w:t>
      </w:r>
      <w:r>
        <w:rPr/>
        <w:t>accomodation</w:t>
      </w:r>
      <w:r>
        <w:rPr/>
        <w:t xml:space="preserve"> and the origins of Sinology, Stuttgart 1985, P.64.</w:t>
      </w:r>
    </w:p>
    <w:p>
      <w:pPr>
        <w:pStyle w:val="Normal"/>
        <w:numPr>
          <w:ilvl w:val="0"/>
          <w:numId w:val="3"/>
        </w:numPr>
        <w:jc w:val="both"/>
        <w:rPr/>
      </w:pPr>
      <w:r>
        <w:rPr/>
        <w:t xml:space="preserve">30. </w:t>
      </w:r>
      <w:r>
        <w:rPr/>
        <w:t>同上，</w:t>
      </w:r>
      <w:r>
        <w:rPr/>
        <w:t>P.63.</w:t>
      </w:r>
    </w:p>
    <w:p>
      <w:pPr>
        <w:pStyle w:val="Normal"/>
        <w:numPr>
          <w:ilvl w:val="0"/>
          <w:numId w:val="5"/>
        </w:numPr>
        <w:jc w:val="both"/>
        <w:rPr/>
      </w:pPr>
      <w:r>
        <w:rPr/>
        <w:t>轉引自朱謙之：中國哲學對於歐洲之影響，</w:t>
      </w:r>
      <w:r>
        <w:rPr/>
        <w:t>1983</w:t>
      </w:r>
      <w:r>
        <w:rPr/>
        <w:t>年，福州，第</w:t>
      </w:r>
      <w:r>
        <w:rPr/>
        <w:t>68</w:t>
      </w:r>
      <w:r>
        <w:rPr/>
        <w:t>頁。</w:t>
      </w:r>
    </w:p>
    <w:p>
      <w:pPr>
        <w:pStyle w:val="Normal"/>
        <w:numPr>
          <w:ilvl w:val="0"/>
          <w:numId w:val="5"/>
        </w:numPr>
        <w:jc w:val="both"/>
        <w:rPr/>
      </w:pPr>
      <w:r>
        <w:rPr/>
        <w:t>Tacchi</w:t>
      </w:r>
      <w:r>
        <w:rPr/>
        <w:t xml:space="preserve"> Venturi, Opere Storiche de</w:t>
      </w:r>
      <w:r>
        <w:rPr/>
        <w:t>l</w:t>
      </w:r>
      <w:r>
        <w:rPr/>
        <w:t xml:space="preserve"> P. Matteo Ricci, II, 117</w:t>
      </w:r>
      <w:r>
        <w:rPr/>
        <w:t>，轉引自</w:t>
      </w:r>
      <w:r>
        <w:rPr/>
        <w:t>K. Lundbaek, reference 27.</w:t>
      </w:r>
    </w:p>
    <w:p>
      <w:pPr>
        <w:pStyle w:val="Normal"/>
        <w:numPr>
          <w:ilvl w:val="0"/>
          <w:numId w:val="5"/>
        </w:numPr>
        <w:jc w:val="both"/>
        <w:rPr/>
      </w:pPr>
      <w:r>
        <w:rPr/>
        <w:t>Tacchi Venturi, I, 250</w:t>
      </w:r>
      <w:r>
        <w:rPr/>
        <w:t>，轉引自</w:t>
      </w:r>
      <w:r>
        <w:rPr/>
        <w:t>K. Lundbaek, reference 28.</w:t>
      </w:r>
    </w:p>
    <w:p>
      <w:pPr>
        <w:pStyle w:val="Normal"/>
        <w:numPr>
          <w:ilvl w:val="0"/>
          <w:numId w:val="5"/>
        </w:numPr>
        <w:jc w:val="both"/>
        <w:rPr/>
      </w:pPr>
      <w:r>
        <w:rPr/>
        <w:t>括號內為方豪先生夾注。</w:t>
      </w:r>
    </w:p>
    <w:p>
      <w:pPr>
        <w:pStyle w:val="Normal"/>
        <w:numPr>
          <w:ilvl w:val="0"/>
          <w:numId w:val="5"/>
        </w:numPr>
        <w:jc w:val="both"/>
        <w:rPr/>
      </w:pPr>
      <w:r>
        <w:rPr/>
        <w:t>方豪：中西交通史，第</w:t>
      </w:r>
      <w:r>
        <w:rPr/>
        <w:t>1046</w:t>
      </w:r>
      <w:r>
        <w:rPr/>
        <w:t>頁。——方先生所引費文未加引號——筆者。</w:t>
      </w:r>
    </w:p>
    <w:p>
      <w:pPr>
        <w:pStyle w:val="Normal"/>
        <w:numPr>
          <w:ilvl w:val="0"/>
          <w:numId w:val="5"/>
        </w:numPr>
        <w:jc w:val="both"/>
        <w:rPr/>
      </w:pPr>
      <w:r>
        <w:rPr/>
        <w:t>A. Pfister, P. 41.</w:t>
      </w:r>
    </w:p>
    <w:p>
      <w:pPr>
        <w:pStyle w:val="Normal"/>
        <w:numPr>
          <w:ilvl w:val="0"/>
          <w:numId w:val="5"/>
        </w:numPr>
        <w:jc w:val="both"/>
        <w:rPr/>
      </w:pPr>
      <w:r>
        <w:rPr/>
        <w:t>《中國大百科全書‧宗教卷》（</w:t>
      </w:r>
      <w:r>
        <w:rPr/>
        <w:t>1982</w:t>
      </w:r>
      <w:r>
        <w:rPr/>
        <w:t>年北京</w:t>
      </w:r>
      <w:r>
        <w:rPr>
          <w:rFonts w:eastAsia="Times New Roman"/>
        </w:rPr>
        <w:t xml:space="preserve"> </w:t>
      </w:r>
      <w:r>
        <w:rPr/>
        <w:t>/</w:t>
      </w:r>
      <w:r>
        <w:rPr/>
        <w:t xml:space="preserve"> </w:t>
      </w:r>
      <w:r>
        <w:rPr/>
        <w:t>上海）的利瑪竇條下說：「</w:t>
      </w:r>
      <w:r>
        <w:rPr/>
        <w:t>1589</w:t>
      </w:r>
      <w:r>
        <w:rPr/>
        <w:t>年移居韶州，延師講授《四書章句》，自行意譯成拉丁文，並加注釋。</w:t>
      </w:r>
      <w:r>
        <w:rPr/>
        <w:t>1594</w:t>
      </w:r>
      <w:r>
        <w:rPr/>
        <w:t>年初譯竣。這是《四書》最早的外文譯本。」像該卷其他條目一樣，利瑪竇一條也未附參考文獻目錄，其根據何在，不得而知。</w:t>
      </w:r>
    </w:p>
    <w:p>
      <w:pPr>
        <w:pStyle w:val="Normal"/>
        <w:numPr>
          <w:ilvl w:val="0"/>
          <w:numId w:val="5"/>
        </w:numPr>
        <w:jc w:val="both"/>
        <w:rPr/>
      </w:pPr>
      <w:r>
        <w:rPr/>
        <w:t>39.</w:t>
      </w:r>
      <w:r>
        <w:rPr/>
        <w:tab/>
        <w:t>D. Mungello, P. 250.</w:t>
      </w:r>
    </w:p>
    <w:p>
      <w:pPr>
        <w:pStyle w:val="Normal"/>
        <w:numPr>
          <w:ilvl w:val="0"/>
          <w:numId w:val="2"/>
        </w:numPr>
        <w:jc w:val="both"/>
        <w:rPr/>
      </w:pPr>
      <w:r>
        <w:rPr/>
        <w:t>何高濟先生等根據</w:t>
      </w:r>
      <w:r>
        <w:rPr/>
        <w:t>Louis J. Gallagher</w:t>
      </w:r>
      <w:r>
        <w:rPr/>
        <w:t>的英譯本（書名和出版日期為：</w:t>
      </w:r>
      <w:r>
        <w:rPr/>
        <w:t>China in the Sixteeth Century: the Jaurnals of Matthew Ricci 1583-1610, New York 1953</w:t>
      </w:r>
      <w:r>
        <w:rPr/>
        <w:t>）譯成漢文，書名為：利瑪竇中國札記，中華書局，</w:t>
      </w:r>
      <w:r>
        <w:rPr/>
        <w:t>1983</w:t>
      </w:r>
      <w:r>
        <w:rPr/>
        <w:t>年北京。譯者譯事嚴肅認真，參考了</w:t>
      </w:r>
      <w:r>
        <w:rPr/>
        <w:t>Tacchi Venturi</w:t>
      </w:r>
      <w:r>
        <w:rPr/>
        <w:t>和德禮賢分別編定出版的兩種利瑪竇全集，作了大量注釋，便於讀者了解當時的人物和事件。本文出自該書的引文，基本上直接引用何先生譯本，個別地方根據</w:t>
      </w:r>
      <w:r>
        <w:rPr/>
        <w:t>1615</w:t>
      </w:r>
      <w:r>
        <w:rPr/>
        <w:t>年奧格斯堡拉丁文初版本作了改動。</w:t>
      </w:r>
    </w:p>
    <w:p>
      <w:pPr>
        <w:pStyle w:val="Normal"/>
        <w:numPr>
          <w:ilvl w:val="0"/>
          <w:numId w:val="2"/>
        </w:numPr>
        <w:jc w:val="both"/>
        <w:rPr/>
      </w:pPr>
      <w:r>
        <w:rPr/>
        <w:t>Ricci</w:t>
      </w:r>
      <w:r>
        <w:rPr/>
        <w:t>-</w:t>
      </w:r>
      <w:r>
        <w:rPr/>
        <w:t>Trigault, S.29</w:t>
      </w:r>
      <w:r>
        <w:rPr/>
        <w:t>；何譯本第</w:t>
      </w:r>
      <w:r>
        <w:rPr/>
        <w:t>31</w:t>
      </w:r>
      <w:r>
        <w:rPr/>
        <w:t>頁。</w:t>
      </w:r>
    </w:p>
    <w:p>
      <w:pPr>
        <w:pStyle w:val="Normal"/>
        <w:numPr>
          <w:ilvl w:val="0"/>
          <w:numId w:val="2"/>
        </w:numPr>
        <w:jc w:val="both"/>
        <w:rPr/>
      </w:pPr>
      <w:r>
        <w:rPr/>
        <w:t>D. Mungello, P.57.</w:t>
      </w:r>
    </w:p>
    <w:p>
      <w:pPr>
        <w:pStyle w:val="Normal"/>
        <w:numPr>
          <w:ilvl w:val="0"/>
          <w:numId w:val="2"/>
        </w:numPr>
        <w:jc w:val="both"/>
        <w:rPr/>
      </w:pPr>
      <w:r>
        <w:rPr/>
        <w:t>Ricci</w:t>
      </w:r>
      <w:r>
        <w:rPr/>
        <w:t>-</w:t>
      </w:r>
      <w:r>
        <w:rPr/>
        <w:t>Trigault, S.29</w:t>
      </w:r>
      <w:r>
        <w:rPr/>
        <w:t>；何譯本第</w:t>
      </w:r>
      <w:r>
        <w:rPr/>
        <w:t>31</w:t>
      </w:r>
      <w:r>
        <w:rPr/>
        <w:t xml:space="preserve"> </w:t>
      </w:r>
      <w:r>
        <w:rPr/>
        <w:t>/</w:t>
      </w:r>
      <w:r>
        <w:rPr/>
        <w:t xml:space="preserve"> </w:t>
      </w:r>
      <w:r>
        <w:rPr/>
        <w:t>32</w:t>
      </w:r>
      <w:r>
        <w:rPr/>
        <w:t>頁。</w:t>
      </w:r>
    </w:p>
    <w:p>
      <w:pPr>
        <w:pStyle w:val="Normal"/>
        <w:numPr>
          <w:ilvl w:val="0"/>
          <w:numId w:val="2"/>
        </w:numPr>
        <w:jc w:val="both"/>
        <w:rPr/>
      </w:pPr>
      <w:r>
        <w:rPr/>
        <w:t>Ricci</w:t>
      </w:r>
      <w:r>
        <w:rPr/>
        <w:t>-</w:t>
      </w:r>
      <w:r>
        <w:rPr/>
        <w:t>Trigault, S.33</w:t>
      </w:r>
      <w:r>
        <w:rPr/>
        <w:t>；何譯本第</w:t>
      </w:r>
      <w:r>
        <w:rPr/>
        <w:t>35</w:t>
      </w:r>
      <w:r>
        <w:rPr/>
        <w:t>頁。</w:t>
      </w:r>
    </w:p>
    <w:p>
      <w:pPr>
        <w:pStyle w:val="Normal"/>
        <w:numPr>
          <w:ilvl w:val="0"/>
          <w:numId w:val="2"/>
        </w:numPr>
        <w:jc w:val="both"/>
        <w:rPr/>
      </w:pPr>
      <w:r>
        <w:rPr/>
      </w:r>
    </w:p>
    <w:p>
      <w:pPr>
        <w:pStyle w:val="Normal"/>
        <w:numPr>
          <w:ilvl w:val="0"/>
          <w:numId w:val="2"/>
        </w:numPr>
        <w:jc w:val="both"/>
        <w:rPr/>
      </w:pPr>
      <w:r>
        <w:rPr/>
        <w:t>Ricci</w:t>
      </w:r>
      <w:r>
        <w:rPr/>
        <w:t>-</w:t>
      </w:r>
      <w:r>
        <w:rPr/>
        <w:t>Trigault, S.29</w:t>
      </w:r>
      <w:r>
        <w:rPr/>
        <w:t>；何譯本第</w:t>
      </w:r>
      <w:r>
        <w:rPr/>
        <w:t>31</w:t>
      </w:r>
      <w:r>
        <w:rPr/>
        <w:t>頁。</w:t>
      </w:r>
    </w:p>
    <w:p>
      <w:pPr>
        <w:pStyle w:val="Normal"/>
        <w:numPr>
          <w:ilvl w:val="0"/>
          <w:numId w:val="2"/>
        </w:numPr>
        <w:jc w:val="both"/>
        <w:rPr/>
      </w:pPr>
      <w:r>
        <w:rPr/>
        <w:t>Ricci</w:t>
      </w:r>
      <w:r>
        <w:rPr/>
        <w:t>-</w:t>
      </w:r>
      <w:r>
        <w:rPr/>
        <w:t>Trigault, S.33</w:t>
      </w:r>
      <w:r>
        <w:rPr/>
        <w:t>；何譯本第</w:t>
      </w:r>
      <w:r>
        <w:rPr/>
        <w:t>35</w:t>
      </w:r>
      <w:r>
        <w:rPr/>
        <w:t>頁。</w:t>
      </w:r>
    </w:p>
    <w:p>
      <w:pPr>
        <w:pStyle w:val="Normal"/>
        <w:numPr>
          <w:ilvl w:val="0"/>
          <w:numId w:val="2"/>
        </w:numPr>
        <w:jc w:val="both"/>
        <w:rPr/>
      </w:pPr>
      <w:r>
        <w:rPr/>
        <w:t>這三種概念分別見</w:t>
      </w:r>
      <w:r>
        <w:rPr/>
        <w:t>Ricci</w:t>
      </w:r>
      <w:r>
        <w:rPr/>
        <w:t>-</w:t>
      </w:r>
      <w:r>
        <w:rPr/>
        <w:t>Trigault, S. 177</w:t>
      </w:r>
      <w:r>
        <w:rPr/>
        <w:t>、</w:t>
      </w:r>
      <w:r>
        <w:rPr/>
        <w:t>89</w:t>
      </w:r>
      <w:r>
        <w:rPr/>
        <w:t>；何譯本第</w:t>
      </w:r>
      <w:r>
        <w:rPr/>
        <w:t>170</w:t>
      </w:r>
      <w:r>
        <w:rPr/>
        <w:t>、</w:t>
      </w:r>
      <w:r>
        <w:rPr/>
        <w:t>87</w:t>
      </w:r>
      <w:r>
        <w:rPr/>
        <w:t xml:space="preserve"> </w:t>
      </w:r>
      <w:r>
        <w:rPr/>
        <w:t>/</w:t>
      </w:r>
      <w:r>
        <w:rPr/>
        <w:t xml:space="preserve"> </w:t>
      </w:r>
      <w:r>
        <w:rPr/>
        <w:t>88</w:t>
      </w:r>
      <w:r>
        <w:rPr/>
        <w:t>頁。</w:t>
      </w:r>
    </w:p>
    <w:p>
      <w:pPr>
        <w:pStyle w:val="Normal"/>
        <w:numPr>
          <w:ilvl w:val="0"/>
          <w:numId w:val="2"/>
        </w:numPr>
        <w:jc w:val="both"/>
        <w:rPr/>
      </w:pPr>
      <w:r>
        <w:rPr/>
        <w:t>D. Mungello, P.64.</w:t>
      </w:r>
    </w:p>
    <w:p>
      <w:pPr>
        <w:pStyle w:val="Normal"/>
        <w:numPr>
          <w:ilvl w:val="0"/>
          <w:numId w:val="2"/>
        </w:numPr>
        <w:jc w:val="both"/>
        <w:rPr/>
      </w:pPr>
      <w:r>
        <w:rPr/>
        <w:t>Ricci</w:t>
      </w:r>
      <w:r>
        <w:rPr/>
        <w:t>-</w:t>
      </w:r>
      <w:r>
        <w:rPr/>
        <w:t>Trigault, S. 105</w:t>
      </w:r>
      <w:r>
        <w:rPr/>
        <w:t>；何譯本第</w:t>
      </w:r>
      <w:r>
        <w:rPr/>
        <w:t>100</w:t>
      </w:r>
      <w:r>
        <w:rPr/>
        <w:t xml:space="preserve"> </w:t>
      </w:r>
      <w:r>
        <w:rPr/>
        <w:t>/</w:t>
      </w:r>
      <w:r>
        <w:rPr/>
        <w:t xml:space="preserve"> </w:t>
      </w:r>
      <w:r>
        <w:rPr/>
        <w:t>101</w:t>
      </w:r>
      <w:r>
        <w:rPr/>
        <w:t>頁。</w:t>
      </w:r>
    </w:p>
    <w:p>
      <w:pPr>
        <w:pStyle w:val="Normal"/>
        <w:numPr>
          <w:ilvl w:val="0"/>
          <w:numId w:val="2"/>
        </w:numPr>
        <w:jc w:val="both"/>
        <w:rPr/>
      </w:pPr>
      <w:r>
        <w:rPr/>
        <w:t>Ricci</w:t>
      </w:r>
      <w:r>
        <w:rPr/>
        <w:t>-</w:t>
      </w:r>
      <w:r>
        <w:rPr/>
        <w:t>Trigault, S. 104</w:t>
      </w:r>
      <w:r>
        <w:rPr/>
        <w:t>；何譯本第</w:t>
      </w:r>
      <w:r>
        <w:rPr/>
        <w:t>99</w:t>
      </w:r>
      <w:r>
        <w:rPr/>
        <w:t>頁。</w:t>
      </w:r>
    </w:p>
    <w:p>
      <w:pPr>
        <w:pStyle w:val="Normal"/>
        <w:numPr>
          <w:ilvl w:val="0"/>
          <w:numId w:val="2"/>
        </w:numPr>
        <w:jc w:val="both"/>
        <w:rPr/>
      </w:pPr>
      <w:r>
        <w:rPr/>
        <w:t>同上；何譯本第</w:t>
      </w:r>
      <w:r>
        <w:rPr/>
        <w:t>100</w:t>
      </w:r>
      <w:r>
        <w:rPr/>
        <w:t>頁。</w:t>
      </w:r>
    </w:p>
    <w:p>
      <w:pPr>
        <w:pStyle w:val="Normal"/>
        <w:numPr>
          <w:ilvl w:val="0"/>
          <w:numId w:val="2"/>
        </w:numPr>
        <w:jc w:val="both"/>
        <w:rPr/>
      </w:pPr>
      <w:r>
        <w:rPr/>
        <w:t>Ricci</w:t>
      </w:r>
      <w:r>
        <w:rPr/>
        <w:t>-</w:t>
      </w:r>
      <w:r>
        <w:rPr/>
        <w:t>Trigault, S. 109</w:t>
      </w:r>
      <w:r>
        <w:rPr/>
        <w:t>；何譯本第</w:t>
      </w:r>
      <w:r>
        <w:rPr/>
        <w:t>104</w:t>
      </w:r>
      <w:r>
        <w:rPr/>
        <w:t>頁。</w:t>
      </w:r>
    </w:p>
    <w:p>
      <w:pPr>
        <w:pStyle w:val="Normal"/>
        <w:numPr>
          <w:ilvl w:val="0"/>
          <w:numId w:val="2"/>
        </w:numPr>
        <w:jc w:val="both"/>
        <w:rPr/>
      </w:pPr>
      <w:r>
        <w:rPr/>
        <w:t>同上。耶穌的訓誡見《新約‧馬太福音》</w:t>
      </w:r>
      <w:r>
        <w:rPr/>
        <w:t>7</w:t>
      </w:r>
      <w:r>
        <w:rPr>
          <w:rFonts w:cs="新細明體;PMingLiU" w:ascii="新細明體;PMingLiU" w:hAnsi="新細明體;PMingLiU"/>
        </w:rPr>
        <w:t>‧</w:t>
      </w:r>
      <w:r>
        <w:rPr/>
        <w:t>12</w:t>
      </w:r>
      <w:r>
        <w:rPr/>
        <w:t>；《新約‧路加福音》</w:t>
      </w:r>
      <w:r>
        <w:rPr/>
        <w:t>6</w:t>
      </w:r>
      <w:r>
        <w:rPr>
          <w:rFonts w:cs="新細明體;PMingLiU" w:ascii="新細明體;PMingLiU" w:hAnsi="新細明體;PMingLiU"/>
        </w:rPr>
        <w:t>‧</w:t>
      </w:r>
      <w:r>
        <w:rPr/>
        <w:t>31</w:t>
      </w:r>
      <w:r>
        <w:rPr/>
        <w:t>。</w:t>
      </w:r>
    </w:p>
    <w:p>
      <w:pPr>
        <w:pStyle w:val="Normal"/>
        <w:numPr>
          <w:ilvl w:val="0"/>
          <w:numId w:val="2"/>
        </w:numPr>
        <w:jc w:val="both"/>
        <w:rPr/>
      </w:pPr>
      <w:r>
        <w:rPr/>
        <w:t>Ricci</w:t>
      </w:r>
      <w:r>
        <w:rPr/>
        <w:t>-</w:t>
      </w:r>
      <w:r>
        <w:rPr/>
        <w:t>Trigault, S.110-111</w:t>
      </w:r>
      <w:r>
        <w:rPr/>
        <w:t>；何譯本第</w:t>
      </w:r>
      <w:r>
        <w:rPr/>
        <w:t>106</w:t>
      </w:r>
      <w:r>
        <w:rPr/>
        <w:t>頁。</w:t>
      </w:r>
    </w:p>
    <w:p>
      <w:pPr>
        <w:pStyle w:val="Normal"/>
        <w:numPr>
          <w:ilvl w:val="0"/>
          <w:numId w:val="2"/>
        </w:numPr>
        <w:jc w:val="both"/>
        <w:rPr/>
      </w:pPr>
      <w:r>
        <w:rPr/>
        <w:t>Ricci</w:t>
      </w:r>
      <w:r>
        <w:rPr/>
        <w:t>-</w:t>
      </w:r>
      <w:r>
        <w:rPr/>
        <w:t>Trigault, S.105</w:t>
      </w:r>
      <w:r>
        <w:rPr/>
        <w:t>；何譯本</w:t>
      </w:r>
      <w:r>
        <w:rPr/>
        <w:t>106</w:t>
      </w:r>
      <w:r>
        <w:rPr/>
        <w:t>頁。</w:t>
      </w:r>
    </w:p>
    <w:p>
      <w:pPr>
        <w:pStyle w:val="Normal"/>
        <w:numPr>
          <w:ilvl w:val="0"/>
          <w:numId w:val="2"/>
        </w:numPr>
        <w:jc w:val="both"/>
        <w:rPr/>
      </w:pPr>
      <w:r>
        <w:rPr/>
        <w:t>Ricci</w:t>
      </w:r>
      <w:r>
        <w:rPr/>
        <w:t>-</w:t>
      </w:r>
      <w:r>
        <w:rPr/>
        <w:t>Trigault, S.106</w:t>
      </w:r>
      <w:r>
        <w:rPr/>
        <w:t>；何譯本第</w:t>
      </w:r>
      <w:r>
        <w:rPr/>
        <w:t>101</w:t>
      </w:r>
      <w:r>
        <w:rPr/>
        <w:t xml:space="preserve"> </w:t>
      </w:r>
      <w:r>
        <w:rPr/>
        <w:t>/</w:t>
      </w:r>
      <w:r>
        <w:rPr/>
        <w:t xml:space="preserve"> </w:t>
      </w:r>
      <w:r>
        <w:rPr/>
        <w:t>102</w:t>
      </w:r>
      <w:r>
        <w:rPr/>
        <w:t>頁；何譯與筆者譯文差別甚大，這主要是對拉丁文詞</w:t>
      </w:r>
      <w:r>
        <w:rPr/>
        <w:t>substantia</w:t>
      </w:r>
      <w:r>
        <w:rPr/>
        <w:t>（英文：</w:t>
      </w:r>
      <w:r>
        <w:rPr/>
        <w:t>substance</w:t>
      </w:r>
      <w:r>
        <w:rPr/>
        <w:t>）的不同理解造成的。</w:t>
      </w:r>
      <w:r>
        <w:rPr/>
        <w:t>substantia</w:t>
      </w:r>
      <w:r>
        <w:rPr/>
        <w:t>的根本含義是本質，另外也有物質義；通用的英文詞典的第一義項都是物質。但用於哲學，無論是</w:t>
      </w:r>
      <w:r>
        <w:rPr/>
        <w:t>substantia</w:t>
      </w:r>
      <w:r>
        <w:rPr/>
        <w:t>還是英文的</w:t>
      </w:r>
      <w:r>
        <w:rPr/>
        <w:t>substance</w:t>
      </w:r>
      <w:r>
        <w:rPr/>
        <w:t>，其含義都是本體、本體存在、本質。</w:t>
      </w:r>
    </w:p>
    <w:p>
      <w:pPr>
        <w:pStyle w:val="Normal"/>
        <w:numPr>
          <w:ilvl w:val="0"/>
          <w:numId w:val="2"/>
        </w:numPr>
        <w:jc w:val="both"/>
        <w:rPr/>
      </w:pPr>
      <w:r>
        <w:rPr/>
        <w:t>李澤厚：中國古代思想史論，人民出版社，</w:t>
      </w:r>
      <w:r>
        <w:rPr/>
        <w:t>1986</w:t>
      </w:r>
      <w:r>
        <w:rPr/>
        <w:t>年北京，第</w:t>
      </w:r>
      <w:r>
        <w:rPr/>
        <w:t>221</w:t>
      </w:r>
      <w:r>
        <w:rPr/>
        <w:t>頁。</w:t>
      </w:r>
    </w:p>
    <w:p>
      <w:pPr>
        <w:pStyle w:val="Normal"/>
        <w:numPr>
          <w:ilvl w:val="0"/>
          <w:numId w:val="2"/>
        </w:numPr>
        <w:jc w:val="both"/>
        <w:rPr/>
      </w:pPr>
      <w:r>
        <w:rPr/>
        <w:t>朱熹：四書集注‧孟子離婁下。</w:t>
      </w:r>
    </w:p>
    <w:p>
      <w:pPr>
        <w:pStyle w:val="Normal"/>
        <w:numPr>
          <w:ilvl w:val="0"/>
          <w:numId w:val="2"/>
        </w:numPr>
        <w:jc w:val="both"/>
        <w:rPr/>
      </w:pPr>
      <w:r>
        <w:rPr/>
        <w:t>《朱子語類》卷</w:t>
      </w:r>
      <w:r>
        <w:rPr/>
        <w:t>18</w:t>
      </w:r>
      <w:r>
        <w:rPr/>
        <w:t>，中華書局版，</w:t>
      </w:r>
      <w:r>
        <w:rPr/>
        <w:t>1986</w:t>
      </w:r>
      <w:r>
        <w:rPr/>
        <w:t>年北京，第</w:t>
      </w:r>
      <w:r>
        <w:rPr/>
        <w:t>398</w:t>
      </w:r>
      <w:r>
        <w:rPr/>
        <w:t>頁。</w:t>
      </w:r>
    </w:p>
    <w:p>
      <w:pPr>
        <w:pStyle w:val="Normal"/>
        <w:numPr>
          <w:ilvl w:val="0"/>
          <w:numId w:val="2"/>
        </w:numPr>
        <w:jc w:val="both"/>
        <w:rPr/>
      </w:pPr>
      <w:r>
        <w:rPr/>
        <w:t>《朱子文集》卷</w:t>
      </w:r>
      <w:r>
        <w:rPr/>
        <w:t>70</w:t>
      </w:r>
      <w:r>
        <w:rPr/>
        <w:t>，轉引自李澤厚，第</w:t>
      </w:r>
      <w:r>
        <w:rPr/>
        <w:t>233</w:t>
      </w:r>
      <w:r>
        <w:rPr/>
        <w:t>頁。</w:t>
      </w:r>
    </w:p>
    <w:p>
      <w:pPr>
        <w:pStyle w:val="Normal"/>
        <w:numPr>
          <w:ilvl w:val="0"/>
          <w:numId w:val="2"/>
        </w:numPr>
        <w:jc w:val="both"/>
        <w:rPr/>
      </w:pPr>
      <w:r>
        <w:rPr/>
        <w:t>《朱子語類》卷</w:t>
      </w:r>
      <w:r>
        <w:rPr/>
        <w:t>94</w:t>
      </w:r>
      <w:r>
        <w:rPr/>
        <w:t>，中華書局版，第</w:t>
      </w:r>
      <w:r>
        <w:rPr/>
        <w:t>2409</w:t>
      </w:r>
      <w:r>
        <w:rPr/>
        <w:t>頁。</w:t>
      </w:r>
    </w:p>
    <w:p>
      <w:pPr>
        <w:pStyle w:val="Normal"/>
        <w:numPr>
          <w:ilvl w:val="0"/>
          <w:numId w:val="2"/>
        </w:numPr>
        <w:jc w:val="both"/>
        <w:rPr/>
      </w:pPr>
      <w:r>
        <w:rPr/>
        <w:t>朱熹：四書集注‧中庸‧</w:t>
      </w:r>
      <w:r>
        <w:rPr/>
        <w:t>22</w:t>
      </w:r>
      <w:r>
        <w:rPr/>
        <w:t>。</w:t>
      </w:r>
    </w:p>
    <w:p>
      <w:pPr>
        <w:pStyle w:val="Normal"/>
        <w:numPr>
          <w:ilvl w:val="0"/>
          <w:numId w:val="2"/>
        </w:numPr>
        <w:jc w:val="both"/>
        <w:rPr/>
      </w:pPr>
      <w:r>
        <w:rPr/>
        <w:t>利瑪竇：天主實義，上卷第二篇。</w:t>
      </w:r>
    </w:p>
    <w:p>
      <w:pPr>
        <w:pStyle w:val="Normal"/>
        <w:numPr>
          <w:ilvl w:val="0"/>
          <w:numId w:val="2"/>
        </w:numPr>
        <w:jc w:val="both"/>
        <w:rPr/>
      </w:pPr>
      <w:r>
        <w:rPr/>
        <w:t>張岱年：中國哲學大綱，中國社會科學出版社，</w:t>
      </w:r>
      <w:r>
        <w:rPr/>
        <w:t>1982</w:t>
      </w:r>
      <w:r>
        <w:rPr/>
        <w:t>年北京，第</w:t>
      </w:r>
      <w:r>
        <w:rPr/>
        <w:t>256</w:t>
      </w:r>
      <w:r>
        <w:rPr/>
        <w:t>頁。</w:t>
      </w:r>
    </w:p>
    <w:p>
      <w:pPr>
        <w:pStyle w:val="Normal"/>
        <w:numPr>
          <w:ilvl w:val="0"/>
          <w:numId w:val="2"/>
        </w:numPr>
        <w:jc w:val="both"/>
        <w:rPr/>
      </w:pPr>
      <w:r>
        <w:rPr/>
        <w:t>《孟子‧告子上》。</w:t>
      </w:r>
    </w:p>
    <w:p>
      <w:pPr>
        <w:pStyle w:val="Normal"/>
        <w:numPr>
          <w:ilvl w:val="0"/>
          <w:numId w:val="2"/>
        </w:numPr>
        <w:jc w:val="both"/>
        <w:rPr/>
      </w:pPr>
      <w:r>
        <w:rPr/>
        <w:t>董仲舒：春秋繁露‧仁義法。</w:t>
      </w:r>
    </w:p>
    <w:p>
      <w:pPr>
        <w:pStyle w:val="Normal"/>
        <w:numPr>
          <w:ilvl w:val="0"/>
          <w:numId w:val="2"/>
        </w:numPr>
        <w:jc w:val="both"/>
        <w:rPr/>
      </w:pPr>
      <w:r>
        <w:rPr/>
        <w:t>朱熹：四書集注‧論語‧學而</w:t>
      </w:r>
      <w:r>
        <w:rPr/>
        <w:t>1</w:t>
      </w:r>
      <w:r>
        <w:rPr>
          <w:rFonts w:cs="新細明體;PMingLiU" w:ascii="新細明體;PMingLiU" w:hAnsi="新細明體;PMingLiU"/>
        </w:rPr>
        <w:t>‧</w:t>
      </w:r>
      <w:r>
        <w:rPr/>
        <w:t>1</w:t>
      </w:r>
      <w:r>
        <w:rPr/>
        <w:t>。</w:t>
      </w:r>
    </w:p>
    <w:p>
      <w:pPr>
        <w:pStyle w:val="Normal"/>
        <w:numPr>
          <w:ilvl w:val="0"/>
          <w:numId w:val="2"/>
        </w:numPr>
        <w:jc w:val="both"/>
        <w:rPr/>
      </w:pPr>
      <w:r>
        <w:rPr/>
        <w:t>《朱子語類》卷</w:t>
      </w:r>
      <w:r>
        <w:rPr/>
        <w:t>21</w:t>
      </w:r>
      <w:r>
        <w:rPr/>
        <w:t>，中華書局版，第</w:t>
      </w:r>
      <w:r>
        <w:rPr/>
        <w:t>464</w:t>
      </w:r>
      <w:r>
        <w:rPr/>
        <w:t>頁。</w:t>
      </w:r>
    </w:p>
    <w:p>
      <w:pPr>
        <w:pStyle w:val="Normal"/>
        <w:numPr>
          <w:ilvl w:val="0"/>
          <w:numId w:val="2"/>
        </w:numPr>
        <w:jc w:val="both"/>
        <w:rPr/>
      </w:pPr>
      <w:r>
        <w:rPr/>
        <w:t>同上，第</w:t>
      </w:r>
      <w:r>
        <w:rPr/>
        <w:t>469</w:t>
      </w:r>
      <w:r>
        <w:rPr/>
        <w:t>頁。</w:t>
      </w:r>
    </w:p>
    <w:p>
      <w:pPr>
        <w:pStyle w:val="Normal"/>
        <w:numPr>
          <w:ilvl w:val="0"/>
          <w:numId w:val="2"/>
        </w:numPr>
        <w:jc w:val="both"/>
        <w:rPr/>
      </w:pPr>
      <w:r>
        <w:rPr/>
        <w:t>Ricci-Trigault, S. 33</w:t>
      </w:r>
      <w:r>
        <w:rPr/>
        <w:t>；何譯本第</w:t>
      </w:r>
      <w:r>
        <w:rPr/>
        <w:t>35</w:t>
      </w:r>
      <w:r>
        <w:rPr/>
        <w:t>頁。</w:t>
      </w:r>
    </w:p>
    <w:p>
      <w:pPr>
        <w:pStyle w:val="Normal"/>
        <w:numPr>
          <w:ilvl w:val="0"/>
          <w:numId w:val="2"/>
        </w:numPr>
        <w:jc w:val="both"/>
        <w:rPr/>
      </w:pPr>
      <w:r>
        <w:rPr/>
        <w:t>利瑪竇：天主實義，下卷第七篇。</w:t>
      </w:r>
    </w:p>
    <w:p>
      <w:pPr>
        <w:pStyle w:val="Normal"/>
        <w:numPr>
          <w:ilvl w:val="0"/>
          <w:numId w:val="2"/>
        </w:numPr>
        <w:jc w:val="both"/>
        <w:rPr/>
      </w:pPr>
      <w:r>
        <w:rPr/>
        <w:t>轉引自朱謙之，第</w:t>
      </w:r>
      <w:r>
        <w:rPr/>
        <w:t>131</w:t>
      </w:r>
      <w:r>
        <w:rPr/>
        <w:t>頁。</w:t>
      </w:r>
    </w:p>
    <w:p>
      <w:pPr>
        <w:pStyle w:val="Normal"/>
        <w:numPr>
          <w:ilvl w:val="0"/>
          <w:numId w:val="2"/>
        </w:numPr>
        <w:jc w:val="both"/>
        <w:rPr/>
      </w:pPr>
      <w:r>
        <w:rPr/>
        <w:t>利瑪竇：天主實義，下卷第八篇。</w:t>
      </w:r>
    </w:p>
    <w:p>
      <w:pPr>
        <w:pStyle w:val="Normal"/>
        <w:numPr>
          <w:ilvl w:val="0"/>
          <w:numId w:val="1"/>
        </w:numPr>
        <w:jc w:val="both"/>
        <w:rPr/>
      </w:pPr>
      <w:r>
        <w:rPr/>
        <w:t>同上。</w:t>
      </w:r>
    </w:p>
    <w:p>
      <w:pPr>
        <w:pStyle w:val="Normal"/>
        <w:numPr>
          <w:ilvl w:val="0"/>
          <w:numId w:val="1"/>
        </w:numPr>
        <w:jc w:val="both"/>
        <w:rPr/>
      </w:pPr>
      <w:r>
        <w:rPr/>
        <w:t>同上。</w:t>
      </w:r>
    </w:p>
    <w:p>
      <w:pPr>
        <w:pStyle w:val="Normal"/>
        <w:numPr>
          <w:ilvl w:val="0"/>
          <w:numId w:val="1"/>
        </w:numPr>
        <w:jc w:val="both"/>
        <w:rPr/>
      </w:pPr>
      <w:r>
        <w:rPr/>
        <w:t>《新約‧路加福音》</w:t>
      </w:r>
      <w:r>
        <w:rPr/>
        <w:t>14</w:t>
      </w:r>
      <w:r>
        <w:rPr>
          <w:rFonts w:cs="新細明體;PMingLiU" w:ascii="新細明體;PMingLiU" w:hAnsi="新細明體;PMingLiU"/>
        </w:rPr>
        <w:t>‧</w:t>
      </w:r>
      <w:r>
        <w:rPr/>
        <w:t>26</w:t>
      </w:r>
      <w:r>
        <w:rPr/>
        <w:t>。</w:t>
      </w:r>
    </w:p>
    <w:p>
      <w:pPr>
        <w:pStyle w:val="Normal"/>
        <w:numPr>
          <w:ilvl w:val="0"/>
          <w:numId w:val="1"/>
        </w:numPr>
        <w:jc w:val="both"/>
        <w:rPr/>
      </w:pPr>
      <w:r>
        <w:rPr/>
        <w:t>利瑪竇：天主實義，下卷第七篇。</w:t>
      </w:r>
    </w:p>
    <w:p>
      <w:pPr>
        <w:pStyle w:val="Normal"/>
        <w:numPr>
          <w:ilvl w:val="0"/>
          <w:numId w:val="1"/>
        </w:numPr>
        <w:jc w:val="both"/>
        <w:rPr/>
      </w:pPr>
      <w:r>
        <w:rPr/>
        <w:t>Ricci-Trigault, S. 108</w:t>
      </w:r>
      <w:r>
        <w:rPr/>
        <w:t>；何譯本第</w:t>
      </w:r>
      <w:r>
        <w:rPr/>
        <w:t>103</w:t>
      </w:r>
      <w:r>
        <w:rPr/>
        <w:t>頁。</w:t>
      </w:r>
    </w:p>
    <w:p>
      <w:pPr>
        <w:pStyle w:val="Normal"/>
        <w:numPr>
          <w:ilvl w:val="0"/>
          <w:numId w:val="4"/>
        </w:numPr>
        <w:jc w:val="both"/>
        <w:rPr/>
      </w:pPr>
      <w:r>
        <w:rPr/>
        <w:t>同上。</w:t>
      </w:r>
    </w:p>
    <w:p>
      <w:pPr>
        <w:pStyle w:val="Normal"/>
        <w:numPr>
          <w:ilvl w:val="0"/>
          <w:numId w:val="4"/>
        </w:numPr>
        <w:jc w:val="both"/>
        <w:rPr/>
      </w:pPr>
      <w:r>
        <w:rPr/>
        <w:t>朱熹：四書集注‧大學</w:t>
      </w:r>
      <w:r>
        <w:rPr/>
        <w:t>6</w:t>
      </w:r>
      <w:r>
        <w:rPr/>
        <w:t>。</w:t>
      </w:r>
    </w:p>
    <w:p>
      <w:pPr>
        <w:pStyle w:val="Normal"/>
        <w:numPr>
          <w:ilvl w:val="0"/>
          <w:numId w:val="4"/>
        </w:numPr>
        <w:jc w:val="both"/>
        <w:rPr/>
      </w:pPr>
      <w:r>
        <w:rPr/>
        <w:t>利瑪竇：天主實義，下卷第六篇。</w:t>
      </w:r>
    </w:p>
    <w:p>
      <w:pPr>
        <w:pStyle w:val="Normal"/>
        <w:numPr>
          <w:ilvl w:val="0"/>
          <w:numId w:val="4"/>
        </w:numPr>
        <w:jc w:val="both"/>
        <w:rPr/>
      </w:pPr>
      <w:r>
        <w:rPr/>
        <w:t>G.</w:t>
      </w:r>
      <w:r>
        <w:rPr/>
        <w:t>E</w:t>
      </w:r>
      <w:r>
        <w:rPr/>
        <w:t xml:space="preserve"> Lessing, Gesammelfe Werke, Aufbau-Verlag, Berlin / Weimar 1968, Bd. 8, S. 612.</w:t>
      </w:r>
    </w:p>
    <w:p>
      <w:pPr>
        <w:pStyle w:val="Normal"/>
        <w:numPr>
          <w:ilvl w:val="0"/>
          <w:numId w:val="4"/>
        </w:numPr>
        <w:jc w:val="both"/>
        <w:rPr/>
      </w:pPr>
      <w:r>
        <w:rPr/>
        <w:t>利瑪竇：天主實義，下卷第七篇。</w:t>
      </w:r>
    </w:p>
    <w:p>
      <w:pPr>
        <w:pStyle w:val="Normal"/>
        <w:numPr>
          <w:ilvl w:val="0"/>
          <w:numId w:val="4"/>
        </w:numPr>
        <w:jc w:val="both"/>
        <w:rPr/>
      </w:pPr>
      <w:r>
        <w:rPr/>
        <w:t>朱熹：玉山講義，轉引自張岱年第</w:t>
      </w:r>
      <w:r>
        <w:rPr/>
        <w:t>219</w:t>
      </w:r>
      <w:r>
        <w:rPr/>
        <w:t>頁。</w:t>
      </w:r>
    </w:p>
    <w:p>
      <w:pPr>
        <w:pStyle w:val="Normal"/>
        <w:numPr>
          <w:ilvl w:val="0"/>
          <w:numId w:val="4"/>
        </w:numPr>
        <w:jc w:val="both"/>
        <w:rPr/>
      </w:pPr>
      <w:r>
        <w:rPr/>
        <w:t>朱熹：明道論性說，轉引自張岱年第</w:t>
      </w:r>
      <w:r>
        <w:rPr/>
        <w:t>219</w:t>
      </w:r>
      <w:r>
        <w:rPr/>
        <w:t>頁。</w:t>
      </w:r>
    </w:p>
    <w:p>
      <w:pPr>
        <w:pStyle w:val="Normal"/>
        <w:numPr>
          <w:ilvl w:val="0"/>
          <w:numId w:val="4"/>
        </w:numPr>
        <w:jc w:val="both"/>
        <w:rPr/>
      </w:pPr>
      <w:r>
        <w:rPr/>
        <w:t>利瑪竇：天主實義，下卷第七篇。</w:t>
      </w:r>
    </w:p>
    <w:p>
      <w:pPr>
        <w:pStyle w:val="Normal"/>
        <w:numPr>
          <w:ilvl w:val="0"/>
          <w:numId w:val="4"/>
        </w:numPr>
        <w:jc w:val="both"/>
        <w:rPr/>
      </w:pPr>
      <w:r>
        <w:rPr/>
        <w:t>同上，第五篇。</w:t>
      </w:r>
    </w:p>
    <w:p>
      <w:pPr>
        <w:pStyle w:val="Normal"/>
        <w:numPr>
          <w:ilvl w:val="0"/>
          <w:numId w:val="4"/>
        </w:numPr>
        <w:jc w:val="both"/>
        <w:rPr/>
      </w:pPr>
      <w:r>
        <w:rPr/>
        <w:t>《荀子‧王制篇》。李約瑟先生把亞氏的靈魂階梯說和荀子給人所下的定義列表加以比較，一目了然。他意在證明中西古代哲學思想存在著接觸點。參閱</w:t>
      </w:r>
      <w:r>
        <w:rPr/>
        <w:t>J. Needham, Vol. 2, P. 22</w:t>
      </w:r>
      <w:r>
        <w:rPr/>
        <w:t>。</w:t>
      </w:r>
    </w:p>
    <w:p>
      <w:pPr>
        <w:pStyle w:val="Normal"/>
        <w:numPr>
          <w:ilvl w:val="0"/>
          <w:numId w:val="4"/>
        </w:numPr>
        <w:jc w:val="both"/>
        <w:rPr/>
      </w:pPr>
      <w:r>
        <w:rPr/>
        <w:t>利瑪竇：天主實義，下卷第七篇。</w:t>
      </w:r>
    </w:p>
    <w:p>
      <w:pPr>
        <w:pStyle w:val="Normal"/>
        <w:numPr>
          <w:ilvl w:val="0"/>
          <w:numId w:val="4"/>
        </w:numPr>
        <w:jc w:val="both"/>
        <w:rPr/>
      </w:pPr>
      <w:r>
        <w:rPr/>
        <w:t>同上，上卷第一篇。</w:t>
      </w:r>
    </w:p>
    <w:p>
      <w:pPr>
        <w:pStyle w:val="Normal"/>
        <w:numPr>
          <w:ilvl w:val="0"/>
          <w:numId w:val="4"/>
        </w:numPr>
        <w:jc w:val="both"/>
        <w:rPr/>
      </w:pPr>
      <w:r>
        <w:rPr/>
        <w:t xml:space="preserve">93. 94. </w:t>
      </w:r>
      <w:r>
        <w:rPr/>
        <w:t>同上。</w:t>
      </w:r>
    </w:p>
    <w:p>
      <w:pPr>
        <w:pStyle w:val="Normal"/>
        <w:numPr>
          <w:ilvl w:val="0"/>
          <w:numId w:val="6"/>
        </w:numPr>
        <w:jc w:val="both"/>
        <w:rPr/>
      </w:pPr>
      <w:r>
        <w:rPr/>
        <w:t>安那克薩戈拉（</w:t>
      </w:r>
      <w:r>
        <w:rPr/>
        <w:t xml:space="preserve">Anaxagoras, </w:t>
      </w:r>
      <w:r>
        <w:rPr/>
        <w:t>前</w:t>
      </w:r>
      <w:r>
        <w:rPr/>
        <w:t>500-428</w:t>
      </w:r>
      <w:r>
        <w:rPr/>
        <w:t>），希臘哲學家。他認為現實世界的產生是由於無限多的其質各不相同的「原初微粒」（</w:t>
      </w:r>
      <w:r>
        <w:rPr/>
        <w:t>Homoiomerien</w:t>
      </w:r>
      <w:r>
        <w:rPr/>
        <w:t>，原意為相似部分，又譯作「種子」；今從德文</w:t>
      </w:r>
      <w:r>
        <w:rPr/>
        <w:t>Urteilchen</w:t>
      </w:r>
      <w:r>
        <w:rPr/>
        <w:t>，譯作現名）在「奴斯」（</w:t>
      </w:r>
      <w:r>
        <w:rPr/>
        <w:t>Nous</w:t>
      </w:r>
      <w:r>
        <w:rPr/>
        <w:t>），即宇宙理性的作用下所進行的旋渦運動。運動的結果使稀與濃、熱與冷、明與暗、乾與濕分離開來，稀的、熱的、明的、乾的結合為高空；濃的、冷的、暗的、濕的相凝而成大地，從而構成有秩序的宇宙。（而這一切都是「奴斯」安排的。）這種宇宙生成說與朱熹的理氣論很相似，朱熹說：「天地初間只是陽陰之氣。這一氣運行，磨來磨去，磨得急了，便拶許多渣滓；裡面無處出，便結合地在中央。氣之清者便為天。」他又說：「清剛者為天，重濁者為地。」（《朱子語類》卷一，中華書局版，第六頁）萊布尼茨在這兒特別提出安那克薩戈拉，看來並非出於偶然。</w:t>
      </w:r>
    </w:p>
    <w:p>
      <w:pPr>
        <w:pStyle w:val="Normal"/>
        <w:numPr>
          <w:ilvl w:val="0"/>
          <w:numId w:val="6"/>
        </w:numPr>
        <w:jc w:val="both"/>
        <w:rPr/>
      </w:pPr>
      <w:r>
        <w:rPr/>
        <w:t xml:space="preserve">G.W. </w:t>
      </w:r>
      <w:r>
        <w:rPr/>
        <w:t>Leibniz</w:t>
      </w:r>
      <w:r>
        <w:rPr/>
        <w:t xml:space="preserve">, twei Briefe über das binäre Zahlensystem und die chinesische Philosophie, ins Dt. </w:t>
      </w:r>
      <w:r>
        <w:rPr/>
        <w:t>ü</w:t>
      </w:r>
      <w:r>
        <w:rPr/>
        <w:t>bers. von R. Loosen und F. Vonessen, S</w:t>
      </w:r>
      <w:r>
        <w:rPr/>
        <w:t>t</w:t>
      </w:r>
      <w:r>
        <w:rPr/>
        <w:t>uttgart 1968, S. 46.</w:t>
      </w:r>
    </w:p>
    <w:p>
      <w:pPr>
        <w:pStyle w:val="Normal"/>
        <w:numPr>
          <w:ilvl w:val="0"/>
          <w:numId w:val="6"/>
        </w:numPr>
        <w:jc w:val="both"/>
        <w:rPr/>
      </w:pPr>
      <w:r>
        <w:rPr/>
        <w:t>同上，</w:t>
      </w:r>
      <w:r>
        <w:rPr/>
        <w:t>S. 49</w:t>
      </w:r>
      <w:r>
        <w:rPr/>
        <w:t>。</w:t>
      </w:r>
    </w:p>
    <w:p>
      <w:pPr>
        <w:pStyle w:val="Normal"/>
        <w:numPr>
          <w:ilvl w:val="0"/>
          <w:numId w:val="6"/>
        </w:numPr>
        <w:jc w:val="both"/>
        <w:rPr/>
      </w:pPr>
      <w:r>
        <w:rPr/>
        <w:t>P</w:t>
      </w:r>
      <w:r>
        <w:rPr/>
        <w:t>. d</w:t>
      </w:r>
      <w:r>
        <w:rPr/>
        <w:t>’Elia</w:t>
      </w:r>
      <w:r>
        <w:rPr/>
        <w:t>, Fonti Ricciane, 3 Bde. Rom 1942-1949, Bd. II, Fußnote S. 297 / 298</w:t>
      </w:r>
      <w:r>
        <w:rPr/>
        <w:t>；轉引自</w:t>
      </w:r>
      <w:r>
        <w:rPr/>
        <w:t>Jac</w:t>
      </w:r>
      <w:r>
        <w:rPr/>
        <w:t>q</w:t>
      </w:r>
      <w:r>
        <w:rPr/>
        <w:t xml:space="preserve">ues Gernet, Christum kam bis nach china, ins Dt. </w:t>
      </w:r>
      <w:r>
        <w:rPr/>
        <w:t>ü</w:t>
      </w:r>
      <w:r>
        <w:rPr/>
        <w:t xml:space="preserve">ber. </w:t>
      </w:r>
      <w:r>
        <w:rPr/>
        <w:t>v</w:t>
      </w:r>
      <w:r>
        <w:rPr/>
        <w:t xml:space="preserve">on Christine Mäder </w:t>
      </w:r>
      <w:r>
        <w:rPr/>
        <w:t>–</w:t>
      </w:r>
      <w:r>
        <w:rPr/>
        <w:t>Viragh, M</w:t>
      </w:r>
      <w:r>
        <w:rPr/>
        <w:t>ü</w:t>
      </w:r>
      <w:r>
        <w:rPr/>
        <w:t>nchen / Z</w:t>
      </w:r>
      <w:r>
        <w:rPr/>
        <w:t>ü</w:t>
      </w:r>
      <w:r>
        <w:rPr/>
        <w:t>rich 1984, S. 58 / 59.</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decimal"/>
      <w:lvlText w:val="%1."/>
      <w:lvlJc w:val="left"/>
      <w:pPr>
        <w:tabs>
          <w:tab w:val="num" w:pos="480"/>
        </w:tabs>
        <w:ind w:left="480" w:hanging="480"/>
      </w:pPr>
      <w:rPr/>
    </w:lvl>
  </w:abstractNum>
  <w:abstractNum w:abstractNumId="2">
    <w:lvl w:ilvl="0">
      <w:start w:val="40"/>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80"/>
      <w:numFmt w:val="decimal"/>
      <w:lvlText w:val="%1."/>
      <w:lvlJc w:val="left"/>
      <w:pPr>
        <w:tabs>
          <w:tab w:val="num" w:pos="480"/>
        </w:tabs>
        <w:ind w:left="480" w:hanging="480"/>
      </w:pPr>
      <w:rPr/>
    </w:lvl>
  </w:abstractNum>
  <w:abstractNum w:abstractNumId="5">
    <w:lvl w:ilvl="0">
      <w:start w:val="31"/>
      <w:numFmt w:val="decimal"/>
      <w:lvlText w:val="%1."/>
      <w:lvlJc w:val="left"/>
      <w:pPr>
        <w:tabs>
          <w:tab w:val="num" w:pos="480"/>
        </w:tabs>
        <w:ind w:left="480" w:hanging="480"/>
      </w:pPr>
      <w:rPr/>
    </w:lvl>
  </w:abstractNum>
  <w:abstractNum w:abstractNumId="6">
    <w:lvl w:ilvl="0">
      <w:start w:val="95"/>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5:01:00Z</dcterms:created>
  <dc:creator>NASA2</dc:creator>
  <dc:description/>
  <dc:language>en-US</dc:language>
  <cp:lastModifiedBy>Anthea Wong</cp:lastModifiedBy>
  <dcterms:modified xsi:type="dcterms:W3CDTF">2006-03-30T17:47:00Z</dcterms:modified>
  <cp:revision>21</cp:revision>
  <dc:subject/>
  <dc:title>從西方關於儒家思想的最早傳說到利瑪竇的儒學評價                朱雁冰</dc:title>
</cp:coreProperties>
</file>