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天主教教理來龍去脈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房志榮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九九二年十二月八日羅馬教宗公佈新編的《天主教教理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是一五六六年特立騰大公會議公佈的教理以來，首次重編的一部教理書。法文版首先問世，共六七六頁，一下就印了十五萬冊，馬上銷售一空，我手上的這一本已是第二版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本新教理書是按照梵蒂岡第二屆大公會議（一九六二～一九六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路線寫成的，但也想糾正二十多年來給予梵二的許多不當解釋。另一個目標是藉這本書的公佈，天主教會向整個世界說出自己的身分：它是一個大公教會（</w:t>
      </w:r>
      <w:r>
        <w:rPr>
          <w:rFonts w:cs="新細明體;PMingLiU" w:ascii="新細明體;PMingLiU" w:hAnsi="新細明體;PMingLiU"/>
        </w:rPr>
        <w:t>A Catholic Church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對內是一個完好的整體，對外向所有的人開放；它用五六</w:t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t>頁的篇幅把自己對整個宇宙的看法，同時把對人的幾乎所有行動和態度的理念都撮要地表達出來。這樣一本極具綜合性而又寫得清楚易讀的書是怎樣出籠的呢？說來話長，下面只能選幾個重點略予交代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法國中西部的杜爾城主教若望</w:t>
      </w:r>
      <w:r>
        <w:rPr>
          <w:rFonts w:cs="新細明體;PMingLiU" w:ascii="新細明體;PMingLiU" w:hAnsi="新細明體;PMingLiU"/>
        </w:rPr>
        <w:t>Honore</w:t>
      </w:r>
      <w:r>
        <w:rPr>
          <w:rFonts w:ascii="新細明體;PMingLiU" w:hAnsi="新細明體;PMingLiU" w:cs="新細明體;PMingLiU"/>
        </w:rPr>
        <w:t>於一九八六年十二月四日，接到羅馬教義部部長拉辛吉樞機的一通電話，大意是「教會決定出一本普世教理書，您願意合作嗎？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Ho</w:t>
      </w:r>
      <w:r>
        <w:rPr>
          <w:rFonts w:ascii="新細明體;PMingLiU" w:hAnsi="新細明體;PMingLiU" w:cs="新細明體;PMingLiU"/>
        </w:rPr>
        <w:t>主教是法國的教理專家，那時已六六歲，接過電話後他要求考慮一段時間再作答。肯定的答案終於在一九八七年元月二日送到羅馬。原來</w:t>
      </w:r>
      <w:r>
        <w:rPr>
          <w:rFonts w:cs="新細明體;PMingLiU" w:ascii="新細明體;PMingLiU" w:hAnsi="新細明體;PMingLiU"/>
        </w:rPr>
        <w:t>Ho</w:t>
      </w:r>
      <w:r>
        <w:rPr>
          <w:rFonts w:ascii="新細明體;PMingLiU" w:hAnsi="新細明體;PMingLiU" w:cs="新細明體;PMingLiU"/>
        </w:rPr>
        <w:t>主教是個有擔當的人，一九八四年六月二十四日巴黎所進行的百萬人大遊行，他便是組織人之一，那次遊行是為了維護學校自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一步是徵求執筆人，意大利的</w:t>
      </w:r>
      <w:r>
        <w:rPr>
          <w:rFonts w:cs="新細明體;PMingLiU" w:ascii="新細明體;PMingLiU" w:hAnsi="新細明體;PMingLiU"/>
        </w:rPr>
        <w:t>A. Maggiolivi</w:t>
      </w:r>
      <w:r>
        <w:rPr>
          <w:rFonts w:ascii="新細明體;PMingLiU" w:hAnsi="新細明體;PMingLiU" w:cs="新細明體;PMingLiU"/>
        </w:rPr>
        <w:t>主教和西班牙的</w:t>
      </w:r>
      <w:r>
        <w:rPr>
          <w:rFonts w:cs="新細明體;PMingLiU" w:ascii="新細明體;PMingLiU" w:hAnsi="新細明體;PMingLiU"/>
        </w:rPr>
        <w:t>J.E. Llaurens</w:t>
      </w:r>
      <w:r>
        <w:rPr>
          <w:rFonts w:ascii="新細明體;PMingLiU" w:hAnsi="新細明體;PMingLiU" w:cs="新細明體;PMingLiU"/>
        </w:rPr>
        <w:t>主教願撰寫《信經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釋義，智利和阿根廷的主教願撰寫禮儀部分。只有第三部分「道德倫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最難、最棘手，終於一位英國主教</w:t>
      </w:r>
      <w:r>
        <w:rPr>
          <w:rFonts w:cs="新細明體;PMingLiU" w:ascii="新細明體;PMingLiU" w:hAnsi="新細明體;PMingLiU"/>
        </w:rPr>
        <w:t>D. Korstant</w:t>
      </w:r>
      <w:r>
        <w:rPr>
          <w:rFonts w:ascii="新細明體;PMingLiU" w:hAnsi="新細明體;PMingLiU" w:cs="新細明體;PMingLiU"/>
        </w:rPr>
        <w:t>同意形成一小組來撰寫。很巧的是這些執筆人多少都懂法文，因此決定以法語為溝通和撰寫的共同語言。一年後，即一九八七年底，他們將初稿送到梵蒂岡，所得的答覆是：「太抽象，重寫……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轉</w:t>
      </w:r>
      <w:r>
        <w:rPr>
          <w:rFonts w:cs="新細明體;PMingLiU" w:ascii="新細明體;PMingLiU" w:hAnsi="新細明體;PMingLiU"/>
        </w:rPr>
        <w:t>P.130)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原來教廷成立了一個審查委員會，由十二人組成，拉辛吉樞機本人是主任委員。十二位委員一半出自羅馬教廷，另一半則散居世界各地，印度一位、非洲一位（黑人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敘利亞一位（東方禮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美國波斯頓一位……直到一九八九年，在數不清的來去交流後，才寫出一份較滿意的初稿，寄給全球三千位主教審閱，問他們「閣下意見如何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三分之一的主教很認真的予以討論，結果寄來二萬五千個修改建議，大部分都是倫理道德問題。一位美國主教</w:t>
      </w:r>
      <w:r>
        <w:rPr>
          <w:rFonts w:cs="新細明體;PMingLiU" w:ascii="新細明體;PMingLiU" w:hAnsi="新細明體;PMingLiU"/>
        </w:rPr>
        <w:t>J. Myers</w:t>
      </w:r>
      <w:r>
        <w:rPr>
          <w:rFonts w:ascii="新細明體;PMingLiU" w:hAnsi="新細明體;PMingLiU" w:cs="新細明體;PMingLiU"/>
        </w:rPr>
        <w:t>打破紀錄：他一人便提了一千二百個修改案！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許多意見如何去綜合？教廷早已預見，即時成立了一個四人小組的編寫秘書處，主任秘書是奧國貴族出身的維也納輔理主教</w:t>
      </w:r>
      <w:r>
        <w:rPr>
          <w:rFonts w:cs="新細明體;PMingLiU" w:ascii="新細明體;PMingLiU" w:hAnsi="新細明體;PMingLiU"/>
        </w:rPr>
        <w:t>C. Shonborn</w:t>
      </w:r>
      <w:r>
        <w:rPr>
          <w:rFonts w:ascii="新細明體;PMingLiU" w:hAnsi="新細明體;PMingLiU" w:cs="新細明體;PMingLiU"/>
        </w:rPr>
        <w:t>。他的主要任務是各處周旋，請「作者們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接受一些犧牲，甘願讓步。另一更吃力的任務是把堆積如山的「意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作資訊處理，不得遺漏。幸虧他在瑞士找到兩位電腦專家協助處理。最後，一九九二年四月三十日，若望保祿二世在送入自己的修正案後予以批准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載自《益世評論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頁（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6:00Z</dcterms:created>
  <dc:creator>Anthea Wong</dc:creator>
  <dc:description/>
  <dc:language>en-US</dc:language>
  <cp:lastModifiedBy>Anthea Wong</cp:lastModifiedBy>
  <dcterms:modified xsi:type="dcterms:W3CDTF">2006-04-03T06:53:00Z</dcterms:modified>
  <cp:revision>4</cp:revision>
  <dc:subject/>
  <dc:title/>
</cp:coreProperties>
</file>