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《公教教理》簡介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/>
        </w:rPr>
        <w:t>房志榮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「公教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就是天主教。國民政府遷台以前，在中國大陸都稱天主教為公教（</w:t>
      </w:r>
      <w:r>
        <w:rPr>
          <w:rFonts w:cs="新細明體;PMingLiU" w:ascii="新細明體;PMingLiU" w:hAnsi="新細明體;PMingLiU"/>
        </w:rPr>
        <w:t>The Catholic Church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習以為常。至今香港的一份天主教週刊還名《公教報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是一個有力的歷史見證。台灣近幾十年年來，媒體上公教指謂公務員及教職員工，大家漸漸不用公教二字指稱天主教了。但鄙意認為應恢復這個稱呼。按佛家說法「公教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也稱顯教，與密教相對（見辭海公教條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但用法反不如以之稱天主教普遍。如今這部新教理書法文原名是</w:t>
      </w:r>
      <w:r>
        <w:rPr>
          <w:rFonts w:cs="新細明體;PMingLiU" w:ascii="新細明體;PMingLiU" w:hAnsi="新細明體;PMingLiU"/>
        </w:rPr>
        <w:t>Catechisme de l</w:t>
      </w:r>
      <w:r>
        <w:rPr>
          <w:rFonts w:cs="新細明體;PMingLiU" w:ascii="新細明體;PMingLiU" w:hAnsi="新細明體;PMingLiU"/>
          <w:spacing w:val="-90"/>
        </w:rPr>
        <w:t>’</w:t>
      </w:r>
      <w:r>
        <w:rPr>
          <w:rFonts w:cs="新細明體;PMingLiU" w:ascii="新細明體;PMingLiU" w:hAnsi="新細明體;PMingLiU"/>
        </w:rPr>
        <w:t>Eglise Catholique</w:t>
      </w:r>
      <w:r>
        <w:rPr>
          <w:rFonts w:ascii="新細明體;PMingLiU" w:hAnsi="新細明體;PMingLiU" w:cs="新細明體;PMingLiU"/>
        </w:rPr>
        <w:t>實在該譯為《公教教理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才對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四百二十多年來所重編的這本教理手冊，雖然是一本六七六頁的大書，結構卻非常簡單。全書分四部分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信仰的宣告（宗徒信經釋義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27</w:t>
      </w:r>
      <w:r>
        <w:rPr>
          <w:rFonts w:ascii="新細明體;PMingLiU" w:hAnsi="新細明體;PMingLiU" w:cs="新細明體;PMingLiU"/>
        </w:rPr>
        <w:t>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基督奧蹟的慶祝（教會七件聖事的解釋</w:t>
      </w:r>
      <w:r>
        <w:rPr>
          <w:rFonts w:cs="新細明體;PMingLiU" w:ascii="新細明體;PMingLiU" w:hAnsi="新細明體;PMingLiU"/>
        </w:rPr>
        <w:t>23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5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在基督內的生活（十誡闡釋</w:t>
      </w:r>
      <w:r>
        <w:rPr>
          <w:rFonts w:cs="新細明體;PMingLiU" w:ascii="新細明體;PMingLiU" w:hAnsi="新細明體;PMingLiU"/>
        </w:rPr>
        <w:t>36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14</w:t>
      </w:r>
      <w:r>
        <w:rPr>
          <w:rFonts w:ascii="新細明體;PMingLiU" w:hAnsi="新細明體;PMingLiU" w:cs="新細明體;PMingLiU"/>
        </w:rPr>
        <w:t>頁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基督徒的祈禱（主禱文釋義</w:t>
      </w:r>
      <w:r>
        <w:rPr>
          <w:rFonts w:cs="新細明體;PMingLiU" w:ascii="新細明體;PMingLiU" w:hAnsi="新細明體;PMingLiU"/>
        </w:rPr>
        <w:t>5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81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餘下的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頁是各種索引（聖經出處、教會訓導文件、禮儀用本、教會作家、主題索引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及目錄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上述四部分一望就知道要講什麼，雖然講法是較現代化的，除了引用聖經、教父著作、教會訓導外，梵二的文獻引用的很多。這是公教從事自我革新的第三步。第一步是梵二大公會議十六道文件的完成（一九六五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第二步是新教會法典的公佈（一九八三年元月二十五日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第三步就是目前這本新教理書的公佈（一九九二年十二月八日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雖說新教理書的四部分每一部分的內容一望即知，但第三部分談到基督的生活時，卻使人耳目一新。在把天主十誡分成兩章講解以前（第一章講前三誡：「你要全心全靈全力愛上主你的天主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；第二章講後七誡：「你要愛近人如愛你自己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先用三章的篇幅說明人的天命是什麼。三章的主題是：人性的尊嚴（個人的重要性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；人的團體（社會的重要性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；天主的救（下轉</w:t>
      </w:r>
      <w:r>
        <w:rPr>
          <w:rFonts w:cs="新細明體;PMingLiU" w:ascii="新細明體;PMingLiU" w:hAnsi="新細明體;PMingLiU"/>
        </w:rPr>
        <w:t>P.108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恩：法律和恩寵。可見天主教的道德生活不僅勸人為善，還說明其理由：人性尊嚴；指出其範圍：個人團體兼顧；指向最後歸宿：以無限的天主作為有限之人一切欲望的滿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人性的尊嚴：因為人是天主的肖像，人生來是為了幸福，人有自由意志，人的行為有道德性，天理良心、私慾偏情以人為戰場，德操、罪惡、天德、仁慈都是人所特有的一些情操和現象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人的團體：人所受的天命有團體特色，社會生活的參與及責任，社會正義及互相關懷，權威及公眾利益，人人平等及人與人之間的差異，悔改與社會生活的關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天主的救恩：法律和恩寵。道德法律在人類歷史中是漸進的，分自然法、舊法和新法及福音所傳的愛的法律。恩寵與成義，功德與基督徒的聖德。最後說及教會在道德生活上所扮演的角色：教會同時是母親和教育家，它以訓導權關照道德生活，以具體規範予以協助，特別是藉著傳教士的作證推動人類的道德生活。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轉載自《益世評論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頁（</w:t>
      </w:r>
      <w:r>
        <w:rPr>
          <w:rFonts w:cs="新細明體;PMingLiU" w:ascii="新細明體;PMingLiU" w:hAnsi="新細明體;PMingLiU"/>
        </w:rPr>
        <w:t>199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6:00Z</dcterms:created>
  <dc:creator>Anthea Wong</dc:creator>
  <dc:description/>
  <dc:language>en-US</dc:language>
  <cp:lastModifiedBy>Anthea Wong</cp:lastModifiedBy>
  <dcterms:modified xsi:type="dcterms:W3CDTF">2006-04-03T06:50:00Z</dcterms:modified>
  <cp:revision>4</cp:revision>
  <dc:subject/>
  <dc:title/>
</cp:coreProperties>
</file>