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理性與情緒</w:t>
      </w:r>
      <w:r>
        <w:rPr>
          <w:rFonts w:cs="新細明體;PMingLiU" w:ascii="新細明體;PMingLiU" w:hAnsi="新細明體;PMingLiU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新細明體;PMingLiU" w:hAnsi="新細明體;PMingLiU" w:cs="新細明體;PMingLiU"/>
          <w:b/>
        </w:rPr>
        <w:t>林逸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聽人說：「某某是理智型，某某是情感型。」也許就某某人此時現況中所表顯的特徵予人的印象正是如此，但從人是整體性、過程性的角度而言，則不易將人生命歷程中的某一階段或某些事件輕率地加以概括、解釋和定型。再說，人的內在世界是相當複雜的，而理智和情感又是人心理動力的兩股暗流，旣是分立的又是共存的。是相對的又並非對立的。兩者彼此衝擊，互相制衡，人終其一生都在這兩股力量的互動下作息。事實上，理智與情感若不加以探討，了解其性質和力量所在，給予適當和充分發揮的機會，則人勢必在無知無明中受這兩股勢力的支配驅策。因此，本文擬溯本追源地從人早期發展的過程中來了解，並從應用的角度來尋找平衡適應的方法，使能助己助人涵容這二股力量，以期情理諧合，發揮潛能，逐步邁向天人合一的境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人之初的基本情緒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從呱呱墮地的一剎那走進了遼闊的現實世界，一面帶著受自母體的一切潛質，在受孕與生產的過程中暢達通順；一面不免承受來自個體以外的客體環境的衝擊。面對週遭陌生的環境與人物，在互動的經驗中進展，逐漸有了自我意識，體認自我的生命與存在。在這些早期發展的過程中，各種心理學派有不同的觀察、臆測和推論。以下只從某些理論中，剝絲抽繭，以簡卸繁，以理解人在早期發展中的情緒力量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從生理心理因素看人的原始本能、情緒及先天結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能的概念來自佛洛伊德的理論，是以生理結構為起點而到心理的變化過程。一般而言，大多數人都將他的論調評為「過分誇大」或「極端化」。儘管如此，他對人的情緒經驗這一層次的探討有不可抹煞的貢獻。他提及的人的原始本能正是人基本情緒的來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他的觀點，人是一個複雜的能源系統，人有兩個與生俱來的原始本能：性慾和攻擊。他稱這兩個內驅力為「生之本能」與「死之本能」。這些本能出現在人的早期階段內，是人無法控制的，即所謂原發性進程（</w:t>
      </w:r>
      <w:r>
        <w:rPr>
          <w:rFonts w:cs="新細明體;PMingLiU" w:ascii="新細明體;PMingLiU" w:hAnsi="新細明體;PMingLiU"/>
        </w:rPr>
        <w:t>Primary Process</w:t>
      </w:r>
      <w:r>
        <w:rPr>
          <w:rFonts w:ascii="新細明體;PMingLiU" w:hAnsi="新細明體;PMingLiU" w:cs="新細明體;PMingLiU"/>
        </w:rPr>
        <w:t>）。雖然他也承認在人的續發性進程（</w:t>
      </w:r>
      <w:r>
        <w:rPr>
          <w:rFonts w:cs="新細明體;PMingLiU" w:ascii="新細明體;PMingLiU" w:hAnsi="新細明體;PMingLiU"/>
        </w:rPr>
        <w:t>Secondary Process</w:t>
      </w:r>
      <w:r>
        <w:rPr>
          <w:rFonts w:ascii="新細明體;PMingLiU" w:hAnsi="新細明體;PMingLiU" w:cs="新細明體;PMingLiU"/>
        </w:rPr>
        <w:t>）中，人能以自由抉擇其行為，但此抉擇仍以滿足性需求為前題，似乎是由原發性進程中所未予滿足的需求，轉移到續發性進程內以求完成。性慾（</w:t>
      </w:r>
      <w:r>
        <w:rPr>
          <w:rFonts w:cs="新細明體;PMingLiU" w:ascii="新細明體;PMingLiU" w:hAnsi="新細明體;PMingLiU"/>
        </w:rPr>
        <w:t>Libido</w:t>
      </w:r>
      <w:r>
        <w:rPr>
          <w:rFonts w:ascii="新細明體;PMingLiU" w:hAnsi="新細明體;PMingLiU" w:cs="新細明體;PMingLiU"/>
        </w:rPr>
        <w:t>）更是他理論的據點，它本著快樂原則來減除在人心積壓已久的緊張。簡言之，身體在尋求直接滿足時，體內組織因需要而產生此能量。性慾強調的是情感依附，情感集中於一個投資或發掘的對象。同一性慾能轉移到不同的層面上，以獲致身心的快感和滿足。於是連吸吮、咬牙、排便，對性器官的興趣、幻想、戀親、求知慾、友誼、異性交往等，這些追求快樂的行為和情感的滿足，都被括入性慾活動的範圍。一切愛恨、喜惡、嗔怒的複雜情緒，都能經由性慾的正反面而不斷延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緒常是伴隨著自我的情感經驗而來，按佛洛伊德的三向度的自我論，衝動、慾望是本我的原始特性，旨在尋求滿足取得快感。超我是較高層次的我，是個體道德觀與理想的化身，對本我而言是一項挑戰和阻撓。為此，自我須在本我與超我，以及外在環境之間協調；即平衡由超我而來的壓力，在不違反社會道德規範下，滿足本我的衝動和慾望。在這一過程中，本我的快樂原則與現實原則之間的衝突形成一種焦慮的緊張狀態。最原始的焦慮來自出生過程中的創傷（</w:t>
      </w:r>
      <w:r>
        <w:rPr>
          <w:rFonts w:cs="新細明體;PMingLiU" w:ascii="新細明體;PMingLiU" w:hAnsi="新細明體;PMingLiU"/>
        </w:rPr>
        <w:t>Birth Traumna</w:t>
      </w:r>
      <w:r>
        <w:rPr>
          <w:rFonts w:ascii="新細明體;PMingLiU" w:hAnsi="新細明體;PMingLiU" w:cs="新細明體;PMingLiU"/>
        </w:rPr>
        <w:t>），使新生兒面對內在與外在刺激時，無從把握而形成莫可奈何的無能處境，成為日後某些無意識的神經性焦慮，或道德性焦慮的來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從另一個發育因素看自然派（</w:t>
      </w:r>
      <w:r>
        <w:rPr>
          <w:rFonts w:cs="新細明體;PMingLiU" w:ascii="新細明體;PMingLiU" w:hAnsi="新細明體;PMingLiU"/>
        </w:rPr>
        <w:t>Ethology</w:t>
      </w:r>
      <w:r>
        <w:rPr>
          <w:rFonts w:ascii="新細明體;PMingLiU" w:hAnsi="新細明體;PMingLiU" w:cs="新細明體;PMingLiU"/>
        </w:rPr>
        <w:t>）所強調的先天結構。在自然派心理學家的研究與觀察下，發現人有類似於動物的原始本能，這種本能是一種不經學習的、先天性的、自發性的行為。它來自與生俱來的先天結構，這種先天結構又可分為兩類：即先天反應結構和先天固定的行動模式（</w:t>
      </w:r>
      <w:r>
        <w:rPr>
          <w:rFonts w:cs="新細明體;PMingLiU" w:ascii="新細明體;PMingLiU" w:hAnsi="新細明體;PMingLiU"/>
        </w:rPr>
        <w:t>The innate releasing mechan</w:t>
      </w:r>
      <w:r>
        <w:rPr>
          <w:rFonts w:cs="新細明體;PMingLiU" w:ascii="新細明體;PMingLiU" w:hAnsi="新細明體;PMingLiU"/>
        </w:rPr>
        <w:t xml:space="preserve">ism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fix</w:t>
      </w:r>
      <w:r>
        <w:rPr>
          <w:rFonts w:cs="新細明體;PMingLiU" w:ascii="新細明體;PMingLiU" w:hAnsi="新細明體;PMingLiU"/>
        </w:rPr>
        <w:t>e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c</w:t>
      </w:r>
      <w:r>
        <w:rPr>
          <w:rFonts w:cs="新細明體;PMingLiU" w:ascii="新細明體;PMingLiU" w:hAnsi="新細明體;PMingLiU"/>
        </w:rPr>
        <w:t xml:space="preserve">tion </w:t>
      </w:r>
      <w:r>
        <w:rPr>
          <w:rFonts w:cs="新細明體;PMingLiU" w:ascii="新細明體;PMingLiU" w:hAnsi="新細明體;PMingLiU"/>
        </w:rPr>
        <w:t>pa</w:t>
      </w:r>
      <w:r>
        <w:rPr>
          <w:rFonts w:cs="新細明體;PMingLiU" w:ascii="新細明體;PMingLiU" w:hAnsi="新細明體;PMingLiU"/>
        </w:rPr>
        <w:t>tt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rn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先天反應結構是指個體只對某些刺激作出特定的反應。如小雞對母雞記號性的叫聲，而這種聲音對別的動物而言，是不會引起溝通性的刺激。先天反應結構包括口渴、飢餓、性慾等的慾望行為，和怕受傷、畏苦、恐懼死亡等的嫌惡行為。所謂先天固定的行動模式是來自神經系統，不論任何時空場合，此行動有其固定出現的模式，是較實現性的一種行動。如吃喝、哭笑、逃避痛苦、逃避受傷等。此外，自然派所提出的銘印（</w:t>
      </w:r>
      <w:r>
        <w:rPr>
          <w:rFonts w:cs="新細明體;PMingLiU" w:ascii="新細明體;PMingLiU" w:hAnsi="新細明體;PMingLiU"/>
        </w:rPr>
        <w:t>imprinting</w:t>
      </w:r>
      <w:r>
        <w:rPr>
          <w:rFonts w:ascii="新細明體;PMingLiU" w:hAnsi="新細明體;PMingLiU" w:cs="新細明體;PMingLiU"/>
        </w:rPr>
        <w:t>），即由情感傾向所形成的原始印象對情緒依戀、社會吸引等的影響力也是常見的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此看來，不論是佛洛伊德的原始本能或自然派的先天結構，都能讓我們發現，在人生物性發展的過程中，人的情緒與某些原始因素有相當密切的關係。這是在理性功能還未完全發揮功能以前的人的現象與情況（</w:t>
      </w:r>
      <w:r>
        <w:rPr>
          <w:rFonts w:cs="新細明體;PMingLiU" w:ascii="新細明體;PMingLiU" w:hAnsi="新細明體;PMingLiU"/>
        </w:rPr>
        <w:t>Pre-human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從杜會心理因素看人初期的情緒發展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環境」佔有一個重要的地位，它對初生兒來說是一個衝擊。這裡所說的環境，是指個體以外的種種因素，包括嬰兒所處的周遭環境、感官所接觸到的一切人地事物。在嬰兒的掙扎和反應中，我們不難看到情緒出現的種種現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荷妮（</w:t>
      </w:r>
      <w:r>
        <w:rPr>
          <w:rFonts w:cs="新細明體;PMingLiU" w:ascii="新細明體;PMingLiU" w:hAnsi="新細明體;PMingLiU"/>
        </w:rPr>
        <w:t>K. Horney</w:t>
      </w:r>
      <w:r>
        <w:rPr>
          <w:rFonts w:ascii="新細明體;PMingLiU" w:hAnsi="新細明體;PMingLiU" w:cs="新細明體;PMingLiU"/>
        </w:rPr>
        <w:t>）曾指出人的最基本的情緒是焦慮。焦慮來自嬰兒對新世界尚未有適應的策略和能力；挫折、無能、無助正是人之初的情緒經驗。焦慮隨著環境的變更而遞增，為了追求自身的安全和滿足，嬰兒反覆地掙扎，尋找與人雙向溝通的管道和生活方式的建構。父母是否能適切的照顧，成為嬰兒存在性的焦慮，也易於衍生依賴、壓抑和矛盾的敵對情緒。在這一觀點上，</w:t>
      </w:r>
      <w:r>
        <w:rPr>
          <w:rFonts w:cs="新細明體;PMingLiU" w:ascii="新細明體;PMingLiU" w:hAnsi="新細明體;PMingLiU"/>
        </w:rPr>
        <w:t>Sullivan</w:t>
      </w:r>
      <w:r>
        <w:rPr>
          <w:rFonts w:ascii="新細明體;PMingLiU" w:hAnsi="新細明體;PMingLiU" w:cs="新細明體;PMingLiU"/>
        </w:rPr>
        <w:t>有類似的說法，他認為嬰兒焦慮源自外在環境的刺激和母親不適切的照顧，特別是母親不健康的情緒能干擾孩子的感情世界。他發現某些成人的無意識焦慮是來自早期生活中母親焦慮的感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發基本情緒的另一種說法，是關係對象的出現。曾對早期經驗作過研究的多位心理學家，如佛洛伊德、皮亞傑、沙利文等，都同意嬰兒在十八個月內的發展情況，與關係對象的出現有密切關連。首先，初生兒在一個混合未分化的自戀階段，尚無與外界溝通的能力，情感導向自身，主客一體，吃睡是主要的存在狀態。其後三至六個月中，嬰孩對客體有某種模糊的知覺，能主動地向對象展開笑臉，以哭笑表達舒服與否的訊息，情感外溢導向個體以外的事物。六至十五個月，關係對象肯定地出現，諸如母親的臉、溫馨的擁抱、滿足身心的乳房等穩定性的具體對象。且能區分母親和陌生人，情感直接導向與個體有關的人地事物上，並由籠統的快感或不舒服分化為安全、信任，或焦慮、恐懼等的複雜情緒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係對象中，以人物的互動關係對整個人的情緒發展有不可分割的關係。</w:t>
      </w:r>
      <w:r>
        <w:rPr>
          <w:rFonts w:cs="新細明體;PMingLiU" w:ascii="新細明體;PMingLiU" w:hAnsi="新細明體;PMingLiU"/>
        </w:rPr>
        <w:t>Erikson</w:t>
      </w:r>
      <w:r>
        <w:rPr>
          <w:rFonts w:ascii="新細明體;PMingLiU" w:hAnsi="新細明體;PMingLiU" w:cs="新細明體;PMingLiU"/>
        </w:rPr>
        <w:t>的人生八大階段列舉影響人格成熟的關係人物，這些中介人物對人情緒感覺有舉足輕重的影響力。這裡我們只從六歲前三個階段來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母親是一最關鍵性的人物。這是大多數心理學家所一致贊同的。母親的接觸和照顧能否符合嬰兒內部記憶的預感、想像和感覺，是嬰兒建立自信和對外在環境信任的關鍵。母親不適切的對待只會引致懷疑、悲觀和敵對感。一至三歲時，孩童開始控制大小便，學習自我控制，忍受身體的緊張。這一階段的中介人物是父母。父母給予孩子合理的自由程度是獲致自立自主的關鍵。過分的保護與要求則會產生懷疑、羞愧和無能感。四至五歲時，孩子開始接受父母設定的標準來判別是非，且逐漸內在化父母的價值觀，道德標準也有了某些自我評價。這一階段的中介人物是家庭。家庭氣氛及成員對孩子的主動進取及犯險勇氣的讚賞鼓勵程度，是自動自發的誘因。挫敗、懲罰最易引發罪惡感，使個體自我壓抑、畏縮、被動、不敢自我肯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述看來，可以發現人之初的基本情緒來自環境的刺激和關係對象的因素。但促使嬰孩的情緒由單純的感覺進入複雜的情感世界，還須配以自我演化進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從自我心理發展看基本情緒的內在變化過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我心理學派對早期經驗的研究，在關係對象上加上了主動性的自我變化過程，認為此變化出現在三個較為明顯的階段上。初生兒的首三個月受遺傳因素影響，較處在發育的階段中，可視之為理性尚未發展完全的人（</w:t>
      </w:r>
      <w:r>
        <w:rPr>
          <w:rFonts w:cs="新細明體;PMingLiU" w:ascii="新細明體;PMingLiU" w:hAnsi="新細明體;PMingLiU"/>
        </w:rPr>
        <w:t>Pre-human</w:t>
      </w:r>
      <w:r>
        <w:rPr>
          <w:rFonts w:ascii="新細明體;PMingLiU" w:hAnsi="新細明體;PMingLiU" w:cs="新細明體;PMingLiU"/>
        </w:rPr>
        <w:t>）。四至六個月時，嬰兒透過笑的記號發出對外溝通的訊息，這是一個嶄新的回應行為，是人格發展中第一次自我組織的展現。六至十個月間，嬰兒在知覺、認識、記憶能力與對象關係中拓展，能分辨熟人與陌生客，情緒由笑臉轉變為程度不同的不愉快，即所謂第八個月的焦慮。這是情感出現的記號，顯示嬰兒已能建立固定的、具體的對象觀念。心理學家稱之為「第二組織者」（</w:t>
      </w:r>
      <w:r>
        <w:rPr>
          <w:rFonts w:cs="新細明體;PMingLiU" w:ascii="新細明體;PMingLiU" w:hAnsi="新細明體;PMingLiU"/>
        </w:rPr>
        <w:t>Second organizer</w:t>
      </w:r>
      <w:r>
        <w:rPr>
          <w:rFonts w:ascii="新細明體;PMingLiU" w:hAnsi="新細明體;PMingLiU" w:cs="新細明體;PMingLiU"/>
        </w:rPr>
        <w:t>）出現，情緒反應呈嫉妒、惱怒、生氣、羨慕、佔有慾等多元化的現象，防衛系統也逐漸建立起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懷特（</w:t>
      </w:r>
      <w:r>
        <w:rPr>
          <w:rFonts w:cs="新細明體;PMingLiU" w:ascii="新細明體;PMingLiU" w:hAnsi="新細明體;PMingLiU"/>
        </w:rPr>
        <w:t>White</w:t>
      </w:r>
      <w:r>
        <w:rPr>
          <w:rFonts w:ascii="新細明體;PMingLiU" w:hAnsi="新細明體;PMingLiU" w:cs="新細明體;PMingLiU"/>
        </w:rPr>
        <w:t>）則從積極的情緒與理性方向出發，提出勝任能力（</w:t>
      </w:r>
      <w:r>
        <w:rPr>
          <w:rFonts w:cs="新細明體;PMingLiU" w:ascii="新細明體;PMingLiU" w:hAnsi="新細明體;PMingLiU"/>
        </w:rPr>
        <w:t>Competence</w:t>
      </w:r>
      <w:r>
        <w:rPr>
          <w:rFonts w:ascii="新細明體;PMingLiU" w:hAnsi="新細明體;PMingLiU" w:cs="新細明體;PMingLiU"/>
        </w:rPr>
        <w:t>）的思想。雖然他並不否認人有其理性尚未開展的籠統階段，但卻不以滿足快感的本能、驅力為人生的大前題。他認為人居主動地位，有其勝任能力，且對其發展方向具有某種興趣和好奇心，在與環境互動時充滿探索、操縱和成就的信心。因此，他以為小孩的發展面不只是停留在口慾期、肛門期、性器期等的生理狀況上，而是一種自主、自動、自發的主動經驗，以喜歡探索和嚐試來學習與人，與環境的互動反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言之，不論從生理心理、社會心理、自我心理來觀察研究，都能發現人之初的情緒經驗及情緒在早期發展中的種種現象，情緒在人的生命中可說是與生俱來的，與整個個體的成長有著密不可分的關連，它確是人的本質之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成長中的理性功能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不少心理學家對早期嬰兒階段強調在基本情緒上的發展，但</w:t>
      </w:r>
      <w:r>
        <w:rPr>
          <w:rFonts w:cs="新細明體;PMingLiU" w:ascii="新細明體;PMingLiU" w:hAnsi="新細明體;PMingLiU"/>
        </w:rPr>
        <w:t>Piaget</w:t>
      </w:r>
      <w:r>
        <w:rPr>
          <w:rFonts w:ascii="新細明體;PMingLiU" w:hAnsi="新細明體;PMingLiU" w:cs="新細明體;PMingLiU"/>
        </w:rPr>
        <w:t>卻從另一個角度來看，認為人的理性能力從早期經驗已有發展的跡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首先他從認知的觀點來看，相信在人內有一認知的結構，可用四個心理學概念來說明其認知結構和基本原理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機略（</w:t>
      </w:r>
      <w:r>
        <w:rPr>
          <w:rFonts w:cs="新細明體;PMingLiU" w:ascii="新細明體;PMingLiU" w:hAnsi="新細明體;PMingLiU"/>
        </w:rPr>
        <w:t>Schemata</w:t>
      </w:r>
      <w:r>
        <w:rPr>
          <w:rFonts w:ascii="新細明體;PMingLiU" w:hAnsi="新細明體;PMingLiU" w:cs="新細明體;PMingLiU"/>
        </w:rPr>
        <w:t>）：是個體與環境互動的過程中，不斷攝取所知覺的事物，加以類化和經驗的統整後，儲存於機略庫中的「資料」，它是操縱活動與行為的樞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同化（</w:t>
      </w:r>
      <w:r>
        <w:rPr>
          <w:rFonts w:cs="新細明體;PMingLiU" w:ascii="新細明體;PMingLiU" w:hAnsi="新細明體;PMingLiU"/>
        </w:rPr>
        <w:t>Assimilation</w:t>
      </w:r>
      <w:r>
        <w:rPr>
          <w:rFonts w:ascii="新細明體;PMingLiU" w:hAnsi="新細明體;PMingLiU" w:cs="新細明體;PMingLiU"/>
        </w:rPr>
        <w:t>）：是個體以「相同」的概念，將所知覺的事物吸入原有的機略中的一個過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調節（</w:t>
      </w:r>
      <w:r>
        <w:rPr>
          <w:rFonts w:cs="新細明體;PMingLiU" w:ascii="新細明體;PMingLiU" w:hAnsi="新細明體;PMingLiU"/>
        </w:rPr>
        <w:t>Accomodation</w:t>
      </w:r>
      <w:r>
        <w:rPr>
          <w:rFonts w:ascii="新細明體;PMingLiU" w:hAnsi="新細明體;PMingLiU" w:cs="新細明體;PMingLiU"/>
        </w:rPr>
        <w:t>）：是個體對所吸收到的「資料」，作「差異」的區分的過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平衡（</w:t>
      </w:r>
      <w:r>
        <w:rPr>
          <w:rFonts w:cs="新細明體;PMingLiU" w:ascii="新細明體;PMingLiU" w:hAnsi="新細明體;PMingLiU"/>
        </w:rPr>
        <w:t>Equilibrium</w:t>
      </w:r>
      <w:r>
        <w:rPr>
          <w:rFonts w:ascii="新細明體;PMingLiU" w:hAnsi="新細明體;PMingLiU" w:cs="新細明體;PMingLiU"/>
        </w:rPr>
        <w:t>）：同化與調節二者同時進行，舊有的機略因吸收新「資料」而產生不平衡，經過互相調整的平衡作用而達至平衡，新機略也由此而生。更進一步來說，新機略的不斷創造，能使人不斷因應環境，面對挑戰，智力遞增，思想也得以演進和成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iaget</w:t>
      </w:r>
      <w:r>
        <w:rPr>
          <w:rFonts w:ascii="新細明體;PMingLiU" w:hAnsi="新細明體;PMingLiU" w:cs="新細明體;PMingLiU"/>
        </w:rPr>
        <w:t>以他的認知結構應用在早期階段上，認為人的起始由籠統的狀態到分化的過程中，理性的能力已經開始發動，小孩吮吸、區分奶頭等，就是經由同化與調節的過程而來。對第八個月的焦慮，陌生人的刺激這一點上，他認為也是嬰兒認知能力的過程。首先，嬰兒向人的臉發笑是記憶功能的記號，繼而對任何人的臉都以相同的觀點來吸收且產生快感；在同化親人的各種特徵後，於關鍵階段時有了區分差別性的能力，察覺陌生人的新刺激與記憶中的親人不符，引致不適應的焦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此，</w:t>
      </w:r>
      <w:r>
        <w:rPr>
          <w:rFonts w:cs="新細明體;PMingLiU" w:ascii="新細明體;PMingLiU" w:hAnsi="新細明體;PMingLiU"/>
        </w:rPr>
        <w:t>Piaget</w:t>
      </w:r>
      <w:r>
        <w:rPr>
          <w:rFonts w:ascii="新細明體;PMingLiU" w:hAnsi="新細明體;PMingLiU" w:cs="新細明體;PMingLiU"/>
        </w:rPr>
        <w:t>把情緒與認知能力以相同的結構互相整合。他強調的是理性的人在環境的互動下，由於同化與調節的功能而主動因應，由感覺到思維。這種認知發展的過程，主要是從意象出現到行動機略的不斷增加，產生抽象化的概念、圖像或符號，逐漸系統化成為普遍規律。如保留數量、質量、容量的觀念，作出比較和秩序排列。以後人的理性功能會綜合、分析、判斷，並以邏輯、系統及抽象的規範來作決策及解答難題。這時候，人的理性功能隨著成長獲致充分的發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，羅列根（</w:t>
      </w:r>
      <w:r>
        <w:rPr>
          <w:rFonts w:cs="新細明體;PMingLiU" w:ascii="新細明體;PMingLiU" w:hAnsi="新細明體;PMingLiU"/>
        </w:rPr>
        <w:t>Lonergan</w:t>
      </w:r>
      <w:r>
        <w:rPr>
          <w:rFonts w:ascii="新細明體;PMingLiU" w:hAnsi="新細明體;PMingLiU" w:cs="新細明體;PMingLiU"/>
        </w:rPr>
        <w:t>）對人認知的能力也有深入的研究，他從主體的自我歷程來表達人的認知過程。他將認知區分為認知的內容和認知的行動。認知的內容就是客體的對象，即所謂「原始資料」（</w:t>
      </w:r>
      <w:r>
        <w:rPr>
          <w:rFonts w:cs="新細明體;PMingLiU" w:ascii="新細明體;PMingLiU" w:hAnsi="新細明體;PMingLiU"/>
        </w:rPr>
        <w:t>Data</w:t>
      </w:r>
      <w:r>
        <w:rPr>
          <w:rFonts w:ascii="新細明體;PMingLiU" w:hAnsi="新細明體;PMingLiU" w:cs="新細明體;PMingLiU"/>
        </w:rPr>
        <w:t>）。認知的行動則是主體朝向對象所產生的意識活動。客觀來說，認知行動的形成來自三個意識層次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經驗意識的層次（</w:t>
      </w:r>
      <w:r>
        <w:rPr>
          <w:rFonts w:cs="新細明體;PMingLiU" w:ascii="新細明體;PMingLiU" w:hAnsi="新細明體;PMingLiU"/>
        </w:rPr>
        <w:t>Empirical Consciousness</w:t>
      </w:r>
      <w:r>
        <w:rPr>
          <w:rFonts w:ascii="新細明體;PMingLiU" w:hAnsi="新細明體;PMingLiU" w:cs="新細明體;PMingLiU"/>
        </w:rPr>
        <w:t>），包括感覺與知覺的活動範圍，意指由感官所經驗到的「原始資料」。如外在物的顏色、聲音、意象、概念等經知覺組成意象群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理性意識的層次（</w:t>
      </w:r>
      <w:r>
        <w:rPr>
          <w:rFonts w:cs="新細明體;PMingLiU" w:ascii="新細明體;PMingLiU" w:hAnsi="新細明體;PMingLiU"/>
        </w:rPr>
        <w:t>Intelligent Consciousness</w:t>
      </w:r>
      <w:r>
        <w:rPr>
          <w:rFonts w:ascii="新細明體;PMingLiU" w:hAnsi="新細明體;PMingLiU" w:cs="新細明體;PMingLiU"/>
        </w:rPr>
        <w:t>），屬於認知的活動，即理性因尋求了解而有了創發性的假設與思考對象。如意識對顏色、聲音的察覺，對意象產生某些想像，由概念領悟假設性的答案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理意識的層次（</w:t>
      </w:r>
      <w:r>
        <w:rPr>
          <w:rFonts w:cs="新細明體;PMingLiU" w:ascii="新細明體;PMingLiU" w:hAnsi="新細明體;PMingLiU"/>
        </w:rPr>
        <w:t>Rational Consciousness</w:t>
      </w:r>
      <w:r>
        <w:rPr>
          <w:rFonts w:ascii="新細明體;PMingLiU" w:hAnsi="新細明體;PMingLiU" w:cs="新細明體;PMingLiU"/>
        </w:rPr>
        <w:t>），是一種刻意地深思熟慮的活動，即有意識的反省，由反省到判斷而產生肯定或否定的結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onergan</w:t>
      </w:r>
      <w:r>
        <w:rPr>
          <w:rFonts w:ascii="新細明體;PMingLiU" w:hAnsi="新細明體;PMingLiU" w:cs="新細明體;PMingLiU"/>
        </w:rPr>
        <w:t>認為主體我就是透過這三個意識層次來認知外界的事物。換言之，主體我的認知歷程如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我經驗的過程：向經驗開放，知覺生活的原始資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自我觀察的過程：察覺從知覺而來的內容，予以想像，大膽假設，深入領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自我統整的過程：反覆思維，將經驗、想像、假設予以判斷和整合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此，人的成長在認知過程中，因吸收外在經驗而促進內在意識的活動，經認知而成長，因成長而更具認知能力，認知與成長在互動中彼此增強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Lonergan</w:t>
      </w:r>
      <w:r>
        <w:rPr>
          <w:rFonts w:ascii="新細明體;PMingLiU" w:hAnsi="新細明體;PMingLiU" w:cs="新細明體;PMingLiU"/>
        </w:rPr>
        <w:t>的研究中，值得一提的是，他發現了人的另一種能力——洞察（</w:t>
      </w:r>
      <w:r>
        <w:rPr>
          <w:rFonts w:cs="新細明體;PMingLiU" w:ascii="新細明體;PMingLiU" w:hAnsi="新細明體;PMingLiU"/>
        </w:rPr>
        <w:t>Insight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它是瞬間的領會，是具體事實與抽象理論之間的樞紐。這種能力在認知過程中有兩個作用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人能由觀察個別現象，抽象化具體事物產生概念而把握普遍原則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人能運用由直悟而來的原則，應用到具體實際的情況中，統合和解釋一般性現象。洞察是理解性的活動，由發現問題而引起興趣，理性不斷地追尋，因瞬間的領悟而獲致解答，是智力與努力並重，理解與直悟兼顧的成果。總而言之，人的理性力量有其天賦的潛能，而非一、二家的理論可以完全涵蓋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情緒需求與理性需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理性與情緒這兩股心理動力在人意欲的鼓動下，成為人的兩種心理需求，即情緒需求與理性需求。所謂需求，按</w:t>
      </w:r>
      <w:r>
        <w:rPr>
          <w:rFonts w:cs="新細明體;PMingLiU" w:ascii="新細明體;PMingLiU" w:hAnsi="新細明體;PMingLiU"/>
        </w:rPr>
        <w:t>Fr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Rulla</w:t>
      </w:r>
      <w:r>
        <w:rPr>
          <w:rFonts w:ascii="新細明體;PMingLiU" w:hAnsi="新細明體;PMingLiU" w:cs="新細明體;PMingLiU"/>
        </w:rPr>
        <w:t>所下的定義：「需求是個體在生理上、情緒上、理性或靈性上缺乏某種『東西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時，或個體內在尋求發揮或實現潛能時，所產生的行為傾向。」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從這一定義上看來，需求是一個行為傾向，是由於內在的缺乏，尋求發揮或實現潛能而引起。它的活動範圍至少可區分為四個不同層面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心理生理層次：與個體的生存有關，如飢、渴、性需求等。以生理需求為出發點和重點而及於心理。佛洛伊德的性與攻擊需求是典型的實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心理社會層次：與人的社會生活，即與自己，與他人，與自然界的事物有肯定性的關係。強調自我與社會的理論者，就是針對這一層次而言。如</w:t>
      </w:r>
      <w:r>
        <w:rPr>
          <w:rFonts w:cs="新細明體;PMingLiU" w:ascii="新細明體;PMingLiU" w:hAnsi="新細明體;PMingLiU"/>
        </w:rPr>
        <w:t>Alder</w:t>
      </w:r>
      <w:r>
        <w:rPr>
          <w:rFonts w:ascii="新細明體;PMingLiU" w:hAnsi="新細明體;PMingLiU" w:cs="新細明體;PMingLiU"/>
        </w:rPr>
        <w:t>所強調的克服自卑感，為優越而奮力。其理論核心基點是一種自卑的心理需求，個體在其生活的環境下謀求特殊的補償方式。積極來說，奮力的結果導向自我實現的健康人格。消極而言，自卑情結或過分補償，將導致各種病態人格，妨礙個體的社會關係。又如</w:t>
      </w:r>
      <w:r>
        <w:rPr>
          <w:rFonts w:cs="新細明體;PMingLiU" w:ascii="新細明體;PMingLiU" w:hAnsi="新細明體;PMingLiU"/>
        </w:rPr>
        <w:t>Horney</w:t>
      </w:r>
      <w:r>
        <w:rPr>
          <w:rFonts w:ascii="新細明體;PMingLiU" w:hAnsi="新細明體;PMingLiU" w:cs="新細明體;PMingLiU"/>
        </w:rPr>
        <w:t>的追求安全感是人生最根本的奮鬥目標。安全感是人存在的基本心理需求，人為尋求這一滿足，設法因應使人不安的焦慮而發展出親近、反抗及逃避他人三種不同的人際關係模式的生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理性精神層次：與人的理性能力，即認知、了解、反省、判斷、分析、綜合、系統化等有關。也與人的精神生活，即美感、超越、自我實現、愛等有關。</w:t>
      </w:r>
      <w:r>
        <w:rPr>
          <w:rFonts w:cs="新細明體;PMingLiU" w:ascii="新細明體;PMingLiU" w:hAnsi="新細明體;PMingLiU"/>
        </w:rPr>
        <w:t>Maslow</w:t>
      </w:r>
      <w:r>
        <w:rPr>
          <w:rFonts w:ascii="新細明體;PMingLiU" w:hAnsi="新細明體;PMingLiU" w:cs="新細明體;PMingLiU"/>
        </w:rPr>
        <w:t>所提示的「需求層次」頗具代表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信仰層次：與恩寵和人的自由有關，包括天主主動的邀請和人的自由抉擇與回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求與情緒、理性配合所形成的情緒需求和理性需求各有不同的心理運作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緒需求的產生：知覺→記憶→評價→情緒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知覺將由感官而來的訊息予以分辨和解釋，經過記憶的運作，尤其是情緒記憶產生感受及正負面的評價，形成一感受到的行為傾向。即所謂情緒。其結果是主體傾向那些評價為好的、有利的，逃避那些評價為壞的。然而，情緒對需求的評價常是感覺的、直覺的，在個體察覺之前，反應已出現，若需求被評價為有利的，則情緒會推動個體趨向此對象。若需求被評價為壞的，則情緒會促使個體逃避。一言蔽之，情緒全隨感覺的衝動而活動。因此，情緒需求較屬於心理生理與心理社會的層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性運作的歷程：察覺→反省→判斷→決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情緒的展現或某種外在的表達，為理性所意識，經過深思、分辨而作出適當的回應。這一歷程建基於人的自由意志和理性能力上。人受價值的吸引，採取積極的態度，對情緒需求作出適切的調整，對自我有某種程度的制約。這種需求常在理性精神與信仰生活的層次上。總而言之，個體的行動常取決於個體對此行動的抉擇態度，態度能來自情緒的需求，即衝動和自我滿足，也能來自理性的需求：即個體面對價值時自由抉擇的結果。兩者之間的關鍵點在於人的內在動機，是為滿足心理需求或受客觀價值、意義的吸引。</w:t>
      </w:r>
      <w:r>
        <w:rPr>
          <w:rFonts w:cs="新細明體;PMingLiU" w:ascii="新細明體;PMingLiU" w:hAnsi="新細明體;PMingLiU"/>
        </w:rPr>
        <w:t>Allport</w:t>
      </w:r>
      <w:r>
        <w:rPr>
          <w:rFonts w:ascii="新細明體;PMingLiU" w:hAnsi="新細明體;PMingLiU" w:cs="新細明體;PMingLiU"/>
        </w:rPr>
        <w:t>以為成熟人的動機不以謀求眼前的滿足及解除壓力為目的，而是對基本需要有適當的處理，能忍耐挫折、沈悶，努力不懈，貫徹意向，以達長程的目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來說，屬於意識範圍的心理需求，較容易以理性方式作出某種程度的調整。但如果心理需求是無意識的，則個體在無明的狀態下是不容易覺察的。因為過去的情緒經驗和情緒記憶深藏在人的潛意識內，引起知覺防衛，使個體在遇到不喜歡的刺激時，無意識地壓抑，因而知覺閾自動提高，減低了個體對知覺的敏感度。在遇到喜歡的刺激時，無意識的警覺特別敏銳，因而知覺閾降低，對知覺的敏感度提高。這種現象影響人對事物客觀的知覺度，也影響了記憶及評價的操作，這無異是影響了情緒出現的型態和內容，也增加了理性分辨工作的困難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情緒與理性的影響和具體適應的方法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緒與理性是人內的兩股巨流，二者之間並非對立性的好壞，而是在處理上是否協調，讓兩股力量充分發揮潛能。如果處理失調，則會影響人格發展和道德評鑑的能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是指人格幅度上態度的取向，即面對價值與需求之間所形成的張力。態度對心智和身體的動作有指示性和動態性的影響，態度能來自需求或價值。需求是由主觀心理狀態所形成的行為傾向。價值是由客觀的抽象理想所引發的行為動力。來自需求傾向的態度是功利和防衛，是為了獲賞或免罰，尋求自我滿足和自我防衛，尋求安全感的態度。來自價值吸引的態度是認知和表達價值，是為了追求事實、真理和表達價值本身。因此，人面對需求與價值的衝突時，過分滿足與完全不予滿足之間的處理不當，會引致態度不成熟或表裡不一，內心衝突，影響心理健康和人格的成長和發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在倫理發展上影響人道德的評鑑能力，即涉及倫理情緒與倫理判斷的問題。倫理判斷的產生是倫理意識經由主體我的意識而擴展，這種意識來自早期父母的教育和習慣所形成的道德我和良心，再經由認知、了解所作的調整，在正確的價值體系下面對具體的情況反省、判斷而以自由意志作出的抉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倫理情緒，它是引發知覺倫理問題存在的動力，它與個體的感覺能力有關。個體知覺倫理問題的存在，是由於過去情緒經驗的記憶產生了不愉快的感覺，這種知覺在倫理意識的直覺下擴大了知覺的領域，對具體事件感同身受而予以評價，倫理情緒因而出現。由此可以了解倫理情緒是先於倫理判斷而存在，倫理情緒來自個體對事物的感覺程度，這種感覺的靈敏度又受過去意識與無意識的情緒經驗所影響。因此，在倫理評鑑中分辨個體情緒的反應是必要的，經過反省後的情緒方能對倫理情緒作出客觀的認同，從而針對情況進行反省和判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實上，理性與情緒這二種能力不但在個人的幅度上影響很大，連人際關係的層面及信仰生活的層面，以至於聖召投身，莫不受情緒與理性的影響。因為人怎樣在自己個人的幅度內協調情緒與理性之間的均衡，也會以同樣的模式在其他幅度上作類似的抉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以上的探討，可以了解情緒與理性須調配得宜才能發揮實力。因為理性功能過強，情緒易被壓抑或忽略，知覺度降低，創造性的活力也相對減少。反之，情緒力量過多，較易衝動，為個體帶來困擾與不安。因此，人如何在生活中涵容這兩股影響人至鉅的勢力，是一個值得討論的問題。以下試從三個原則來建議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緩解原則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要是解決人內在需求與價值之間的衝突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減弱非理性的強度：察覺第一感覺（無意識層面）。需求涉及情緒力量，情緒出現的起點是知覺所感覺的與件（</w:t>
      </w:r>
      <w:r>
        <w:rPr>
          <w:rFonts w:cs="新細明體;PMingLiU" w:ascii="新細明體;PMingLiU" w:hAnsi="新細明體;PMingLiU"/>
        </w:rPr>
        <w:t>Data</w:t>
      </w:r>
      <w:r>
        <w:rPr>
          <w:rFonts w:ascii="新細明體;PMingLiU" w:hAnsi="新細明體;PMingLiU" w:cs="新細明體;PMingLiU"/>
        </w:rPr>
        <w:t>）。因此，察覺第一感覺，常讓人發現很多從未意識到的奧秘。步驟如下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捉住生活中小動作的第一感覺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以此為焦點注意它如何擴大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具體化，以言語表達出所感覺的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捕捉多次同類的感覺，記錄下來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組合資料，以察覺潛在心內很少注意的現象，由此提供理性認知的材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增加理性功能的作用：集中注意力</w:t>
      </w:r>
      <w:r>
        <w:rPr>
          <w:rFonts w:cs="新細明體;PMingLiU" w:ascii="新細明體;PMingLiU" w:hAnsi="新細明體;PMingLiU"/>
        </w:rPr>
        <w:t>Focal Attention</w:t>
      </w:r>
      <w:r>
        <w:rPr>
          <w:rFonts w:ascii="新細明體;PMingLiU" w:hAnsi="新細明體;PMingLiU" w:cs="新細明體;PMingLiU"/>
        </w:rPr>
        <w:t>（意識層面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。為協助人由對原始慾望的滿足漸漸走向客觀的真實世界和自我察覺。步驟如下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決定注意的方向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導向特定的對象，此對象能是外在的、內在的、思想的、感受的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把握對象及其心智活動的狀況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多方面反覆探索，被動地吸收客觀的與件和反應，主動地把握、組織和統整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除去與此對象無關的一切旁雜對象，集中意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培養正確的價值觀：正確的價值觀能改變人對情緒需求的繫戀，為一個基督徒而言，價值是一個以絕對者為中心的超越價值，即邁向與天主合而為一，效法耶穌基督是最終的理想和基督徒存在的價值。為達到這一終極價值，基督徒須採用某些行為的理想模式作為達到目的的工具。建立此價值觀的方法是內在化基督的價值觀，藉著禮儀、祈禱、避靜、反省等的靈修活動，讓基督的愛與言行成為生活中的動力，效法與追隨祂，努力使個人的價值觀與基督的價值觀一致，基督的價值觀與個人人格一致，成為人格的一部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調適原則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要是從情緒到理性的過渡時期中，使情緒得以疏導，獲得某種程度的鬆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退化的調適：人處在科學化的時代，一切講求效率，記憶中的情緒經驗與生活壓力的累積，已非純理性能力所容易處理的了，因此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夢成了人自然的調適方法：夢是健康性的退化，夢將白天的殘餘和潛意識內所壓抑的內容，藉濃縮、象徵及轉移作用而出現。讓人減低生活中不勝負荷的焦慮、壓力或不為社會、環境與人群所認可的情緒和慾望，給予情緒壓力抒發的機會，也提供人覺察那些該處理的問題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以退為進的調適：一切有益的心身遊戲、休閒、睡眠、適度的娛樂、運動、球賽等，都使身心獲致鬆弛與調息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生活情調與藝術創作的調適：培養陶冶身心的興趣，如園藝、工藝、文藝、戲劇、音樂、寫作、書畫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積極性自我防衛的調適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：在輔導過程中，理性還末充分把握情緒動向、心理矛盾，以及人格問題上的種種不協調時，容許適度的使用防衛機制，有緩衝壓力的功能。這樣使個體能暫時減低焦慮的程度，以較大的空間、較長的時間來面對真實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整合原則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要是逐漸揉合兩種心理力量，成為情理相諧的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合兩種力量是人一生的努力過程和目標。但基於人在成長中的舊經驗，以及外在環境的新刺激的種種因素，人常在情緒與理性二勢力的動態張力下，不斷的緩解、適應、平衡。因此，上述的緩解原則、適應原則都可視為走向整合原則的途徑。另外，也能參考下列兩種方式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直觀法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集中心神注意身體的中心、內在的感覺，容許任何感受的出現，一件件感覺出來，直到感到心安與平和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察覺感受中最強烈的，即首要問題所在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能面對嗎？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深入其中與這感覺共處，感受出它的整個內涵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當某些意象出現時，讓它自由發揮表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同步發揮情緒與理性的能力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性：認知能力→經驗累積→智慧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理性：感覺能力→同理心的發揮→愛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智慧上增強認知能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外在事物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敏銳的觀察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比較事物的差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嚐試下判斷，從錯誤中調整、學習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內心世界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敏銳的注意力，自我察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知覺內在的活動狀況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了解、接納、反覆思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判斷、不斷調整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愛和智中成長，發揮同理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注意第一感覺的自然反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意識這一反應的活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了解情緒發動的原因、轉化和展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自我導向合理的情緒表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擴大自我感受的領域，體會別人感同身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理心具有感覺與理智的成分，對己，有助於個人達到情理相融的境界；對人，因體會別人的感受能客觀評估情況，設身處地為別人著想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儘管上文提供了不少可供參考的方法，尚待個人在實際應用中衡觀環境來因應、選用。然而，方法只能視為人努力的工具，真正的成果卻在於天主的恩寵與人的合作。因為最高度的智慧、最深邃的愛是來自天主自己，祂本身是愛和智最偉大的典型。人除非進入祂愛的奧蹟內與祂合作，讓祂進行內在的轉化，同時採用有效的工具，兩相配合，難以達到情理互潤，愛智相諧的境界。在此境界中的直覺經驗愈來愈成為可信的，因為它來自天人交流的靈感，愛成為智慧，智慧成為愛，二者融和不能分。這也許可視為是天主自己親自雕塑的藝術品吧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釋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是筆者參加暑期培育人員進修班第一年課程後，嚐試以理性和情緒為主題，搜獵相關資料，加上經驗和反省而成。資料大部分來自課程的吸收，另外參考了一些文章和書籍，系統整理而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除上課資料外，參閱《認知心理學說與應用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書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永中，洞察，哲學與文化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卷四期。民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ui</w:t>
      </w:r>
      <w:r>
        <w:rPr>
          <w:rFonts w:cs="新細明體;PMingLiU" w:ascii="新細明體;PMingLiU" w:hAnsi="新細明體;PMingLiU"/>
        </w:rPr>
        <w:t xml:space="preserve">gi </w:t>
      </w:r>
      <w:r>
        <w:rPr>
          <w:rFonts w:cs="新細明體;PMingLiU" w:ascii="新細明體;PMingLiU" w:hAnsi="新細明體;PMingLiU"/>
        </w:rPr>
        <w:t>Rulla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Dept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sycholog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Vocation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1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ome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</w:rPr>
        <w:t>9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同上，</w:t>
      </w:r>
      <w:r>
        <w:rPr>
          <w:rFonts w:cs="新細明體;PMingLiU" w:ascii="新細明體;PMingLiU" w:hAnsi="新細明體;PMingLiU"/>
        </w:rPr>
        <w:t>P. 29—30</w:t>
      </w:r>
      <w:r>
        <w:rPr>
          <w:rFonts w:ascii="新細明體;PMingLiU" w:hAnsi="新細明體;PMingLiU" w:cs="新細明體;PMingLiU"/>
        </w:rPr>
        <w:t>，及《健康的性格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書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自</w:t>
      </w:r>
      <w:r>
        <w:rPr>
          <w:rFonts w:cs="新細明體;PMingLiU" w:ascii="新細明體;PMingLiU" w:hAnsi="新細明體;PMingLiU"/>
        </w:rPr>
        <w:t xml:space="preserve">The Development of Focal Attention and the Emergence of </w:t>
      </w:r>
      <w:r>
        <w:rPr>
          <w:rFonts w:cs="新細明體;PMingLiU" w:ascii="新細明體;PMingLiU" w:hAnsi="新細明體;PMingLiU"/>
        </w:rPr>
        <w:t>Reality,</w:t>
      </w:r>
      <w:r>
        <w:rPr>
          <w:rFonts w:cs="新細明體;PMingLiU" w:ascii="新細明體;PMingLiU" w:hAnsi="新細明體;PMingLiU"/>
        </w:rPr>
        <w:t xml:space="preserve"> I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Metamorphosis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52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2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張東峰、鄭伯壎等編譯，心理學，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.64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64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水譯，內觀自得，</w:t>
      </w:r>
      <w:r>
        <w:rPr>
          <w:rFonts w:cs="新細明體;PMingLiU" w:ascii="新細明體;PMingLiU" w:hAnsi="新細明體;PMingLiU"/>
        </w:rPr>
        <w:t>P.120—12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目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國樞、張春與主編，健康的性格。桂冠，</w:t>
      </w:r>
      <w:r>
        <w:rPr>
          <w:rFonts w:cs="新細明體;PMingLiU" w:ascii="新細明體;PMingLiU" w:hAnsi="新細明體;PMingLiU"/>
        </w:rPr>
        <w:t>198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初版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仲庚、張雨新，人格心理學。五南，民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江紹倫，認知心理學說與應用。聯經，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春興，心理學。東華，民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初版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張東峰，鄭伯壎編譯，心理學。桂冠，民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初版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觀自得，若水譯。光啟，民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6:00Z</dcterms:created>
  <dc:creator>Anthea Wong</dc:creator>
  <dc:description/>
  <dc:language>en-US</dc:language>
  <cp:lastModifiedBy>Anthea Wong</cp:lastModifiedBy>
  <cp:lastPrinted>2006-03-24T19:25:00Z</cp:lastPrinted>
  <dcterms:modified xsi:type="dcterms:W3CDTF">2006-04-03T06:53:00Z</dcterms:modified>
  <cp:revision>7</cp:revision>
  <dc:subject/>
  <dc:title/>
</cp:coreProperties>
</file>