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</w:rPr>
      </w:pPr>
      <w:r>
        <w:rPr>
          <w:b/>
        </w:rPr>
        <w:t>經濟、社會、政治、文化生活中的耶穌（大綱）</w:t>
      </w:r>
    </w:p>
    <w:p>
      <w:pPr>
        <w:pStyle w:val="Normal"/>
        <w:jc w:val="both"/>
        <w:rPr/>
      </w:pPr>
      <w:r>
        <w:rPr>
          <w:b/>
        </w:rPr>
        <w:t>經濟生活中的耶穌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康鴻誼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工作感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經濟生活中一定要有貢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經濟生活中一定要有分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經濟生活中一定要懂得計劃與策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關鍵時刻中要懂得把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結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社會生活中的耶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</w:rPr>
        <w:t>王蜀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對這個多變的社會，你了解多少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在百家爭鳴的時代，你的影響力有多少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三、平凡的你我，也可以「小兵立大功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四、台北市詹德輝夫婦，以絕食及暗訪，推展「常態分班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五、高市周春娣和先生，以「無毒的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推展垃圾分類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六、基督徒該是「地上的鹽，世界的光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不關心社會，或不付諸行動，永遠沒有影響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政治生活中的耶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</w:rPr>
        <w:t>江綺雯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缺大綱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文化生活中的耶穌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  <w:b/>
        </w:rPr>
        <w:t>趙榮珠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化生活淺釋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文化不只是生活方式的表現，也是同一時代的人藉以產生共識和團結的憑依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——</w:t>
      </w:r>
      <w:r>
        <w:rPr>
          <w:rFonts w:cs="新細明體;PMingLiU" w:ascii="新細明體;PMingLiU" w:hAnsi="新細明體;PMingLiU"/>
        </w:rPr>
        <w:t>Raymond Williams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人只有通過文化，始能成為完美而真正的人；文化是用以培育人性優點及價值者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——牧職憲章</w:t>
      </w:r>
      <w:r>
        <w:rPr>
          <w:rFonts w:cs="新細明體;PMingLiU" w:ascii="新細明體;PMingLiU" w:hAnsi="新細明體;PMingLiU"/>
        </w:rPr>
        <w:t>53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二、從「關係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出發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由天主直接的啟示與人神相遇的體驗開始：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 w:cs="新細明體;PMingLiU"/>
        </w:rPr>
        <w:t>申三十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4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——</w:t>
      </w:r>
      <w:r>
        <w:rPr>
          <w:rFonts w:ascii="新細明體;PMingLiU" w:hAnsi="新細明體;PMingLiU" w:cs="新細明體;PMingLiU"/>
        </w:rPr>
        <w:t>羅十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儒家的仁心：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以感通訓仁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唐君毅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「以感通為性，以潤物為務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（牟宗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需要一點「高度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閃、轉、挪、移之外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國畫中「鳥瞰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意境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伽利略的堅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結論：陀山鸚鵡的情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共同的感情與記憶、眷戀與關懷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追尋永遠的典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15:00Z</dcterms:created>
  <dc:creator>Anthea Wong</dc:creator>
  <dc:description/>
  <dc:language>en-US</dc:language>
  <cp:lastModifiedBy>Anthea Wong</cp:lastModifiedBy>
  <dcterms:modified xsi:type="dcterms:W3CDTF">2006-04-03T06:51:00Z</dcterms:modified>
  <cp:revision>4</cp:revision>
  <dc:subject/>
  <dc:title/>
</cp:coreProperties>
</file>