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日常生活中的耶穌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胡國楨神父主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人類生命與生活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人類生命的實現：位際性的共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人類的生活是其生命的象徵：是生命本身、也是生命得以實現的表徵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日常生活（由個人，每天，沒有太大變化的經驗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公衆生活（由參與人類團體的共同經驗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家庭（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工作（公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生活經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鈍的經驗（</w:t>
      </w:r>
      <w:r>
        <w:rPr>
          <w:rFonts w:cs="新細明體;PMingLiU" w:ascii="新細明體;PMingLiU" w:hAnsi="新細明體;PMingLiU"/>
        </w:rPr>
        <w:t>raw experience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活的經驗（</w:t>
      </w:r>
      <w:r>
        <w:rPr>
          <w:rFonts w:cs="新細明體;PMingLiU" w:ascii="新細明體;PMingLiU" w:hAnsi="新細明體;PMingLiU"/>
        </w:rPr>
        <w:t>lived experience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說故事（經驗反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與生命的紀念、慶祝（祈禱、禮儀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耶穌基督的生命：人類生命的典型（天人位際生命共融的實現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天主的聖事：天主不可見愛情（恩寵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可見表徵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耶穌基督是天主，同時也是人：「兩性一位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耶穌基督生命的雙重特徵：同時展現「天主對人愛的召喚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以及「人對天主愛的皈依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耶穌基督的生命歷程：降生、逾越、升天、五旬等奧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三、基督徒（此時此地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的生命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基督的聖事：天上基督不可見生命在現世的可見表徵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應同時展現「天主對人愛的召喚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及「人對天主愛的皈依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家庭（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及工作（公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生活中彰顯基督的生命：服務及合作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在祈禱及禮儀生活中完成基督生命的高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休閒的生命態度是基督天人位際結合生命實現的基礎：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天主本身內在的生活是一種全然「休閒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意境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人是天主的肖像，理應以「休閒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態度來生活及工作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人在罪的狀況中失落了生活及工作中的「休閒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耶穌基督的救恩就是要使人的生活及工作回歸「休閒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休閒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意境就是中國人喜歡說的「超脫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超脫的生命中，同時展現「天主對人愛的召喚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及「人對天主愛的皈依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這就是你我日常生活中所實現的耶穌生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小組討論題目：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舉例說明：家庭（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及工作（公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生活如何同時展現「天主對人愛的召喚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及「人對天主愛的皈依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如何能培養自己在生活及工作中有休閒的意境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5:00Z</dcterms:created>
  <dc:creator>Anthea Wong</dc:creator>
  <dc:description/>
  <dc:language>en-US</dc:language>
  <cp:lastModifiedBy>Anthea Wong</cp:lastModifiedBy>
  <dcterms:modified xsi:type="dcterms:W3CDTF">2006-04-03T06:51:00Z</dcterms:modified>
  <cp:revision>4</cp:revision>
  <dc:subject/>
  <dc:title/>
</cp:coreProperties>
</file>