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新約中的耶穌</w:t>
      </w:r>
      <w:r>
        <w:rPr>
          <w:rFonts w:cs="新細明體;PMingLiU" w:ascii="新細明體;PMingLiU" w:hAnsi="新細明體;PMingLiU"/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b/>
        </w:rPr>
        <w:t>穆宏志神父主講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序言：閱讀新約是一種對話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是初期團體與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今日教會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談論耶穌的對話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初期團體：門徒的團體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——</w:t>
      </w:r>
      <w:r>
        <w:rPr>
          <w:rFonts w:ascii="新細明體;PMingLiU" w:hAnsi="新細明體;PMingLiU" w:cs="新細明體;PMingLiU"/>
        </w:rPr>
        <w:t>群衆、門徒、宗徒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——</w:t>
      </w:r>
      <w:r>
        <w:rPr>
          <w:rFonts w:ascii="新細明體;PMingLiU" w:hAnsi="新細明體;PMingLiU" w:cs="新細明體;PMingLiU"/>
        </w:rPr>
        <w:t>受教且自決的門徒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——</w:t>
      </w:r>
      <w:r>
        <w:rPr>
          <w:rFonts w:ascii="新細明體;PMingLiU" w:hAnsi="新細明體;PMingLiU" w:cs="新細明體;PMingLiU"/>
        </w:rPr>
        <w:t>永遠的門徒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——</w:t>
      </w:r>
      <w:r>
        <w:rPr>
          <w:rFonts w:ascii="新細明體;PMingLiU" w:hAnsi="新細明體;PMingLiU" w:cs="新細明體;PMingLiU"/>
        </w:rPr>
        <w:t>承續門徒的團體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——</w:t>
      </w:r>
      <w:r>
        <w:rPr>
          <w:rFonts w:ascii="新細明體;PMingLiU" w:hAnsi="新細明體;PMingLiU" w:cs="新細明體;PMingLiU"/>
        </w:rPr>
        <w:t>期待中的團體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一種圖像：耶穌升天，立為主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救主耶穌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中保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拯救者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贖世者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解放者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耶穌的死亡（與生活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的意義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耶穌的生活（與死亡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的意義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二種圖像：生活的耶穌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馬爾谷的耶穌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引人疑問的人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隱密的使命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在死亡和復活中啟示出來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瑪竇的耶穌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耶穌——新的以色列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耶穌——主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耶穌的權能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路加的耶穌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耶穌——許諾的繼承人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憐憫的耶穌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路途上的耶穌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第三種圖像：耶穌——受悟者、啟悟者（若望</w:t>
      </w:r>
      <w:r>
        <w:rPr>
          <w:rFonts w:ascii="新細明體;PMingLiU" w:hAnsi="新細明體;PMingLiU" w:cs="新細明體;PMingLiU"/>
          <w:b/>
        </w:rPr>
        <w:t>）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耶穌——自心覺悟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 xml:space="preserve">  </w:t>
      </w:r>
      <w:r>
        <w:rPr>
          <w:rFonts w:ascii="新細明體;PMingLiU" w:hAnsi="新細明體;PMingLiU" w:cs="新細明體;PMingLiU"/>
        </w:rPr>
        <w:t>先存性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 xml:space="preserve">  </w:t>
      </w:r>
      <w:r>
        <w:rPr>
          <w:rFonts w:ascii="新細明體;PMingLiU" w:hAnsi="新細明體;PMingLiU" w:cs="新細明體;PMingLiU"/>
        </w:rPr>
        <w:t>道（聖言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 xml:space="preserve">  </w:t>
      </w:r>
      <w:r>
        <w:rPr>
          <w:rFonts w:ascii="新細明體;PMingLiU" w:hAnsi="新細明體;PMingLiU" w:cs="新細明體;PMingLiU"/>
        </w:rPr>
        <w:t>天主子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聖言成肉身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聖言成肉身的榮耀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取了血肉、取了人形、自作犧牲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父的啟示者、聖神的分施者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若望福音中的耶穌的各種圖像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附錄：討論的問題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人需要救恩：今日的人渴望那方面的救恩？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瑪竇福音的耶穌說話有權威有準繩，今日的社會需不需要這樣的耶穌？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馬爾谷福音中的「人子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耶穌，和路加的「有人情味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的耶穌，那一個比較吸引您？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我們是不是太強調若望福音中耶穌的圖像，而忽略了其他的圖像呢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0:15:00Z</dcterms:created>
  <dc:creator>Anthea Wong</dc:creator>
  <dc:description/>
  <dc:language>en-US</dc:language>
  <cp:lastModifiedBy>Anthea Wong</cp:lastModifiedBy>
  <dcterms:modified xsi:type="dcterms:W3CDTF">2006-04-03T06:51:00Z</dcterms:modified>
  <cp:revision>3</cp:revision>
  <dc:subject/>
  <dc:title/>
</cp:coreProperties>
</file>