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學論集二十四卷</w:t>
      </w:r>
      <w:r>
        <w:rPr>
          <w:rFonts w:cs="新細明體;PMingLiU" w:ascii="新細明體;PMingLiU" w:hAnsi="新細明體;PMingLiU"/>
          <w:b/>
        </w:rPr>
        <w:t>91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分類目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丁文通行本聖經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房志榮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20 etc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偽經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房志榮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410 etc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臘文化對聖經的影響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鄒保祿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479–48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水，聖祖敘述的文學結構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房志榮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013–02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之路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孫小玲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023–03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魯士對舊約的貢獻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鄒保祿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037–04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一Ｏ四首及其時代意義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簡鴻模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11–31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爾谷苦難敘述的基督論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黃懷秋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047–06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咒罵與祝福（迦三</w:t>
      </w:r>
      <w:r>
        <w:rPr>
          <w:rFonts w:cs="新細明體;PMingLiU" w:ascii="新細明體;PMingLiU" w:hAnsi="新細明體;PMingLiU"/>
        </w:rPr>
        <w:t>10–1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林伯德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黃懷秋譯</w:t>
      </w:r>
      <w:r>
        <w:rPr>
          <w:rFonts w:cs="新細明體;PMingLiU" w:ascii="新細明體;PMingLiU" w:hAnsi="新細明體;PMingLiU"/>
        </w:rPr>
        <w:tab/>
        <w:t>(91)</w:t>
        <w:tab/>
        <w:t>071–093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葡萄園工（瑪二十</w:t>
      </w:r>
      <w:r>
        <w:rPr>
          <w:rFonts w:cs="新細明體;PMingLiU" w:ascii="新細明體;PMingLiU" w:hAnsi="新細明體;PMingLiU"/>
        </w:rPr>
        <w:t>1–1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林伯來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159–17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徒的軟弱——格林多後書研究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黃懷秋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21–34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代釋經學有關路加的爭辯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區華勝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459–47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信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生命與基督徒的聖事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胡國楨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095–10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易經的宇宙論與多瑪斯的五道說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雷敦龢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105–11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仁道之領域入基督的天國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雷敦龢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179–18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正義的神學反省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485–48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是基督徒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默  茨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刁承俊譯</w:t>
      </w:r>
      <w:r>
        <w:rPr>
          <w:rFonts w:cs="新細明體;PMingLiU" w:ascii="新細明體;PMingLiU" w:hAnsi="新細明體;PMingLiU"/>
        </w:rPr>
        <w:tab/>
        <w:t>(94)</w:t>
        <w:tab/>
        <w:t>489–49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會在教會中定位的反省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張春申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185–19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靈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隱修性的神秘與使徒性的神秘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張春申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49–35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從心理看明辨神類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徐可之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59–37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介靈修與基督靈修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  <w:tab/>
      </w:r>
      <w:r>
        <w:rPr>
          <w:rFonts w:ascii="新細明體;PMingLiU" w:hAnsi="新細明體;PMingLiU" w:cs="新細明體;PMingLiU"/>
        </w:rPr>
        <w:t>徐可之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535–54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牧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信仰來看受刑人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曾炫美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119–12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淺談婚前教育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楊瑞嬌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129–13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視人生問題有助於大學生接受福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素鈴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139–14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台灣教會彌撒中的歌唱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陳琦玲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239–26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與過年之比較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黃金昆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261–27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生信仰小團體與聖經祈禱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劉佩容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275–29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非暴力行動的真福精神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何麗霞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79–39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謂神修精神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胡淑琴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93–409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曉明女中的「成人禮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錢玲珠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411–43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與宗教信仰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夢  人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559–57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怎樣幫助成人皈依基督和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思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571–58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領受入門聖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公主義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公運動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房志榮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193–20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研究與宗教交談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莊嘉慶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433–43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徐光啟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林立樹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1)</w:t>
        <w:tab/>
        <w:t>111–11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人在科學事物方面進步緩慢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楊  堤譯註</w:t>
      </w:r>
      <w:r>
        <w:rPr>
          <w:rFonts w:cs="新細明體;PMingLiU" w:ascii="新細明體;PMingLiU" w:hAnsi="新細明體;PMingLiU"/>
        </w:rPr>
        <w:tab/>
        <w:tab/>
        <w:tab/>
        <w:tab/>
        <w:t>(92)</w:t>
        <w:tab/>
        <w:t>203–21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明末歐洲科技傳入中國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陳宏喜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215–23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干問題的研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崇高的神父和學者——利瑪竇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楊曉紅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3)</w:t>
        <w:tab/>
        <w:t>343–34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會士衛匡國與儒學西傳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朱雁冰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501–53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導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高龍卡列品參禮觀感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房志榮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178 etc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神輔神聯誼活動報導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何麗霞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林素鈴</w:t>
      </w:r>
      <w:r>
        <w:rPr>
          <w:rFonts w:cs="新細明體;PMingLiU" w:ascii="新細明體;PMingLiU" w:hAnsi="新細明體;PMingLiU"/>
        </w:rPr>
        <w:tab/>
        <w:tab/>
        <w:t>(93)</w:t>
        <w:tab/>
        <w:t>441–44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字架上真理的挑戰：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孫小玲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2)</w:t>
        <w:tab/>
        <w:t>293–300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評劉小楓著《走向十字架上的真理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探尋湮沒的吐魯番摩尼古寺（上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晁華山</w:t>
      </w:r>
      <w:r>
        <w:rPr>
          <w:rFonts w:cs="新細明體;PMingLiU" w:ascii="新細明體;PMingLiU" w:hAnsi="新細明體;PMingLiU"/>
        </w:rPr>
        <w:tab/>
        <w:tab/>
        <w:tab/>
        <w:tab/>
        <w:tab/>
        <w:t>(94)</w:t>
        <w:tab/>
        <w:t>549–558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4:00Z</dcterms:created>
  <dc:creator>Anthea Wong</dc:creator>
  <dc:description/>
  <dc:language>en-US</dc:language>
  <cp:lastModifiedBy>Anthea Wong</cp:lastModifiedBy>
  <dcterms:modified xsi:type="dcterms:W3CDTF">2006-04-29T08:13:00Z</dcterms:modified>
  <cp:revision>3</cp:revision>
  <dc:subject/>
  <dc:title/>
</cp:coreProperties>
</file>