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希臘文化對聖經的影響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鄒保祿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希臘文化，尤其自亞歷山大帝（</w:t>
      </w:r>
      <w:r>
        <w:rPr>
          <w:rFonts w:cs="新細明體;PMingLiU" w:ascii="新細明體;PMingLiU" w:hAnsi="新細明體;PMingLiU"/>
        </w:rPr>
        <w:t>Alexander the Gaeat 357</w:t>
      </w:r>
      <w:r>
        <w:rPr>
          <w:rFonts w:eastAsia="Symbol" w:cs="Symbol" w:ascii="Symbol" w:hAnsi="Symbol"/>
        </w:rPr>
        <w:t></w:t>
      </w:r>
      <w:r>
        <w:rPr>
          <w:rFonts w:cs="新細明體;PMingLiU" w:ascii="新細明體;PMingLiU" w:hAnsi="新細明體;PMingLiU"/>
        </w:rPr>
        <w:t>323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.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不僅對歐洲和西亞所貢獻，而且對聖經也有很大的影響，今分析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甲：時代背景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亞歷山大，希臘文稱為「保護人者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lexanderos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是馬其頓菲立浦（</w:t>
      </w:r>
      <w:r>
        <w:rPr>
          <w:rFonts w:cs="新細明體;PMingLiU" w:ascii="新細明體;PMingLiU" w:hAnsi="新細明體;PMingLiU"/>
        </w:rPr>
        <w:t>Philip of Macedonia 382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336 B.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兒子和繼承人。他倆人在希臘史中有如我國唐高祖和唐太宗。亞歷山大不僅是一個卓越的軍事天才，更是一位大政治家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亞歷山大大帝於公元前三三六年即位，次年便統一了整個希臘。同時又帶領大軍東征。在極短時間之內便征服了波斯帝國和印度一帶。他的版圖跨歐、亞、非三大洲，為古代的一個大帝國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亞歷山大大帝東征時，於公元前三三三年抵達依蘇斯（</w:t>
      </w:r>
      <w:r>
        <w:rPr>
          <w:rFonts w:cs="新細明體;PMingLiU" w:ascii="新細明體;PMingLiU" w:hAnsi="新細明體;PMingLiU"/>
        </w:rPr>
        <w:t>Issus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便南下至泰耳（</w:t>
      </w:r>
      <w:r>
        <w:rPr>
          <w:rFonts w:cs="新細明體;PMingLiU" w:ascii="新細明體;PMingLiU" w:hAnsi="新細明體;PMingLiU"/>
        </w:rPr>
        <w:t>Tyre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和埃及等地（三三二年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又北上經過耶路撒冷和大馬士革等地，因此以色列也劃為希臘版圖之一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亞歷山大大帝領導下，他把希臘文化（</w:t>
      </w:r>
      <w:r>
        <w:rPr>
          <w:rFonts w:cs="新細明體;PMingLiU" w:ascii="新細明體;PMingLiU" w:hAnsi="新細明體;PMingLiU"/>
        </w:rPr>
        <w:t>Hellenism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傳給近東和中東諸國，例如波斯、巴比倫和埃及等地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亞歷山大大帝要征服阿拉伯時，卻病倒在巴比倫的空中花園附近，終於在公元前三二三年五月十八日與世長辭，享年三十四歲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乙：希臘文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裡所說的希臘文化是指亞歷山大大帝東征西亞和中東以後的文化（</w:t>
      </w:r>
      <w:r>
        <w:rPr>
          <w:rFonts w:cs="新細明體;PMingLiU" w:ascii="新細明體;PMingLiU" w:hAnsi="新細明體;PMingLiU"/>
        </w:rPr>
        <w:t>323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146B.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史稱</w:t>
      </w:r>
      <w:r>
        <w:rPr>
          <w:rFonts w:cs="新細明體;PMingLiU" w:ascii="新細明體;PMingLiU" w:hAnsi="新細明體;PMingLiU"/>
        </w:rPr>
        <w:t>Hellenism</w:t>
      </w:r>
      <w:r>
        <w:rPr>
          <w:rFonts w:ascii="新細明體;PMingLiU" w:hAnsi="新細明體;PMingLiU" w:cs="新細明體;PMingLiU"/>
        </w:rPr>
        <w:t>。它與當地人民的生活起了很大的變化，自然地也影響到猶太人的生活習慣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巴比倫的斯多噶派人狄奧則尼（</w:t>
      </w:r>
      <w:r>
        <w:rPr>
          <w:rFonts w:cs="新細明體;PMingLiU" w:ascii="新細明體;PMingLiU" w:hAnsi="新細明體;PMingLiU"/>
        </w:rPr>
        <w:t>Diogenes of Stoi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公元前二世紀採納且實行希臘文字、習慣和宗教。近水樓台的猶太人也很自然地採用希臘的一些風俗習慣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繼承亞歷山大大帝遺業的托勒密王朝（</w:t>
      </w:r>
      <w:r>
        <w:rPr>
          <w:rFonts w:cs="新細明體;PMingLiU" w:ascii="新細明體;PMingLiU" w:hAnsi="新細明體;PMingLiU"/>
        </w:rPr>
        <w:t>Dynasty of Ptolemy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更把希臘文化普及到近東一帶的希臘化都市。在敍利亞、小亞細亞和美索不達米亞一帶，我們可看到希臘化的城市，例如安弟約基（</w:t>
      </w:r>
      <w:r>
        <w:rPr>
          <w:rFonts w:cs="新細明體;PMingLiU" w:ascii="新細明體;PMingLiU" w:hAnsi="新細明體;PMingLiU"/>
        </w:rPr>
        <w:t>Antioch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勞狄西亞（</w:t>
      </w:r>
      <w:r>
        <w:rPr>
          <w:rFonts w:cs="新細明體;PMingLiU" w:ascii="新細明體;PMingLiU" w:hAnsi="新細明體;PMingLiU"/>
        </w:rPr>
        <w:t>Laodiceas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阿巴美亞斯（</w:t>
      </w:r>
      <w:r>
        <w:rPr>
          <w:rFonts w:cs="新細明體;PMingLiU" w:ascii="新細明體;PMingLiU" w:hAnsi="新細明體;PMingLiU"/>
        </w:rPr>
        <w:t>Apameas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猶太人在托勒密王朝統治之下，成立了自治政府。它由耶路撒冷的大司祭和大會（</w:t>
      </w:r>
      <w:r>
        <w:rPr>
          <w:rFonts w:cs="新細明體;PMingLiU" w:ascii="新細明體;PMingLiU" w:hAnsi="新細明體;PMingLiU"/>
        </w:rPr>
        <w:t>Great assembly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所管理。這種會議（</w:t>
      </w:r>
      <w:r>
        <w:rPr>
          <w:rFonts w:cs="新細明體;PMingLiU" w:ascii="新細明體;PMingLiU" w:hAnsi="新細明體;PMingLiU"/>
        </w:rPr>
        <w:t>Gerousi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或稱長老會（</w:t>
      </w:r>
      <w:r>
        <w:rPr>
          <w:rFonts w:cs="新細明體;PMingLiU" w:ascii="新細明體;PMingLiU" w:hAnsi="新細明體;PMingLiU"/>
        </w:rPr>
        <w:t>Council of Elders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曾為厄斯拉（</w:t>
      </w:r>
      <w:r>
        <w:rPr>
          <w:rFonts w:cs="新細明體;PMingLiU" w:ascii="新細明體;PMingLiU" w:hAnsi="新細明體;PMingLiU"/>
        </w:rPr>
        <w:t>Ezr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和乃赫米亞（</w:t>
      </w:r>
      <w:r>
        <w:rPr>
          <w:rFonts w:cs="新細明體;PMingLiU" w:ascii="新細明體;PMingLiU" w:hAnsi="新細明體;PMingLiU"/>
        </w:rPr>
        <w:t>Nehemiah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兩個世紀之前已成立了。它的七十個會員乃由貴族家庭人中選出。它的一些法規（</w:t>
      </w:r>
      <w:r>
        <w:rPr>
          <w:rFonts w:cs="新細明體;PMingLiU" w:ascii="新細明體;PMingLiU" w:hAnsi="新細明體;PMingLiU"/>
        </w:rPr>
        <w:t>Dibre Soferim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便形成猶太人的傳統習慣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丙：聖經譯本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希臘文化統治之下的猶太人，即在公元前三世紀左右，開始編譯自己宗教的作品，他們終於形成了一本希臘文的聖經，史稱七十賢士譯本（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/>
        </w:rPr>
        <w:t>ẽ</w:t>
      </w:r>
      <w:r>
        <w:rPr>
          <w:rFonts w:cs="新細明體;PMingLiU" w:ascii="新細明體;PMingLiU" w:hAnsi="新細明體;PMingLiU"/>
        </w:rPr>
        <w:t>ptuagint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譯本的不同部分是在不同的時代和不同的環境而編成的。它包括一切希伯來文的版本，但是在編排方面卻有些不同，同時又加上一些希伯來聖經沒有的章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附加的資料包括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其他希伯來的譯本：例如友弟德傳，瑪加伯上和訓道篇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希臘作品，例如厄斯德拉上，多俾亞傳，撒羅滿智慧、巴路克，瑪加伯下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一些補編，例如厄斯德爾傳、蘇撒納和達尼爾先知書等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瑪納瑟（</w:t>
      </w:r>
      <w:r>
        <w:rPr>
          <w:rFonts w:cs="新細明體;PMingLiU" w:ascii="新細明體;PMingLiU" w:hAnsi="新細明體;PMingLiU"/>
        </w:rPr>
        <w:t>Manasses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祈禱、厄諾克（</w:t>
      </w:r>
      <w:r>
        <w:rPr>
          <w:rFonts w:cs="新細明體;PMingLiU" w:ascii="新細明體;PMingLiU" w:hAnsi="新細明體;PMingLiU"/>
        </w:rPr>
        <w:t>Enoch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和厄斯德拉下卷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臘文聖經便形成今日聖經主要部分之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丁：生活方面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生活方面，希臘人相信多神論，他們經常建蓋不少廟宇以敬拜他們的神，可是猶太人卻主張一神論。他們在自己的會堂中，經常高唱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Shammai Israel, Adonai Eleena, Adonai Echod”</w:t>
      </w:r>
      <w:r>
        <w:rPr>
          <w:rFonts w:ascii="新細明體;PMingLiU" w:hAnsi="新細明體;PMingLiU" w:cs="新細明體;PMingLiU"/>
        </w:rPr>
        <w:t>。解為「聽啊！以色列民，天主是我們的神，祂是唯一的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衣食住行方面，猶太人與希臘人有共同點，就是希臘人的科學、哲學、文學、藝術、吃喝宴樂和運動等，猶太人都盡享受之。在藝術方面，猶太會堂採納希臘式的建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希臘政府所委託的猶太人要說希臘語言、住希臘式的房屋，甚至說一些希臘神的好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國王隨後諭令全國，使各國民族合成一個民族，全放棄本國固有的禮俗，於是各外邦民族都表示服從君王的諭令，也有許多以色列人甘心接受他的宗教，向偶像獻祭，褻瀆安息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加上一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希臘名詞也用在猶太人身上，例如安德肋、菲立浦和亞歷山大等。有些猶太人名也改用希臘文的音調，例如</w:t>
      </w:r>
      <w:r>
        <w:rPr>
          <w:rFonts w:cs="新細明體;PMingLiU" w:ascii="新細明體;PMingLiU" w:hAnsi="新細明體;PMingLiU"/>
        </w:rPr>
        <w:t>Joshua</w:t>
      </w:r>
      <w:r>
        <w:rPr>
          <w:rFonts w:ascii="新細明體;PMingLiU" w:hAnsi="新細明體;PMingLiU" w:cs="新細明體;PMingLiU"/>
        </w:rPr>
        <w:t>改為</w:t>
      </w:r>
      <w:r>
        <w:rPr>
          <w:rFonts w:cs="新細明體;PMingLiU" w:ascii="新細明體;PMingLiU" w:hAnsi="新細明體;PMingLiU"/>
        </w:rPr>
        <w:t>Jaso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一座希臘式的體育場在耶路撒冷成立了。「他們依照外邦人的風俗，在耶路撒冷修建了一座體育場，且彌補割損禮的痕跡，背離聖教，為服務外邦人的規律，自甘墮落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加上一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塞婁西德王朝的安提約古（</w:t>
      </w:r>
      <w:r>
        <w:rPr>
          <w:rFonts w:cs="新細明體;PMingLiU" w:ascii="新細明體;PMingLiU" w:hAnsi="新細明體;PMingLiU"/>
        </w:rPr>
        <w:t>Antiochun Epiphanes of Seleucid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為了要統一其帝國，希望各地人民</w:t>
      </w:r>
      <w:r>
        <w:rPr>
          <w:rFonts w:ascii="新細明體;PMingLiU" w:hAnsi="新細明體;PMingLiU" w:cs="細明體;MingLiU"/>
        </w:rPr>
        <w:t>拋棄自己原有的文化，而採納希臘的政治、經濟和宗教的制度。由於壓力太大，便引起猶太人對宗教方面的不滿。一神論的猶太人怎能接受多神論的希臘教呢？因而引起了瑪加伯（</w:t>
      </w:r>
      <w:r>
        <w:rPr>
          <w:rFonts w:cs="細明體;MingLiU" w:ascii="新細明體;PMingLiU" w:hAnsi="新細明體;PMingLiU"/>
        </w:rPr>
        <w:t>Maccabees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的反抗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政治和文字的統一卻給耶穌基督的使徒舖下了一條道路，即使他們容易地以希臘文宣傳主的福音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戊：思想方面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猶太人採納了希臘人的一些思想，例如斯多噶人（</w:t>
      </w:r>
      <w:r>
        <w:rPr>
          <w:rFonts w:cs="細明體;MingLiU" w:ascii="新細明體;PMingLiU" w:hAnsi="新細明體;PMingLiU"/>
        </w:rPr>
        <w:t>Stoic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主張世界是一個廣大的物體，它為一個理智且積極的原則所推動，而它稱為「理智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</w:t>
      </w:r>
      <w:r>
        <w:rPr>
          <w:rFonts w:cs="細明體;MingLiU" w:ascii="新細明體;PMingLiU" w:hAnsi="新細明體;PMingLiU"/>
        </w:rPr>
        <w:t>Reason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，而理智就是神。他們認為一切的人，自由的和奴隸，希臘人或野蠻人都分享這個理智。為此衆人是平等的，這些人在這世界該彼此視為兄弟姐妹一樣。這種思想正如我國所說的「四海之內皆兄弟（姐妹</w:t>
      </w:r>
      <w:r>
        <w:rPr>
          <w:rFonts w:ascii="新細明體;PMingLiU" w:hAnsi="新細明體;PMingLiU" w:cs="細明體;MingLiU"/>
        </w:rPr>
        <w:t>）</w:t>
      </w:r>
      <w:r>
        <w:rPr>
          <w:rFonts w:ascii="新細明體;PMingLiU" w:hAnsi="新細明體;PMingLiU" w:cs="細明體;MingLiU"/>
        </w:rPr>
        <w:t>也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的精神。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己：新約方面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細明體;MingLiU"/>
        </w:rPr>
        <w:t>新約採用不少希臘文化的思想，這可從聖保祿的著作看到，例如有關衆人得救的問題，他說：「我原是自由的，不屬於任何人，但我卻使自己成了衆人的奴隸，為贏得更多的人，對一切的人，我就成為一切，為的是要救一切的人</w:t>
      </w:r>
      <w:r>
        <w:rPr>
          <w:rFonts w:ascii="新細明體;PMingLiU" w:hAnsi="新細明體;PMingLiU" w:cs="細明體;MingLiU"/>
        </w:rPr>
        <w:t>」</w:t>
      </w:r>
      <w:r>
        <w:rPr>
          <w:rFonts w:ascii="新細明體;PMingLiU" w:hAnsi="新細明體;PMingLiU" w:cs="細明體;MingLiU"/>
        </w:rPr>
        <w:t>（格前九</w:t>
      </w:r>
      <w:r>
        <w:rPr>
          <w:rFonts w:cs="細明體;MingLiU" w:ascii="新細明體;PMingLiU" w:hAnsi="新細明體;PMingLiU"/>
        </w:rPr>
        <w:t>19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解釋唯一之神時，聖保祿首先使用希臘之名詞，然後給他們解釋真理，「衆位雅典人，我看你們在各方面敬畏神明，因為我行經各處，細看你們所敬拜的神，也見到一座祭壇上面寫著給未識之神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宗十七</w:t>
      </w:r>
      <w:r>
        <w:rPr>
          <w:rFonts w:cs="新細明體;PMingLiU" w:ascii="新細明體;PMingLiU" w:hAnsi="新細明體;PMingLiU"/>
        </w:rPr>
        <w:t>22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保祿給希臘人解釋說，他們所說的這位「未識之神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就是他所相信的創造宇宙的天主（宗十七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解釋宇宙的奧秘時，保祿也採用希臘文化說：「為使我們知道祂的旨意的奧秘，全照他在愛子內所定的計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弗一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保祿也採取希臘運動思想來解釋教會的信理，例如他說：「你們豈不知道在運動場上賽跑的，固然都跑，但只有一個得奬賞嗎？你們也應該這樣跑，好能得到賞報。凡比武競賽的，在一切事上都有節制，他們只是為得到可朽壞的花冠，而我們卻是為得到不朽壞的花冠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格前九</w:t>
      </w:r>
      <w:r>
        <w:rPr>
          <w:rFonts w:cs="新細明體;PMingLiU" w:ascii="新細明體;PMingLiU" w:hAnsi="新細明體;PMingLiU"/>
        </w:rPr>
        <w:t>24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他又說：「以前你們跑得好！有誰攔阻了你們去追隨真理呢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迦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「將生命的話顯耀出來，使我到基督的日子，有可自誇的，那我就沒有白跑，也沒有徒勞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斐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同樣地，聖若望使徒用「光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、「真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和「牧者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來寫他的福音，深受到希臘文化的影響，他的宇宙觀和「聖言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降生成人的思想受到當時的諾克斯（</w:t>
      </w:r>
      <w:r>
        <w:rPr>
          <w:rFonts w:cs="新細明體;PMingLiU" w:ascii="新細明體;PMingLiU" w:hAnsi="新細明體;PMingLiU"/>
        </w:rPr>
        <w:t>Gnosticism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影響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路加福音也受到希臘文化的影響。例如在解釋衆人得救問題時，他與希臘人的想法很接近，他解釋了耶穌基督是衆人的，「我給你們報告一個為全民族的大喜訊，今天在達味城中為你們誕生了一位救世主，他是默西亞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路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而言之，從上所述，我們可以看到希臘文化對聖經有很深切的影響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細明體;MingLiU"/>
        </w:rPr>
        <w:t>希臘文化在亞歷山大帝之前，可說是自擁有的且保留在自己的本國，但自亞歷山大帝東征後，將它傳遍近東和中東各地，成為衆人所有的文字。公元前一四六年，希臘雖然被羅馬所征服，但是它的文化仍為羅馬帝國和教會所繼承，直到現在，仍然為衆人所重視。</w:t>
      </w:r>
    </w:p>
    <w:p>
      <w:pPr>
        <w:pStyle w:val="Normal"/>
        <w:ind w:firstLine="480"/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（一九九二年七月二十四日脫稿於維琴尼亞州港口鎮美國海軍醫院</w:t>
      </w:r>
      <w:r>
        <w:rPr>
          <w:rFonts w:ascii="新細明體;PMingLiU" w:hAnsi="新細明體;PMingLiU" w:cs="細明體;MingLiU"/>
        </w:rPr>
        <w:t>）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注釋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How did they die? p.2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Encyclopedic Dictionary of Bible, p.975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Will Durant op. cit. p.580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George A. Buttrick op. cit. p.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細明體;MingLiU"/>
        </w:rPr>
        <w:t>同上</w:t>
      </w:r>
      <w:r>
        <w:rPr>
          <w:rFonts w:cs="細明體;MingLiU" w:ascii="新細明體;PMingLiU" w:hAnsi="新細明體;PMingLiU"/>
        </w:rPr>
        <w:t>p.580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Dictonary of the Bible, by John McKenzie SJ, Collier Burke on Hellenism, p.352.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</w:rPr>
      </w:pPr>
      <w:r>
        <w:rPr>
          <w:rFonts w:ascii="新細明體;PMingLiU" w:hAnsi="新細明體;PMingLiU" w:cs="細明體;MingLiU"/>
          <w:b/>
        </w:rPr>
        <w:t>主要參考書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Illustrated Encyclopedia of World History</w:t>
      </w:r>
    </w:p>
    <w:p>
      <w:pPr>
        <w:pStyle w:val="Normal"/>
        <w:ind w:left="480" w:hanging="0"/>
        <w:jc w:val="both"/>
        <w:rPr/>
      </w:pPr>
      <w:r>
        <w:rPr>
          <w:rFonts w:cs="細明體;MingLiU" w:ascii="新細明體;PMingLiU" w:hAnsi="新細明體;PMingLiU"/>
        </w:rPr>
        <w:t>by Longman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Ivy Leaf, London 1989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How did they die?</w:t>
      </w:r>
    </w:p>
    <w:p>
      <w:pPr>
        <w:pStyle w:val="Normal"/>
        <w:ind w:left="480" w:hanging="0"/>
        <w:jc w:val="both"/>
        <w:rPr/>
      </w:pPr>
      <w:r>
        <w:rPr>
          <w:rFonts w:cs="細明體;MingLiU" w:ascii="新細明體;PMingLiU" w:hAnsi="新細明體;PMingLiU"/>
        </w:rPr>
        <w:t>by Norman and Bethy Donaldson, St. Martin</w:t>
      </w:r>
      <w:r>
        <w:rPr/>
        <w:t>’</w:t>
      </w:r>
      <w:r>
        <w:rPr>
          <w:rFonts w:cs="新細明體;PMingLiU" w:ascii="新細明體;PMingLiU" w:hAnsi="新細明體;PMingLiU"/>
        </w:rPr>
        <w:t>s Press N.Y. 1989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Encyclopedic Dictionary of the Bible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by Louis F. Hartman CSSR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McGraw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Hill Book N.Y. 1965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The story of Civilization vol II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y Will Durant, Simon &amp; Schuster N.Y. 1966.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The interpreter</w:t>
      </w:r>
      <w:r>
        <w:rPr/>
        <w:t>’</w:t>
      </w:r>
      <w:r>
        <w:rPr>
          <w:rFonts w:cs="新細明體;PMingLiU" w:ascii="新細明體;PMingLiU" w:hAnsi="新細明體;PMingLiU"/>
        </w:rPr>
        <w:t>s Bible vol I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by George A. Buttrick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N.Y. Abingden</w:t>
      </w:r>
      <w:r>
        <w:rPr>
          <w:rFonts w:eastAsia="Symbol" w:cs="Symbol" w:ascii="Symbol" w:hAnsi="Symbol"/>
        </w:rPr>
        <w:t>-</w:t>
      </w:r>
      <w:r>
        <w:rPr>
          <w:rFonts w:cs="新細明體;PMingLiU" w:ascii="新細明體;PMingLiU" w:hAnsi="新細明體;PMingLiU"/>
        </w:rPr>
        <w:t>Cocksburg Press 1953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Alexander the Great and the Hellenistic World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y A.R. Burn, The English Universities Press 1964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>Hellenic History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y Boisford P. Robinson, MacMillan Publisher N.Y. 1969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</w:rPr>
        <w:t>神學論集～九十一期：房志榮寫的「七十士譯本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一文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3:00Z</dcterms:created>
  <dc:creator>Anthea Wong</dc:creator>
  <dc:description/>
  <dc:language>en-US</dc:language>
  <cp:lastModifiedBy>Anthea Wong</cp:lastModifiedBy>
  <dcterms:modified xsi:type="dcterms:W3CDTF">2006-04-29T08:09:00Z</dcterms:modified>
  <cp:revision>4</cp:revision>
  <dc:subject/>
  <dc:title/>
</cp:coreProperties>
</file>