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曉明女中的「成人禮」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錢玲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寫在前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長大成人」，在每個國家、民族，都是非常被看重的事，好禮的中國，自是不遑多讓。自古，就有男子「二十而冠」、「女子十有五年而筓」的成人禮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可惜的是，在我們成長的年代，中國的古禮隱而不顯，反而是西洋的二十歲生日大行其道，青年男女總是在這一天以鮮花、舞會、蛋糕大肆慶祝，但除了開始有投票權的喜悅之外，真正認真思考其深意的恐怕不多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近些年來，社會風氣的奢靡敗壞、人文精神之瓦解崩落、價值觀念之混淆不清，使得人的生命越來越失去純淨高遠的方向。在這樣的背景中成長的孩子，自然也無由「出污泥而不染」。於是，有識之士發現，安逸和物質慾望飽脹的現代青年，越來越不知道什麼是責任，越來越不能用廣闊無私的心胸與人合作、關懷心益、付出自我，也越來越不能用務實的態度辛勤耕耘。於是，有人想起我們老祖宗的「成人禮」，希望藉此禮喚起孩子們「自我肩負」的使命感，台北、高雄等大都市也依內政部頒訂的成人禮規則施行起來。於是，我們在今（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）年的青年節看見一些年滿十八歲的青年，聚集在孔廟中，聆聽一些訓誨，飲下一杯成人酒，接受一些禮物，再感謝父母的養育之恩，就表示：「我長大了！」由電視新聞中看到這些畫面，不免有「何其單薄」的遺憾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成長，是需要成人世界投以極大的關注的。除了家庭、社會，學校也有不可推諉的責任。可惜在強大的升學壓力之下，教育機構逐漸棄守崇高理想、人格培養、人生觀導正……之教育壁壘，代之以功利、單一、機械性……之灌輸。於是想要孩子們不無所適從，隨波逐流，而能卓然挺立，經世濟民，不啻是天方夜譚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幸，在這股橫逆中，仍有些許清流，默守崗位，以無比的堅持，為社會孕育清新的勁草！台中天主教學校曉明女中便是一例。多年來，始終懷抱「全人教育」的理想，並在日常生活教育中努力踐履，「成人禮」便是其中的高峰，本文願就此禮儀作一介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全人教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當局在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曾揭示「全人教育」是高級中學之教育發展計畫之基本方針，也希望在選修課程中能列入「人生哲學」、「倫理學」等有關課程，以輔導學生建立正確之人生觀，促進身心健全發展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對曉明女中而言，真有「吾道不孤」之欣慰。因為曉明一向依據天主教教廷教育聖部頒佈之「天主教學校」之訓導辦學，其中重要的精神，如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育的計畫是導向整個人格之成長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學校應當培養具有責任感與修養的人，能夠按照良心的指引，自由地做抉擇。亦即：學校是青年們學習逐漸向現實生活開放，並在他們內心建立正確人生觀之機構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導青年克服個人主義，在團體間，有責任感的與他人相處，並努力使世界成為人們生活的更美好之居所」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「教育的目的不是為了人們因此而能爭取到更大的權力，而是為幫助人們面對人、事、物、時，能有更大之了解與共融。知識不是為了求取物質的財富與達到成功的手段，而是一種召叫，為的是服務他人：對他人負責」</w:t>
      </w:r>
      <w:r>
        <w:rPr>
          <w:rFonts w:cs="新細明體;PMingLiU" w:ascii="新細明體;PMingLiU" w:hAnsi="新細明體;PMingLiU"/>
        </w:rPr>
        <w:t>3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等，皆是「全人教育」之核心精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大去年剛出爐的教育博士胡夢鯨更在他的論文中為「全人教育」下了簡要清晰的注腳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全人教育的終極關懷，在培有一個完整健全的人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道與人道合而為一的境界，實乃全人教育的最高境界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全人教育的目的有助於一個人『成為他自己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全人教育的核心理念是尊重人性、均衡統整、和諧圓融、彈性轉化以及會通合一」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曉明女中，便是秉持這樣的方向與信念，努力在各種教學課程和隱蔽課程中切實踐履，更在升學掛帥的重壓之下，堅持由初一到高三都開闢專以「人格陶冶、價值澄清」為務的「倫理課」，讓學生有寬闊的空間，對「人」嚐試作深度的思考和觀照。而「成人禮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便是倫理課程中對高二學生所做的設計，也是倫理課程的高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成人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主題：</w:t>
      </w:r>
      <w:r>
        <w:rPr>
          <w:rFonts w:ascii="新細明體;PMingLiU" w:hAnsi="新細明體;PMingLiU" w:cs="新細明體;PMingLiU"/>
        </w:rPr>
        <w:t>成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宗旨：</w:t>
      </w:r>
      <w:r>
        <w:rPr>
          <w:rFonts w:ascii="新細明體;PMingLiU" w:hAnsi="新細明體;PMingLiU" w:cs="新細明體;PMingLiU"/>
        </w:rPr>
        <w:t>綜上所述，因此，「成人禮」活動之宗旨即是：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團體活動、個人省思之方式，激勵學生自我成長、自我肯定及自我負責，懂得如何看待自己、別人和自然的生命，並追求更深刻之生命意義。</w:t>
      </w:r>
    </w:p>
    <w:p>
      <w:pPr>
        <w:pStyle w:val="Normal"/>
        <w:ind w:left="1201" w:hanging="12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成員：</w:t>
      </w:r>
      <w:r>
        <w:rPr>
          <w:rFonts w:ascii="新細明體;PMingLiU" w:hAnsi="新細明體;PMingLiU" w:cs="新細明體;PMingLiU"/>
        </w:rPr>
        <w:t>高二各班，以班為單位，每班一梯次，並分成</w:t>
      </w:r>
      <w:r>
        <w:rPr>
          <w:rFonts w:cs="新細明體;PMingLiU" w:ascii="新細明體;PMingLiU" w:hAnsi="新細明體;PMingLiU"/>
        </w:rPr>
        <w:t>5—6</w:t>
      </w:r>
      <w:r>
        <w:rPr>
          <w:rFonts w:ascii="新細明體;PMingLiU" w:hAnsi="新細明體;PMingLiU" w:cs="新細明體;PMingLiU"/>
        </w:rPr>
        <w:t>小組。（每組一位輔導修女、老師，各班導師為當然輔導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時間：</w:t>
      </w:r>
      <w:r>
        <w:rPr>
          <w:rFonts w:ascii="新細明體;PMingLiU" w:hAnsi="新細明體;PMingLiU" w:cs="新細明體;PMingLiU"/>
        </w:rPr>
        <w:t>一天半（每梯次由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次日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1201" w:hanging="12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地點：</w:t>
      </w:r>
      <w:r>
        <w:rPr>
          <w:rFonts w:ascii="新細明體;PMingLiU" w:hAnsi="新細明體;PMingLiU" w:cs="新細明體;PMingLiU"/>
        </w:rPr>
        <w:t>安靜、寬闊、有山林野趣，可以活動、可以靜思，可供食宿的地點最是理想。活動的場地需略作佈置，準備一些能夠觸動心弦、激發思想的圖片、話語、音樂，可收良好觸媒之效。</w:t>
      </w:r>
    </w:p>
    <w:p>
      <w:pPr>
        <w:pStyle w:val="Normal"/>
        <w:ind w:left="1201" w:hanging="12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內容：</w:t>
      </w:r>
      <w:r>
        <w:rPr>
          <w:rFonts w:ascii="新細明體;PMingLiU" w:hAnsi="新細明體;PMingLiU" w:cs="新細明體;PMingLiU"/>
        </w:rPr>
        <w:t>人生在世若要圓滿、快樂，與天地、萬物、自己、別人，都需維持和諧的關係，對「生命」的真義也需有真實的認識，這都是在成長的過程中要不斷學習、體會、超越的。以下，便是針對這樣的需要，安排的重點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回顧生命之歷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個人之所以成為今天的「我」，都和走過的路有關。坦誠的面對自我，回頭再做一次巡禮，感謝曾經享有的恩典、寬恕曾經犯過的錯誤、撫平曾經遭受的創傷……真實的接納自己，與自己修和，並自我肯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分享彼此的生命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個生命都是恩典，人的生命也有彼此交流之基本渴求，於是，學習開放自己、信賴別人，邀請別人分享我的生命，也願意進入別人的生命中，會使我們的生命更形豐美。也藉著這般真誠的心靈相遇，人與人之間會開展出美好的和諧的位際關係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關愛自然之生命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人生活在山河大地之中，花鳥蟲魚也是人的親密友朋。大自然這本無字天書中，人能學習的何其多！失去了天地之依恃，人又將如何棲身？！尊重自然、珍惜自然、與自然為友、與天地冥合是多麼美麗的人生妙境！那麼，何不細細享受天之覆蓋、地之承載、人悠游其間的陶然之樂呢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生命成長之美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要不斷成長，並「成為他自己」，是有許多美質要學習的。要學習愛、真誠、多元性之接納、寬恕、信任、價值判斷、自我肯定、確立人生觀……，也要培養各種能力，如：合作、溝通、協調、鼓勵、讚美…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承擔生命之責任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天地之間，每個人都有一個份位，也有一份責任。便是這許多責任的凝聚、伸展，使得人類的大生命得以不斷改變、進化。每個新生的生命，在做好了初步的準備之後，便要慢慢加入這個共擔共享的生命大洪流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擔衆生苦渴，絕不是件輕鬆的把戲，挫折、打擊、辛苦都一定不免，但仍要堅持成為一支自燃的蠟燭，照亮世間的茫昧與陰暗。因為已有典範在前面。永恆的生命曾為了世人毫不顧惜自己，我們也願意追隨祂、依靠祂，為分擔促進全人類成長之重擔，不畏艱辛苦痛，奉獻、也完成自己之生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回歸生命之根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行來，深深感謝在生命中曾享有的所有恩典，每一點關愛、每一滴提攜，都不是必然，而是出自別人之善心和奉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施」與「受」一樣美好，在「得之於人者太多」之後，也願意交付自己，化心願為行動，投身人世，踐履生命最高、最深之價值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這樣的感謝與奉獻中，天人得以合一！透過天人合一，人與人也得以交融——這正是生命的終極理想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推助激盪之波瀾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半的活動，都完全以主題為中心，環環緊緊相扣。除了上述的精神內涵和主題活動之外，還藉著：暖身、小天使遊戲、歌唱、舞蹈、晚禱……來營造氣氛，彰顯主題，甚至連吃飯，都是在學習彼此服務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省思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成人禮」是倫理教育、全人教育中重要之一環，所以活動的設計、籌備、帶領……都投注了相當的心力；「小成人」們也以莊嚴、真誠的態度全心參與。現在，就來檢索一下這個活動的施行和發展性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成效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過「成人禮」的高二同學，都對禮儀留下深刻之印象，也對己身有更多之認知和期許。當然，真實的成效不是一時半刻間能夠看得出來，不過，總是欣見這群人類的明日之星，已經整裝上路了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因難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師資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每一小組皆須一位輔導老師，所以人力的需求極大，而且輔導老師需要具備帶領小組的技巧，綜合組織、處理傷害的能力，當然，對生命的高度熱忱和正確認識更是首要之務，因此在老師的本務之外還要調派出這些人手，的確不是件容易的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費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曉明的「成人禮」活動，學生每人只負擔自己的食宿費用，其餘花費如：輔導老師之食宿費、往來交通費、活動費……等全由學校負擔。在輔導老師全屬義務職的情況下，每年已是所費不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調課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是在上課期間舉行活動，所以輔導老師的課程調動，實在是極大之工程。學生雖以停課處理，若遇到進度較緊者，任課老師仍需找時間自行補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場地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適合之場地不很好找。曉明多年來都借用車程不遠的彰化靜山靈修中心，環境清幽、主人親和，並給予許多額外的支援，實在是得天獨厚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可以繼續之努力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心靈之安撫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分享，才知道許多孩子在成長的過程中多多少少都受過傷，如何適時給予安慰，並在返校後追蹤輔導，是帶領者需要用心之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自信心之建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兒出乎意料的是：即使是班上拔尖的人物，竟然也會在分享中坦承自信心不夠。可見得自信不足恐怕是現在孩子們普遍的現象，卻又藏得很深，不易發覺。所以如何幫助孩子確認生命之意義和價值，對自己的真貌能夠如實接受，並各按材質發光，是有待整個教育界（包括家庭和社會）都需一起著力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親職教育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很多傷害來自父母，父母不會故意傷害孩子，實在源於對教育的認知不夠。在他們生活的環境中也許不容易得到正確教養子女的資訊，所以學校或者可以擔負一部分的責任，利用親職教育的機會，在孩子和父母之間搭一座關愛和溝通的橋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行為實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經過「成人禮」，清楚意識到自己已經「長大了」和肩負責任的人，在行為上應該是和以往不同的。因此在日常生活中，可以有更多自治的機會，更多主動參與的熱忱……這個部分，由行過「成人禮」的同學和行政部門共同商議約定，或者是可行之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全人教育」是教育之終極理想。倫理教育之徹底落實，正是「全人教育」之真實展現。而倫理教育之高峰便是「成人禮」，「成人禮」可以對「全人」內涵再做一次清楚的確認；對人生責任表達願意承擔的堅定決心；對人類共同命運做熱情的投身。若沒有平日的積漸工夫，人是無由在一夕之間意會這些並勇於擔負的。所以「成人禮」旣非魔術，亦非形式，而是需要教育工作者平日踏實的播種、澆灌、以待收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心敬重曉明女中在「全人教育」上的努力與堅持，「倫理課」之開設、「成人禮」的舉行，都是必須排除萬難的。但是十多年來的只問耕耘、不問收穫，卻真正開出了奇葩。「大學聯考升學率全省第一」之殊譽不是憑空得來。換個角度說，也唯有由智育掛帥的泥掉中超拔出來，重視全人教育，真正引發出學生的責任感、榮譽心、仁民愛物的胸懷，為學生開展出「學習成為一個健全的人」、「成為我自己」的空間，學生才能自然在各方面都有健康、優異的表現，當然，在智育上也不會例外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曉明女中的嚐試，是一個可以鼓舞人心的例子。有教育理想的朋友，曷乎興來？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救這一代學子的釜底抽薪之計，不在「自願就學方案」或是「取消大學聯考」，而是把教育落實還原成為「培育智慧、健康、自信、快樂、懂得生活、又能奉獻自我的人——全人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是，舉行「成人禮」才有意義，真的是把一個已經幫助他準備妥當了的孩子，送進人類生命的主流中，並對他說；「去吧！從今以後，你就是成人。人類未來的命運，就在你的手中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釋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記內則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，第六次全國教育會議報告（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P. 113, 1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中國主教團秘書處，天主教學校，台北：天主教教務協進會出版社，（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）第</w:t>
      </w:r>
      <w:r>
        <w:rPr>
          <w:rFonts w:cs="新細明體;PMingLiU" w:ascii="新細明體;PMingLiU" w:hAnsi="新細明體;PMingLiU"/>
        </w:rPr>
        <w:t>29. 31. 45. 56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夢鯨，從教育合理性的詮釋與批判論教育的合理轉化，台北：師大，（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P. 104. 110. 1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及資料，參閱〔附錄</w:t>
      </w:r>
      <w:r>
        <w:rPr>
          <w:rFonts w:ascii="新細明體;PMingLiU" w:hAnsi="新細明體;PMingLiU" w:cs="新細明體;PMingLiU"/>
        </w:rPr>
        <w:t>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附錄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曉明女中「成人禮」活動計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主題：</w:t>
      </w:r>
      <w:r>
        <w:rPr>
          <w:rFonts w:ascii="新細明體;PMingLiU" w:hAnsi="新細明體;PMingLiU" w:cs="新細明體;PMingLiU"/>
        </w:rPr>
        <w:t>成長。</w:t>
      </w:r>
    </w:p>
    <w:p>
      <w:pPr>
        <w:pStyle w:val="Normal"/>
        <w:ind w:left="1201" w:hanging="12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宗旨：</w:t>
      </w:r>
      <w:r>
        <w:rPr>
          <w:rFonts w:ascii="新細明體;PMingLiU" w:hAnsi="新細明體;PMingLiU" w:cs="新細明體;PMingLiU"/>
        </w:rPr>
        <w:t>以團體活動、個人省思之方式，激勵學生自我成長、自我肯定及自我負責，懂得如何看待自己、別人和自然的生命，並追求更深刻的生命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成員：</w:t>
      </w:r>
      <w:r>
        <w:rPr>
          <w:rFonts w:ascii="新細明體;PMingLiU" w:hAnsi="新細明體;PMingLiU" w:cs="新細明體;PMingLiU"/>
        </w:rPr>
        <w:t>高二各班，以班為單位，每班一梯次，其分成</w:t>
      </w:r>
      <w:r>
        <w:rPr>
          <w:rFonts w:cs="新細明體;PMingLiU" w:ascii="新細明體;PMingLiU" w:hAnsi="新細明體;PMingLiU"/>
        </w:rPr>
        <w:t>5—6</w:t>
      </w:r>
      <w:r>
        <w:rPr>
          <w:rFonts w:ascii="新細明體;PMingLiU" w:hAnsi="新細明體;PMingLiU" w:cs="新細明體;PMingLiU"/>
        </w:rPr>
        <w:t>小組，每組一位輔導修女、老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時間：</w:t>
      </w:r>
      <w:r>
        <w:rPr>
          <w:rFonts w:ascii="新細明體;PMingLiU" w:hAnsi="新細明體;PMingLiU" w:cs="新細明體;PMingLiU"/>
        </w:rPr>
        <w:t>一天半，每梯次自週四（五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週五（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地點：</w:t>
      </w:r>
      <w:r>
        <w:rPr>
          <w:rFonts w:ascii="新細明體;PMingLiU" w:hAnsi="新細明體;PMingLiU" w:cs="新細明體;PMingLiU"/>
        </w:rPr>
        <w:t>「靜山」靈修中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內容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96303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954145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00500" cy="618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18915" cy="612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306570" cy="606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附錄二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活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這是我的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目    的：</w:t>
      </w:r>
      <w:r>
        <w:rPr>
          <w:rFonts w:ascii="新細明體;PMingLiU" w:hAnsi="新細明體;PMingLiU" w:cs="新細明體;PMingLiU"/>
        </w:rPr>
        <w:t>學習、體會：信任：接納、協調、合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進行方式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分小組進行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靜默中搭蓋完成理想中的家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費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注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創意、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堅固、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高度、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美觀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討論及報告活動心得，並推銷房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應用物品：</w:t>
      </w:r>
      <w:r>
        <w:rPr>
          <w:rFonts w:ascii="新細明體;PMingLiU" w:hAnsi="新細明體;PMingLiU" w:cs="新細明體;PMingLiU"/>
        </w:rPr>
        <w:t>每組全開壁報紙一張、剪刀二支、刀片二支、膠帶一卷、蠟筆一盒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活動二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幻燈片欣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進行方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幻燈片大意說明。</w:t>
      </w:r>
    </w:p>
    <w:p>
      <w:pPr>
        <w:pStyle w:val="Normal"/>
        <w:ind w:firstLine="13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放幻燈片。</w:t>
      </w:r>
    </w:p>
    <w:p>
      <w:pPr>
        <w:pStyle w:val="Normal"/>
        <w:ind w:firstLine="13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提示重點。</w:t>
      </w:r>
    </w:p>
    <w:p>
      <w:pPr>
        <w:pStyle w:val="Normal"/>
        <w:ind w:firstLine="13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發放討論題綱。</w:t>
      </w:r>
    </w:p>
    <w:p>
      <w:pPr>
        <w:pStyle w:val="Normal"/>
        <w:ind w:firstLine="13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分組討論（分配場地）。</w:t>
      </w:r>
    </w:p>
    <w:p>
      <w:pPr>
        <w:pStyle w:val="Normal"/>
        <w:ind w:firstLine="13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>小組報告（視時間、情況而定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應用物品：</w:t>
      </w:r>
      <w:r>
        <w:rPr>
          <w:rFonts w:ascii="新細明體;PMingLiU" w:hAnsi="新細明體;PMingLiU" w:cs="新細明體;PMingLiU"/>
        </w:rPr>
        <w:t>錄音機、錄音帶、幻燈片、延長線、圓盤、幻燈機、討論題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討論題網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憧    憬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這個故事，你感受最深的是什麼？它帶給你什麼啟示？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生活中，你有那些類似小黑斑的經驗？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成長過程中曾經發生的自我衝突、人際競爭中，你是如何自處的？你曾試著讓一切變得和諧嗎？你是怎麼做的？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有像小黃毛變成蝴蝶的經驗，你想你可以怎樣幫助你周圍的人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飛豬傳奇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要選擇一種動物，象徵你自己，你會選什麼？你滿意這個動物嗎？為什麼？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自卑感嗎？是什麼事讓你自卑？從小到大你都為此感到自卑嗎？還是有過一些什麼變化？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那些讓你產生自卑感的人，你的想法是什麼？你覺得跟他們相處最困難的事情是什麼？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沒有遇到過把你從自卑感中解救出來的人？他們做了那些事，使你重新評估自己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你有沒有憑自己的力量戰勝自卑感的經驗？能否形容一下？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否相信自己也有能力鼓勵別人建立信心？為了達成這個願望，你覺得自己還需要做些什麼準備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蘋 果 樹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這個故事是喜劇、悲劇……或是別的什麼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對樹似乎只有需索而沒有付出，樹為什麼還一直感到快樂呢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孩子究竟有沒有給樹什麼呢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你的生活中，你一直扮演著孩子或是樹的角色？如果你有選擇的機會，你願意扮演那個角色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和樹的故事，對你來說，有沒有什麼象徵的意義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圓 之 旅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部影片中，你印象最深的是那一個畫面？為什麼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你的生命中是否缺少了什麼東西？一定要找到才能滿足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完美？缺了什麼，是否就不能算是完美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為什麼不斷的追尋？在你目前的生活中，你追尋什麼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你追求圓滿的過程中，曾遭遇過什麼挫折？你是以什麼態度去面對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愛之船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條河，河的左岸住著兩個男人，一個叫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一個叫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。河的右岸則住著兩男一女，兩男是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女的叫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，如圖所示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9479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五個人之間的關係是這樣的：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位男士都愛這位女子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也都還喜歡他們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畢竟只能選擇一位男士來成婚，結果她選擇了對岸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便準備渡河去結婚了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五人中，只有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有船。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於是先向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請求幫助。但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回答卻是有條件的，他的條件就是要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嫁給他。他說：如果你嫁給我，我的船可以載你到任何地方，但如果你不願意嫁給我，我也不願意讓你坐我的船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處碰了釘子，就再去跟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求助。但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也有條件，他的條件是只要求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和他遂一夕之歡，然後第二天就載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渡河去和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成婚。</w:t>
      </w:r>
    </w:p>
    <w:p>
      <w:pPr>
        <w:pStyle w:val="Normal"/>
        <w:ind w:firstLine="16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考慮的結果，終於同意了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的要求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等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渡了河準備和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成婚之時，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卻不知從那裡知道了這件事，乃為之大怒，他斥責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不貞，並為此不肯與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結婚了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傍徨無計，只好去投靠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卻完全不計較她的一切。表示仍然如前一般的愛她，並接納她。於是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終於嫁給了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了他們間的情況，現在請你依據個人主觀的好惡（不要考慮太多，就憑感覺），將這五個人按照你的標準依次排列，看誰是你比較同意或同情的，誰是你最討厭的。排好之後，和你的組員分享你排列的次序和理由。</w:t>
      </w:r>
    </w:p>
    <w:p>
      <w:pPr>
        <w:pStyle w:val="Normal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 S</w:t>
      </w:r>
      <w:r>
        <w:rPr>
          <w:rFonts w:ascii="新細明體;PMingLiU" w:hAnsi="新細明體;PMingLiU" w:cs="新細明體;PMingLiU"/>
        </w:rPr>
        <w:t>：代號意義：</w:t>
      </w:r>
      <w:r>
        <w:rPr>
          <w:rFonts w:cs="新細明體;PMingLiU" w:ascii="新細明體;PMingLiU" w:hAnsi="新細明體;PMingLiU"/>
        </w:rPr>
        <w:t>Love</w:t>
      </w:r>
      <w:r>
        <w:rPr>
          <w:rFonts w:ascii="新細明體;PMingLiU" w:hAnsi="新細明體;PMingLiU" w:cs="新細明體;PMingLiU"/>
        </w:rPr>
        <w:t>（愛情），</w:t>
      </w:r>
      <w:r>
        <w:rPr>
          <w:rFonts w:cs="新細明體;PMingLiU" w:ascii="新細明體;PMingLiU" w:hAnsi="新細明體;PMingLiU"/>
        </w:rPr>
        <w:t>Morality</w:t>
      </w:r>
      <w:r>
        <w:rPr>
          <w:rFonts w:ascii="新細明體;PMingLiU" w:hAnsi="新細明體;PMingLiU" w:cs="新細明體;PMingLiU"/>
        </w:rPr>
        <w:t>（道德），</w:t>
      </w:r>
      <w:r>
        <w:rPr>
          <w:rFonts w:cs="新細明體;PMingLiU" w:ascii="新細明體;PMingLiU" w:hAnsi="新細明體;PMingLiU"/>
        </w:rPr>
        <w:t>Business</w:t>
      </w:r>
      <w:r>
        <w:rPr>
          <w:rFonts w:ascii="新細明體;PMingLiU" w:hAnsi="新細明體;PMingLiU" w:cs="新細明體;PMingLiU"/>
        </w:rPr>
        <w:t>（商業），</w:t>
      </w:r>
      <w:r>
        <w:rPr>
          <w:rFonts w:cs="新細明體;PMingLiU" w:ascii="新細明體;PMingLiU" w:hAnsi="新細明體;PMingLiU"/>
        </w:rPr>
        <w:t>Home</w:t>
      </w:r>
      <w:r>
        <w:rPr>
          <w:rFonts w:ascii="新細明體;PMingLiU" w:hAnsi="新細明體;PMingLiU" w:cs="新細明體;PMingLiU"/>
        </w:rPr>
        <w:t>（家庭），</w:t>
      </w:r>
      <w:r>
        <w:rPr>
          <w:rFonts w:cs="新細明體;PMingLiU" w:ascii="新細明體;PMingLiU" w:hAnsi="新細明體;PMingLiU"/>
        </w:rPr>
        <w:t>Sex</w:t>
      </w:r>
      <w:r>
        <w:rPr>
          <w:rFonts w:ascii="新細明體;PMingLiU" w:hAnsi="新細明體;PMingLiU" w:cs="新細明體;PMingLiU"/>
        </w:rPr>
        <w:t>（性），在分享中，學習尊重每一個人不同的見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四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走出圈外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008630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目    的：</w:t>
      </w:r>
      <w:r>
        <w:rPr>
          <w:rFonts w:ascii="新細明體;PMingLiU" w:hAnsi="新細明體;PMingLiU" w:cs="新細明體;PMingLiU"/>
        </w:rPr>
        <w:t>使成員能真誠的了解他人，關懷他人，並學習自我開放，自我了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進行方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先向成員說明本活動的目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發給每位成員一張紙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每個人在紙上畫上四個大小不等的同心圓（如圖示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圈寫上內心常感到愉悅、喜樂，但甚少對人說及的一件事。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圈寫上心裡常覺不愉快、不舒服，也極少告訴別人的一件事。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圈寫上希望完成、達成的一件事。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圈寫上自己對自己的看法或感想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組成員輪流將自己的心聲，由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 xml:space="preserve"> d</w:t>
      </w:r>
      <w:r>
        <w:rPr>
          <w:rFonts w:ascii="新細明體;PMingLiU" w:hAnsi="新細明體;PMingLiU" w:cs="新細明體;PMingLiU"/>
        </w:rPr>
        <w:t>告訴其他成員；成員對展示者的每一個圈給予積極的回饋，只是傾聽而不挿嘴，不用表示同意與否，也不需有任何判斷。結束後，進行討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討論：</w:t>
      </w:r>
    </w:p>
    <w:p>
      <w:pPr>
        <w:pStyle w:val="Normal"/>
        <w:ind w:firstLine="600"/>
        <w:jc w:val="both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當自己說出圈子裡的內容之後，有何感受？</w:t>
      </w:r>
      <w:r>
        <w:rPr>
          <w:rFonts w:cs="新細明體;PMingLiU" w:ascii="新細明體;PMingLiU" w:hAnsi="新細明體;PMingLiU"/>
        </w:rPr>
        <w:t>\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聽了別人的回饋，有何感想？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聽了別人的心聲，而給予回饋，有何感想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〝</w:t>
      </w:r>
      <w:r>
        <w:rPr>
          <w:rFonts w:ascii="新細明體;PMingLiU" w:hAnsi="新細明體;PMingLiU" w:cs="新細明體;PMingLiU"/>
        </w:rPr>
        <w:t>極少與人談及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並非指秘密。</w:t>
      </w:r>
    </w:p>
    <w:p>
      <w:pPr>
        <w:pStyle w:val="Normal"/>
        <w:ind w:firstLine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請互守秘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應用物品：紙、筆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活動五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優點轟炸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目    的：</w:t>
      </w:r>
      <w:r>
        <w:rPr>
          <w:rFonts w:ascii="新細明體;PMingLiU" w:hAnsi="新細明體;PMingLiU" w:cs="新細明體;PMingLiU"/>
        </w:rPr>
        <w:t>促進同學自我了解和自我肯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進行方式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分小組進行。</w:t>
      </w:r>
    </w:p>
    <w:p>
      <w:pPr>
        <w:pStyle w:val="Normal"/>
        <w:ind w:left="1565" w:hanging="19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小組圍坐一圈，中央放置一張空椅，每位同學輪流被褲炸，輪到的成員坐在團體中間空椅上，其他同學依序儘量說出其優點。</w:t>
      </w:r>
    </w:p>
    <w:p>
      <w:pPr>
        <w:pStyle w:val="Normal"/>
        <w:ind w:firstLine="137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被轟炸者要面向轟炸者，只能靜聽，不能有任何反應。</w:t>
      </w:r>
    </w:p>
    <w:p>
      <w:pPr>
        <w:pStyle w:val="Normal"/>
        <w:ind w:firstLine="137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優點轟炸時要具體，且不可加上「但是，不過……」等字眼。</w:t>
      </w:r>
    </w:p>
    <w:p>
      <w:pPr>
        <w:pStyle w:val="Normal"/>
        <w:ind w:firstLine="137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分享被炸及轟炸時的感受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六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神父時間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神父做適切之演講，強調精神層次的提昇，並自然帶入宗教情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全部活動以「小天使」遊戲貫穿，學習如何在默默關懷中去愛、去施與，也學習如何接受，細心體會、真心感激別人的善意，並使之成為生活的一部分。最後在身分揭曉，互贈禮物中結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錄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成長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郭麗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長，就是要不斷地改變自己，接納生活中的一切，就是要去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把頭一甩，眼波一轉，我知道，你又要問：「為什麼我一定要成長呢？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少人曾經問過我這個問題。有的是微笑地問，有的是忿怒地問，有的是哀傷地問，更多的是無奈地問。常常，我的回答只是淡然的一句：「留在原處不前會比較適意嗎？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，長大原就是如此的有得有失；當你嚐到獨立的甜味時，也就是意味著要開始承擔自己生命中的風風雨雨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我們也可以選擇逃避，也就是停滯不前，把責任丟還給別人。如此確實會比較輕鬆，因為不需要擔當。但漸漸地，可能會導致一個退化的我出來，那個「我」是昧於現實的，較不負責任的、依賴的、沒信心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可以有另外一個選擇：接受生命的各式風貌及挑戰，不再鑽入「人為何如此功利」這一類死胡同裡；接受事實就是事實，讓人性成為人性。而自己，仍是可以超然脫俗的。這個過程可能很辛苦，因為要去正視與接受人世間許多的不完美，並力求發揮潛能以求超越。而成長是否等於快樂，沒有人敢保證。但是，如果你承認反省過、迎擊過的生命就是一種價值，那麼就不會斤斤計較快樂的字面意義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，不要問我你該做何種選擇。每個生命都是不同的，你要如何過活端看你自己。學會對自己負責不是件易事，但孩子，此刻卻是你該上路的時候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錄四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天主教中學生生活營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聖體敬敬禮儀式試擬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胡國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開始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致候詞：主禮在此可幫助天主教學校的學生了解並體驗神父、修女及教友們宗教經驗的意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懺悔詞：可用第三式，但可應用白話來說明其中的天主教專用術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禱經：主禮按當時情境做一個祈禱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聖道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選一兩篇中學生的課文節錄，一兩篇聖經經文，在各篇頌讀的中間，安排唱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禮，或在座的師長，或一兩位同學，做個簡短的分享式演講，說明這幾篇文章的綜合意義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奉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小組奉獻自己的禮品，並表明願意付出生命的代價，為這個世界、人類、社會、國家、可憐人、大自然……的和諧正義奉獻心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獻禮經：主禮按當時情境，把各小組的奉獻禱稍微做一綜合，帶領大家祈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讚頌禱詞</w:t>
      </w:r>
    </w:p>
    <w:p>
      <w:pPr>
        <w:pStyle w:val="Normal"/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頌謝詞：主禮將本次活動中大家體悟到的生命意義，與主基督的救恩連接起來，做一個頌謝祈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大多數不是教友的團體，不宜以感恩經祈禱，但主體可藉此機會，說明一般教友彌撒聚會時，現在全體與會的教友在神父領導下祈禱，紀念耶穌的最後晚餐、十字架死亡、復活、升天、派遣聖神來人間……等事件，天父俯聽了教友團體熱忱的祈禱，而令基督及聖神真正臨在於這個教友團體的聚會之中，餅酒形成的聖體聖血，正是基督這個具體的親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三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五、領主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恭請聖禮放在祭台上（可唱一首歌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吃（喝）耶穌的身體（和聖血）就是與基督有天主性的生命相結合，相偕共度此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經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平安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教友領聖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主後經：主禮按當時情境做一祈禱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六、祝福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禮若是神父，儘量以教會隆重的祝福行之，但注意應是一般人常用的祝福言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明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生生活營中，學生對人生（生命）真義會有某一程度的深切體驗，宜趁此機會把天主對天人關係的領悟介紹給學生，使他們能把人生與基督救恩連貫起來。在舉行本禮儀前，最好先安排有這方面的演講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禮儀目的是使在場的非教友老師及同學具體體驗天主教友人生中，如何以聖事性禮儀生活，來與主相遇、相知、相結合，並與主相偕共度此生；並讓在場教友老師及同學，在深切體會人生與基督救恩關係的情境中，再次領聖體，有意識地與主相結合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絕大多數在場者不是教友的場合，並不適於舉行全部彌撒禮儀，尤其感恩經中，以耶穌最後晚餐中的言行所做的祈禱。事實上，並不是因為神父說的「這是我的身體」以及「這是我的血」，使得餅和酒變成了耶穌的身體和聖血，若是如此，這兩句話就成了咒語，神父是在領導教友團體以感恩經祈禱，天父俯聽了團體熱忱的祈禱而令基督及聖神臨在於團體中，使團體更緊密的興融在一起，聖體聖血是基督具體的臨在，教友因信仰而吃（喝）耶穌的身體（和聖血），就是具體和基督天主性的生命結合，相偕共度此生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禮儀根據宗座敬禮聖部頒佈，中國主教團體禮儀委員會編譯之《彌撒外送聖體與長式聖道禮合併舉行的儀式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改編而成，見〈與主相偕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9—4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0:00Z</dcterms:created>
  <dc:creator>Anthea Wong</dc:creator>
  <dc:description/>
  <dc:language>en-US</dc:language>
  <cp:lastModifiedBy>Anthea Wong</cp:lastModifiedBy>
  <dcterms:modified xsi:type="dcterms:W3CDTF">2006-03-22T17:01:00Z</dcterms:modified>
  <cp:revision>6</cp:revision>
  <dc:subject/>
  <dc:title/>
</cp:coreProperties>
</file>