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試從心理看明辨神類——靜觀皆妙化，天心不言中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徐可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辨神類在教會的靈心成長過程中，一直受到相當重視，歷代神修人士在這方面也留下了不少的生活紀錄與著作。西方教會對這些資料已有相當完善的整理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，中文方面於近些年來，也逐漸有專題性的文章出現，雖然大都以翻譯為主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。此外更引人注意的是，現代已有人從心理方面來探討明辨神類，並明確指出，一般的心理困難和生活中的「偏見」，如何能影響甚或左右人的明辨能力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。但到目前為止，這方面的資料似乎還不很多。下面就是筆者依據手邊的有限資料，再加上個人的一些生活體驗與整合，草成此文給大家分享。綱要如下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明辨神類與心理成熟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傳統中的明辨特徵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明辨特徵與心理成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明辨與心靈成長</w:t>
      </w:r>
    </w:p>
    <w:p>
      <w:pPr>
        <w:pStyle w:val="Normal"/>
        <w:ind w:left="480" w:firstLine="480"/>
        <w:jc w:val="both"/>
        <w:rPr/>
      </w:pPr>
      <w:r>
        <w:rPr>
          <w:rFonts w:ascii="新細明體;PMingLiU" w:hAnsi="新細明體;PMingLiU" w:cs="新細明體;PMingLiU"/>
        </w:rPr>
        <w:t>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心靈兒童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疑神疑鬼疑心鬼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ab/>
        <w:tab/>
        <w:t xml:space="preserve">  2.</w:t>
      </w:r>
      <w:r>
        <w:rPr>
          <w:rFonts w:ascii="新細明體;PMingLiU" w:hAnsi="新細明體;PMingLiU" w:cs="新細明體;PMingLiU"/>
        </w:rPr>
        <w:t>自信自如自真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心靈青年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窮急窮忙窮急鬼</w:t>
      </w:r>
    </w:p>
    <w:p>
      <w:pPr>
        <w:pStyle w:val="Normal"/>
        <w:ind w:left="2400"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樂天樂地樂天人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心靈成年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作聰明活見鬼</w:t>
      </w:r>
    </w:p>
    <w:p>
      <w:pPr>
        <w:pStyle w:val="Normal"/>
        <w:ind w:left="2400"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死心塌地誠如神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心靈明辨是一個成長過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附錄：明辨神類的歷史發展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明辨神類與心理成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方靈修學者對教會傳統中的明辨神類，已有相當好的整理，上面已經提及。現在就將這些資料扼要指出，使我們可看出歷代傳承中明辨神類的主要根據。然後再看這些特徵，如何與現代心理所說的「成熟與不成熟」，相互參照配合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教會傳統中的明辨特徵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紀貝爾神父在其《靈修神學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一書中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，先簡短說明其資料來源，然後依據一本十八世紀的名著《辨別神類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將善神與惡神在人的理智與意志方面的不同推動，平行列表對比，相當簡明醒目。下面就是他這個對照表的中譯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附註中有英譯以備參考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善神的特徵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惡神的特徵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u w:val="single"/>
        </w:rPr>
        <w:t>在理智方面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真實（使人認識真理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虛假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不關心無用之事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空幻、無用的心思念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光照理智（雖想像仍留在黑暗中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想像中的黑暗或假光明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使理智受教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固執己見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中庸，有節制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誇大、過分、偏激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思念謙遜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驕傲、虛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80" w:firstLine="48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在意志方面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內在的平安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擾亂，不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真實有效的謙遜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驕傲或假謙遜（只是一些謙虛空話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信賴天主，不信賴自己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冒失妄望或失望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意志適應順從</w:t>
      </w:r>
      <w:r>
        <w:rPr>
          <w:rFonts w:cs="新細明體;PMingLiU" w:ascii="新細明體;PMingLiU" w:hAnsi="新細明體;PMingLiU"/>
        </w:rPr>
        <w:tab/>
        <w:t xml:space="preserve"> </w:t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固執、硬心、對天主或導師過分保留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對天主或導師開放心靈）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不開放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生活行動，意向純正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意向不正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耐心接受身心的痛苦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對痛苦考驗不忍耐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內在的克己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偏情的妄動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純樸，誠懇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假裝、虛偽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心靈自由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心靈為世物所束縛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熱切效法基督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和基督疏遠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忘我的愛德，溫和良善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假熱誠，虛假酸辣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明辨特徵與心理成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心理成熟與不成熟的特徵，多年前我們已介紹過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。此外也有馬斯洛的一本中譯於三四年前問世，其中對此有很好的參考資料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。現在就將這些資料和傳統的明辨神類，相互參照使用。為了簡明方便，我們一并濃縮為下列幾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善神的特徵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心理成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1.</w:t>
      </w:r>
      <w:r>
        <w:rPr>
          <w:rFonts w:ascii="新細明體;PMingLiU" w:hAnsi="新細明體;PMingLiU" w:cs="新細明體;PMingLiU"/>
        </w:rPr>
        <w:t>使人認識真理，不關心無用之事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面對真實，生活方向實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2.</w:t>
      </w:r>
      <w:r>
        <w:rPr>
          <w:rFonts w:ascii="新細明體;PMingLiU" w:hAnsi="新細明體;PMingLiU" w:cs="新細明體;PMingLiU"/>
        </w:rPr>
        <w:t>使理智受教，謙遜；看法中肯，有節制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心地開放，接受人的有限，多元共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3.</w:t>
      </w:r>
      <w:r>
        <w:rPr>
          <w:rFonts w:ascii="新細明體;PMingLiU" w:hAnsi="新細明體;PMingLiU" w:cs="新細明體;PMingLiU"/>
        </w:rPr>
        <w:t>內心平安，自由；真實的謙遜，受教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不只受本能驅使，有合理的價值體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4.</w:t>
      </w:r>
      <w:r>
        <w:rPr>
          <w:rFonts w:ascii="新細明體;PMingLiU" w:hAnsi="新細明體;PMingLiU" w:cs="新細明體;PMingLiU"/>
        </w:rPr>
        <w:t>信賴天主，不信賴自己純樸，誠懇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知道自己是誰，能「真誠相見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5.</w:t>
      </w:r>
      <w:r>
        <w:rPr>
          <w:rFonts w:ascii="新細明體;PMingLiU" w:hAnsi="新細明體;PMingLiU" w:cs="新細明體;PMingLiU"/>
        </w:rPr>
        <w:t>安心接受挫折痛苦，熱切效法基督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敢負責、決定，對生命肯定樂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6.</w:t>
      </w:r>
      <w:r>
        <w:rPr>
          <w:rFonts w:ascii="新細明體;PMingLiU" w:hAnsi="新細明體;PMingLiU" w:cs="新細明體;PMingLiU"/>
        </w:rPr>
        <w:t>真誠地愛人，忘我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接受別人，不以自己的標準衡量一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惡神的特徵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心理不成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1.</w:t>
      </w:r>
      <w:r>
        <w:rPr>
          <w:rFonts w:ascii="新細明體;PMingLiU" w:hAnsi="新細明體;PMingLiU" w:cs="新細明體;PMingLiU"/>
        </w:rPr>
        <w:t>虛偽、欺騙，作空幻無用之想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逃避，不敢面對真實；方向不實際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幻想一下改變一切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2.</w:t>
      </w:r>
      <w:r>
        <w:rPr>
          <w:rFonts w:ascii="新細明體;PMingLiU" w:hAnsi="新細明體;PMingLiU" w:cs="新細明體;PMingLiU"/>
        </w:rPr>
        <w:t>固執己見，誇大偏激，追求虛榮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自我中心，封閉防禦，「天才或自抹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  <w:t>3.</w:t>
      </w:r>
      <w:r>
        <w:rPr>
          <w:rFonts w:ascii="新細明體;PMingLiU" w:hAnsi="新細明體;PMingLiU" w:cs="新細明體;PMingLiU"/>
        </w:rPr>
        <w:t>內心擾亂不安，假謙遜，固執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情緒不穩定（喜怒無常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封閉，不信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4.</w:t>
      </w:r>
      <w:r>
        <w:rPr>
          <w:rFonts w:ascii="新細明體;PMingLiU" w:hAnsi="新細明體;PMingLiU" w:cs="新細明體;PMingLiU"/>
        </w:rPr>
        <w:t>不信賴天主，失望；偽裝，假惺惺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基本不信任，對人生失望；外在面具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內心破碎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5.</w:t>
      </w:r>
      <w:r>
        <w:rPr>
          <w:rFonts w:ascii="新細明體;PMingLiU" w:hAnsi="新細明體;PMingLiU" w:cs="新細明體;PMingLiU"/>
        </w:rPr>
        <w:t>在考驗中不忍耐，內心為世物所束縛，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不敢負責任，以感覺為轉移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和基督疏遠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對生命死亡茫然若失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6.</w:t>
      </w:r>
      <w:r>
        <w:rPr>
          <w:rFonts w:ascii="新細明體;PMingLiU" w:hAnsi="新細明體;PMingLiU" w:cs="新細明體;PMingLiU"/>
        </w:rPr>
        <w:t>假心火，酸辣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缺乏真切的人際關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靈修輔導特別強調心靈成熟，其實這就是心理與心靈的整合。有關此種整合，我們已在不同的情況下多次提出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，此處無需多說，而且實際上也無法在此再一一說明了。期盼從事靈修輔導的兄弟姐妹，能在這方面多多分享心得與體驗，彼此相互參照、印證、鼓勵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明辨與心靈成長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如發展心理學將人的成長分為不同時期，我們在此也將心靈的成長簡單地分為三個階段：心靈兒童期、心靈青年期、心無成年期（這和傳統的靈修三階段，煉路、明路、合路，或起步、前進、完成等，也可相互參照）。此種分法有其很實用的一面，就是我們可利用心理成長階段的不同特徵，來幫助我們更深入了解心靈成長過程中的不同情況，因而更易於推動心靈的發展與成長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心靈兒童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和心理發展中的兒童期有所不同。就生理年齡來說，這些一般都是二十歲左右的人。再者就是我們假定，他們都在認真尋求其靈心的發展與成長（比如修會中的初學階段以及暫願時期）。為更便於表達，下面就話分兩面來說明：首先指出這時期的明辨困難究竟何在，然後再指出當循的成長方向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疑神疑鬼疑心鬼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時期的顯著「靈心需求」是急切地肯定自己。如果此時在心理方面對自我肯定也很缺乏的話，則此種靈心需求就會更加顯明，雖然其表達方式往往正是相反。比如在內心深處很想知道，自己在靈修成長上已達到了什麼程度。如果當事人已閱讀過一些靈修著作，在和輔導的談話中便會急於印證，自己的祈禱是否就是「靜觀」祈禱（大德蘭所說的第四、五樓台），內心的乾、苦是否即十字若望所說的心靈黑夜等。在具體的生活中，會覺得自己的靈修比別人更有深度（尤其是對生活在一起的同伴們）；對別人的反應相當敏感，往往為了他人的一句無心之言，或長上的一種無意反應（比如院長或導師的沈默不語），就會難過好久。有時更會在「忍無可忍」的情況下，去找對方講個清楚。但很多次對方的反應是：根本沒意識到這回事，也完全沒有這個意思！用實例來說明似乎會更清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幼真在修會中已五六年了，讀書、工作、祈禱，都很認真賣力，而且在天資、才能、相貌、健康等各方面，也是相當「富裕」，但其奉獻生活並不快樂，最多只能以憂喜參半來形容（在此再重說一次：請不要「猜」所說的是誰！惟請以「見賢思齊，見不賢而內自省」的心懷，來參考利用，使有助於自己以及其他兄弟姐妹的心靈成長）。在輔導過程中，幼真逐漸談出其困難之癥結所在。小時候由於兄弟姐妹比較多，父母工作忙碌，尤其是母親，心有餘而力不足，無法照顧得那麼週到。而且幼真小時很乖巧，常會照顧弟妹，自己也從不讓父母擔心。入學讀書後，成績很好，但她不記得曾為此而得到過父母的誇獎鼓勵。在親友的談話中，別人多次誇讚她聰明乖巧，但是母親常「淡然」置之，不加可否（其宣媽媽當然心裡很高興，只是不好意思表達而已）。正如另外一位媽媽，當親友鄰居同聲誇讚其女兒時——「妳這個女兒真好！什麼都不要妳操心，而且讀書常考第一名。」她的回答常是：「我這個醜丫頭只是會讀書。」小女兒聽了多次之後，真覺得自己是個「醜丫頭」，一直到進入修會多年後，仍覺得自己「醜」得不敢抬頭呢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缺乏父母的積極肯定，幼真在內心深處（潛意識中），同樣也覺得自己是個「醜小鴨」——「我不行，不好，沒人重視」，因而在生活中很容易感到被冷落、不受重視。但其真正的渴求，就是他人、尤其是「長者」的讚賞與肯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自信自如自真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像幼真這樣的渴求肯定（雖然當事人一般都意識不到），會使人在許多事上暗暗和他人比較。比如他們做事會更認真努力，但同時非常注意別人的反應，尤其是長者的反應。幼真很多次的痛苦經驗，就是感到自己的努力都是白費（比如佈置聖堂、安排禮儀、準備飲食、負責慶節等）。自己的這些「盡心盡力」，根本沒有人欣賞，而且常會得到消極的批評、不滿，甚或長上的責備。會談中她屢次流著淚，很悲憤地喊說：「都是我不好！別人作什麼都會得到欣賞鼓勵，我作什麼都不對、不行！……反正都是我不好！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經過一段輔導過程後，幼真逐漸看出此種內在的矛盾：以工作成就來爭取別人的肯定重視，其結果常是適得其反。換句話說，自己由於缺乏足夠的自信，拼命以外在的工作成就來建立內在的自我肯定，實際上是隔靴搔癢，甚或緣木求魚。這裡所需要建立的是：個人的基本自信，和因此而對他人的基本信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建立這樣的深度自信，也就是以前所說過的「調整自我形像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，自然需要一些時間和耐心——不是「一看就懂」，一懂就馬上可以調整過來！一般所用的方法可簡稱為「明指與暗示」，就是認真找出個人的優點、才能、成就等，明確地予以肯定；然後再以心理暗示（或自我催眠），將「我不行——醜小鴨」改換為「我很行——美天鵝」的自我形像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。當然這些心理方面的努力，可以和信仰與祈禱生活完全配合起來。而且在自我調整的過程中，尤其是開始的一段時間裡，最好「有經驗」的輔導從旁協助！幼真經過一年多來的努力，基本上已能明確地肯定自己：在天主和人前都是一個寶貴的女兒。現在對他人的反應已不再那麼在意了，而且同時還可以看出，別人的反應（包括長上在內），都是和每人的工作忙累、情緒高低、成長背景，以及「道行」深淺等因素密切有關，是每人「自家」的事。過去對別人的反應，疑神疑鬼，以為都是對「我」而發，現在覺得實在幼稚好笑。有此會心微笑之後，幼真發現過去的緊張痛苦，現在已大半消失，即使生活工作中偶有衝突，拜一下聖體，也就可安然入睡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心靈青年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靈的成長階段是前後連貫銜接，彼此交感互動的。它們之間的相互影響，比我們一般所想像、所覺察到的還要更大更深。心理方面的不同成長階段，在此可給我們提供相當實用的參考資料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。從這些資料和個人的生活體驗中，我們可看出心靈青年期的發展，如果在前一階段無法突破「疑神疑鬼」的束縛，無法使「自我肯定」的需求獲得適當的滿足，那麼在此時期，這些困難不但會日益顯著，而且更往往會變本加厲。反之，如果前面發展順利，心靈成長在這階段，也自然容易進入更深的和諧與喜樂。試分別多說幾句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窮急窮忙窮急鬼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實例常比理論性的論述更生動易解，對心靈方面的事物可說更是如此。下面以「疏樂」為名所表達的一些情況，也許就是你我所多少曾有過的切身經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疏樂於終身願後不久，被派去負責某處的青年活動。這本是她很喜歡的工作，所以立即就「進入情況」，全心全力要把活動辦得有聲有色。一個比一個更用心籌劃，一次比一次更「席不暇暖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！一年多的拼命努力，疏樂的團體生活以及個人的祈禱也都幾乎「拼」上去了。長上的提醒和勸告使她很反感氣忿，有時也會清楚表明：「你們不了解年青一代的需要！」再過一年多，她自己也累了（因為無法常變新花樣，而且個人的體力總是很有限）。對活動方面的一些批評和建議，她都覺得是在批評攻擊她。但她意識不到，這些反應都是來自她個人「以成就來肯定自己」的心理需求！她拒絕接受心理輔導，只願意偶然去見見老神師。在不得已的情形下，長上讓她去休息一段時間，然後派往一所學校負責宗教輔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學校之後，她很快又進入了自己的工作模式：拼命作得好，「時間不夠」，睡眠不足，體力透支。長話短說，三年的教書與宗輔活動，疏樂成了一個不會笑的人，尤其是在自己的修會團體中。最後她覺得幾乎要崩潰；因為不斷靠藥物支持，使自己內心產生一些莫名的焦慮和恐懼——不時會出現自殺、精神分裂、出會、進隱修院等，各種令人坐立不安的意念和衝動。這種情況使她痛苦不堪，滿腔怨恨：「一個還不到四十歲的人，就這樣毀掉一生嗎？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還好，她終於在好友的催促和長上的安排下，同意暫時停止學校的工作，好好去接受一段時間的心理治療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樂天樂地樂天人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自己的內在衝突與無意識心境，會影響我們的一切心理活動：影響我們對外在事物的感受和反應；影響我們對事物的看法與了解；影響我們對事物的評價與審斷，最後影響我們的決定和行動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。就如上面所舉出的幼真與疏樂，除非當事人先調整自己的心境和自我形像（就是對自己先有足夠的肯定和欣賞），他們便無法對外在事物有正確、合理的反應。別人的一些無心言行，他們會敏感為對他們的批評與輕視。因著對別人言行的誤解和反應不當，他們所決定的行動自然也不符合事實，比如和別人「理論」，發生衝突，甚或採取敵對報復等。所以只有當我們對自己的形象調整到足夠真實時，我們才能「看」到外在事物的真相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幼真和疏樂目前都已是過來人，但她們之間有著顯著的不同。前者從心靈兒童期已開始在自我調整（雖然當時不夠認真，進行緩慢），目前在其生活與工作中，對周遭的人地事物就顯得比較輕鬆和諧。而後者疏樂，由於拖延太久，雖然目前在生活工作中也能相安無事，但內在的喜樂和諧，一時還「發」不出來——內心尚不足，當然無法流露於外。可是就年齡或會齡來說，疏樂比幼真都大了十歲左右，而在心靈成長上卻是「在先的成為在後的，在後的成為在先的」。當然這並不是最後的定局，但事實總是很好的說明和提示：成長的時間是有限的；誰越能早日奠定「自信自如」的基礎，就會越快體驗生活中（與人地事物之間）的融洽和諧，也就越能及早成為一個「樂天樂地——與萬有和諧」的樂天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心靈成年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人格發展八階段中，艾力克森（</w:t>
      </w:r>
      <w:r>
        <w:rPr>
          <w:rFonts w:cs="新細明體;PMingLiU" w:ascii="新細明體;PMingLiU" w:hAnsi="新細明體;PMingLiU"/>
        </w:rPr>
        <w:t>E. H. Erikson</w:t>
      </w:r>
      <w:r>
        <w:rPr>
          <w:rFonts w:ascii="新細明體;PMingLiU" w:hAnsi="新細明體;PMingLiU" w:cs="新細明體;PMingLiU"/>
        </w:rPr>
        <w:t>）簡明指出成熟期的特徵為「統一完整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Integrity</w:t>
      </w:r>
      <w:r>
        <w:rPr>
          <w:rFonts w:ascii="新細明體;PMingLiU" w:hAnsi="新細明體;PMingLiU" w:cs="新細明體;PMingLiU"/>
        </w:rPr>
        <w:t>），其負面的後果就是「悲觀絕望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espair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。心靈方面的情況可說也是大同小異。下面就先看此階段的負面情況，然後再說明正面的心靈成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作聰明活見鬼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以上所指出的心靈連續發展來看，如果有人一直在負面成長，那到此成年期後，便隨時會顯出「後長成」的啼笑皆非，甚至對生命的冷漠與絕望。「孤行」在修會中已過了銀慶，生命也將進入「知天命」的金色年代。但就在這時候他作了一件「一鳴驚人」的憾事。他一直以工作成就來肯定、支撑其消極的自我形象。在剛過進會銀慶的第二年（此時已四十九歲），他告訴長上要為大衆傳播工作興建一所大廈。雖然他和這方面的人士已有幾年的接觸（為他們講道理，作輔導神師等），但長上明白告訴他，不要涉及他們財物的事！這本是修會的一向作法（禁止會士涉及一切俗務），而當事人對建築、貨款等事，又是完全外行。長上再三勸阻，但孤行自以為沒問題，一定能順利完成。事後不到一年，他發現被人利用，上當受騙，弄得自己身負巨額債款，連利息也無法支付。雖然他開始東藏西躱，但很快就被逮捕。這不但毀滅了他的半生奉獻生活，更在其「知天命」之年，還得坐監受刑，憂慮著如何擺脫債務的糾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此種情況不僅發生在修會團體裡，在一般的社會家庭中更是屢見不鮮，時有所聞。比如在賭「大家樂」或玩股票的那段狂熱時期裡，有不少已身為祖父母的長輩，仍會自作聰明而被牢牢扣住。財物損失可說還算小事，但為此而弄得精神崩潰或自殺，豈不更是千古遺憾。不過此種悲劇性事件，平常都不是「突然」發生的，而是其來有自，早已「孕育」在一個生命和心靈的成長過程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死心塌地誠如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不斷在積極成長的心靈，在此成年期所「形於外」的，不只是和諧喜樂，更有一種「生死如一」的人性光輝，一種難以描述的純、真、專、誠。在印度德蘭修女身上，我覺得和她接觸過的人，都會感到此種「靈性之光」的溫暖與活力。她生命中有不少「死心塌地——至誠如神」的感人小故事（比如《比死更強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一書中所描述的）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，下面的一件是筆者在我們的電視中偶然看到的。當時黎巴嫩正戰火瀰漫，德蘭姆姆要進入戰區將一些殘障兒童帶出來，為送往安全地方照顧。電視畫面上是她和一位聯合國負責人（或是一位美國官員）在談話，內容大致如下（這是好幾年前看到的，詳細情節已記不清楚了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蘭姆姆：我要進去把孩子們帶出來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負責官員：不行！我們無法保護妳的安全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姆姆：明天會停火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官員：停火？不可能停火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姆姆：是的，明天會停火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官員：現在戰爭激烈，彼此打得像瘋狂了一樣，明天絕對不會停火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姆姆：是的，會停火，我祈禱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官員：（笑了起來）我也是個有信仰的人，我也祈禱，但是明天不會停火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下去的電視畫面是德蘭姆姆抱著一個兒童送上娃娃車，安全地把他們帶了出來，因為第二天真的停火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能有人會說，這是「奇蹟」性的事件，不會發生在我們的日常生活中，更不可將此種事件視為心靈成熟的特徵。但如果我們以生活「符合事實」為心靈成熟的特徵，那就不必太注意奇蹟或平凡了，不是嗎？其實我覺得，德蘭姆姆的心靈明辨是那麼符合真實，只是我們的「被矇蔽的心目」看不見就是了。此外在我們的生活接觸中，多少也會看到一兩個「心靈成熟」的實例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若愚」在戰亂中有過好幾次的生死經驗，最恐怖的一次是飛機轟炸。當地的天主堂和學校是那次轟炸的目標。飛機來時，若愚正在一個草棚下誦念日課（該草棚離學校只有兩三百公尺）。那時的炸彈火力雖然比現在的小，但爆炸時也能把校門前的大石獅，飛送到馬路對面的院子裡。轟炸過後，我們學生都從地下防空室出來，大家仍是心有餘悸，不太講話。而若愚卻面帶微笑，安慰我們說：我在草棚裡看著飛機的轟炸和離去。像這樣「生死如一——死心塌地」的生命實例，你一看到就會「受用」一生，不是嗎？如果從心靈明辨來看，若愚的不慌不亂，決定留在草棚裡繼續祈禱，是否更「符合事實」的需要？反過來說，如果嚇得東奔西跑，是否更有生命的危險？在當時情況下，亂跑一定會更容易遭受飛機的掃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心靈明辨是一個成長過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靈修傳承中，尤其是在「辨別神類的規則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的影響下，一般都會將此明辨視為一套方法或技巧。但從以上所說的一切來看，此種明辨更是心靈上的一個成長過程——對寫《辨別規則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的作者來說也是如此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。在心靈的幼稚階段，當事人還「看不清」事物真相，沒有什麼規則、技巧能使他看得明白。就像幼真那樣的情況，只有成長過來（能逐漸自我肯定與欣賞）以後，才能「看」到自己和事物的真相。否則便會一直受到「醜小鴨」的成見（或假象）所左右，無法作出真正的明辨——「符合事實」地決定取捨。正如一個三四歲的兒童，面對漂亮的糖果和玩具，同時也告訴他讀書寫字的重要（將來會成為大人物等），如果要他「明辨」取捨，我們都知道他一定會雙手去抓糖果和玩具。為能真正「看清」讀書的重要，那還需要一段成長的時間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一成長過程旣有其「天然」的連續性，所以其成長方向必須正確，而且是越早越好。如果方向偏差，其謬誤自然也是越久越嚴重。前面我們在疏樂和孤行二人身上所看到的，就是這「冰凍三尺」的具體說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這連續發展並不排除「辨別規則，或認真學習一些明辨特徵。相反，在此心靈成長過程中，更需要有一些規則來幫助，有一些特徵來明確指出正負方面的成長方向。雖然這些規則（或特徵）的本身，並不就是心靈明辨。意思是說，只是了解、運用這些規則與特徵，那還沒有「學到」真正的心靈明辨。舉個實例似乎會更清楚，比如我們小時候練習書法，一定先要有字帖或範本（學畫學琴等也是一樣）。但這些範本並不是書法本身，而我們的用功臨摹，也是為幫助我們「學會」書法的必要練習。一旦我們練得「到家」了，書法的風格神韻，揮灑自如，也就自會「了然於心」，不言而喻。這可使我們清楚看出，範本與臨摹雖然是學習書法的必要幫助，但書法不是這些。真正的書法首先是「了然於心」的揮灑自如（誠於中），而在此自如中一定會流露出其特有的風格神韻——書法的「形於外」。我們所說的心靈明辨也正是如此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此種了解更是為作心靈輔導的兄弟姐妹，因為這在幫助他人成長的時候，可使我們「靈活」地運用這些分辨規則或特徵，而不拘泥於字面或某些傳統表達方式。對心理學所提供的資料（就如成熟與不成熟的特徵等），我們自然更需要靈活運用，隨人、隨地、隨時而制宜，為能幫助人走向真正的心靈明辨，到達人性的真正成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以中國文化之「心」來看此明辨與成熟的話，其起點自然是「求其放心」（將散失於外、甚或偏離迷失的心收回來），也就是「大學」所開示的正心誠意。其整個成長過程的努力，就是使自己的「心緒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內心的動向與各種情緒），能逐漸「致中和」——使喜怒哀樂等都能靜守於中，在需要發出時都能發得合情合理。內心一旦到達中和，人性的「盡心知天」或至誠圓融就「活」現於外了。這樣的一個生命，在其具體生活中，自能人盡其才、地盡其利、事盡其宜、物盡其用（也就是中庸所說的參贊天地的化育）。我們的古聖先賢對「人」的理想，就是這樣一個與天地萬物相「通」的人——更常用的說法是天人合一，比較奧妙的詞彙則稱之為「至誠如神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見中庸第二十四章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結以上所述，我們可以說，對人性心靈的真正成長，古今中外都有「光明喜樂」的同感，雖然表達方式很不相同。因為生命的充實圓融，本來就是光與喜樂。所以在成長過程，如果需要付出一些代價，那就不必常愁眉苦臉，「咬緊牙根」來突破困境，衝過難關。相反，這些代價或十字架，可在一念之間，以幽默輕鬆的心情，安然背起，欣然付出。其實，如果我們一旦悟到，真正成長必須付出代價，而「欣然」付出，一定會長得輕鬆順利，「悲然」付出，就必定活得痛苦，長得艱辛，那時我們就不難「明辨」取捨了。為使我們能在「心靈明辨」的成長過程中，更易於看到其輕鬆的一面，前面我們已用三副「鬼聯」來助興。在結束這些「獻曝」的分享之餘，再以一首小詩來「含笑而終」，或許可增添一分喜樂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萬有本和諧，庸人偏自聰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聰活見鬼，急死猶莫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日當頭棒，恍然悟至誠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靜觀皆妙化，天心不言中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附錄：明辨神類的歷史發展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過了現代對「明辨神類」所作的整合努力之後，也許有人更想知道（尤其是從事靈修輔導的兄弟姐妹），此種明辨在教會靈修發展中又是怎樣的呢？如對此問題有一簡明而完整的了解，一定為自己的心靈充實和為協助他人的成長，都會有不少的便利與幫助。筆者正好於不久前寫了這樣一個「條目」，現在徵得《神學辭典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編輯的同意，先在此刊出給大家分享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靈修傳統中的辨別神類（</w:t>
      </w:r>
      <w:r>
        <w:rPr>
          <w:rFonts w:cs="新細明體;PMingLiU" w:ascii="新細明體;PMingLiU" w:hAnsi="新細明體;PMingLiU"/>
        </w:rPr>
        <w:t>Discernmnent of Spirits</w:t>
      </w:r>
      <w:r>
        <w:rPr>
          <w:rFonts w:ascii="新細明體;PMingLiU" w:hAnsi="新細明體;PMingLiU" w:cs="新細明體;PMingLiU"/>
        </w:rPr>
        <w:t>），源自福音的「要提防假先知—可憑其果實來辨別他們」（瑪七</w:t>
      </w:r>
      <w:r>
        <w:rPr>
          <w:rFonts w:cs="新細明體;PMingLiU" w:ascii="新細明體;PMingLiU" w:hAnsi="新細明體;PMingLiU"/>
        </w:rPr>
        <w:t>15—16</w:t>
      </w:r>
      <w:r>
        <w:rPr>
          <w:rFonts w:ascii="新細明體;PMingLiU" w:hAnsi="新細明體;PMingLiU" w:cs="新細明體;PMingLiU"/>
        </w:rPr>
        <w:t>）。此處還有從辨別天象（陰晴風雨）的常識，基督哀嘆法利塞人不能「辨別時期的徵兆」（瑪十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而認出默西亞的來臨。若望福音更指出「你們縱然不肯信我，至少要信這些工作，如此你們必定認出父在我內，我在父內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若十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）。宗徒們在跟隨基督的過程中，也是從「心地遲鈍—血肉無明」，到完全心靈開悟而看清真相：從「撒殫，退到我後面去！……你所體會的不是天主的事，而是人的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瑪十六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，到「除祂以外，無論憑誰，決無救援，因為在天下人間，沒有賜下別的名字，使我們賴以得救的」（宗四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。他們如此「辛苦」地成長過來，自然也渴望基督徒團體「在主內生根建立」——在信仰上必須「慎防假基督、假先知、假教師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若壹二</w:t>
      </w:r>
      <w:r>
        <w:rPr>
          <w:rFonts w:cs="新細明體;PMingLiU" w:ascii="新細明體;PMingLiU" w:hAnsi="新細明體;PMingLiU"/>
        </w:rPr>
        <w:t>18—22</w:t>
      </w:r>
      <w:r>
        <w:rPr>
          <w:rFonts w:ascii="新細明體;PMingLiU" w:hAnsi="新細明體;PMingLiU" w:cs="新細明體;PMingLiU"/>
        </w:rPr>
        <w:t>；四</w:t>
      </w:r>
      <w:r>
        <w:rPr>
          <w:rFonts w:cs="新細明體;PMingLiU" w:ascii="新細明體;PMingLiU" w:hAnsi="新細明體;PMingLiU"/>
        </w:rPr>
        <w:t>1—3</w:t>
      </w:r>
      <w:r>
        <w:rPr>
          <w:rFonts w:ascii="新細明體;PMingLiU" w:hAnsi="新細明體;PMingLiU" w:cs="新細明體;PMingLiU"/>
        </w:rPr>
        <w:t>；伯後二</w:t>
      </w:r>
      <w:r>
        <w:rPr>
          <w:rFonts w:cs="新細明體;PMingLiU" w:ascii="新細明體;PMingLiU" w:hAnsi="新細明體;PMingLiU"/>
        </w:rPr>
        <w:t>1—3</w:t>
      </w:r>
      <w:r>
        <w:rPr>
          <w:rFonts w:ascii="新細明體;PMingLiU" w:hAnsi="新細明體;PMingLiU" w:cs="新細明體;PMingLiU"/>
        </w:rPr>
        <w:t>），生活中要努力擺脫血肉私慾的束縛，完全「隨從聖神的引導」而生活（羅八</w:t>
      </w:r>
      <w:r>
        <w:rPr>
          <w:rFonts w:cs="新細明體;PMingLiU" w:ascii="新細明體;PMingLiU" w:hAnsi="新細明體;PMingLiU"/>
        </w:rPr>
        <w:t>12—14</w:t>
      </w:r>
      <w:r>
        <w:rPr>
          <w:rFonts w:ascii="新細明體;PMingLiU" w:hAnsi="新細明體;PMingLiU" w:cs="新細明體;PMingLiU"/>
        </w:rPr>
        <w:t>；迦五</w:t>
      </w:r>
      <w:r>
        <w:rPr>
          <w:rFonts w:cs="新細明體;PMingLiU" w:ascii="新細明體;PMingLiU" w:hAnsi="新細明體;PMingLiU"/>
        </w:rPr>
        <w:t>16—25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徒們所給的「辨別準則」就是他們親身的「辛苦」體驗，明認基督為主或是否認祂（為默西亞，天主子）。血肉之見、塵世風氣，以及邪惡者——魔鬼，都是「反基督」，都是「真理、生命」的破壞者，引人迷失喪亡，所以必須「憑其果實來辨別他們」。教會歷代相傳，不斷引用宗徒們的訓誨，比如：「親愛的諸位，不要凡神就信，但要考驗那些神是否出於天主……—若壹四</w:t>
      </w:r>
      <w:r>
        <w:rPr>
          <w:rFonts w:cs="新細明體;PMingLiU" w:ascii="新細明體;PMingLiU" w:hAnsi="新細明體;PMingLiU"/>
        </w:rPr>
        <w:t>1—3</w:t>
      </w:r>
      <w:r>
        <w:rPr>
          <w:rFonts w:ascii="新細明體;PMingLiU" w:hAnsi="新細明體;PMingLiU" w:cs="新細明體;PMingLiU"/>
        </w:rPr>
        <w:t>；不要消滅神恩，但應考驗一切，好的要保持，各種壞的要遠避—得前五</w:t>
      </w:r>
      <w:r>
        <w:rPr>
          <w:rFonts w:cs="新細明體;PMingLiU" w:ascii="新細明體;PMingLiU" w:hAnsi="新細明體;PMingLiU"/>
        </w:rPr>
        <w:t>20—22</w:t>
      </w:r>
      <w:r>
        <w:rPr>
          <w:rFonts w:ascii="新細明體;PMingLiU" w:hAnsi="新細明體;PMingLiU" w:cs="新細明體;PMingLiU"/>
        </w:rPr>
        <w:t>；你們不可與此世同化，反而應以更新的心思變化自己，使你們能辦別什麼是天主的旨意……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羅十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等等，而其「辨別準則」常是在於是否「明認基督為主」和是否有助於「建立教會—基督的身體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隱修生活傳承使「辨別神類」逐漸系統化，清楚指出一些善神（天主或天使）與惡神魔鬼的「行動特徵」，教人如何「看出」魔鬼的詭計而不受害。傳下來的主要資料有本都的埃瓦格留（</w:t>
      </w:r>
      <w:r>
        <w:rPr>
          <w:rFonts w:cs="新細明體;PMingLiU" w:ascii="新細明體;PMingLiU" w:hAnsi="新細明體;PMingLiU"/>
        </w:rPr>
        <w:t>Evagrius Ponticus, +399</w:t>
      </w:r>
      <w:r>
        <w:rPr>
          <w:rFonts w:ascii="新細明體;PMingLiU" w:hAnsi="新細明體;PMingLiU" w:cs="新細明體;PMingLiU"/>
        </w:rPr>
        <w:t>）的《修煉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Praktikos</w:t>
      </w:r>
      <w:r>
        <w:rPr>
          <w:rFonts w:ascii="新細明體;PMingLiU" w:hAnsi="新細明體;PMingLiU" w:cs="新細明體;PMingLiU"/>
        </w:rPr>
        <w:t>），若聖．賈先（</w:t>
      </w:r>
      <w:r>
        <w:rPr>
          <w:rFonts w:cs="新細明體;PMingLiU" w:ascii="新細明體;PMingLiU" w:hAnsi="新細明體;PMingLiU"/>
        </w:rPr>
        <w:t>J. Cassian, +435</w:t>
      </w:r>
      <w:r>
        <w:rPr>
          <w:rFonts w:ascii="新細明體;PMingLiU" w:hAnsi="新細明體;PMingLiU" w:cs="新細明體;PMingLiU"/>
        </w:rPr>
        <w:t>）的《神修講話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和天梯的若聖（</w:t>
      </w:r>
      <w:r>
        <w:rPr>
          <w:rFonts w:cs="新細明體;PMingLiU" w:ascii="新細明體;PMingLiU" w:hAnsi="新細明體;PMingLiU"/>
        </w:rPr>
        <w:t>J. Klimakos-John Climacus, +649</w:t>
      </w:r>
      <w:r>
        <w:rPr>
          <w:rFonts w:ascii="新細明體;PMingLiU" w:hAnsi="新細明體;PMingLiU" w:cs="新細明體;PMingLiU"/>
        </w:rPr>
        <w:t>）的《天國階梯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Scala Paradisi Ladder to Paradise</w:t>
      </w:r>
      <w:r>
        <w:rPr>
          <w:rFonts w:ascii="新細明體;PMingLiU" w:hAnsi="新細明體;PMingLiU" w:cs="新細明體;PMingLiU"/>
        </w:rPr>
        <w:t>）等。聖師納德（</w:t>
      </w:r>
      <w:r>
        <w:rPr>
          <w:rFonts w:cs="新細明體;PMingLiU" w:ascii="新細明體;PMingLiU" w:hAnsi="新細明體;PMingLiU"/>
        </w:rPr>
        <w:t>+1153</w:t>
      </w:r>
      <w:r>
        <w:rPr>
          <w:rFonts w:ascii="新細明體;PMingLiU" w:hAnsi="新細明體;PMingLiU" w:cs="新細明體;PMingLiU"/>
        </w:rPr>
        <w:t>）視辨別神類為一種神恩或德能；聖道茂（</w:t>
      </w:r>
      <w:r>
        <w:rPr>
          <w:rFonts w:cs="新細明體;PMingLiU" w:ascii="新細明體;PMingLiU" w:hAnsi="新細明體;PMingLiU"/>
        </w:rPr>
        <w:t>+1274</w:t>
      </w:r>
      <w:r>
        <w:rPr>
          <w:rFonts w:ascii="新細明體;PMingLiU" w:hAnsi="新細明體;PMingLiU" w:cs="新細明體;PMingLiU"/>
        </w:rPr>
        <w:t>）將辨別神類分為一般性的和神恩性的兩種，前者屬於智德，後者是特殊神恩—真正的「辨別神類」。此後有若聖．熱爾松（</w:t>
      </w:r>
      <w:r>
        <w:rPr>
          <w:rFonts w:cs="新細明體;PMingLiU" w:ascii="新細明體;PMingLiU" w:hAnsi="新細明體;PMingLiU"/>
        </w:rPr>
        <w:t>J. Gerson, +1429</w:t>
      </w:r>
      <w:r>
        <w:rPr>
          <w:rFonts w:ascii="新細明體;PMingLiU" w:hAnsi="新細明體;PMingLiU" w:cs="新細明體;PMingLiU"/>
        </w:rPr>
        <w:t>）和卡督先會士狄歐尼修（</w:t>
      </w:r>
      <w:r>
        <w:rPr>
          <w:rFonts w:cs="新細明體;PMingLiU" w:ascii="新細明體;PMingLiU" w:hAnsi="新細明體;PMingLiU"/>
        </w:rPr>
        <w:t>Dionysius the Carthusian +1471</w:t>
      </w:r>
      <w:r>
        <w:rPr>
          <w:rFonts w:ascii="新細明體;PMingLiU" w:hAnsi="新細明體;PMingLiU" w:cs="新細明體;PMingLiU"/>
        </w:rPr>
        <w:t>）分別編寫了《論辨別神類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專門討論此問題，但其觀點均以聖師道茂為依歸。聖依納爵．羅耀拉（</w:t>
      </w:r>
      <w:r>
        <w:rPr>
          <w:rFonts w:cs="新細明體;PMingLiU" w:ascii="新細明體;PMingLiU" w:hAnsi="新細明體;PMingLiU"/>
        </w:rPr>
        <w:t>+1556</w:t>
      </w:r>
      <w:r>
        <w:rPr>
          <w:rFonts w:ascii="新細明體;PMingLiU" w:hAnsi="新細明體;PMingLiU" w:cs="新細明體;PMingLiU"/>
        </w:rPr>
        <w:t>）在其《神操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中留下兩組「辨別神類的規則」，對教會靈修有相當的影響。此後包納樞機（</w:t>
      </w:r>
      <w:r>
        <w:rPr>
          <w:rFonts w:cs="新細明體;PMingLiU" w:ascii="新細明體;PMingLiU" w:hAnsi="新細明體;PMingLiU"/>
        </w:rPr>
        <w:t>Cardinal J. Bona, +1674</w:t>
      </w:r>
      <w:r>
        <w:rPr>
          <w:rFonts w:ascii="新細明體;PMingLiU" w:hAnsi="新細明體;PMingLiU" w:cs="新細明體;PMingLiU"/>
        </w:rPr>
        <w:t>）和若翰．司加拉梅立（</w:t>
      </w:r>
      <w:r>
        <w:rPr>
          <w:rFonts w:cs="新細明體;PMingLiU" w:ascii="新細明體;PMingLiU" w:hAnsi="新細明體;PMingLiU"/>
        </w:rPr>
        <w:t>J. B. Scaramelli, +1752</w:t>
      </w:r>
      <w:r>
        <w:rPr>
          <w:rFonts w:ascii="新細明體;PMingLiU" w:hAnsi="新細明體;PMingLiU" w:cs="新細明體;PMingLiU"/>
        </w:rPr>
        <w:t>）又有專著《分辨神類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問世，將過去有關資料一併加以蒐集綜合，清楚列出善神與惡神的「行動特徵」—在人心靈中所產生的影響與結果，使人可「憑其果實而予以辦別」。近代靈修著作，比如若瑟．紀貝爾（</w:t>
      </w:r>
      <w:r>
        <w:rPr>
          <w:rFonts w:cs="新細明體;PMingLiU" w:ascii="新細明體;PMingLiU" w:hAnsi="新細明體;PMingLiU"/>
        </w:rPr>
        <w:t>J. De Guibert, +1942</w:t>
      </w:r>
      <w:r>
        <w:rPr>
          <w:rFonts w:ascii="新細明體;PMingLiU" w:hAnsi="新細明體;PMingLiU" w:cs="新細明體;PMingLiU"/>
        </w:rPr>
        <w:t>）在其《靈修神學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中，就引用了司加拉梅立所列舉的十七種特徵（六種是在理智方面，十一種在意志方面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梵二大公會議後，教會努力推行靈修生活革新，辨別神類也因而獲得廣泛的重視。專門文章與論著相繼出現，而其重點更是在生活實用方面。尤其值得注意的是，有人從心理方面來探討此問題，比如磊思．盧拉神父（</w:t>
      </w:r>
      <w:r>
        <w:rPr>
          <w:rFonts w:cs="新細明體;PMingLiU" w:ascii="新細明體;PMingLiU" w:hAnsi="新細明體;PMingLiU"/>
        </w:rPr>
        <w:t>L. M. Rulla</w:t>
      </w:r>
      <w:r>
        <w:rPr>
          <w:rFonts w:ascii="新細明體;PMingLiU" w:hAnsi="新細明體;PMingLiU" w:cs="新細明體;PMingLiU"/>
        </w:rPr>
        <w:t>）在其《分辨神類與基督人學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Gregorianum, 59. 1978</w:t>
      </w:r>
      <w:r>
        <w:rPr>
          <w:rFonts w:ascii="新細明體;PMingLiU" w:hAnsi="新細明體;PMingLiU" w:cs="新細明體;PMingLiU"/>
        </w:rPr>
        <w:t>）一文中，清楚指出一般的心理困難和生活中的「偏見」，都能影響甚或左右人的整個分辨過程（其心理過程是：由外在的經驗感受而進入對事物的了解，再加上內在的反省與價值審斷，最後負責決定而採取行動，這些心理活動都會受到人的內在衝突與無意識心境的影響甚或左右，其中也包括一些不正確的「理所當然」在內。這些心理困難（尤其是情緒不穩定和人格不成熟），如能獲得疏導與解除，分辨的良好基礎已盡在其中了。用一句古老的理學語言來說，那就是「無欲則靜虛動直；靜虛則明，明則通</w:t>
      </w:r>
      <w:r>
        <w:rPr>
          <w:rFonts w:cs="新細明體;PMingLiU" w:ascii="新細明體;PMingLiU" w:hAnsi="新細明體;PMingLiU"/>
        </w:rPr>
        <w:t>J</w:t>
      </w:r>
      <w:r>
        <w:rPr>
          <w:rFonts w:ascii="新細明體;PMingLiU" w:hAnsi="新細明體;PMingLiU" w:cs="新細明體;PMingLiU"/>
        </w:rPr>
        <w:t>（周子通書第二十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註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f. Dictionnaire de</w:t>
      </w:r>
      <w:r>
        <w:rPr>
          <w:rFonts w:cs="新細明體;PMingLiU" w:ascii="新細明體;PMingLiU" w:hAnsi="新細明體;PMingLiU"/>
        </w:rPr>
        <w:t xml:space="preserve"> Spir</w:t>
      </w:r>
      <w:r>
        <w:rPr>
          <w:rFonts w:cs="新細明體;PMingLiU" w:ascii="新細明體;PMingLiU" w:hAnsi="新細明體;PMingLiU"/>
        </w:rPr>
        <w:t>ituali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>é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>Vo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III, </w:t>
      </w:r>
      <w:r>
        <w:rPr>
          <w:rFonts w:cs="新細明體;PMingLiU" w:ascii="新細明體;PMingLiU" w:hAnsi="新細明體;PMingLiU"/>
        </w:rPr>
        <w:t>Co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cs="新細明體;PMingLiU" w:ascii="新細明體;PMingLiU" w:hAnsi="新細明體;PMingLiU"/>
        </w:rPr>
        <w:t>222—1282,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is</w:t>
      </w:r>
      <w:r>
        <w:rPr>
          <w:rFonts w:cs="新細明體;PMingLiU" w:ascii="新細明體;PMingLiU" w:hAnsi="新細明體;PMingLiU"/>
        </w:rPr>
        <w:t>ce</w:t>
      </w:r>
      <w:r>
        <w:rPr>
          <w:rFonts w:cs="新細明體;PMingLiU" w:ascii="新細明體;PMingLiU" w:hAnsi="新細明體;PMingLiU"/>
        </w:rPr>
        <w:t>r</w:t>
      </w:r>
      <w:r>
        <w:rPr>
          <w:rFonts w:cs="新細明體;PMingLiU" w:ascii="新細明體;PMingLiU" w:hAnsi="新細明體;PMingLiU"/>
        </w:rPr>
        <w:t>nemen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de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Es</w:t>
      </w:r>
      <w:r>
        <w:rPr>
          <w:rFonts w:cs="新細明體;PMingLiU" w:ascii="新細明體;PMingLiU" w:hAnsi="新細明體;PMingLiU"/>
        </w:rPr>
        <w:t>prits</w:t>
      </w:r>
      <w:r>
        <w:rPr>
          <w:rFonts w:ascii="新細明體;PMingLiU" w:hAnsi="新細明體;PMingLiU" w:cs="新細明體;PMingLiU"/>
        </w:rPr>
        <w:t>〞或</w:t>
      </w:r>
      <w:r>
        <w:rPr>
          <w:rFonts w:cs="新細明體;PMingLiU" w:ascii="新細明體;PMingLiU" w:hAnsi="新細明體;PMingLiU"/>
        </w:rPr>
        <w:t>Edwar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MALATESTA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</w:rPr>
        <w:t>J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d.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Discernmen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of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Spi</w:t>
      </w:r>
      <w:r>
        <w:rPr>
          <w:rFonts w:cs="新細明體;PMingLiU" w:ascii="新細明體;PMingLiU" w:hAnsi="新細明體;PMingLiU"/>
        </w:rPr>
        <w:t>r</w:t>
      </w:r>
      <w:r>
        <w:rPr>
          <w:rFonts w:cs="新細明體;PMingLiU" w:ascii="新細明體;PMingLiU" w:hAnsi="新細明體;PMingLiU"/>
        </w:rPr>
        <w:t>it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〞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>transl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</w:rPr>
        <w:t>by</w:t>
      </w:r>
      <w:r>
        <w:rPr>
          <w:rFonts w:cs="新細明體;PMingLiU" w:ascii="新細明體;PMingLiU" w:hAnsi="新細明體;PMingLiU"/>
        </w:rPr>
        <w:t xml:space="preserve"> I</w:t>
      </w:r>
      <w:r>
        <w:rPr>
          <w:rFonts w:cs="新細明體;PMingLiU" w:ascii="新細明體;PMingLiU" w:hAnsi="新細明體;PMingLiU"/>
        </w:rPr>
        <w:t>nnocenti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Richards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ollegev</w:t>
      </w:r>
      <w:r>
        <w:rPr>
          <w:rFonts w:cs="新細明體;PMingLiU" w:ascii="新細明體;PMingLiU" w:hAnsi="新細明體;PMingLiU"/>
        </w:rPr>
        <w:t>ill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>Liturgica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ress,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cs="新細明體;PMingLiU" w:ascii="新細明體;PMingLiU" w:hAnsi="新細明體;PMingLiU"/>
        </w:rPr>
        <w:t>970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高士傑〈辨別神類簡史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神學論集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79</w:t>
      </w:r>
      <w:r>
        <w:rPr>
          <w:rFonts w:ascii="新細明體;PMingLiU" w:hAnsi="新細明體;PMingLiU" w:cs="新細明體;PMingLiU"/>
        </w:rPr>
        <w:t>年冬，頁</w:t>
      </w:r>
      <w:r>
        <w:rPr>
          <w:rFonts w:cs="新細明體;PMingLiU" w:ascii="新細明體;PMingLiU" w:hAnsi="新細明體;PMingLiU"/>
        </w:rPr>
        <w:t>485—495</w:t>
      </w:r>
      <w:r>
        <w:rPr>
          <w:rFonts w:ascii="新細明體;PMingLiU" w:hAnsi="新細明體;PMingLiU" w:cs="新細明體;PMingLiU"/>
        </w:rPr>
        <w:t>。胡國禎編譯，〈神操中分辨神類規則的結構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同上，頁</w:t>
      </w:r>
      <w:r>
        <w:rPr>
          <w:rFonts w:cs="新細明體;PMingLiU" w:ascii="新細明體;PMingLiU" w:hAnsi="新細明體;PMingLiU"/>
        </w:rPr>
        <w:t>501—52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</w:rPr>
        <w:t>Cf. Luigi M. RULLA, S. J.,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The Discermnent of Spirits and Christian Anthropology</w:t>
      </w:r>
      <w:r>
        <w:rPr>
          <w:rFonts w:ascii="新細明體;PMingLiU" w:hAnsi="新細明體;PMingLiU" w:cs="新細明體;PMingLiU"/>
        </w:rPr>
        <w:t>〞</w:t>
      </w:r>
      <w:r>
        <w:rPr>
          <w:rFonts w:cs="新細明體;PMingLiU" w:ascii="新細明體;PMingLiU" w:hAnsi="新細明體;PMingLiU"/>
        </w:rPr>
        <w:t>, in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Ignatian Spirituality</w:t>
      </w:r>
      <w:r>
        <w:rPr>
          <w:rFonts w:cs="新細明體;PMingLiU" w:ascii="新細明體;PMingLiU" w:hAnsi="新細明體;PMingLiU"/>
        </w:rPr>
        <w:t>——</w:t>
      </w:r>
      <w:r>
        <w:rPr>
          <w:rFonts w:cs="新細明體;PMingLiU" w:ascii="新細明體;PMingLiU" w:hAnsi="新細明體;PMingLiU"/>
        </w:rPr>
        <w:t>Four Essays</w:t>
      </w:r>
      <w:r>
        <w:rPr>
          <w:rFonts w:ascii="新細明體;PMingLiU" w:hAnsi="新細明體;PMingLiU" w:cs="新細明體;PMingLiU"/>
        </w:rPr>
        <w:t>〞</w:t>
      </w:r>
      <w:r>
        <w:rPr>
          <w:rFonts w:cs="新細明體;PMingLiU" w:ascii="新細明體;PMingLiU" w:hAnsi="新細明體;PMingLiU"/>
        </w:rPr>
        <w:t>, CIS, Rome, 1979, pp. 25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60 ; the same in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Gregorianum</w:t>
      </w:r>
      <w:r>
        <w:rPr>
          <w:rFonts w:ascii="新細明體;PMingLiU" w:hAnsi="新細明體;PMingLiU" w:cs="新細明體;PMingLiU"/>
        </w:rPr>
        <w:t>〞</w:t>
      </w:r>
      <w:r>
        <w:rPr>
          <w:rFonts w:cs="新細明體;PMingLiU" w:ascii="新細明體;PMingLiU" w:hAnsi="新細明體;PMingLiU"/>
        </w:rPr>
        <w:t>59, Rome, 1978, pp. 537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569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Joseph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d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GUIBERT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Th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Theolog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of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Spiritua</w:t>
      </w:r>
      <w:r>
        <w:rPr>
          <w:rFonts w:cs="新細明體;PMingLiU" w:ascii="新細明體;PMingLiU" w:hAnsi="新細明體;PMingLiU"/>
        </w:rPr>
        <w:t xml:space="preserve">l </w:t>
      </w:r>
      <w:r>
        <w:rPr>
          <w:rFonts w:cs="新細明體;PMingLiU" w:ascii="新細明體;PMingLiU" w:hAnsi="新細明體;PMingLiU"/>
        </w:rPr>
        <w:t>Life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〞</w:t>
      </w:r>
      <w:r>
        <w:rPr>
          <w:rFonts w:cs="新細明體;PMingLiU" w:ascii="新細明體;PMingLiU" w:hAnsi="新細明體;PMingLiU"/>
        </w:rPr>
        <w:t>London</w:t>
      </w:r>
      <w:r>
        <w:rPr>
          <w:rFonts w:cs="新細明體;PMingLiU" w:ascii="新細明體;PMingLiU" w:hAnsi="新細明體;PMingLiU"/>
        </w:rPr>
        <w:t xml:space="preserve"> : Sheed Ward, 1956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上，</w:t>
      </w:r>
      <w:r>
        <w:rPr>
          <w:rFonts w:cs="新細明體;PMingLiU" w:ascii="新細明體;PMingLiU" w:hAnsi="新細明體;PMingLiU"/>
        </w:rPr>
        <w:t xml:space="preserve">pp.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7—138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Th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r</w:t>
      </w:r>
      <w:r>
        <w:rPr>
          <w:rFonts w:cs="新細明體;PMingLiU" w:ascii="新細明體;PMingLiU" w:hAnsi="新細明體;PMingLiU"/>
        </w:rPr>
        <w:t>incipa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Sign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of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Goo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n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a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Spi</w:t>
      </w:r>
      <w:r>
        <w:rPr>
          <w:rFonts w:cs="新細明體;PMingLiU" w:ascii="新細明體;PMingLiU" w:hAnsi="新細明體;PMingLiU"/>
        </w:rPr>
        <w:t>r</w:t>
      </w:r>
      <w:r>
        <w:rPr>
          <w:rFonts w:cs="新細明體;PMingLiU" w:ascii="新細明體;PMingLiU" w:hAnsi="新細明體;PMingLiU"/>
        </w:rPr>
        <w:t>it</w:t>
      </w:r>
      <w:r>
        <w:rPr>
          <w:rFonts w:cs="新細明體;PMingLiU" w:ascii="新細明體;PMingLiU" w:hAnsi="新細明體;PMingLiU"/>
        </w:rPr>
        <w:t xml:space="preserve">s </w:t>
      </w:r>
      <w:r>
        <w:rPr>
          <w:rFonts w:cs="新細明體;PMingLiU" w:ascii="新細明體;PMingLiU" w:hAnsi="新細明體;PMingLiU"/>
        </w:rPr>
        <w:t>Scaramell</w:t>
      </w:r>
      <w:r>
        <w:rPr>
          <w:rFonts w:cs="新細明體;PMingLiU" w:ascii="新細明體;PMingLiU" w:hAnsi="新細明體;PMingLiU"/>
        </w:rPr>
        <w:t xml:space="preserve">i </w:t>
      </w:r>
      <w:r>
        <w:rPr>
          <w:rFonts w:cs="新細明體;PMingLiU" w:ascii="新細明體;PMingLiU" w:hAnsi="新細明體;PMingLiU"/>
        </w:rPr>
        <w:t>i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Disce</w:t>
      </w:r>
      <w:r>
        <w:rPr>
          <w:rFonts w:cs="新細明體;PMingLiU" w:ascii="新細明體;PMingLiU" w:hAnsi="新細明體;PMingLiU"/>
        </w:rPr>
        <w:t>rn</w:t>
      </w:r>
      <w:r>
        <w:rPr>
          <w:rFonts w:cs="新細明體;PMingLiU" w:ascii="新細明體;PMingLiU" w:hAnsi="新細明體;PMingLiU"/>
        </w:rPr>
        <w:t>imento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degli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Sp</w:t>
      </w:r>
      <w:r>
        <w:rPr>
          <w:rFonts w:cs="新細明體;PMingLiU" w:ascii="新細明體;PMingLiU" w:hAnsi="新細明體;PMingLiU"/>
        </w:rPr>
        <w:t>iriti (1</w:t>
      </w:r>
      <w:r>
        <w:rPr>
          <w:rFonts w:cs="新細明體;PMingLiU" w:ascii="新細明體;PMingLiU" w:hAnsi="新細明體;PMingLiU"/>
        </w:rPr>
        <w:t>753</w:t>
      </w:r>
      <w:r>
        <w:rPr>
          <w:rFonts w:cs="新細明體;PMingLiU" w:ascii="新細明體;PMingLiU" w:hAnsi="新細明體;PMingLiU"/>
        </w:rPr>
        <w:t xml:space="preserve">), </w:t>
      </w:r>
      <w:r>
        <w:rPr>
          <w:rFonts w:cs="新細明體;PMingLiU" w:ascii="新細明體;PMingLiU" w:hAnsi="新細明體;PMingLiU"/>
        </w:rPr>
        <w:t>Chapter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—9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give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th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traditiona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rule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i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shor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n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omplet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form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We</w:t>
      </w:r>
      <w:r>
        <w:rPr>
          <w:rFonts w:cs="新細明體;PMingLiU" w:ascii="新細明體;PMingLiU" w:hAnsi="新細明體;PMingLiU"/>
        </w:rPr>
        <w:t xml:space="preserve"> shall give here the signs garnered by him from the works of predecessors. (The numbers refer to the sections of his book in </w:t>
      </w:r>
      <w:r>
        <w:rPr>
          <w:rFonts w:cs="新細明體;PMingLiU" w:ascii="新細明體;PMingLiU" w:hAnsi="新細明體;PMingLiU"/>
        </w:rPr>
        <w:t>which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h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</w:rPr>
        <w:t>plain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each</w:t>
      </w:r>
      <w:r>
        <w:rPr>
          <w:rFonts w:cs="新細明體;PMingLiU" w:ascii="新細明體;PMingLiU" w:hAnsi="新細明體;PMingLiU"/>
        </w:rPr>
        <w:t>.)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haracteristics of a Good Spirit</w:t>
        <w:tab/>
        <w:tab/>
        <w:tab/>
        <w:tab/>
        <w:tab/>
        <w:tab/>
        <w:t>Characteristics of a Bad Spirit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>In the Intellect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1)True (61)</w:t>
        <w:tab/>
        <w:tab/>
        <w:tab/>
        <w:tab/>
        <w:tab/>
        <w:tab/>
        <w:tab/>
        <w:tab/>
        <w:tab/>
        <w:t>Fale (75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2)Not concerned with useless affains (63)</w:t>
        <w:tab/>
        <w:tab/>
        <w:tab/>
        <w:t>Futile, useless. vain preoccupations (78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3)Illumines the intellect (although the imagination</w:t>
        <w:tab/>
        <w:tab/>
        <w:t xml:space="preserve">Darkness, or deceptive light, 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remains in darkness) (65)</w:t>
        <w:tab/>
        <w:tab/>
        <w:tab/>
        <w:tab/>
        <w:tab/>
        <w:tab/>
        <w:tab/>
        <w:t>in the imagination (79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4)Docility of intellect (67)</w:t>
        <w:tab/>
        <w:tab/>
        <w:tab/>
        <w:tab/>
        <w:tab/>
        <w:tab/>
        <w:t>Obstinacy of opinion (81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5)Discretion (69)</w:t>
        <w:tab/>
        <w:tab/>
        <w:tab/>
        <w:tab/>
        <w:tab/>
        <w:tab/>
        <w:tab/>
        <w:tab/>
        <w:t>Exaggerations, excesses (84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6)Humble thoughts (71)</w:t>
        <w:tab/>
        <w:tab/>
        <w:tab/>
        <w:tab/>
        <w:tab/>
        <w:tab/>
        <w:tab/>
        <w:t>Pride, vanity (91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>In the Will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1)Interior peace (94)</w:t>
        <w:tab/>
        <w:tab/>
        <w:tab/>
        <w:tab/>
        <w:tab/>
        <w:tab/>
        <w:tab/>
        <w:t>Perturbation, disquiet (121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2)True, efficacious humility (96)</w:t>
        <w:tab/>
        <w:tab/>
        <w:tab/>
        <w:tab/>
        <w:tab/>
        <w:t>Pride, or false humility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ab/>
        <w:t>(humble in words only) (123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3)Trust in God, distrust of self (102)</w:t>
        <w:tab/>
        <w:tab/>
        <w:tab/>
        <w:tab/>
        <w:t>Presumption of despair (127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4)Flexible will (ease in opening the heart</w:t>
        <w:tab/>
        <w:tab/>
        <w:tab/>
        <w:tab/>
        <w:t>Obstinacy, hardness of heart, un due reticence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to God or director) (104)</w:t>
        <w:tab/>
        <w:tab/>
        <w:tab/>
        <w:tab/>
        <w:tab/>
        <w:tab/>
        <w:tab/>
        <w:t>with God or director (130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5)Right intention in action (100)</w:t>
        <w:tab/>
        <w:tab/>
        <w:tab/>
        <w:tab/>
        <w:tab/>
        <w:t>Devious intention (135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6)Patience in pains of mind and body (108)</w:t>
        <w:tab/>
        <w:tab/>
        <w:tab/>
        <w:t>Impatience with trials (138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7)Interior mortification (112)</w:t>
        <w:tab/>
        <w:tab/>
        <w:tab/>
        <w:tab/>
        <w:tab/>
        <w:tab/>
        <w:t>Rebellion of the passions (141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8)Simplicity, sincerity (115)</w:t>
        <w:tab/>
        <w:tab/>
        <w:tab/>
        <w:tab/>
        <w:tab/>
        <w:tab/>
        <w:t>Duplicity, dissimulation (144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9)Liberty of spirit (116)</w:t>
        <w:tab/>
        <w:tab/>
        <w:tab/>
        <w:tab/>
        <w:tab/>
        <w:tab/>
        <w:tab/>
        <w:t>Soul bound by earthly ties (145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10)Zeal for the imitation of Christ (118)</w:t>
        <w:tab/>
        <w:tab/>
        <w:tab/>
        <w:tab/>
        <w:t>Estrangement from Christ (146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(11)Charity that is meek, kindly, </w:t>
        <w:tab/>
        <w:tab/>
        <w:tab/>
        <w:tab/>
        <w:tab/>
        <w:t>False, bitter, pharisaical zeal (147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self-forgetful (119)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拙文〈心理成熟與成熟的信仰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見《白首共此心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光啟出版社，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再版，</w:t>
      </w:r>
      <w:r>
        <w:rPr>
          <w:rFonts w:cs="新細明體;PMingLiU" w:ascii="新細明體;PMingLiU" w:hAnsi="新細明體;PMingLiU"/>
        </w:rPr>
        <w:t>73—80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斯洛著，劉千美譯，《自我實現與人格成熟—存有心理學探微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光啟出版社，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，其中列舉有關人格成熟的特徵，如</w:t>
      </w:r>
      <w:r>
        <w:rPr>
          <w:rFonts w:cs="新細明體;PMingLiU" w:ascii="新細明體;PMingLiU" w:hAnsi="新細明體;PMingLiU"/>
        </w:rPr>
        <w:t>31—32</w:t>
      </w:r>
      <w:r>
        <w:rPr>
          <w:rFonts w:ascii="新細明體;PMingLiU" w:hAnsi="新細明體;PMingLiU" w:cs="新細明體;PMingLiU"/>
        </w:rPr>
        <w:t>頁；</w:t>
      </w:r>
      <w:r>
        <w:rPr>
          <w:rFonts w:cs="新細明體;PMingLiU" w:ascii="新細明體;PMingLiU" w:hAnsi="新細明體;PMingLiU"/>
        </w:rPr>
        <w:t>55—56</w:t>
      </w:r>
      <w:r>
        <w:rPr>
          <w:rFonts w:ascii="新細明體;PMingLiU" w:hAnsi="新細明體;PMingLiU" w:cs="新細明體;PMingLiU"/>
        </w:rPr>
        <w:t>頁；</w:t>
      </w:r>
      <w:r>
        <w:rPr>
          <w:rFonts w:cs="新細明體;PMingLiU" w:ascii="新細明體;PMingLiU" w:hAnsi="新細明體;PMingLiU"/>
        </w:rPr>
        <w:t>209—210</w:t>
      </w:r>
      <w:r>
        <w:rPr>
          <w:rFonts w:ascii="新細明體;PMingLiU" w:hAnsi="新細明體;PMingLiU" w:cs="新細明體;PMingLiU"/>
        </w:rPr>
        <w:t>頁等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拙文〈靈修補導管見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神學論集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夏；〈試從經書看靈心成長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神學論集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90</w:t>
      </w:r>
      <w:r>
        <w:rPr>
          <w:rFonts w:ascii="新細明體;PMingLiU" w:hAnsi="新細明體;PMingLiU" w:cs="新細明體;PMingLiU"/>
        </w:rPr>
        <w:t>年秋；〈心廣體壯自圓融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（見《白首共此心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第十二講）等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〈悟與靈修成長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神學論集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87</w:t>
      </w:r>
      <w:r>
        <w:rPr>
          <w:rFonts w:ascii="新細明體;PMingLiU" w:hAnsi="新細明體;PMingLiU" w:cs="新細明體;PMingLiU"/>
        </w:rPr>
        <w:t>年冬，</w:t>
      </w:r>
      <w:r>
        <w:rPr>
          <w:rFonts w:cs="新細明體;PMingLiU" w:ascii="新細明體;PMingLiU" w:hAnsi="新細明體;PMingLiU"/>
        </w:rPr>
        <w:t>509—511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參閱《人性的開拓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梅爾茲著，朱森榮等譯，桂冠，</w:t>
      </w:r>
      <w:r>
        <w:rPr>
          <w:rFonts w:cs="新細明體;PMingLiU" w:ascii="新細明體;PMingLiU" w:hAnsi="新細明體;PMingLiU"/>
        </w:rPr>
        <w:t>1985</w:t>
      </w:r>
      <w:r>
        <w:rPr>
          <w:rFonts w:ascii="新細明體;PMingLiU" w:hAnsi="新細明體;PMingLiU" w:cs="新細明體;PMingLiU"/>
        </w:rPr>
        <w:t>年十一版。</w:t>
      </w:r>
      <w:r>
        <w:rPr>
          <w:rFonts w:cs="新細明體;PMingLiU" w:ascii="新細明體;PMingLiU" w:hAnsi="新細明體;PMingLiU"/>
        </w:rPr>
        <w:t xml:space="preserve">Cf. Paul ADAMS, 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The New Self-hypnosis</w:t>
      </w:r>
      <w:r>
        <w:rPr>
          <w:rFonts w:ascii="新細明體;PMingLiU" w:hAnsi="新細明體;PMingLiU" w:cs="新細明體;PMingLiU"/>
        </w:rPr>
        <w:t>〞</w:t>
      </w:r>
      <w:r>
        <w:rPr>
          <w:rFonts w:cs="新細明體;PMingLiU" w:ascii="新細明體;PMingLiU" w:hAnsi="新細明體;PMingLiU"/>
        </w:rPr>
        <w:t>, Parker, N. Y. 1970 (3rd ed.)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《發展心理學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；〝</w:t>
      </w:r>
      <w:r>
        <w:rPr>
          <w:rFonts w:cs="新細明體;PMingLiU" w:ascii="新細明體;PMingLiU" w:hAnsi="新細明體;PMingLiU"/>
        </w:rPr>
        <w:t>Identity-Youth and Crisis</w:t>
      </w:r>
      <w:r>
        <w:rPr>
          <w:rFonts w:ascii="新細明體;PMingLiU" w:hAnsi="新細明體;PMingLiU" w:cs="新細明體;PMingLiU"/>
        </w:rPr>
        <w:t>〞</w:t>
      </w:r>
      <w:r>
        <w:rPr>
          <w:rFonts w:cs="新細明體;PMingLiU" w:ascii="新細明體;PMingLiU" w:hAnsi="新細明體;PMingLiU"/>
        </w:rPr>
        <w:t>, by E.</w:t>
      </w:r>
      <w:r>
        <w:rPr>
          <w:rFonts w:cs="新細明體;PMingLiU" w:ascii="新細明體;PMingLiU" w:hAnsi="新細明體;PMingLiU"/>
        </w:rPr>
        <w:t xml:space="preserve"> H. </w:t>
      </w:r>
      <w:r>
        <w:rPr>
          <w:rFonts w:cs="新細明體;PMingLiU" w:ascii="新細明體;PMingLiU" w:hAnsi="新細明體;PMingLiU"/>
        </w:rPr>
        <w:t>Erik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>on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>New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York</w:t>
      </w:r>
      <w:r>
        <w:rPr>
          <w:rFonts w:cs="新細明體;PMingLiU" w:ascii="新細明體;PMingLiU" w:hAnsi="新細明體;PMingLiU"/>
        </w:rPr>
        <w:t xml:space="preserve"> : </w:t>
      </w:r>
      <w:r>
        <w:rPr>
          <w:rFonts w:cs="新細明體;PMingLiU" w:ascii="新細明體;PMingLiU" w:hAnsi="新細明體;PMingLiU"/>
        </w:rPr>
        <w:t>Norton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968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etc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〈分辨神類與基督人學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見注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</w:rPr>
        <w:t>Cf. Erik H. ERIKSON,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Identity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Youth and crisis</w:t>
      </w:r>
      <w:r>
        <w:rPr>
          <w:rFonts w:ascii="新細明體;PMingLiU" w:hAnsi="新細明體;PMingLiU" w:cs="新細明體;PMingLiU"/>
        </w:rPr>
        <w:t>〞</w:t>
      </w:r>
      <w:r>
        <w:rPr>
          <w:rFonts w:cs="新細明體;PMingLiU" w:ascii="新細明體;PMingLiU" w:hAnsi="新細明體;PMingLiU"/>
        </w:rPr>
        <w:t>, New York : Norton 1968, pp. 94 ; 139</w:t>
      </w:r>
      <w:r>
        <w:rPr>
          <w:rFonts w:cs="新細明體;PMingLiU" w:ascii="新細明體;PMingLiU" w:hAnsi="新細明體;PMingLiU"/>
        </w:rPr>
        <w:t>—141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《比死更強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傅文輝譯，光啟，</w:t>
      </w:r>
      <w:r>
        <w:rPr>
          <w:rFonts w:cs="新細明體;PMingLiU" w:ascii="新細明體;PMingLiU" w:hAnsi="新細明體;PMingLiU"/>
        </w:rPr>
        <w:t>1978</w:t>
      </w:r>
      <w:r>
        <w:rPr>
          <w:rFonts w:ascii="新細明體;PMingLiU" w:hAnsi="新細明體;PMingLiU" w:cs="新細明體;PMingLiU"/>
        </w:rPr>
        <w:t>年再版，</w:t>
      </w:r>
      <w:r>
        <w:rPr>
          <w:rFonts w:cs="新細明體;PMingLiU" w:ascii="新細明體;PMingLiU" w:hAnsi="新細明體;PMingLiU"/>
        </w:rPr>
        <w:t>89—94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候景文譯《神操—通俗譯本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光啟，</w:t>
      </w:r>
      <w:r>
        <w:rPr>
          <w:rFonts w:cs="新細明體;PMingLiU" w:ascii="新細明體;PMingLiU" w:hAnsi="新細明體;PMingLiU"/>
        </w:rPr>
        <w:t>1979</w:t>
      </w:r>
      <w:r>
        <w:rPr>
          <w:rFonts w:ascii="新細明體;PMingLiU" w:hAnsi="新細明體;PMingLiU" w:cs="新細明體;PMingLiU"/>
        </w:rPr>
        <w:t>年，</w:t>
      </w:r>
      <w:r>
        <w:rPr>
          <w:rFonts w:cs="新細明體;PMingLiU" w:ascii="新細明體;PMingLiU" w:hAnsi="新細明體;PMingLiU"/>
        </w:rPr>
        <w:t>149—158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〈依納爵—分辨者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神學論集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年冬，</w:t>
      </w:r>
      <w:r>
        <w:rPr>
          <w:rFonts w:cs="新細明體;PMingLiU" w:ascii="新細明體;PMingLiU" w:hAnsi="新細明體;PMingLiU"/>
        </w:rPr>
        <w:t>531—546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要參考書目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文裕著，天主教基本靈修學，輔大神學叢書之廿三，台北：光啟出版社，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年，</w:t>
      </w:r>
      <w:r>
        <w:rPr>
          <w:rFonts w:cs="新細明體;PMingLiU" w:ascii="新細明體;PMingLiU" w:hAnsi="新細明體;PMingLiU"/>
        </w:rPr>
        <w:t>111—124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歐邁安著，蔡秉正譯，靈修神學，香港：生命意義出版社，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 xml:space="preserve">年  </w:t>
      </w:r>
      <w:r>
        <w:rPr>
          <w:rFonts w:cs="新細明體;PMingLiU" w:ascii="新細明體;PMingLiU" w:hAnsi="新細明體;PMingLiU"/>
        </w:rPr>
        <w:t>372—394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士傑，〝聖經中的辨別神類〞；〝辨別神類簡史〞，神學論集，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，</w:t>
      </w:r>
      <w:r>
        <w:rPr>
          <w:rFonts w:cs="新細明體;PMingLiU" w:ascii="新細明體;PMingLiU" w:hAnsi="新細明體;PMingLiU"/>
        </w:rPr>
        <w:t>477—483</w:t>
      </w:r>
      <w:r>
        <w:rPr>
          <w:rFonts w:ascii="新細明體;PMingLiU" w:hAnsi="新細明體;PMingLiU" w:cs="新細明體;PMingLiU"/>
        </w:rPr>
        <w:t>頁；</w:t>
      </w:r>
      <w:r>
        <w:rPr>
          <w:rFonts w:cs="新細明體;PMingLiU" w:ascii="新細明體;PMingLiU" w:hAnsi="新細明體;PMingLiU"/>
        </w:rPr>
        <w:t>485—495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詹德隆，分辨神類的實行，神學論集，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，</w:t>
      </w:r>
      <w:r>
        <w:rPr>
          <w:rFonts w:cs="新細明體;PMingLiU" w:ascii="新細明體;PMingLiU" w:hAnsi="新細明體;PMingLiU"/>
        </w:rPr>
        <w:t>413—428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 w:ascii="新細明體;PMingLiU" w:hAnsi="新細明體;PMingLiU"/>
        </w:rPr>
        <w:t>Michael Kyne</w:t>
      </w:r>
      <w:r>
        <w:rPr>
          <w:rFonts w:ascii="新細明體;PMingLiU" w:hAnsi="新細明體;PMingLiU" w:cs="新細明體;PMingLiU"/>
        </w:rPr>
        <w:t>著，嚴任吉譯，分辨神類與基督徒的成長，神學論集，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，</w:t>
      </w:r>
      <w:r>
        <w:rPr>
          <w:rFonts w:cs="新細明體;PMingLiU" w:ascii="新細明體;PMingLiU" w:hAnsi="新細明體;PMingLiU"/>
        </w:rPr>
        <w:t>533—540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 w:ascii="新細明體;PMingLiU" w:hAnsi="新細明體;PMingLiU"/>
        </w:rPr>
        <w:t>Michael J. Buckley</w:t>
      </w:r>
      <w:r>
        <w:rPr>
          <w:rFonts w:ascii="新細明體;PMingLiU" w:hAnsi="新細明體;PMingLiU" w:cs="新細明體;PMingLiU"/>
        </w:rPr>
        <w:t>著，胡國楨編譯，神操中分辨神類規則的結構，神學論集，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，</w:t>
      </w:r>
      <w:r>
        <w:rPr>
          <w:rFonts w:cs="新細明體;PMingLiU" w:ascii="新細明體;PMingLiU" w:hAnsi="新細明體;PMingLiU"/>
        </w:rPr>
        <w:t>501—522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Luigi M. Rulla,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The Discernment of Spirits and Christian Anthropology</w:t>
      </w:r>
      <w:r>
        <w:rPr>
          <w:rFonts w:ascii="新細明體;PMingLiU" w:hAnsi="新細明體;PMingLiU" w:cs="新細明體;PMingLiU"/>
        </w:rPr>
        <w:t>〞</w:t>
      </w:r>
      <w:r>
        <w:rPr>
          <w:rFonts w:cs="新細明體;PMingLiU" w:ascii="新細明體;PMingLiU" w:hAnsi="新細明體;PMingLiU"/>
        </w:rPr>
        <w:t>, Gregorianum 59 (1978), pp. 537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5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 w:ascii="新細明體;PMingLiU" w:hAnsi="新細明體;PMingLiU"/>
        </w:rPr>
        <w:t>William A. Barry,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Ignatius of Loyola</w:t>
      </w:r>
      <w:r>
        <w:rPr/>
        <w:t>’</w:t>
      </w:r>
      <w:r>
        <w:rPr>
          <w:rFonts w:cs="新細明體;PMingLiU" w:ascii="新細明體;PMingLiU" w:hAnsi="新細明體;PMingLiU"/>
        </w:rPr>
        <w:t>s Discernment of Spirits</w:t>
      </w:r>
      <w:r>
        <w:rPr>
          <w:rFonts w:ascii="新細明體;PMingLiU" w:hAnsi="新細明體;PMingLiU" w:cs="新細明體;PMingLiU"/>
        </w:rPr>
        <w:t>〞</w:t>
      </w:r>
      <w:r>
        <w:rPr>
          <w:rFonts w:cs="新細明體;PMingLiU" w:ascii="新細明體;PMingLiU" w:hAnsi="新細明體;PMingLiU"/>
        </w:rPr>
        <w:t>, Human Development 11</w:t>
      </w:r>
      <w:r>
        <w:rPr>
          <w:rFonts w:cs="新細明體;PMingLiU" w:ascii="新細明體;PMingLiU" w:hAnsi="新細明體;PMingLiU"/>
        </w:rPr>
        <w:t>∕</w:t>
      </w:r>
      <w:r>
        <w:rPr>
          <w:rFonts w:cs="新細明體;PMingLiU" w:ascii="新細明體;PMingLiU" w:hAnsi="新細明體;PMingLiU"/>
        </w:rPr>
        <w:t>3, Fall 1990, pp. 5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 w:ascii="新細明體;PMingLiU" w:hAnsi="新細明體;PMingLiU"/>
        </w:rPr>
        <w:t>Michael J. O</w:t>
      </w:r>
      <w:r>
        <w:rPr/>
        <w:t>’</w:t>
      </w:r>
      <w:r>
        <w:rPr>
          <w:rFonts w:cs="新細明體;PMingLiU" w:ascii="新細明體;PMingLiU" w:hAnsi="新細明體;PMingLiU"/>
        </w:rPr>
        <w:t>sullivan,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Trust Your Feelings, but Use Your Head : Discernment and the Psychology of Decision Making</w:t>
      </w:r>
      <w:r>
        <w:rPr>
          <w:rFonts w:ascii="新細明體;PMingLiU" w:hAnsi="新細明體;PMingLiU" w:cs="新細明體;PMingLiU"/>
        </w:rPr>
        <w:t>〞</w:t>
      </w:r>
      <w:r>
        <w:rPr>
          <w:rFonts w:cs="新細明體;PMingLiU" w:ascii="新細明體;PMingLiU" w:hAnsi="新細明體;PMingLiU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tudies in the Spirituality of Jesuits 22</w:t>
      </w:r>
      <w:r>
        <w:rPr>
          <w:rFonts w:cs="新細明體;PMingLiU" w:ascii="新細明體;PMingLiU" w:hAnsi="新細明體;PMingLiU"/>
        </w:rPr>
        <w:t>∕</w:t>
      </w:r>
      <w:r>
        <w:rPr>
          <w:rFonts w:cs="新細明體;PMingLiU" w:ascii="新細明體;PMingLiU" w:hAnsi="新細明體;PMingLiU"/>
        </w:rPr>
        <w:t>4, Sept. 1990, pp. 1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41.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39:00Z</dcterms:created>
  <dc:creator>Anthea Wong</dc:creator>
  <dc:description/>
  <dc:language>en-US</dc:language>
  <cp:lastModifiedBy>Anthea Wong</cp:lastModifiedBy>
  <dcterms:modified xsi:type="dcterms:W3CDTF">2006-03-22T16:56:00Z</dcterms:modified>
  <cp:revision>7</cp:revision>
  <dc:subject/>
  <dc:title/>
</cp:coreProperties>
</file>