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隱修性的神秘與使徒性的神秘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張春申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秘（</w:t>
      </w:r>
      <w:r>
        <w:rPr>
          <w:rFonts w:cs="新細明體;PMingLiU" w:ascii="新細明體;PMingLiU" w:hAnsi="新細明體;PMingLiU"/>
        </w:rPr>
        <w:t>mysticism</w:t>
      </w:r>
      <w:r>
        <w:rPr>
          <w:rFonts w:ascii="新細明體;PMingLiU" w:hAnsi="新細明體;PMingLiU" w:cs="新細明體;PMingLiU"/>
        </w:rPr>
        <w:t>）或譯「密契」，是宗教經驗之一，有此經驗者稱為神秘家。神秘現象各大宗教都有，本文主要是在天主教傳統中，試擬分別兩種神秘主義，然後引申其他一些問題。這是一個嘗試，作為有興趣者的參考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兩種神祕主義的初議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筆者對於神秘主義頗有好奇，曾經閱覽不同著作。由於自己屬於耶穌會靈修傳統，相當注意聖依納爵的神秘經驗。偶爾也把他與同時代的聖衣會神秘家略作比較，發現差別不小，當然是有關神秘經驗方面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依納爵在近古修會歷史中頗具創造性，是使徒性修會的開啟者之一。耶穌會創辦之初，被人視為「標新立異」；事實上，依納爵力求擺脫隱修制度，一切以使徒工作為目標。因此舉凡隱修生活的習慣，如歌詠日課、會衣制服等等，概不採用。基本上，耶穌會的團體生活是為使徒工作，所以修會的管理亦與當時的大修會，如道明會與方濟會不同。這種種使我假設他的神秘經驗也有所不同，因為它與生活方式具有密切的關係。無論如何，由於在神秘生活上，我認為依納爵與隱修神秘家是有差別，所以我提出了隱修性的神秘與使徒性的神秘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兩種神祕主義的異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同靈修，在基督宗教內只有一個基督信徒的靈修，那麼神秘主義也只有一個。因此在討論本文提出的兩種神秘主義之前，必須肯定兩者基本的相同。神秘經驗是對於自我通傳的天主聖三，在信仰與愛中的接受。然而這是程度極高的經驗，以致神秘家意識到天主在他們心靈中的行徑，使他們無可懷疑地接觸天主的真實性，因而無比的喜悅難以言喻。神秘家提昇到天主的視野內，窺測一切，影響他們的生活與行動。這是神秘經驗的核心，伴陪的能有其他現象，如出神、神視、流淚等等，但這不必是常有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學家尚會根據基督宗教的要義，指出神秘主義該是聖三型的、在基督內的……等等。但這並非都應在每個神秘經驗中清楚地表達出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文提議的兩種神秘主義顯然在上述因素上應該彼此相同的，差別之處，在於神秘家的靈修工夫以及行動上面。識者都很重視神秘經驗本身與表達經驗的言語。經驗本身是核心，看來應當是一致的；至於表達的言語，由於神秘家的背景而產生差別。下面我們提出聖衣會傳統的神秘家與聖依納爵的差別點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表達核心的圖像與言語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不論聖女大德蘭或聖十字若望，對於神秘生活中的天主經驗，慣用婚姻的圖像，靈魂以天主或基督的淨配自居。十字若望描寫走向神秘境界以及境界自身時，時常引證舊約雅歌字句，並且應用如「靈魂緊連於愛侶，永結同心」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等圖像與言語。大德蘭描寫說：「此情此景，真如夫妻好合，鼓瑟鼓琴，兩情相投，同其好惡。可是丈夫如果怏怏不樂，為妻子的是怎樣難堪呀！」</w:t>
      </w:r>
      <w:r>
        <w:rPr>
          <w:rFonts w:cs="新細明體;PMingLiU" w:ascii="新細明體;PMingLiU" w:hAnsi="新細明體;PMingLiU"/>
        </w:rPr>
        <w:t>2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於聖依納爵，大家都理會到的是，他從來不用婚姻的圖像表達自己的經驗。他的《心靈日記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中，常常出現的是「敬愛之情」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。這與他慣稱的「吾主天主」、「至尊天主」、「基督我等主」有關。敬愛表達他接觸天主的經驗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此有關的，也可見到，聖衣會神秘家的經驗是用天主與人結合的一體範疇。「我現在所要解釋的，就是靈魂在這種神聖的結合中，所感覺的種種。結合一辭的指意，我們是知道的，那是兩件不同的事成為『一個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的一種狀態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因此大德蘭也用火、水一類的圖像來說明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於聖依納爵的敬愛之情卻有「外」於他自己的對象。「整台彌撒充滿極大的敬愛，整體而論，流淚不停，多次哽咽不能說話，所有敬愛之情及感覺都指向耶穌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「我以清新的敬愛之情開始念懺悔詞，因感動而流淚，有極深的敬愛之情、溫暖及淚水，甚至有時不能說話。我向耶穌獻上我對天父的祈禱，或者我向天父祈禱時，祂陪伴著我。我感覺到並看到這些，但是卻無法以言語解釋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因此，依納爵在《心靈日記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中表達自己的經驗是以位際範疇，少有「結合」一類的辭彙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走向神秘主義的靈修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衣會走向神秘主義的靈修，在十字若望所著的《心靈的黑夜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中，非常清楚地具有否定神學的色彩。我們不擬多為介紹，只是在此抄錄一段原著序文的作者，對十字若望所說的黑夜之介紹：「前此，聖十字若望已寫了三部著作：生動的黑夜、感性的黑夜、心神的黑夜。本書內，他論述心靈在被動狀態的黑夜。他指示我們怎樣賴聖寵的力，否定自我，滌煉自我。使感覺機能準備妥善，愛從衷來好與天主契合。」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論者都認為，聖衣會靈修之「黑夜」與「不知之雲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頗為相似。後者顧名思義，便可見出其否定神學之面貌。聖女大德蘭所著《純德之路</w:t>
      </w:r>
      <w:r>
        <w:rPr>
          <w:rFonts w:ascii="新細明體;PMingLiU" w:hAnsi="新細明體;PMingLiU" w:cs="新細明體;PMingLiU"/>
        </w:rPr>
        <w:t>》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中的修行也是如此，這與與東方禪宗的修持也頗相似，兩者都有「無」字，解釋上也能雷同。但無論如何，不可立刻斥為二元論的形上學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方面，依納爵的靈修相當積極。他的「神操」旨在「使除去自己的一切錯亂的心情，又使在除去之後，尋覓並獲得天主的聖意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」。至於尋求天主旨意的條件，卻與基督密不可分。「神操」第二週準備分辨天主旨意，依納爵要求達到第三式謙遜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「即使為至尊天主有同等的讚美和光榮，可是為效法吾主耶穌，為真真實實地多些相像祂，我願意，我選擇貧窮勝過財富，（為能）和貧窮的耶穌（一起貧窮）；（我選擇）凌辱，勝過尊榮，（為能）和飽受凌辱的耶穌（一起受凌辱）。我切願為耶穌而被當做虛無瘋狂的人，因為耶穌首先被當做了這樣。我不願在這世界上被當做明哲智謀的人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11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納爵的靈修要求除去一切錯亂的心情，為能達到第三式謙遜。這個條件，他不自否定神學方式，指出它的「黑夜」一面，而更是積極地肯定它的「相像」基督。所以「貧窮」、「受凌辱」已非倫理面上的德行，實乃對基督吾等主的深愛。這樣的人，能夠獲得天主的聖意。如果自此回到本文討論的問題，那麼第三式謙遜是接觸天主的神秘經驗之準備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差異的根源：不同的天主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秘經驗的核心是大家一致的，以神學的言語而論，這是信望愛的經驗；以心理現象而論，這是單純的、真實無可懷疑地「領受」的、難以描繪表達的平安與喜悅。對此核心經驗，聖衣會傳統說是「兩情相投」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、「愛人融化被愛人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13.……</w:t>
      </w:r>
      <w:r>
        <w:rPr>
          <w:rFonts w:ascii="新細明體;PMingLiU" w:hAnsi="新細明體;PMingLiU" w:cs="新細明體;PMingLiU"/>
        </w:rPr>
        <w:t>聖依納爵說是「敬愛之情」。兩者之間一致的是「愛」，是與天主有關的愛。然而已經含有不同，此不同該是來自兩者的天主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隱修傳統的天主是永恆的，是被瞻仰的對象：使徒傳統的天主是入世的，是使命的根源。瞻仰產生「享受」，婚姻圖像中的結合之愛是非常適合的表達；使命產生責任，主僕、君臣圖像中的敬愛之情自然而生。一個核心，不同的神秘經驗的圖像與言語由此可見一斑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於走向神秘經驗的靈修，也與兩種生活方式有關。隱修生活大部分精力限於院內之工作與祈禱，是靜修，偏重於個人的內心世界。培育信愛之成長，以及瞻仰的專注，同時擺脫塵世的牽掛，以及內在的念頭與情苗。聖衣會的「黑夜」清楚顯出此一方向，為能提拔進入神秘境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徒生活的靈修是為追隨基督，擴展神國，「願你的國來臨，願你的旨意奉行在人間如同在天上」，雖然必須除去錯亂心情，但更應配合基督的方向。如果我們分析「神操」第二週的重要題目，更能見出依納爵的天主圖像，以及靈修方向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天主圖像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第二週第一日第一次瞻想降生奧跡中，依納爵寫道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「記起我該瞻想的事情的歷史。這裡是：怎樣天主三位，觀看這充滿人類的世界的整個表面和廣大區域，怎樣看見了衆人都走向地獄，天主聖三便在永遠中決定了第二位要（降生）成人，為了拯救人類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14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「神操」中的使命性的天主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依納爵靈修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這個天主觀配合的靈修，顯然與隱修院靈修不同。依納爵的靈修是為奉事號召拯救人類的基督</w:t>
      </w: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。「願意有更大愛情」</w:t>
      </w: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的人之奉獻是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「祇須更能奉事您，更能讚美您，我願意，我切望，效法您擔受一切侮辱，一切譴責，一切貧窮，不只是內心的貧窮，甚且是實際的貧窮……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17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裡的「侮辱」、「譴責」和「貧窮」，並非是倫理面的德性，而是信仰面上與基督相似。這是更大愛情的另一面而已。此後在「神操」第二週第四日的兩旗默想中，同樣的思想再次出現</w:t>
      </w: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。最後濃縮在第三式謙遜中，這已在上文有所交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依納爵靈修再三強調貧窮、凌辱和謙下呢？這實在由於被遣派的降生成人之天主第二位聖子，拯救人類所取的生活。這一切都是使命性的，因此「神操」靈修也是使命性的。它與聖衣會的靈修是不同的。雖然聖女大德蘭也談「鄙視光榮」、「克己與謙遜」、「不自辯白」，甚至也與基督相連，但並不著重這一切與擴充神國的密切關係。為依納爵而言，貧窮、凌辱和謙遜是基督君王為能降入人世，與人相偕而拯救人類的條件。此非聖衣會靈修所標榜的。「神操」視貧窮、凌辱和謙遜為吾主耶穌旗下的標誌，與魔鬼的旗對立</w:t>
      </w: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第三式謙遜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能分辨出天主的旨意，必須具有第三式謙遜的條件，這在上文中己提及。為此這裡不但該承認第三式謙遜的使徒性，而且我們還以為第三式謙遜能夠與十字若望的「黑夜」比較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秘經驗有其核心，相應此經驗的靈修或人之準備也有核心。在聖衣會傳統中，這個準備是「黑夜」，而且它也是如同神秘經驗一般是「被動」的：「我們知道，感性在被動的黑夜裡的滋味，是許多人都曾嚐過的；惟精神在被動的黑暗裡的黑夜裡的遭遇，卻是『少數幾個人才有這份兒的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我個人認為，聖依納爵的第三式謙遜相等於十字若望的「黑夜」。但這裡仍有個核心、兩種不同表達方式的問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走向神秘經驗的靈修之核心，象徵性地可說是逾越奧蹟，它具有苦難與復活、死亡與生命兩面。十字若望在《心靈的黑夜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中，雖然把苦難一面寫得淋漓盡致，但並未忽略同時指出復活或生命一面。我們抄錄他的一段話，便可揣測「黑夜」的核心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「在這煉路中的靈魂，自知愛著天主，為天主的光榮，縱使千百次捐棄性命也在所不惜。這個心境是很真切的，在考驗中的靈魂真  地愛著天主，並愛天主的事實不僅没使他寬慰，反而增加其憂戚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21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納爵的三級謙遜有其神秘面，所謂「我切願為耶穌而被當做虛無瘋狂的人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是也。至於其核心也不外苦難與生命。貧窮、凌辱該是苦難，而效法吾主耶穌表示生命。不過與十字若望比較之下，我們可以見出一方面是依納爵的使徒性，肖似耶穌去擴展天國；另一方面是聖衣會的隱修面，進入內心體驗「黑夜」。其實這類內心的經驗，聖依納爵在茫茫撒時也曾有過，但他不用來說明使徒性靈修。是的，依納爵是非常注意主體性的，內心經驗是分辨神類的場地，不過這是為了使徒性的尋找天主旨意，並不視為修練的對象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神秘經驗的主動與被動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個問題假定一個神學模型。當超性與本性、神聖與俗世、神的與人的清楚地分立時，於是被動與主動就嚴格地區別。面對恩寵、神恩，人是完全的領受，毫無主動可言。關於神秘經驗，更是純粹出自天主的特殊恩典，被動性更加大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十字若望與依納爵都受過士林神學的培育，不過在前者的著作中，相當嚴謹地表達出「被動」面，比如對於「黑夜」，他說：「這黑夜是一種透入靈魂，煉淨愚昧，和一切已經形成的缺失的神力，默觀家稱它為灌注性的默觀或神秘的默觀。」</w:t>
      </w: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至於聖依納爵，雖然他用詞也很謹慎，在這個問題上，並不顯出他有清楚的意識。《自述小傳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中他說：「他每次願逢見天主，便逢到天主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他的《心靈日記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中，反而令人感覺主動性極強，敬愛之情似乎在於他的努力，比如他說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「星期一（二月十八日）  昨夜，上床前不久，我感到溫暖、敬愛之情，及極大安慰，因為找到天主聖三，或在祂內獲得恩寵。上床之後，想到聖三擁抱我，就感到特別安慰，靈魂喜樂無比，因此無法入睡。次日，我在破曉前醒來，之後有一段時間對所有神修事務感到沈悶而索然無味。我在神枯的情形下，做了例行的祈禱。其結果是喪失獲得至聖聖三的歡心與信心。因此，我再次祈禱，以很大的敬愛之情祈禱，接近尾聲時，心中有甜蜜之感及精神上的喜悅。」</w:t>
      </w:r>
      <w:r>
        <w:rPr>
          <w:rFonts w:cs="新細明體;PMingLiU" w:ascii="新細明體;PMingLiU" w:hAnsi="新細明體;PMingLiU"/>
        </w:rPr>
        <w:t>25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段話中，主動與被動相交而存，並不分明。我個人以為，神秘經驗在今日的超性與本性的神學模型中，實在不必多去注意主動與被動的分析，甚至更不必過分地去強調。在恩寵的生命中，一切都是天主領先，因為這是恩典，不過受者真實地參與在內。至於十字若望與依納爵在這方面表達的不同，應該與二者隱修性與使徒性有關。也可能十字若望傾向於士林神學的正確性之故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文這一部分旨在肯定神秘主義的兩種形態，看來大體已有眉目。一個基督宗教的神秘經驗，兩種不同的表達，這是我們的議論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兩種神祕主義的生活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秘主義不只是一段時間的經驗，而且也出現在生活中間，流露於待人接物與處世事工上面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隱修神秘家著重團體生活中的愛德，雖然聖女大德蘭作為聖衣會的改革者，創辦不少隱修團體，但此非嚴格的使徒工作，而是愛德生活的施展。而且在這一切中，她常有與天主同在的感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於聖依納爵完全投身在使徒工作中，雖然他並未親自出馬，但在羅馬總院的斗室裡，指揮耶穌會士走向東亞以及新大陸。同時他編著耶穌會會憲時，充滿使徒意識。最應受到注意的，是他在《心靈日記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中記載的經驗，都是他分辨耶穌會的貧窮時，來自天主旨意之肯定的印證，其使徒意義之強勁可想而知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會靈修有名的一句格言是「在行動中的瞻仰」（</w:t>
      </w:r>
      <w:r>
        <w:rPr>
          <w:rFonts w:cs="新細明體;PMingLiU" w:ascii="新細明體;PMingLiU" w:hAnsi="新細明體;PMingLiU"/>
        </w:rPr>
        <w:t>Contemplatio in Atione</w:t>
      </w:r>
      <w:r>
        <w:rPr>
          <w:rFonts w:ascii="新細明體;PMingLiU" w:hAnsi="新細明體;PMingLiU" w:cs="新細明體;PMingLiU"/>
        </w:rPr>
        <w:t>），這句話並非直接來自聖依納爵，而是一位非常了解他的耶穌會士那達神父（</w:t>
      </w:r>
      <w:r>
        <w:rPr>
          <w:rFonts w:cs="新細明體;PMingLiU" w:ascii="新細明體;PMingLiU" w:hAnsi="新細明體;PMingLiU"/>
        </w:rPr>
        <w:t>J. Nadal</w:t>
      </w:r>
      <w:r>
        <w:rPr>
          <w:rFonts w:ascii="新細明體;PMingLiU" w:hAnsi="新細明體;PMingLiU" w:cs="新細明體;PMingLiU"/>
        </w:rPr>
        <w:t>）銘刻出來的。依納爵自己慣用「在一切覓見天主」，其意是一切為了承行天主旨意。至於「在行動中的瞻仰」，該是使徒工作者的天主經驗。依納爵自己便是如此神秘地經驗，也即是上面所說的：「他每次願逢到天主，便逢到天主。」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註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字若望著，黃雪松譯，心靈的黑夜，光啟，民國六十六年九月初版，頁</w:t>
      </w:r>
      <w:r>
        <w:rPr>
          <w:rFonts w:cs="新細明體;PMingLiU" w:ascii="新細明體;PMingLiU" w:hAnsi="新細明體;PMingLiU"/>
        </w:rPr>
        <w:t>172</w:t>
      </w:r>
      <w:r>
        <w:rPr>
          <w:rFonts w:ascii="新細明體;PMingLiU" w:hAnsi="新細明體;PMingLiU" w:cs="新細明體;PMingLiU"/>
        </w:rPr>
        <w:t>；參閱頁</w:t>
      </w:r>
      <w:r>
        <w:rPr>
          <w:rFonts w:cs="新細明體;PMingLiU" w:ascii="新細明體;PMingLiU" w:hAnsi="新細明體;PMingLiU"/>
        </w:rPr>
        <w:t>17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女德肋撒著，朱希聖譯，純德之路，上海土山灣，一九五四年八月初版，頁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敬愛之情」在《心靈日記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（聖依納爵：自述小傳‧心靈日記，侯景文、譚璧輝合譯，光啟，民國八十年三月初版）中，用得很多。雖然不必每次都為神秘經驗，但不少次該是無疑的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來自傳，趙雅博譯，光啟，民國四十五年十月初版，頁</w:t>
      </w:r>
      <w:r>
        <w:rPr>
          <w:rFonts w:cs="新細明體;PMingLiU" w:ascii="新細明體;PMingLiU" w:hAnsi="新細明體;PMingLiU"/>
        </w:rPr>
        <w:t>11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依納爵，自述小傳‧心靈日記，頁</w:t>
      </w:r>
      <w:r>
        <w:rPr>
          <w:rFonts w:cs="新細明體;PMingLiU" w:ascii="新細明體;PMingLiU" w:hAnsi="新細明體;PMingLiU"/>
        </w:rPr>
        <w:t>16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仝上，頁</w:t>
      </w:r>
      <w:r>
        <w:rPr>
          <w:rFonts w:cs="新細明體;PMingLiU" w:ascii="新細明體;PMingLiU" w:hAnsi="新細明體;PMingLiU"/>
        </w:rPr>
        <w:t>16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靈的黑夜，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知之雲，鄭聖沖譯，光啟，民國六十九年十月初版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見</w:t>
      </w:r>
      <w:r>
        <w:rPr>
          <w:rFonts w:cs="新細明體;PMingLiU" w:ascii="新細明體;PMingLiU" w:hAnsi="新細明體;PMingLiU"/>
        </w:rPr>
        <w:t>2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操，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仝上，第</w:t>
      </w:r>
      <w:r>
        <w:rPr>
          <w:rFonts w:cs="新細明體;PMingLiU" w:ascii="新細明體;PMingLiU" w:hAnsi="新細明體;PMingLiU"/>
        </w:rPr>
        <w:t>167</w:t>
      </w:r>
      <w:r>
        <w:rPr>
          <w:rFonts w:ascii="新細明體;PMingLiU" w:hAnsi="新細明體;PMingLiU" w:cs="新細明體;PMingLiU"/>
        </w:rPr>
        <w:t>號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見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靈的黑夜，頁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操，第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號。參閱仝上第</w:t>
      </w:r>
      <w:r>
        <w:rPr>
          <w:rFonts w:cs="新細明體;PMingLiU" w:ascii="新細明體;PMingLiU" w:hAnsi="新細明體;PMingLiU"/>
        </w:rPr>
        <w:t>23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3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3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3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仝上，第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號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仝上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仝上，第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號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仝上，第</w:t>
      </w:r>
      <w:r>
        <w:rPr>
          <w:rFonts w:cs="新細明體;PMingLiU" w:ascii="新細明體;PMingLiU" w:hAnsi="新細明體;PMingLiU"/>
        </w:rPr>
        <w:t>147</w:t>
      </w:r>
      <w:r>
        <w:rPr>
          <w:rFonts w:ascii="新細明體;PMingLiU" w:hAnsi="新細明體;PMingLiU" w:cs="新細明體;PMingLiU"/>
        </w:rPr>
        <w:t>號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仝上，第</w:t>
      </w:r>
      <w:r>
        <w:rPr>
          <w:rFonts w:cs="新細明體;PMingLiU" w:ascii="新細明體;PMingLiU" w:hAnsi="新細明體;PMingLiU"/>
        </w:rPr>
        <w:t>136</w:t>
      </w:r>
      <w:r>
        <w:rPr>
          <w:rFonts w:ascii="新細明體;PMingLiU" w:hAnsi="新細明體;PMingLiU" w:cs="新細明體;PMingLiU"/>
        </w:rPr>
        <w:t>號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靈的黑夜，頁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仝上，頁</w:t>
      </w:r>
      <w:r>
        <w:rPr>
          <w:rFonts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操，第</w:t>
      </w:r>
      <w:r>
        <w:rPr>
          <w:rFonts w:cs="新細明體;PMingLiU" w:ascii="新細明體;PMingLiU" w:hAnsi="新細明體;PMingLiU"/>
        </w:rPr>
        <w:t>167</w:t>
      </w:r>
      <w:r>
        <w:rPr>
          <w:rFonts w:ascii="新細明體;PMingLiU" w:hAnsi="新細明體;PMingLiU" w:cs="新細明體;PMingLiU"/>
        </w:rPr>
        <w:t>號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靈的黑夜，頁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聖依納爵，自述小傳．心靈日記，頁</w:t>
      </w:r>
      <w:r>
        <w:rPr>
          <w:rFonts w:cs="新細明體;PMingLiU" w:ascii="新細明體;PMingLiU" w:hAnsi="新細明體;PMingLiU"/>
        </w:rPr>
        <w:t>13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仝上，頁</w:t>
      </w:r>
      <w:r>
        <w:rPr>
          <w:rFonts w:cs="新細明體;PMingLiU" w:ascii="新細明體;PMingLiU" w:hAnsi="新細明體;PMingLiU"/>
        </w:rPr>
        <w:t>15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39:00Z</dcterms:created>
  <dc:creator>Anthea Wong</dc:creator>
  <dc:description/>
  <dc:language>en-US</dc:language>
  <cp:lastModifiedBy>Anthea Wong</cp:lastModifiedBy>
  <dcterms:modified xsi:type="dcterms:W3CDTF">2006-03-22T12:12:00Z</dcterms:modified>
  <cp:revision>5</cp:revision>
  <dc:subject/>
  <dc:title/>
</cp:coreProperties>
</file>