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詠一Ｏ四首及其時代意義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簡鴻模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陣子，立法院為了核四預算的解凍，兩黨立委大打出手，執政黨動用表決，強行過關；旁聽席的聽衆群情激憤，大聲吼叫干擾議事進行，被警察強行拖出庭外；社會各界的反核人士走上街頭，遊行抗議；台電人員卻喜形於色，口口聲聲保證核電經濟、安全、有效；貢寮鄉民的反應則是幾家歡樂幾家愁；……。整個社會為了核四熱滾滾了好一陣子，在初夏的陣陣豪雨中，逐漸冷卻。核四的爭端並未平息，各地的環保抗爭，時有所聞，生態環保與經濟發展間之糾葛，深深困擾著人們的心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，聯合國地球高峰會議在巴西召開，全球各地區的環保團體及政府部門相聚會商，研討如何面對全球生態危機。這是有史以來首度聚集全球一百多國的領袖，為拯救地球而努力。地球高峰會議的舉行，意味著全球的生態環境已到了危急存亡的關鍵時刻，環保問題將成為世界各國共同關心的話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高倡「科技整合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今天，面對生態環保問題，宗教也是不可或缺的一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是猶太民族的讚美詩，詩中處處流露以民對上主雅威造世工程的頌讚，是一首極為特殊的聖詠。本文寫作的目的，乃欲藉由對聖詠一Ｏ四的探討分析，以古觀今，為現代人提供思索生態環保問題的信仰幅度。本文只針對聖詠一Ｏ四相關題材做綜合整理，歸納其主要訊息，並以之提出個人對今日環保問題的若干反省。由於受個人才學所限，掛一漏萬，在所難免，尚乞不吝指正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聖詠一Ｏ四的文學結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聖詠的分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中的聖詠，總共一五Ｏ首，一般學者將之分為五卷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，這種分法很可能是受梅瑟五書之影響，在意義和主旨上和梅瑟五書遙相呼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屬於五卷分法中的第四卷（九Ｏ～一Ｏ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是古希伯來文中無作者標題的所謂孤兒詩之一。希臘文譯本雖將一Ｏ四也歸之於達味名下，但從聖詠內文之思想印證，此說法不足採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聖詠性質分類，此首聖詠可歸之於沒有連貫的一組（九Ｏ～一五Ｏ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屬於十六首有「阿肋路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中的一首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以聖詠常被區分的五大類而言，則聖詠一Ｏ四是一首讚美造物主的詩歌，歸類為讚美詩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。許多聖詠詩中，常夾雜著讚美造物主的句子，這些詩句都是創造與救恩二主題互相連結，只有聖詠一Ｏ四整篇單獨談論並發揮創造的主題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，在聖詠中，是個特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作者與寫成年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是一篇讚美詩，因沒有標題，所以無法從標題中得知有關作者的任何訊息。聖詠的內文用字精練，多象徵性語言，毫無歷史事實可尋，使後人無法由內文推知其作者及寫成年代。長久以來，皆以其在聖詠中的位置及其中的文體思想背景來做推測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Ｏ四位於第四卷，不少學者認為第四卷的編著是在厄斯德拉時期，是厄斯德拉時代的產品，是聖詠一五Ｏ首中最晚期的作品，是充軍歸來後的作品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。有可能是厄斯德拉命人搜集而來，作者非厄斯德拉本人，這只是一種假定，事實如何，目前尚無法確知。依內文而論，作者極可能是一位酷愛大自然的詩人，對希伯來的創造思想有特別的體會，這當可以肯定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除了在第四卷的位置外，另有二個理由可支持其為充軍後之作品。第一個理由是本首聖詠與約伯張文體及思想頗為相似，如一Ｏ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與約卅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與約四十～四一……，因而推測其可能為約伯張前後之作品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；第二個理由則是此聖詠與創一的創造觀相似，創一是司祭典的作品，司祭典的創造觀是充軍後的思想，明顯受巴比倫神話的影響，因此肯定二者間有一定的關連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結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讚美詩的結構普通包括一個小引，一個正文主體，和一個收尾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，一Ｏ四也不例外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Ｏ四的主要結構可如此區分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a——</w:t>
      </w:r>
      <w:r>
        <w:rPr>
          <w:rFonts w:ascii="新細明體;PMingLiU" w:hAnsi="新細明體;PMingLiU" w:cs="新細明體;PMingLiU"/>
        </w:rPr>
        <w:t>小引；讚美之召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——</w:t>
      </w:r>
      <w:r>
        <w:rPr>
          <w:rFonts w:ascii="新細明體;PMingLiU" w:hAnsi="新細明體;PMingLiU" w:cs="新細明體;PMingLiU"/>
        </w:rPr>
        <w:t>主體；宣揚天主之創造工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——</w:t>
      </w:r>
      <w:r>
        <w:rPr>
          <w:rFonts w:ascii="新細明體;PMingLiU" w:hAnsi="新細明體;PMingLiU" w:cs="新細明體;PMingLiU"/>
        </w:rPr>
        <w:t>尾聲；前文提要並有關讚美之訓誨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其中</w:t>
      </w:r>
      <w:r>
        <w:rPr>
          <w:rFonts w:cs="新細明體;PMingLiU" w:ascii="新細明體;PMingLiU" w:hAnsi="新細明體;PMingLiU"/>
        </w:rPr>
        <w:t>1a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35b</w:t>
      </w:r>
      <w:r>
        <w:rPr>
          <w:rFonts w:ascii="新細明體;PMingLiU" w:hAnsi="新細明體;PMingLiU" w:cs="新細明體;PMingLiU"/>
        </w:rPr>
        <w:t>前後遙相呼應，做為整首聖詠的開端與結束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結構方面，不少學者將</w:t>
      </w:r>
      <w:r>
        <w:rPr>
          <w:rFonts w:cs="新細明體;PMingLiU" w:ascii="新細明體;PMingLiU" w:hAnsi="新細明體;PMingLiU"/>
        </w:rPr>
        <w:t>1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節的主體結構分成五部分，與創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中天主六日創造工程的經文結構相比較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——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；敍述第一、二天的創造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——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；敍述第三天的創造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——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；敍述第四天的創造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——</w:t>
      </w:r>
      <w:r>
        <w:rPr>
          <w:rFonts w:ascii="新細明體;PMingLiU" w:hAnsi="新細明體;PMingLiU" w:cs="新細明體;PMingLiU"/>
        </w:rPr>
        <w:t>創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敍述第五、六天的創造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——</w:t>
      </w:r>
      <w:r>
        <w:rPr>
          <w:rFonts w:ascii="新細明體;PMingLiU" w:hAnsi="新細明體;PMingLiU" w:cs="新細明體;PMingLiU"/>
        </w:rPr>
        <w:t>一切受造物皆賴天主而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學者發現，一Ｏ四與一首古埃及歌頌太陽神的讚美詩有很多相同之處，特別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埃及的讚美詩寫成於公元前十四世紀左右，是當時之法老王亞孟哈塔第四所做。比聖詠一Ｏ四早約一千年左右。就時間之先後而言，應是希伯來的聖詠作者受到埃及讚美詩之影響，但兩者之間是否有關？彼此如何影響？學者們說法不一，都僅止於可能性的猜測，未有可靠的證據可證實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主要訊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美詩的特性是純粹對上主的讚頌和稱揚，是向天主最純潔、不附帶任何條件的祈禱。一Ｏ四是人面對上主創造天地的偉大工程，由心靈深處發出的感嘆、景仰和讚頌的表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以當時人的看法觀察自然宇宙，意識到其信仰中的雅威是唯一的天主，是一切生命的根源，以民以對雅威的信仰解釋宇宙的一切，天主藉祂的生養化育，繼續祂的創造工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上主雅威是造物的主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上節所述，作者以創一的創造步驟來描述天主的創造工程，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節主要即在表達此思想。作者以活潑的想像和生動的筆法來形容天主的創造與臨在，山川大地、風雨雷電、飛鳥走獸、青草樹木、日月星辰、汪洋及其中的一切水族</w:t>
      </w:r>
      <w:r>
        <w:rPr/>
        <w:t>，</w:t>
      </w:r>
      <w:r>
        <w:rPr>
          <w:rFonts w:ascii="新細明體;PMingLiU" w:hAnsi="新細明體;PMingLiU" w:cs="新細明體;PMingLiU"/>
        </w:rPr>
        <w:t>皆因天主的創造而井然有序，一切皆是天主以其智慧所創造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萬物皆仰賴上主的照顧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節表達出上主是一切生命的根源，萬物由天主而來，一切生物皆仰仗天主的照顧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人和萬物和諧相處，人以勞動謀生，參與天主的創造工程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。天主的創造工程雖正實現，尚未圓滿達成，萬物和天主有密切的關係，人是萬物中的一份子，萬物對天主有極深的依賴關係，天主並非一創造就撒手不管其創造物的天主，天主仍然不斷更新祂的創造，「使地面更新復興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萬物的存在、更新和天主息息相關，萬物彰顯天主的光榮，上主喜愛祂所創造的化工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人的存在為讚美天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1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的正文中，只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節中二次提到人，並且並未刻意凸顯出人的獨特性。但在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節的結尾中，作者清楚宣示人的存在為詠讚上主；人的生活是為歌頌上主。人要因天主偉大奇妙的創造工程而歌頌讚美祂；人以勞動謀生，當也是在此幅度中，為宣揚天主的光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未如其他聖詠般邀請其他受造物一起頌讚天主，似乎有意凸顯人要因大自然的美好和諧歌頌上主，凸顯出人是為光榮天主而受造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罪惡污染了大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首聖詠充滿對天主造世工程的描述與頌讚，是人對天主創造工程由衷而發的讚嘆。可是在結束前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節，語氣有了極大的轉折，作者似乎在其實際生活中，經驗到自然宇宙並未如天主創造計劃般的圓滿和諧，在欣賞自然美景之時，感嘆因罪惡的介入破壞了天主創造的原始和諧。在作者的反省中，罪惡並非來自天主的創造，而是來自人，是人破壞了整體宇宙的和諧，這是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節所要表達的。作者在祈禱結尾中，巴不得所有罪人和惡人皆從地上消失滅跡，讓天地人重現一片祥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時代意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世紀末的今天，當全球正籠罩在自然生態嚴重惡化的生存危機之時，聖詠一Ｏ四猶如空谷足音，在大地萬物的喘息聲中迴盪不已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進化乎？創造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世紀開始席捲科學界的進化論，深深影響了二十世紀人的心理，人相信自然宇宙是進化而來，天地萬物的形成演進因而失去了受造的幅度，存在的只是「物競天擇，適者生存」的自然法則而已。其結果將人與人、人與大自然對立。這思潮主導了台灣的教育界，這是非常可怕的現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作者以當時代的宇宙觀來描述天主創造的過程，描述天主的創造工程。隨著人類科技的進步，宇宙觀有了不同的演變，可是創造思想的核心指出宇宙是天主所創造的，天主和萬物的關係是密切的，人和自然宇宙是一體和諧的，這種創造思想並不排斥進化的可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的發展，能造福人群，這是大家所肯定的；可是科學的發展，也能危害人群，這也是大家所憂懼的。核子能發電，也能製核武是一例；核子能發電，卻也有可能對生態環境造成可怕的傷害，又是一例。今日人類站在經濟發展的十字路口，憂心忡忡，不知何去何從，在進化與科學的發展方向上，尋找可能的出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Ｏ四的創造與信仰觀，在今日人類思考的平面上，重現其立體的深度，是人類面對環境問題時，不能不予以反應考慮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對立乎？一體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方哲學從理性主義開始，人與天主、人與自己、人與世界採取對立的態度。人神對立的後果，人獨佔了歷史的舞台；人和人對立的結果，戰爭不斷、遍地飢饑；人和自然對立的結果，自然環境開採破壞殆盡，物我兩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指出，宇宙萬物是為了人，而人是為了天主，宇宙萬物的終向也是天主，是為人的讚頌光榮天主而服務。人在勞動中參天地之化育，目的是在萬物的生生不息中，光榮讚頌天主。創造的天主是不斷更新其創造的天主，人在勞動中參與天主更新大地的創造工程，天主在人類的歷史中佔有一席之地，是天主在創造更新大地，人是參與者，而非主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面對宇宙萬物的奇妙化工，讚嘆不已，頌揚天主；人在萬物的美中，得窺天主的智慧；萬物的生生不息，使人體悟到主的更新創造；人在自然宇宙中感受到天主的臨在，人在萬物中尋得天主，歸向天主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科技乎？倫理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人面對全球環境污染，習慣性的著眼點在於技術上的考量，量的減少是最容易想到的，也是最具體的、又能看出成效，所以亦最常被採用的，中外皆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這只是治標的方法，量的減少只是一種拖延戰術，以空間換取時間，再設法於技術上突破克服，發明出新的方法來防治，這就是所謂科技的發展，人類在此動力下發展進步。至於質的結構性問題，很少被考慮，卻是問題解決的根本核心所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指出人—神、人—人、人—大自然的對立分裂，基本上是倫理問題，分裂是人為的，是罪的後果，是人的罪惡破壞了天地人的整體和諧，由罪而來的社會結構加深了此分裂，強化了此分裂。倫理問題是良心的問題，分裂要求皈依，在皈依中走向整合，皈依是一個過程。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節所指的罪人、惡人滅跡，不再存留於此，於今觀之，當指人的覺醒、悔改、皈依、遠離罪惡，這是人良心自由抉擇的問題。人如何能意識到其中的分裂，恐怕是最難面對的問題，卻也是聖詠一Ｏ四所肯定指出的癥結所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治標治本是一體的二面，科技的考量是不可或缺的，這點應予以肯定；倫理幅度的考量則遠深於此，它要求以全人類的角度思考，要求從根本解決問題，首先要求悔改，徹底的悔改將逼使人改變現在的生活方式、思考模式，其困難度及阻力遠大於科技的發展。但是隨著環境的日益惡化，及因之而來的飢餓問題，貧富間的差距……，終將逼使人面對思考此問題。人類只有在付出極慘痛的代價後，在不得不的情況下，才會面對思考此問題，這是可以預見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的創造觀在新約時代得到圓滿。在哥羅森書中，明白肯定「基督是不可見天主的肖像，是一切受造物的首生者，因為在天上和在地上的一切……，都是在他內受造的；一切都是藉著他，並且是為了他而受造的。……萬有卻賴他而存在……。並藉著他使萬有與自己重歸於好。」（哥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天地萬物的一切總結於基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在福音中訓誨其門徒不要事奉兩個主人，人不能事奉金錢而又事奉天主。耶穌舉大自然中的飛鳥及百合為例，天空的飛鳥不為自己屯積糧食，田間的百合轉眼即逝，天父卻以其慈愛養育飛鳥，裝飾百合，大地的一切都在天父的照顧之中，更何況遠比飛鳥百合尊貴的人呢？天父以慈愛創造了天地萬物，並不斷持續更新其創造。人應在飛鳥及百合身上，體會天主的慈愛照顧，體會天主在自然宇宙中的臨在，學習對天父的全然交付，相信只要尋求天父的國及其義德，其他一切天主自會照顧（瑪六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。這種福音精神，正是聖詠一Ｏ四的延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生態的破壞，使人常在自然中看到人為的傷害，自然的美景依然，卻因人的任意發展，留下滿目瘡痍，人面對自然美景，不再讚嘆造物的美好，使天主在天地萬物中的臨在蒙上一層陰影，人生存於此環境中，內心矛盾不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生態危機，牽扯極為廣泛。現代最大的毛病之一是對天父缺乏信心，人想當萬物的主人，想靠自己的能力養活自己，滿足自己，環境危機是其後果之一。聖詠一Ｏ四是單純的從信仰的幅度反省此問題，信仰反省的價值在於直指人心，指出問題的核心所在。生態危機基本上是生活態度的問題，必須要由生活態度上反省起，這是聖詠一Ｏ四為今日的生態危機所指出的一條可行之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卷的分法，請參閱神學論集十七期Ｐ</w:t>
      </w:r>
      <w:r>
        <w:rPr>
          <w:rFonts w:cs="新細明體;PMingLiU" w:ascii="新細明體;PMingLiU" w:hAnsi="新細明體;PMingLiU"/>
        </w:rPr>
        <w:t>. 30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聖詠釋義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1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附註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神學論集十八期Ｐ</w:t>
      </w:r>
      <w:r>
        <w:rPr>
          <w:rFonts w:cs="新細明體;PMingLiU" w:ascii="新細明體;PMingLiU" w:hAnsi="新細明體;PMingLiU"/>
        </w:rPr>
        <w:t>. 46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聖詠——聖詠結構及意義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9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聖詠釋義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2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絕妙禱詞～聖詠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4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《聖經神學辭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卷一Ｐ</w:t>
      </w:r>
      <w:r>
        <w:rPr>
          <w:rFonts w:cs="新細明體;PMingLiU" w:ascii="新細明體;PMingLiU" w:hAnsi="新細明體;PMingLiU"/>
        </w:rPr>
        <w:t>. 4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神學論集十八期Ｐ</w:t>
      </w:r>
      <w:r>
        <w:rPr>
          <w:rFonts w:cs="新細明體;PMingLiU" w:ascii="新細明體;PMingLiU" w:hAnsi="新細明體;PMingLiU"/>
        </w:rPr>
        <w:t>. 46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同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30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閱《絕妙禱詞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46</w:t>
      </w:r>
      <w:r>
        <w:rPr>
          <w:rFonts w:ascii="新細明體;PMingLiU" w:hAnsi="新細明體;PMingLiU" w:cs="新細明體;PMingLiU"/>
        </w:rPr>
        <w:t>；《詩篇註解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下冊Ｐ</w:t>
      </w:r>
      <w:r>
        <w:rPr>
          <w:rFonts w:cs="新細明體;PMingLiU" w:ascii="新細明體;PMingLiU" w:hAnsi="新細明體;PMingLiU"/>
        </w:rPr>
        <w:t>. 21</w:t>
      </w:r>
      <w:r>
        <w:rPr>
          <w:rFonts w:ascii="新細明體;PMingLiU" w:hAnsi="新細明體;PMingLiU" w:cs="新細明體;PMingLiU"/>
        </w:rPr>
        <w:t>；《詩篇寶庫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52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閱《絕妙禱詞～聖詠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45</w:t>
      </w:r>
      <w:r>
        <w:rPr>
          <w:rFonts w:ascii="新細明體;PMingLiU" w:hAnsi="新細明體;PMingLiU" w:cs="新細明體;PMingLiU"/>
        </w:rPr>
        <w:t>；《聖詠心得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6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；《聖詠釋義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Ｐ</w:t>
      </w:r>
      <w:r>
        <w:rPr>
          <w:rFonts w:cs="新細明體;PMingLiU" w:ascii="新細明體;PMingLiU" w:hAnsi="新細明體;PMingLiU"/>
        </w:rPr>
        <w:t>. 64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，思高出版，</w:t>
      </w:r>
      <w:r>
        <w:rPr>
          <w:rFonts w:cs="新細明體;PMingLiU" w:ascii="新細明體;PMingLiU" w:hAnsi="新細明體;PMingLiU"/>
        </w:rPr>
        <w:t>1968. 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學論集十七期，光啟，</w:t>
      </w:r>
      <w:r>
        <w:rPr>
          <w:rFonts w:cs="新細明體;PMingLiU" w:ascii="新細明體;PMingLiU" w:hAnsi="新細明體;PMingLiU"/>
        </w:rPr>
        <w:t>1973. 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學論集十八期，光啟，</w:t>
      </w:r>
      <w:r>
        <w:rPr>
          <w:rFonts w:cs="新細明體;PMingLiU" w:ascii="新細明體;PMingLiU" w:hAnsi="新細明體;PMingLiU"/>
        </w:rPr>
        <w:t>1974. 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絕妙禱詞～聖詠，房志榮、于士靜合譯，光啟，</w:t>
      </w:r>
      <w:r>
        <w:rPr>
          <w:rFonts w:cs="新細明體;PMingLiU" w:ascii="新細明體;PMingLiU" w:hAnsi="新細明體;PMingLiU"/>
        </w:rPr>
        <w:t>1976. 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——聖詠結構及意義，居佛著，呂芬蓉、曹定人譯，華明，</w:t>
      </w:r>
      <w:r>
        <w:rPr>
          <w:rFonts w:cs="新細明體;PMingLiU" w:ascii="新細明體;PMingLiU" w:hAnsi="新細明體;PMingLiU"/>
        </w:rPr>
        <w:t>1977. 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神學辭典卷一，光啟，</w:t>
      </w:r>
      <w:r>
        <w:rPr>
          <w:rFonts w:cs="新細明體;PMingLiU" w:ascii="新細明體;PMingLiU" w:hAnsi="新細明體;PMingLiU"/>
        </w:rPr>
        <w:t>1975. 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篇寶庫，桑安柱著，中國主日協會，</w:t>
      </w:r>
      <w:r>
        <w:rPr>
          <w:rFonts w:cs="新細明體;PMingLiU" w:ascii="新細明體;PMingLiU" w:hAnsi="新細明體;PMingLiU"/>
        </w:rPr>
        <w:t>1980. 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篇註解，包忠傑著，宣道書局，</w:t>
      </w:r>
      <w:r>
        <w:rPr>
          <w:rFonts w:cs="新細明體;PMingLiU" w:ascii="新細明體;PMingLiU" w:hAnsi="新細明體;PMingLiU"/>
        </w:rPr>
        <w:t>1978. 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心得，黃懷秋譯，光啟，</w:t>
      </w:r>
      <w:r>
        <w:rPr>
          <w:rFonts w:cs="新細明體;PMingLiU" w:ascii="新細明體;PMingLiU" w:hAnsi="新細明體;PMingLiU"/>
        </w:rPr>
        <w:t>1983. 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釋義，韓承良著，思高，</w:t>
      </w:r>
      <w:r>
        <w:rPr>
          <w:rFonts w:cs="新細明體;PMingLiU" w:ascii="新細明體;PMingLiU" w:hAnsi="新細明體;PMingLiU"/>
        </w:rPr>
        <w:t>1980. 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Anthea Wong</dc:creator>
  <dc:description/>
  <dc:language>en-US</dc:language>
  <cp:lastModifiedBy>Anthea Wong</cp:lastModifiedBy>
  <dcterms:modified xsi:type="dcterms:W3CDTF">2006-03-22T11:07:00Z</dcterms:modified>
  <cp:revision>7</cp:revision>
  <dc:subject/>
  <dc:title/>
</cp:coreProperties>
</file>