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rPr>
      </w:pPr>
      <w:r>
        <w:rPr>
          <w:b/>
          <w:bCs/>
          <w:sz w:val="36"/>
          <w:szCs w:val="32"/>
        </w:rPr>
        <w:t>關於明末歐洲科技傳入中國若干問題的研究</w:t>
      </w:r>
    </w:p>
    <w:p>
      <w:pPr>
        <w:pStyle w:val="Normal"/>
        <w:jc w:val="center"/>
        <w:rPr/>
      </w:pPr>
      <w:r>
        <w:rPr>
          <w:b/>
          <w:bCs/>
          <w:sz w:val="36"/>
        </w:rPr>
        <w:t>陳宏喜</w:t>
      </w:r>
    </w:p>
    <w:p>
      <w:pPr>
        <w:pStyle w:val="Normal"/>
        <w:ind w:firstLine="480"/>
        <w:rPr/>
      </w:pPr>
      <w:r>
        <w:rPr/>
      </w:r>
    </w:p>
    <w:p>
      <w:pPr>
        <w:pStyle w:val="Normal"/>
        <w:spacing w:before="180" w:after="0"/>
        <w:ind w:firstLine="480"/>
        <w:rPr/>
      </w:pPr>
      <w:r>
        <w:rPr/>
      </w:r>
    </w:p>
    <w:p>
      <w:pPr>
        <w:pStyle w:val="Normal"/>
        <w:spacing w:before="180" w:after="0"/>
        <w:rPr>
          <w:b/>
          <w:b/>
          <w:bCs/>
          <w:sz w:val="32"/>
        </w:rPr>
      </w:pPr>
      <w:r>
        <w:rPr>
          <w:b/>
          <w:bCs/>
          <w:sz w:val="32"/>
        </w:rPr>
        <w:t>引言</w:t>
      </w:r>
    </w:p>
    <w:p>
      <w:pPr>
        <w:pStyle w:val="Normal"/>
        <w:spacing w:before="180" w:after="0"/>
        <w:ind w:firstLine="480"/>
        <w:rPr/>
      </w:pPr>
      <w:r>
        <w:rPr/>
        <w:t>明末，以利瑪竇（</w:t>
      </w:r>
      <w:r>
        <w:rPr/>
        <w:t>Mattec Ricci</w:t>
      </w:r>
      <w:r>
        <w:rPr/>
        <w:t>）為代表的入華耶穌會傳教士在傳教的同時，與以徐光啓為代表的一批中國士大夫合作，傳播了大量歐洲科學技術，寫下了中外科技交流史上極重要的一頁。對於這段歷史，科技史界已做了許多研究，但尚不充分，某些已有的論斷亦有待商榷。本文擬對若干較為流行的觀點進行分析、討論。</w:t>
      </w:r>
    </w:p>
    <w:p>
      <w:pPr>
        <w:pStyle w:val="Normal"/>
        <w:spacing w:before="180" w:after="0"/>
        <w:ind w:firstLine="480"/>
        <w:rPr/>
      </w:pPr>
      <w:r>
        <w:rPr/>
      </w:r>
    </w:p>
    <w:p>
      <w:pPr>
        <w:pStyle w:val="Normal"/>
        <w:spacing w:before="180" w:after="0"/>
        <w:rPr>
          <w:b/>
          <w:b/>
          <w:bCs/>
          <w:sz w:val="32"/>
        </w:rPr>
      </w:pPr>
      <w:r>
        <w:rPr>
          <w:b/>
          <w:bCs/>
          <w:sz w:val="32"/>
        </w:rPr>
        <w:t>一、關於耶穌會傳教士入華背景的問題</w:t>
      </w:r>
    </w:p>
    <w:p>
      <w:pPr>
        <w:pStyle w:val="Normal"/>
        <w:rPr>
          <w:b/>
          <w:b/>
          <w:bCs/>
        </w:rPr>
      </w:pPr>
      <w:r>
        <w:rPr>
          <w:b/>
          <w:bCs/>
        </w:rPr>
        <w:t>（一）耶穌會士的入華動機</w:t>
      </w:r>
    </w:p>
    <w:p>
      <w:pPr>
        <w:pStyle w:val="Normal"/>
        <w:spacing w:before="180" w:after="0"/>
        <w:ind w:firstLine="480"/>
        <w:rPr/>
      </w:pPr>
      <w:r>
        <w:rPr/>
        <w:t>耶穌會士入華的動機是什麽呢？《中國科學技術史稿》說：「布道團四出活動，絕不僅僅是傳教的問題，而是與歐洲資本主義的殖民擴張結合在一起的。從羅馬耶穌會對墨西哥會士下達的指示：「我們要把奴隸變為忠誠的基督徒，你們就將因此得到很好的工人］，一語來看，教會傳教的用心是很清楚的。」「十六世紀至十八世紀羅馬教皇派遣到中國來的傳教士主要是耶穌會士。他們來華的政治背景，就是配合資本主義殖民擴張的需要而來的。」</w:t>
      </w:r>
    </w:p>
    <w:p>
      <w:pPr>
        <w:pStyle w:val="Normal"/>
        <w:spacing w:before="180" w:after="0"/>
        <w:ind w:firstLine="480"/>
        <w:rPr/>
      </w:pPr>
      <w:r>
        <w:rPr/>
        <w:t>這種評論，突出了耶穌會士來華的政治背景，即「資本主義殖民擴張，」而淡化了其宗教背景，這是不妥當的。因為當時羅馬天主教會的外方傳教活動，主要是為了對抗歐洲宗教改革運動，耶穌會作為一個宗教團體，「它的宗旨就是要重振羅馬教會，重樹教皇的絕對權威」。這種宗教性質，在入華耶穌會士的言行中表現得比較充分。</w:t>
      </w:r>
    </w:p>
    <w:p>
      <w:pPr>
        <w:pStyle w:val="Normal"/>
        <w:spacing w:before="180" w:after="0"/>
        <w:ind w:firstLine="480"/>
        <w:rPr/>
      </w:pPr>
      <w:r>
        <w:rPr/>
        <w:t>第一個來華的耶穌會士方濟各</w:t>
      </w:r>
      <w:r>
        <w:rPr/>
        <w:t>·</w:t>
      </w:r>
      <w:r>
        <w:rPr/>
        <w:t>沙勿略（</w:t>
      </w:r>
      <w:r>
        <w:rPr/>
        <w:t>Franciscus Xaverius</w:t>
      </w:r>
      <w:r>
        <w:rPr/>
        <w:t>）明顯是為宗教目的而來的。</w:t>
      </w:r>
    </w:p>
    <w:p>
      <w:pPr>
        <w:pStyle w:val="Normal"/>
        <w:spacing w:before="180" w:after="0"/>
        <w:ind w:firstLine="480"/>
        <w:rPr/>
      </w:pPr>
      <w:r>
        <w:rPr/>
        <w:t>現存利瑪竇的外文著作有兩種，即《論耶穌會及天主教進入中國》（</w:t>
      </w:r>
      <w:r>
        <w:rPr/>
        <w:t>Dell Entrata della Compagnia dl Giesu et Chrlstianitanella  Cina</w:t>
      </w:r>
      <w:r>
        <w:rPr/>
        <w:t>）和《從中國寄發的信函》（</w:t>
      </w:r>
      <w:r>
        <w:rPr/>
        <w:t>Lettere dalla Cina</w:t>
      </w:r>
      <w:r>
        <w:rPr/>
        <w:t>），為我們研究這段歷史提供了極有價值的原始資料。尤其是後者，收入了利瑪竇自</w:t>
      </w:r>
      <w:r>
        <w:rPr/>
        <w:t>1580</w:t>
      </w:r>
      <w:r>
        <w:rPr/>
        <w:t>年至</w:t>
      </w:r>
      <w:r>
        <w:rPr/>
        <w:t>1609</w:t>
      </w:r>
      <w:r>
        <w:rPr/>
        <w:t>年近</w:t>
      </w:r>
      <w:r>
        <w:rPr/>
        <w:t>30</w:t>
      </w:r>
      <w:r>
        <w:rPr/>
        <w:t>年間所寫的</w:t>
      </w:r>
      <w:r>
        <w:rPr/>
        <w:t>54</w:t>
      </w:r>
      <w:r>
        <w:rPr/>
        <w:t>封信件，其附錄收入自</w:t>
      </w:r>
      <w:r>
        <w:rPr/>
        <w:t>1578</w:t>
      </w:r>
      <w:r>
        <w:rPr/>
        <w:t>年至</w:t>
      </w:r>
      <w:r>
        <w:rPr/>
        <w:t>1617</w:t>
      </w:r>
      <w:r>
        <w:rPr/>
        <w:t>年的有關文獻</w:t>
      </w:r>
      <w:r>
        <w:rPr/>
        <w:t>29</w:t>
      </w:r>
      <w:r>
        <w:rPr/>
        <w:t>篇，主要是羅明堅（</w:t>
      </w:r>
      <w:r>
        <w:rPr/>
        <w:t>MichelRuggieri</w:t>
      </w:r>
      <w:r>
        <w:rPr/>
        <w:t>，第一個進入中國內地居住的耶穌會士）等其他耶穌會士的書信。由於這些信件是分別寫給上級、老師。同事、親友的，况且寫信時不會考慮到後人的有關研究工作，所以其真實性、可靠性是很强的。這些文獻，字裡行間充滿宗教熱情。</w:t>
      </w:r>
    </w:p>
    <w:p>
      <w:pPr>
        <w:pStyle w:val="Normal"/>
        <w:spacing w:before="180" w:after="0"/>
        <w:ind w:firstLine="480"/>
        <w:rPr/>
      </w:pPr>
      <w:r>
        <w:rPr/>
        <w:t>通過閱讀這些文獻，我們也可熟悉當時傳教士們所習用的語言，從而避免理解上的偏差。例如通過對他們所慣用的「工人」一詞的分析可以看出，明末耶穌會士入華，雖有歐洲資本主義殖民擴張的時代背景，但他們所謂的「工人」幷非與「資本家」相對應的概念，而是指為傳播天主教而工作的人。那麽，前引羅馬耶穌會對墨西哥會士下達的指示，講的當是傳教問題。</w:t>
      </w:r>
    </w:p>
    <w:p>
      <w:pPr>
        <w:pStyle w:val="Normal"/>
        <w:spacing w:before="180" w:after="0"/>
        <w:rPr>
          <w:b/>
          <w:b/>
          <w:bCs/>
        </w:rPr>
      </w:pPr>
      <w:r>
        <w:rPr>
          <w:b/>
          <w:bCs/>
        </w:rPr>
        <w:t>（二）關於耶穌會企圖「武力征服中國」的問題</w:t>
      </w:r>
    </w:p>
    <w:p>
      <w:pPr>
        <w:pStyle w:val="Normal"/>
        <w:spacing w:before="180" w:after="0"/>
        <w:ind w:firstLine="480"/>
        <w:rPr/>
      </w:pPr>
      <w:r>
        <w:rPr/>
        <w:t>有這樣一種觀點：「利瑪竇只是由於來華時中國的明朝還相對地强大，武力的征服行不通，才選定科學和技術作為敲門磚的。」也就是說，對於中國，耶穌會首先考慮的是武力征服。這種觀點缺乏證據。</w:t>
      </w:r>
    </w:p>
    <w:p>
      <w:pPr>
        <w:pStyle w:val="Normal"/>
        <w:spacing w:before="180" w:after="0"/>
        <w:ind w:firstLine="480"/>
        <w:rPr/>
      </w:pPr>
      <w:r>
        <w:rPr/>
        <w:t>關於在中國傳教所應采取的方式，當時耶穌會中桑徹斯（</w:t>
      </w:r>
      <w:r>
        <w:rPr/>
        <w:t>Sanchez</w:t>
      </w:r>
      <w:r>
        <w:rPr/>
        <w:t>）提出過動用武力的主張，但桑徹斯本人也主張過「和平傳教」。他在闡述其「和平傳教」主張時，講到「傳播福音的</w:t>
      </w:r>
      <w:r>
        <w:rPr>
          <w:rFonts w:eastAsia="Times New Roman"/>
        </w:rPr>
        <w:t xml:space="preserve">  </w:t>
      </w:r>
      <w:r>
        <w:rPr/>
        <w:t>人是需要和平的」，講到「對中國我們既無名義也無權利去征服」，而沒有講到「中國的明朝還相對地强大，武力的征服行不通」。</w:t>
      </w:r>
    </w:p>
    <w:p>
      <w:pPr>
        <w:pStyle w:val="Normal"/>
        <w:spacing w:before="180" w:after="0"/>
        <w:ind w:firstLine="480"/>
        <w:rPr/>
      </w:pPr>
      <w:r>
        <w:rPr/>
        <w:t>另一位耶穌會士德</w:t>
      </w:r>
      <w:r>
        <w:rPr/>
        <w:t>·</w:t>
      </w:r>
      <w:r>
        <w:rPr/>
        <w:t>阿高斯塔（</w:t>
      </w:r>
      <w:r>
        <w:rPr/>
        <w:t>Giuseppe de Acosta</w:t>
      </w:r>
      <w:r>
        <w:rPr/>
        <w:t>）寫過書面材料反對個別人「武力傳教」的主張，其出發點也不是「中國的明朝還相對地强大，武力的征服行不通」，而是宗教和道義。</w:t>
      </w:r>
    </w:p>
    <w:p>
      <w:pPr>
        <w:pStyle w:val="Normal"/>
        <w:spacing w:before="180" w:after="0"/>
        <w:ind w:firstLine="480"/>
        <w:rPr/>
      </w:pPr>
      <w:r>
        <w:rPr/>
        <w:t>總之，根據現有資料，對中國實行武力傳教只是當時耶穌會中個別人物的主張，其未占主導地位有明顯的宗教原因。</w:t>
      </w:r>
    </w:p>
    <w:p>
      <w:pPr>
        <w:pStyle w:val="Normal"/>
        <w:spacing w:before="180" w:after="0"/>
        <w:ind w:firstLine="480"/>
        <w:rPr/>
      </w:pPr>
      <w:r>
        <w:rPr/>
        <w:t>以上兩個方面的情况提醒我們，對於明末耶穌會士入華傳教一事，不應忽視其宗教方面的背景。</w:t>
      </w:r>
    </w:p>
    <w:p>
      <w:pPr>
        <w:pStyle w:val="Normal"/>
        <w:spacing w:before="180" w:after="0"/>
        <w:rPr/>
      </w:pPr>
      <w:r>
        <w:rPr/>
      </w:r>
    </w:p>
    <w:p>
      <w:pPr>
        <w:pStyle w:val="Normal"/>
        <w:spacing w:before="180" w:after="0"/>
        <w:rPr/>
      </w:pPr>
      <w:r>
        <w:rPr>
          <w:b/>
          <w:bCs/>
          <w:sz w:val="32"/>
        </w:rPr>
        <w:t>二、關於科學技術「敲門磚」作</w:t>
      </w:r>
      <w:r>
        <w:rPr>
          <w:rFonts w:eastAsia="Times New Roman"/>
          <w:b/>
          <w:bCs/>
          <w:sz w:val="32"/>
        </w:rPr>
        <w:t xml:space="preserve"> </w:t>
      </w:r>
      <w:r>
        <w:rPr>
          <w:b/>
          <w:bCs/>
          <w:sz w:val="32"/>
        </w:rPr>
        <w:t>用的討論</w:t>
      </w:r>
    </w:p>
    <w:p>
      <w:pPr>
        <w:pStyle w:val="Normal"/>
        <w:spacing w:before="180" w:after="0"/>
        <w:ind w:firstLine="480"/>
        <w:rPr/>
      </w:pPr>
      <w:r>
        <w:rPr/>
        <w:t>在上文所引的觀點中，作為一種替代辦法，「選定科學技術作為敲門磚」與「武力的征服」地位是幷列的，是在後者行不通的情况下，耶穌會士所選擇的唯一的，或至少是最主要的傳教策略。但是，我們只要回顧一下耶穌會士入華傳教的經歷，就會看到這種說法不恰當地誇大了科學技術在傳教中的作用。</w:t>
      </w:r>
    </w:p>
    <w:p>
      <w:pPr>
        <w:pStyle w:val="TextBody"/>
        <w:rPr/>
      </w:pPr>
      <w:r>
        <w:rPr/>
        <w:t>（一）為耶穌會士進入中國內地提供機會的是中國對外貿易的發展，而非科學技術的需要</w:t>
      </w:r>
    </w:p>
    <w:p>
      <w:pPr>
        <w:pStyle w:val="Normal"/>
        <w:spacing w:before="180" w:after="0"/>
        <w:ind w:firstLine="480"/>
        <w:rPr/>
      </w:pPr>
      <w:r>
        <w:rPr/>
        <w:t>沙勿略來華時，明朝政府閉關甚嚴，故其最終未能登上中國大陸。</w:t>
      </w:r>
    </w:p>
    <w:p>
      <w:pPr>
        <w:pStyle w:val="Normal"/>
        <w:spacing w:before="180" w:after="0"/>
        <w:ind w:firstLine="480"/>
        <w:rPr/>
      </w:pPr>
      <w:r>
        <w:rPr/>
        <w:t>隨著中國與葡萄牙商人之間的貿易往來逐漸發展擴大，中國允許葡萄牙商人每年在廣州舉辦兩次商品展覽會，「第一次提供了傳教至內地的唯一機會」（利瑪竇語）。</w:t>
      </w:r>
    </w:p>
    <w:p>
      <w:pPr>
        <w:pStyle w:val="Normal"/>
        <w:spacing w:before="180" w:after="0"/>
        <w:rPr>
          <w:b/>
          <w:b/>
          <w:bCs/>
        </w:rPr>
      </w:pPr>
      <w:r>
        <w:rPr>
          <w:b/>
          <w:bCs/>
        </w:rPr>
        <w:t>（二）肇慶會院的建立與科學技術無關</w:t>
      </w:r>
    </w:p>
    <w:p>
      <w:pPr>
        <w:pStyle w:val="Normal"/>
        <w:spacing w:before="180" w:after="0"/>
        <w:ind w:firstLine="480"/>
        <w:rPr/>
      </w:pPr>
      <w:r>
        <w:rPr/>
        <w:t>耶穌會士努力謀求在內地定居，</w:t>
      </w:r>
      <w:r>
        <w:rPr/>
        <w:t>1553</w:t>
      </w:r>
      <w:r>
        <w:rPr/>
        <w:t>年，天主教在中國的第一個傳教中心在肇慶建立。從利瑪竇所記述的過程可知，如果將肇慶會院得以建立的原因歸於科學技術，那是沒有事實根據的。</w:t>
      </w:r>
    </w:p>
    <w:p>
      <w:pPr>
        <w:pStyle w:val="Normal"/>
        <w:spacing w:before="180" w:after="0"/>
        <w:rPr>
          <w:b/>
          <w:b/>
          <w:bCs/>
        </w:rPr>
      </w:pPr>
      <w:r>
        <w:rPr>
          <w:b/>
          <w:bCs/>
        </w:rPr>
        <w:t>（三）學習科學技術只是中國人同傳教士交往的諸多內容之一，幷不占突出地位</w:t>
      </w:r>
    </w:p>
    <w:p>
      <w:pPr>
        <w:pStyle w:val="Normal"/>
        <w:spacing w:before="180" w:after="0"/>
        <w:ind w:firstLine="480"/>
        <w:rPr/>
      </w:pPr>
      <w:r>
        <w:rPr/>
        <w:t>也許有人會說，所謂傳教士以科學技術為敲門磚，幷不是簡單地指傳教士憑藉科學技術進入了中國境內，而是指他們所掌握的科學技術在傳教活動中起積極促進的作用。筆者同意這種認識，但有必要指出，當時吸引中國人同傳教士交往的因素較多；科學技術在其中幷不占突出地位。這可以以利瑪竇在南昌的活動為例來說明。</w:t>
      </w:r>
    </w:p>
    <w:p>
      <w:pPr>
        <w:pStyle w:val="Normal"/>
        <w:spacing w:before="180" w:after="0"/>
        <w:ind w:firstLine="480"/>
        <w:rPr/>
      </w:pPr>
      <w:r>
        <w:rPr/>
        <w:t>利瑪竇在南昌時，每天拜訪他的人絡繹不絕，其原因大致分五種：一是出於好奇心來參觀；二是來向利瑪竇學記憶術；三是來請教科學問題；四是因謠傳利瑪竇掌握點金術而來求教；五是來聽宗教道理。利瑪竇充分利用這一切機會，同懷著各種目的的中國人廣泛接觸，開展傳教活動。如瞿太素最初同利瑪竇交往的目的，便是「向西洋人學會煉金術」，而後來成為著名的教徒。</w:t>
      </w:r>
    </w:p>
    <w:p>
      <w:pPr>
        <w:pStyle w:val="TextBody"/>
        <w:rPr/>
      </w:pPr>
      <w:r>
        <w:rPr/>
        <w:t>（四）天主教得以在中國傳行的關鍵，是其對於中國傳統文化的順應，而非傳教士所掌握的科學技術</w:t>
      </w:r>
    </w:p>
    <w:p>
      <w:pPr>
        <w:pStyle w:val="Normal"/>
        <w:spacing w:before="180" w:after="0"/>
        <w:ind w:firstLine="480"/>
        <w:rPr/>
      </w:pPr>
      <w:r>
        <w:rPr/>
        <w:t>1</w:t>
      </w:r>
      <w:r>
        <w:rPr/>
        <w:t>．利瑪竇等以儒家經典解釋天主教教義，中國士大夫易於接受</w:t>
      </w:r>
    </w:p>
    <w:p>
      <w:pPr>
        <w:pStyle w:val="Normal"/>
        <w:spacing w:before="180" w:after="0"/>
        <w:ind w:firstLine="480"/>
        <w:rPr/>
      </w:pPr>
      <w:r>
        <w:rPr/>
        <w:t>通過對儒家經典的鑽研，利瑪竇發現，中國古儒的「上帝」和</w:t>
      </w:r>
      <w:r>
        <w:rPr>
          <w:rFonts w:eastAsia="Times New Roman"/>
        </w:rPr>
        <w:t xml:space="preserve"> </w:t>
      </w:r>
      <w:r>
        <w:rPr/>
        <w:t>「天」的概念，是指天地萬物之主宰，這與天主教所敬奉的最尊之神一致，於是大加宣傳。大量事實證明；這種作法，使中國士大夫容易接受天主教信仰。如果說傳教士使用了「敲門磚」，那麽，這應當是最有效的一塊。</w:t>
      </w:r>
    </w:p>
    <w:p>
      <w:pPr>
        <w:pStyle w:val="Normal"/>
        <w:spacing w:before="180" w:after="0"/>
        <w:ind w:firstLine="480"/>
        <w:rPr/>
      </w:pPr>
      <w:r>
        <w:rPr/>
        <w:t>2</w:t>
      </w:r>
      <w:r>
        <w:rPr/>
        <w:t>．利瑪竇等人的行為基於宗教教義，也符合中國的道德規範，因而受到中國人的尊重</w:t>
      </w:r>
    </w:p>
    <w:p>
      <w:pPr>
        <w:pStyle w:val="Normal"/>
        <w:spacing w:before="180" w:after="0"/>
        <w:ind w:firstLine="480"/>
        <w:rPr/>
      </w:pPr>
      <w:r>
        <w:rPr/>
        <w:t>中國傳統的倫理道德觀念與天主教在很大程度上相通，利瑪竇對中國四書所講的倫理評價很高，幷把四書譯成拉丁文。從經學家章漢、文學家李贄、李日華。謝肇淛、沈德符等人對利瑪竇的贊賞可以看出，傳教士以其本於教義基礎的道德行為，受到中國人的淛淛尊重。</w:t>
      </w:r>
    </w:p>
    <w:p>
      <w:pPr>
        <w:pStyle w:val="Normal"/>
        <w:spacing w:before="180" w:after="0"/>
        <w:ind w:firstLine="480"/>
        <w:rPr/>
      </w:pPr>
      <w:r>
        <w:rPr/>
        <w:t>3</w:t>
      </w:r>
      <w:r>
        <w:rPr/>
        <w:t>、從科技人物之入教過程看科學技術的「敲門磚」作用</w:t>
      </w:r>
    </w:p>
    <w:p>
      <w:pPr>
        <w:pStyle w:val="Normal"/>
        <w:spacing w:before="180" w:after="0"/>
        <w:ind w:firstLine="480"/>
        <w:rPr/>
      </w:pPr>
      <w:r>
        <w:rPr/>
        <w:t>清末，黃節以為，徐光啓信奉天主教的意圖，是「陽尊其教，陰聚其象數之學而為己用」。其後，梁啓超的《中國近三百年學術史》、日本稻葉君山的《清朝全史》等著作也都持類似觀點。直到現今，這種說法還見於某些出版物。如</w:t>
      </w:r>
      <w:r>
        <w:rPr/>
        <w:t>1989</w:t>
      </w:r>
      <w:r>
        <w:rPr/>
        <w:t>年出版的《西學東漸與明清之際教育思潮》一書說：「利瑪竇等西士來華，主要任務是傳教，而藉講論自然科學為手段。當時具有進步思想的部分知識分子從之游，則是借「欲彰其教」而習其技。」又說：「徐光啓雖然入教，但他與傳教士往來的目的，是致力於吸收西方科技文化的精華。」</w:t>
      </w:r>
    </w:p>
    <w:p>
      <w:pPr>
        <w:pStyle w:val="Normal"/>
        <w:spacing w:before="180" w:after="0"/>
        <w:ind w:firstLine="480"/>
        <w:rPr/>
      </w:pPr>
      <w:r>
        <w:rPr/>
        <w:t>只要考察一下徐光啓有關天主教的全部言行，就會知道上述觀點只是無根據的猜測。值得一提的是，徐光啓所說的天主教可以「補儒易佛」，不僅是對其個人精神生活而言，也是其「治國平天下」的社會政治理想。只有把握住這一點，才能較好地理解徐光啓的宗教信仰，而更有力地排斥那種「為學習西方科技而入教」的錯誤見解。</w:t>
      </w:r>
    </w:p>
    <w:p>
      <w:pPr>
        <w:pStyle w:val="Normal"/>
        <w:spacing w:before="180" w:after="0"/>
        <w:ind w:firstLine="480"/>
        <w:rPr/>
      </w:pPr>
      <w:r>
        <w:rPr/>
        <w:t>李之藻、王徵、瞿太素等著名科技人物都不是為了學習科技而入教的，這也可說明科學技術這塊「敲門磚」的作用是相當有限的。</w:t>
      </w:r>
    </w:p>
    <w:p>
      <w:pPr>
        <w:pStyle w:val="Normal"/>
        <w:spacing w:before="180" w:after="0"/>
        <w:ind w:firstLine="480"/>
        <w:rPr/>
      </w:pPr>
      <w:r>
        <w:rPr/>
        <w:t>4</w:t>
      </w:r>
      <w:r>
        <w:rPr/>
        <w:t>．從清代禁教原因看科學技術的「敲門磚」作用</w:t>
      </w:r>
    </w:p>
    <w:p>
      <w:pPr>
        <w:pStyle w:val="Normal"/>
        <w:spacing w:before="180" w:after="0"/>
        <w:ind w:firstLine="480"/>
        <w:rPr/>
      </w:pPr>
      <w:r>
        <w:rPr/>
        <w:t>利瑪竇去世以後，教會內部出現了關於譯名與禮儀問題，即基督教所敬奉的唯一尊神的中文名稱和中國祭祖祭孔禮儀問題的爭論。爭論的一方擁護利瑪竇，認為中國經書中的「天」和「上帝」與基督教所敬的尊神意義相同，中國教徒可以用「天」或「上帝」稱呼造物主；中國的祭祖祭孔活動不是宗教禮儀，稍加删削，可以不違背教義，奉教者可以舉行。另一方則持相反的觀點。爭論的結果，教宗否定了利瑪竇所開創的順應中國文化的傳教方式。</w:t>
      </w:r>
    </w:p>
    <w:p>
      <w:pPr>
        <w:pStyle w:val="Normal"/>
        <w:spacing w:before="180" w:after="0"/>
        <w:ind w:firstLine="480"/>
        <w:rPr/>
      </w:pPr>
      <w:r>
        <w:rPr/>
        <w:t>康熙皇帝堅持要求在華傳教士按照利瑪竇的方式傳教，在獲知教皇的决定後，於</w:t>
      </w:r>
      <w:r>
        <w:rPr/>
        <w:t>1721</w:t>
      </w:r>
      <w:r>
        <w:rPr/>
        <w:t>年初下令禁教。</w:t>
      </w:r>
    </w:p>
    <w:p>
      <w:pPr>
        <w:pStyle w:val="Normal"/>
        <w:spacing w:before="180" w:after="0"/>
        <w:ind w:firstLine="480"/>
        <w:rPr/>
      </w:pPr>
      <w:r>
        <w:rPr/>
        <w:t>康熙皇帝愛好和重視自然科學，他的禁教，從反面有力地證明了明末以利瑪竇為代表的耶穌會士入華傳教之所以獲得成功，主要在於其順應中國文化，而不在於使用了科學技術這塊「敲門磚」。</w:t>
      </w:r>
    </w:p>
    <w:p>
      <w:pPr>
        <w:pStyle w:val="Normal"/>
        <w:spacing w:before="180" w:after="0"/>
        <w:rPr/>
      </w:pPr>
      <w:r>
        <w:rPr/>
      </w:r>
    </w:p>
    <w:p>
      <w:pPr>
        <w:pStyle w:val="Normal"/>
        <w:spacing w:before="180" w:after="0"/>
        <w:rPr>
          <w:b/>
          <w:b/>
          <w:bCs/>
          <w:sz w:val="32"/>
        </w:rPr>
      </w:pPr>
      <w:r>
        <w:rPr>
          <w:b/>
          <w:bCs/>
          <w:sz w:val="32"/>
        </w:rPr>
        <w:t>三、關於耶穌會主在中國傳授科學技術的態度</w:t>
      </w:r>
    </w:p>
    <w:p>
      <w:pPr>
        <w:pStyle w:val="Normal"/>
        <w:spacing w:before="180" w:after="0"/>
        <w:rPr>
          <w:b/>
          <w:b/>
          <w:bCs/>
        </w:rPr>
      </w:pPr>
      <w:r>
        <w:rPr>
          <w:b/>
          <w:bCs/>
        </w:rPr>
        <w:t>（一）耶穌會對待科學技術的態度</w:t>
      </w:r>
    </w:p>
    <w:p>
      <w:pPr>
        <w:pStyle w:val="Normal"/>
        <w:spacing w:before="180" w:after="0"/>
        <w:ind w:firstLine="480"/>
        <w:rPr/>
      </w:pPr>
      <w:r>
        <w:rPr/>
        <w:t>其所以有人把入華耶穌會士的科技活動理解為歐洲殖民主義「武力征服中國」的替代辦法，一個主要原因是由於對當時發生在歐洲的教會勢力迫害科學家的事件作了簡單的歸納，從而對宗教與科學的關係産生了片面的認識。如有的文章說：「根本不能設想在歐洲曾是科學的死敵，曾經燒死了解剖學家塞爾維特（</w:t>
      </w:r>
      <w:r>
        <w:rPr/>
        <w:t>1553</w:t>
      </w:r>
      <w:r>
        <w:rPr/>
        <w:t>）和哲學家布魯諾（</w:t>
      </w:r>
      <w:r>
        <w:rPr/>
        <w:t>1600</w:t>
      </w:r>
      <w:r>
        <w:rPr/>
        <w:t>）的教會勢力，在東方反而會變成為科學的傳播者。」</w:t>
      </w:r>
    </w:p>
    <w:p>
      <w:pPr>
        <w:pStyle w:val="Normal"/>
        <w:spacing w:before="180" w:after="0"/>
        <w:ind w:firstLine="480"/>
        <w:rPr/>
      </w:pPr>
      <w:r>
        <w:rPr/>
        <w:t>本文舉出一些有關的歷史事實，說明宗教與科學的關係非「死敵」一詞所能概括，同時也說明耶穌會士在華的科技活動有其較深厚的基礎，而幷不是完全由在華短期目標而産生的一種臨時性的行為。</w:t>
      </w:r>
    </w:p>
    <w:p>
      <w:pPr>
        <w:pStyle w:val="Normal"/>
        <w:spacing w:before="180" w:after="0"/>
        <w:ind w:firstLine="480"/>
        <w:rPr/>
      </w:pPr>
      <w:r>
        <w:rPr/>
        <w:t>1</w:t>
      </w:r>
      <w:r>
        <w:rPr/>
        <w:t>．耶穌會重視知識，提倡教育</w:t>
      </w:r>
    </w:p>
    <w:p>
      <w:pPr>
        <w:pStyle w:val="Normal"/>
        <w:spacing w:before="180" w:after="0"/>
        <w:ind w:firstLine="480"/>
        <w:rPr/>
      </w:pPr>
      <w:r>
        <w:rPr/>
        <w:t>2</w:t>
      </w:r>
      <w:r>
        <w:rPr/>
        <w:t>、伽利略（</w:t>
      </w:r>
      <w:r>
        <w:rPr/>
        <w:t>Galileo</w:t>
      </w:r>
      <w:r>
        <w:rPr/>
        <w:t>）與耶穌會的關係</w:t>
      </w:r>
    </w:p>
    <w:p>
      <w:pPr>
        <w:pStyle w:val="Normal"/>
        <w:spacing w:before="180" w:after="0"/>
        <w:ind w:firstLine="480"/>
        <w:rPr/>
      </w:pPr>
      <w:r>
        <w:rPr/>
        <w:t>伽利略為世所公認的近代科學的奠基人之一，本文以</w:t>
      </w:r>
      <w:r>
        <w:rPr/>
        <w:t>1609</w:t>
      </w:r>
      <w:r>
        <w:rPr/>
        <w:t>年伽利略以望遠鏡取得具有巨大科學價值的觀測成果後，受到耶穌會方面熱烈歡迎的事實，反映他與耶穌會的友好關係。</w:t>
      </w:r>
    </w:p>
    <w:p>
      <w:pPr>
        <w:pStyle w:val="Normal"/>
        <w:spacing w:before="180" w:after="0"/>
        <w:ind w:firstLine="480"/>
        <w:rPr/>
      </w:pPr>
      <w:r>
        <w:rPr/>
        <w:t>3</w:t>
      </w:r>
      <w:r>
        <w:rPr/>
        <w:t>、利瑪竇的老師克拉維烏斯（</w:t>
      </w:r>
      <w:r>
        <w:rPr/>
        <w:t>Christoph Clavius</w:t>
      </w:r>
      <w:r>
        <w:rPr/>
        <w:t>）</w:t>
      </w:r>
    </w:p>
    <w:p>
      <w:pPr>
        <w:pStyle w:val="Normal"/>
        <w:spacing w:before="180" w:after="0"/>
        <w:ind w:firstLine="480"/>
        <w:rPr/>
      </w:pPr>
      <w:r>
        <w:rPr/>
        <w:t>耶穌會神父克拉維烏斯是一位數學家和天文學家，在數學上有「十六世紀歐幾裡得」之稱；在天文學上的貢獻是提議幷主持修訂了在歐洲使用一千六百多年。誤差已達</w:t>
      </w:r>
      <w:r>
        <w:rPr/>
        <w:t>10</w:t>
      </w:r>
      <w:r>
        <w:rPr/>
        <w:t>天的儒略曆，建立了新的置閏法則。修訂後的曆法在全世界通用至今，即現在的公曆（格雷果裡曆）。</w:t>
      </w:r>
    </w:p>
    <w:p>
      <w:pPr>
        <w:pStyle w:val="Normal"/>
        <w:spacing w:before="180" w:after="0"/>
        <w:ind w:firstLine="480"/>
        <w:rPr/>
      </w:pPr>
      <w:r>
        <w:rPr/>
        <w:t>通過利瑪竇，克拉維烏斯有四種重要的科學著作傳入中國。</w:t>
      </w:r>
    </w:p>
    <w:p>
      <w:pPr>
        <w:pStyle w:val="Normal"/>
        <w:spacing w:before="180" w:after="0"/>
        <w:rPr/>
      </w:pPr>
      <w:r>
        <w:rPr>
          <w:b/>
          <w:bCs/>
        </w:rPr>
        <w:t>（二）</w:t>
      </w:r>
      <w:r>
        <w:rPr>
          <w:b/>
          <w:bCs/>
        </w:rPr>
        <w:t>&lt;&lt;</w:t>
      </w:r>
      <w:r>
        <w:rPr>
          <w:b/>
          <w:bCs/>
        </w:rPr>
        <w:t>幾何原本</w:t>
      </w:r>
      <w:r>
        <w:rPr>
          <w:b/>
          <w:bCs/>
        </w:rPr>
        <w:t>&gt;&gt;</w:t>
      </w:r>
      <w:r>
        <w:rPr>
          <w:b/>
          <w:bCs/>
        </w:rPr>
        <w:t>僅譯前六卷的原因</w:t>
      </w:r>
    </w:p>
    <w:p>
      <w:pPr>
        <w:pStyle w:val="Normal"/>
        <w:spacing w:before="180" w:after="0"/>
        <w:ind w:firstLine="480"/>
        <w:rPr/>
      </w:pPr>
      <w:r>
        <w:rPr/>
        <w:t>歐幾裡得的《幾何原本》共十三卷，後人增補至十五卷，而利瑪竇和徐光啓僅翻譯了前六卷。對此，《中國科學技術史稿》說：</w:t>
      </w:r>
      <w:r>
        <w:rPr>
          <w:rFonts w:eastAsia="Times New Roman"/>
        </w:rPr>
        <w:t xml:space="preserve">  </w:t>
      </w:r>
      <w:r>
        <w:rPr/>
        <w:t>「利瑪竇譯完前六卷時，認為已達到他們用數學來籠絡人心的目的，因此沒有答應徐光啓希望全部譯完的要求。關於耶穌會士講授科學的用意，這裡又一次作了很好的回答。」</w:t>
      </w:r>
    </w:p>
    <w:p>
      <w:pPr>
        <w:pStyle w:val="Normal"/>
        <w:spacing w:before="180" w:after="0"/>
        <w:ind w:firstLine="480"/>
        <w:rPr/>
      </w:pPr>
      <w:r>
        <w:rPr/>
        <w:t>這種觀點，不妥之處甚多：</w:t>
      </w:r>
    </w:p>
    <w:p>
      <w:pPr>
        <w:pStyle w:val="Normal"/>
        <w:spacing w:before="180" w:after="0"/>
        <w:ind w:firstLine="480"/>
        <w:rPr/>
      </w:pPr>
      <w:r>
        <w:rPr/>
        <w:t>第一，抹殺了《幾何原本》未全譯的最主要的因素——自身因素。</w:t>
      </w:r>
    </w:p>
    <w:p>
      <w:pPr>
        <w:pStyle w:val="Normal"/>
        <w:spacing w:before="180" w:after="0"/>
        <w:ind w:firstLine="480"/>
        <w:rPr/>
      </w:pPr>
      <w:r>
        <w:rPr/>
        <w:t>毛子水、梅榮照等人已分析了前六卷內容明顯的獨立性，幷指出了歐洲各國也有多種六卷本存在的事實，據此可以以為，僅譯前六卷這件事，主要是由其自身因素造成的。</w:t>
      </w:r>
    </w:p>
    <w:p>
      <w:pPr>
        <w:pStyle w:val="Normal"/>
        <w:spacing w:before="180" w:after="0"/>
        <w:ind w:firstLine="480"/>
        <w:rPr/>
      </w:pPr>
      <w:r>
        <w:rPr/>
        <w:t>第二，前文已經指出，耶穌會重視文化科學知識，重視教育，根據耶穌會士在歐洲大量從事科學技術活動的事實，我們有理由設想，即使不存在「籠絡人心」的目的，入華耶穌會士仍有可能在科學知識的學習、研究和科學著作的撰寫、翻譯方面做一定的工作。如果片面强調「籠絡人心」這一點，就容易把耶穌會士的科技活動簡單歸結為單一的狹隘動機的産物。</w:t>
      </w:r>
    </w:p>
    <w:p>
      <w:pPr>
        <w:pStyle w:val="Normal"/>
        <w:spacing w:before="180" w:after="0"/>
        <w:ind w:firstLine="480"/>
        <w:rPr/>
      </w:pPr>
      <w:r>
        <w:rPr/>
        <w:t>第三，前六卷譯成之時，耶穌會在中國的傳教工作仍處於艱難境地，利瑪竇等深知其難，因而未敢懈怠，作為促進傳教之手段的翻譯科技書籍的工作，仍在加緊進行。如果片面强調「用數學籠絡人心的目的已經達到」，便會沖淡上述歷史背景。</w:t>
      </w:r>
      <w:r>
        <w:rPr/>
        <w:t>(</w:t>
      </w:r>
      <w:r>
        <w:rPr/>
        <w:t>三</w:t>
      </w:r>
      <w:r>
        <w:rPr/>
        <w:t>)</w:t>
      </w:r>
      <w:r>
        <w:rPr/>
        <w:t>傳教土對翻譯《泰西水法》的態度</w:t>
      </w:r>
    </w:p>
    <w:p>
      <w:pPr>
        <w:pStyle w:val="Normal"/>
        <w:spacing w:before="180" w:after="0"/>
        <w:ind w:firstLine="480"/>
        <w:rPr/>
      </w:pPr>
      <w:r>
        <w:rPr/>
        <w:t>耶穌會士熊三拔（</w:t>
      </w:r>
      <w:r>
        <w:rPr/>
        <w:t>Sabbatino de Ursis</w:t>
      </w:r>
      <w:r>
        <w:rPr/>
        <w:t>）與徐光啓合譯的《泰西水法》，是一部介紹歐洲水利技術的著作，由於熊三拔在傳授時曾「蹙然而色作」，有人便認為傳教士「視學術為可居的奇貨，且欲保持其壟斷地位。這種看法，比起在《幾何原本》未全譯之原因上的偏見更為偏頗，其原因在於對徐光啓寫的泰西水法序＞的錯誤理解。</w:t>
      </w:r>
    </w:p>
    <w:p>
      <w:pPr>
        <w:pStyle w:val="Normal"/>
        <w:spacing w:before="180" w:after="0"/>
        <w:rPr>
          <w:b/>
          <w:b/>
          <w:bCs/>
        </w:rPr>
      </w:pPr>
      <w:r>
        <w:rPr>
          <w:b/>
          <w:bCs/>
        </w:rPr>
        <w:t>（四）傳教士傳播宗教與傳播科技之主次關係</w:t>
      </w:r>
    </w:p>
    <w:p>
      <w:pPr>
        <w:pStyle w:val="Normal"/>
        <w:spacing w:before="180" w:after="0"/>
        <w:ind w:firstLine="480"/>
        <w:rPr/>
      </w:pPr>
      <w:r>
        <w:rPr/>
        <w:t>有關文章舉出傳教士翻譯《幾何原本》不完整，傳授「泰西水法」不爽快這類事例，無非是為了揭露傳教士來華目的在於傳教，而不在傳授科學技術。其實，這根本沒有必要。因為當時的情况是：一方面傳教士幷不隱瞞自己的本業；另一方面，即使像徐光啓這樣傾心西方科技的人，也沒有顛倒傳教士傳播宗教與傳播科技之主次關係。</w:t>
      </w:r>
    </w:p>
    <w:p>
      <w:pPr>
        <w:pStyle w:val="Normal"/>
        <w:spacing w:before="180" w:after="0"/>
        <w:rPr>
          <w:b/>
          <w:b/>
          <w:bCs/>
        </w:rPr>
      </w:pPr>
      <w:r>
        <w:rPr>
          <w:b/>
          <w:bCs/>
        </w:rPr>
        <w:t>（五）傳教士對所傳科學技術內容的選擇</w:t>
      </w:r>
    </w:p>
    <w:p>
      <w:pPr>
        <w:pStyle w:val="Normal"/>
        <w:spacing w:before="180" w:after="0"/>
        <w:ind w:firstLine="480"/>
        <w:rPr/>
      </w:pPr>
      <w:r>
        <w:rPr/>
        <w:t>有人認為，來華耶穌會士「所傳播的，基本限於歐洲的古典科學，對十六世紀出現的那些最富於革命性。危及封建神權基礎的自然科學成就，却緘口不談」。這一觀點，有不完全正確和需要進一步說明之處。</w:t>
      </w:r>
    </w:p>
    <w:p>
      <w:pPr>
        <w:pStyle w:val="Normal"/>
        <w:spacing w:before="180" w:after="0"/>
        <w:ind w:firstLine="480"/>
        <w:rPr/>
      </w:pPr>
      <w:r>
        <w:rPr/>
        <w:t>1</w:t>
      </w:r>
      <w:r>
        <w:rPr/>
        <w:t>．傳教士對所傳歐洲古典科學在當時仍有價值</w:t>
      </w:r>
    </w:p>
    <w:p>
      <w:pPr>
        <w:pStyle w:val="Normal"/>
        <w:spacing w:before="180" w:after="0"/>
        <w:ind w:firstLine="480"/>
        <w:rPr/>
      </w:pPr>
      <w:r>
        <w:rPr/>
        <w:t>傳教士所傳入的，有許多雖屬古典科學，但當時幷未因陳舊過時而失去價值，對於中國來說，由於是新知識，其價值就更大一些。</w:t>
      </w:r>
    </w:p>
    <w:p>
      <w:pPr>
        <w:pStyle w:val="Normal"/>
        <w:spacing w:before="180" w:after="0"/>
        <w:ind w:firstLine="480"/>
        <w:rPr/>
      </w:pPr>
      <w:r>
        <w:rPr/>
        <w:t>2</w:t>
      </w:r>
      <w:r>
        <w:rPr/>
        <w:t>．傳教士所傳歐洲科技知識中，不乏最新成果</w:t>
      </w:r>
    </w:p>
    <w:p>
      <w:pPr>
        <w:pStyle w:val="Normal"/>
        <w:spacing w:before="180" w:after="0"/>
        <w:ind w:firstLine="480"/>
        <w:rPr/>
      </w:pPr>
      <w:r>
        <w:rPr/>
        <w:t>3</w:t>
      </w:r>
      <w:r>
        <w:rPr/>
        <w:t>．哥白尼（</w:t>
      </w:r>
      <w:r>
        <w:rPr/>
        <w:t>Nicolaus Copernicus</w:t>
      </w:r>
      <w:r>
        <w:rPr/>
        <w:t>）天文學成就的傳入情况）及其原因</w:t>
      </w:r>
    </w:p>
    <w:p>
      <w:pPr>
        <w:pStyle w:val="Normal"/>
        <w:spacing w:before="180" w:after="0"/>
        <w:ind w:firstLine="480"/>
        <w:rPr/>
      </w:pPr>
      <w:r>
        <w:rPr/>
        <w:t>實際上，批評者所謂入華耶穌會士「對十六世紀出現的最富於革命性。危及神權基礎的自然科學成就，却緘口不談」，主要是針對哥白尼的日心地動說而言，那麽，我們就來瞭解一下有關這一問題的基本情况，幷對造成這種情况的原因進行分析。</w:t>
      </w:r>
    </w:p>
    <w:p>
      <w:pPr>
        <w:pStyle w:val="Normal"/>
        <w:spacing w:before="180" w:after="0"/>
        <w:ind w:firstLine="480"/>
        <w:rPr/>
      </w:pPr>
      <w:r>
        <w:rPr>
          <w:rFonts w:eastAsia="Times New Roman"/>
        </w:rPr>
        <w:t xml:space="preserve">    </w:t>
      </w:r>
      <w:r>
        <w:rPr/>
        <w:t>a</w:t>
      </w:r>
      <w:r>
        <w:rPr/>
        <w:t>．《崇禎曆書》對哥白尼天文學成就多有介紹。引用，「地動」觀點偶有提及：</w:t>
      </w:r>
    </w:p>
    <w:p>
      <w:pPr>
        <w:pStyle w:val="Normal"/>
        <w:spacing w:before="180" w:after="0"/>
        <w:ind w:firstLine="480"/>
        <w:rPr/>
      </w:pPr>
      <w:r>
        <w:rPr/>
        <w:t>哥白尼建立日心地動說的著作《天體運行論》出版於</w:t>
      </w:r>
      <w:r>
        <w:rPr/>
        <w:t>1543</w:t>
      </w:r>
      <w:r>
        <w:rPr/>
        <w:t>年，由於危及宗教神學的理論基礎，於</w:t>
      </w:r>
      <w:r>
        <w:rPr/>
        <w:t>1616</w:t>
      </w:r>
      <w:r>
        <w:rPr/>
        <w:t>年被羅馬教廷列為禁書。但這部書在遭禁之後却由耶穌會士傳入中國。《崇禎曆書》大量引用《天體運行論》中的材料，承認哥白尼是四大天文學家之一，對「地動」的觀點也偶有提及，而不是絕對地「緘口不談」。</w:t>
      </w:r>
    </w:p>
    <w:p>
      <w:pPr>
        <w:pStyle w:val="Normal"/>
        <w:spacing w:before="180" w:after="0"/>
        <w:ind w:firstLine="480"/>
        <w:rPr/>
      </w:pPr>
      <w:r>
        <w:rPr>
          <w:rFonts w:eastAsia="Times New Roman"/>
        </w:rPr>
        <w:t xml:space="preserve">    </w:t>
      </w:r>
      <w:r>
        <w:rPr/>
        <w:t>b</w:t>
      </w:r>
      <w:r>
        <w:rPr/>
        <w:t>．耶穌會士對日心地動說持保守態度之原因：</w:t>
      </w:r>
    </w:p>
    <w:p>
      <w:pPr>
        <w:pStyle w:val="Normal"/>
        <w:spacing w:before="180" w:after="0"/>
        <w:ind w:firstLine="480"/>
        <w:rPr/>
      </w:pPr>
      <w:r>
        <w:rPr/>
        <w:t>日心地動說因與宗教宇宙觀相悖而遭到教廷禁止，這無疑是造成耶穌會士對其持保守態度的重要原因，但是否是唯一的原因呢？</w:t>
      </w:r>
    </w:p>
    <w:p>
      <w:pPr>
        <w:pStyle w:val="Normal"/>
        <w:spacing w:before="180" w:after="0"/>
        <w:ind w:firstLine="480"/>
        <w:rPr/>
      </w:pPr>
      <w:r>
        <w:rPr/>
        <w:t>《崇禎曆書》在提及「地動」說後表示不相信，其理由是講得通的，這就啓發我們抛開日心地動說在現今享有的地位而回顧其在當時的處境。</w:t>
      </w:r>
    </w:p>
    <w:p>
      <w:pPr>
        <w:pStyle w:val="Normal"/>
        <w:spacing w:before="180" w:after="0"/>
        <w:ind w:firstLine="480"/>
        <w:rPr/>
      </w:pPr>
      <w:r>
        <w:rPr/>
        <w:t>《天體運行論》出版後，許多天文工作者只是把它當作編算行星星表的一種方法，在長達七十年的時間裡，未引起羅馬教廷的注意。</w:t>
      </w:r>
    </w:p>
    <w:p>
      <w:pPr>
        <w:pStyle w:val="Normal"/>
        <w:spacing w:before="180" w:after="0"/>
        <w:ind w:firstLine="480"/>
        <w:rPr/>
      </w:pPr>
      <w:r>
        <w:rPr/>
        <w:t>從學術角度看，哥白尼體系明顯存在一些問題：</w:t>
      </w:r>
    </w:p>
    <w:p>
      <w:pPr>
        <w:pStyle w:val="Normal"/>
        <w:spacing w:before="180" w:after="0"/>
        <w:ind w:firstLine="480"/>
        <w:rPr/>
      </w:pPr>
      <w:r>
        <w:rPr/>
        <w:t>第一，與舊有的托勒密（</w:t>
      </w:r>
      <w:r>
        <w:rPr/>
        <w:t>Ptolemy</w:t>
      </w:r>
      <w:r>
        <w:rPr/>
        <w:t>）體系藕斷絲連，在某些方面幷未給人以全新印象。</w:t>
      </w:r>
    </w:p>
    <w:p>
      <w:pPr>
        <w:pStyle w:val="Normal"/>
        <w:spacing w:before="180" w:after="0"/>
        <w:ind w:firstLine="480"/>
        <w:rPr/>
      </w:pPr>
      <w:r>
        <w:rPr/>
        <w:t>第二，與其後産生的第穀（</w:t>
      </w:r>
      <w:r>
        <w:rPr/>
        <w:t>Tycho</w:t>
      </w:r>
      <w:r>
        <w:rPr/>
        <w:t>）體系相比，幷未顯示出明顯的優勢。</w:t>
      </w:r>
      <w:r>
        <w:rPr>
          <w:rFonts w:eastAsia="Times New Roman"/>
        </w:rPr>
        <w:t xml:space="preserve">  </w:t>
      </w:r>
    </w:p>
    <w:p>
      <w:pPr>
        <w:pStyle w:val="Normal"/>
        <w:spacing w:before="180" w:after="0"/>
        <w:ind w:firstLine="480"/>
        <w:rPr/>
      </w:pPr>
      <w:r>
        <w:rPr/>
        <w:t>第三，哥白尼未能駁倒反對日心地動說的兩條重大反對理由：第一條，如果地球繞日暮途窮公轉，為什麽觀測不到恒星周年視差？而這是地球公轉的必然結果；第二條，如果地球自轉，為什麽垂直上抛物體仍是落回原處，而不是落到稍偏西的某一點上？</w:t>
      </w:r>
    </w:p>
    <w:p>
      <w:pPr>
        <w:pStyle w:val="Normal"/>
        <w:spacing w:before="180" w:after="0"/>
        <w:ind w:firstLine="480"/>
        <w:rPr/>
      </w:pPr>
      <w:r>
        <w:rPr/>
        <w:t>總而言之，在明未耶穌會士來華時，哥白尼日心地動說尚未確立，這是在分析耶穌會士對待哥白尼學說之保守態度時，除了宗教因素之外，不容忽視的另一重要因素。</w:t>
      </w:r>
    </w:p>
    <w:p>
      <w:pPr>
        <w:pStyle w:val="Normal"/>
        <w:spacing w:before="180" w:after="0"/>
        <w:ind w:firstLine="480"/>
        <w:rPr/>
      </w:pPr>
      <w:r>
        <w:rPr/>
        <w:t>耶穌會士對第谷體系的態度也促使我們如此認識這一問題。</w:t>
      </w:r>
    </w:p>
    <w:p>
      <w:pPr>
        <w:pStyle w:val="Normal"/>
        <w:spacing w:before="180" w:after="0"/>
        <w:ind w:firstLine="480"/>
        <w:rPr/>
      </w:pPr>
      <w:r>
        <w:rPr/>
        <w:t>第穀宇宙模式是與當時教會欽定的亞裡士多德（</w:t>
      </w:r>
      <w:r>
        <w:rPr/>
        <w:t>Aristotle</w:t>
      </w:r>
      <w:r>
        <w:rPr/>
        <w:t>）學說中的「水晶球」模式不相容的，但耶穌會士在編纂《崇禎曆書》時，却采用第谷體系作為基礎，而排除了一切關於水晶球體系的說法。從他們對此所作的解釋中可以看出，這些耶穌會士天文學家判斷一種天文學理論的正確性，幷非絕對地、唯一地以教會權威為標準，而「所造之法與密測所得略無乖爽」也是一個重要判據。事實上，在清代乾隆二十六年（</w:t>
      </w:r>
      <w:r>
        <w:rPr/>
        <w:t>1761</w:t>
      </w:r>
      <w:r>
        <w:rPr/>
        <w:t>年）向中國人詳細介紹了哥白尼日心地動說的蔣友仁（</w:t>
      </w:r>
      <w:r>
        <w:rPr/>
        <w:t>Michael Benoist</w:t>
      </w:r>
      <w:r>
        <w:rPr/>
        <w:t>）正是一位耶穌會神父，而其時《天體運行論》尚未解禁。</w:t>
      </w:r>
    </w:p>
    <w:p>
      <w:pPr>
        <w:pStyle w:val="Normal"/>
        <w:spacing w:before="180" w:after="0"/>
        <w:rPr/>
      </w:pPr>
      <w:r>
        <w:rPr/>
      </w:r>
    </w:p>
    <w:p>
      <w:pPr>
        <w:pStyle w:val="Normal"/>
        <w:spacing w:before="180" w:after="0"/>
        <w:rPr>
          <w:b/>
          <w:b/>
          <w:bCs/>
          <w:sz w:val="32"/>
        </w:rPr>
      </w:pPr>
      <w:r>
        <w:rPr>
          <w:b/>
          <w:bCs/>
          <w:sz w:val="32"/>
        </w:rPr>
        <w:t>四、明末中國社會對待科學技術的態度</w:t>
      </w:r>
    </w:p>
    <w:p>
      <w:pPr>
        <w:pStyle w:val="Normal"/>
        <w:spacing w:before="180" w:after="0"/>
        <w:ind w:firstLine="480"/>
        <w:rPr/>
      </w:pPr>
      <w:r>
        <w:rPr/>
        <w:t>雖然科學技術對於傳教士「打開中國大門」所起的作用不宜誇大；但傳教士因掌握豐富的、新的科學技術知識而受到中國人，尤其是一批士大夫的尊敬，從而有利於傳教也是事實。這就引起我們思考這樣一個問題：明末中國社會對待科學技術的態度怎樣？這個問題的研究，有助於我們理解傳教士在中國傳播科學技術的行為及其産生的效果。</w:t>
      </w:r>
    </w:p>
    <w:p>
      <w:pPr>
        <w:pStyle w:val="Normal"/>
        <w:spacing w:before="180" w:after="0"/>
        <w:ind w:firstLine="480"/>
        <w:rPr/>
      </w:pPr>
      <w:r>
        <w:rPr/>
        <w:t>曾有學者這樣描述明末中國科技領域的狀况：「徐光啓在世前後國家正值多事之秋，科學園地冷落而荒蕪極少人過問。如果有人發願去耕耘的話，就要放弃「功名進取」的念頭和忍受嘲笑，得不到人們的重視或支持，甚至連基本的參考書也不容易到手。」類似這樣的觀點，我們在其他人的文章中也時有所見。</w:t>
      </w:r>
    </w:p>
    <w:p>
      <w:pPr>
        <w:pStyle w:val="Normal"/>
        <w:spacing w:before="180" w:after="0"/>
        <w:ind w:firstLine="480"/>
        <w:rPr/>
      </w:pPr>
      <w:r>
        <w:rPr/>
        <w:t>「徐光啓在世前後國家正值多事之秋」是事實，科舉制度不以科學技術取士也是事實，但把徐光啓等人從事科學技術活動的環境說得那樣荒凉，把他們的科技活動寫得那樣受壓抑，就不太符合事實了。本文以具體例證來說明這個問題。</w:t>
      </w:r>
    </w:p>
    <w:p>
      <w:pPr>
        <w:pStyle w:val="Normal"/>
        <w:spacing w:before="180" w:after="0"/>
        <w:rPr>
          <w:b/>
          <w:b/>
          <w:bCs/>
        </w:rPr>
      </w:pPr>
      <w:r>
        <w:rPr>
          <w:b/>
          <w:bCs/>
        </w:rPr>
        <w:t>（一）從《農政全書》看徐光啓所處的科技環境</w:t>
      </w:r>
    </w:p>
    <w:p>
      <w:pPr>
        <w:pStyle w:val="Normal"/>
        <w:spacing w:before="180" w:after="0"/>
        <w:ind w:firstLine="480"/>
        <w:rPr/>
      </w:pPr>
      <w:r>
        <w:rPr/>
        <w:t>農業科技是中國古代科技中成就斐然的重要組成部分，在這方面，徐光啓一生從事了大量的理論和實踐活動，他所編著的農業百科全書——《農政全書》便是其結晶，在中國農業科技發展史上占有崇高地位。</w:t>
      </w:r>
    </w:p>
    <w:p>
      <w:pPr>
        <w:pStyle w:val="Normal"/>
        <w:spacing w:before="180" w:after="0"/>
        <w:ind w:firstLine="480"/>
        <w:rPr/>
      </w:pPr>
      <w:r>
        <w:rPr/>
        <w:t>徐光啓編著《農政全書》的思想基礎是「富國必以本業」，這種「以農為本」的思想在中國源遠流長、根深柢固。雖然這是歷代統治階級維護。鞏固其統治的一種政治、經濟思想，但重視農業生産必然會促進農業科技的發展，所以任何人要研究中國古代農業科技史，都不能無視「重農」這一重要背景。</w:t>
      </w:r>
    </w:p>
    <w:p>
      <w:pPr>
        <w:pStyle w:val="Normal"/>
        <w:spacing w:before="180" w:after="0"/>
        <w:ind w:firstLine="480"/>
        <w:rPr/>
      </w:pPr>
      <w:r>
        <w:rPr/>
        <w:t>由於重農，歷代編寫農書形成傳統。《農政全書》轉錄古代和同時代的農業文獻達二二五種之外，而徐光啓自己撰寫的內容反占全書篇幅的八分之一，如果當時在這方面「連基本的參考書也不容易到手」，那麽這部巨著恐怕不會編成現在這個樣子。</w:t>
      </w:r>
    </w:p>
    <w:p>
      <w:pPr>
        <w:pStyle w:val="Normal"/>
        <w:spacing w:before="180" w:after="0"/>
        <w:ind w:firstLine="480"/>
        <w:rPr/>
      </w:pPr>
      <w:r>
        <w:rPr/>
        <w:t>本文列舉出比徐光啓稍早或與其同時的一些士大夫撰寫農書的情况，對於徐光啓所處時代之農業科技環境，即可略見一斑。</w:t>
      </w:r>
    </w:p>
    <w:p>
      <w:pPr>
        <w:pStyle w:val="Normal"/>
        <w:spacing w:before="180" w:after="0"/>
        <w:ind w:firstLine="480"/>
        <w:rPr/>
      </w:pPr>
      <w:r>
        <w:rPr/>
        <w:t>傳教士帶來的歐洲科技見於《農政全書》的是《泰西水法》，「實存心於濟物」的「都下諸公」對於歐洲「水法」的學習和實踐活動，實為該書成書之基礎。</w:t>
      </w:r>
    </w:p>
    <w:p>
      <w:pPr>
        <w:pStyle w:val="Normal"/>
        <w:spacing w:before="180" w:after="0"/>
        <w:ind w:firstLine="480"/>
        <w:rPr/>
      </w:pPr>
      <w:r>
        <w:rPr/>
        <w:t>《農政全書》不獨在內容上采納了士大夫們的大量農業科技成果，即該書的整理定稿和刊行過程，也是在若干士大夫的共同努力下完成的。</w:t>
      </w:r>
    </w:p>
    <w:p>
      <w:pPr>
        <w:pStyle w:val="Normal"/>
        <w:spacing w:before="180" w:after="0"/>
        <w:ind w:firstLine="480"/>
        <w:rPr/>
      </w:pPr>
      <w:r>
        <w:rPr/>
        <w:t>崇禎十六年（</w:t>
      </w:r>
      <w:r>
        <w:rPr/>
        <w:t>1643</w:t>
      </w:r>
      <w:r>
        <w:rPr/>
        <w:t>年），《農政全書》進呈朝廷，皇帝下旨「梓印廣傳，以重民事」。其時，明朝滅亡在即，內外戰事頻仍，即使在這種情况下，這部農書也未受冷遇。</w:t>
      </w:r>
    </w:p>
    <w:p>
      <w:pPr>
        <w:pStyle w:val="Normal"/>
        <w:spacing w:before="180" w:after="0"/>
        <w:ind w:firstLine="480"/>
        <w:rPr/>
      </w:pPr>
      <w:r>
        <w:rPr/>
        <w:t>以上事實，至少可以說明明末農業科技所處的環境。</w:t>
      </w:r>
    </w:p>
    <w:p>
      <w:pPr>
        <w:pStyle w:val="Normal"/>
        <w:spacing w:before="180" w:after="0"/>
        <w:rPr>
          <w:b/>
          <w:b/>
          <w:bCs/>
        </w:rPr>
      </w:pPr>
      <w:r>
        <w:rPr>
          <w:b/>
          <w:bCs/>
        </w:rPr>
        <w:t>（二）從王徵的經歷看士大夫對待科學技術的態度</w:t>
      </w:r>
    </w:p>
    <w:p>
      <w:pPr>
        <w:pStyle w:val="Normal"/>
        <w:spacing w:before="180" w:after="0"/>
        <w:ind w:firstLine="480"/>
        <w:rPr/>
      </w:pPr>
      <w:r>
        <w:rPr/>
        <w:t>大量事例說明，王徵一生在機械製造方面的活動和成績，受到社會的歡迎。士大夫們對此交口稱贊，直至蓋棺論定。</w:t>
      </w:r>
      <w:r>
        <w:rPr>
          <w:lang w:eastAsia="zh-CN"/>
        </w:rPr>
        <w:t>而不存在「忍受嘲笑」的情况。</w:t>
      </w:r>
    </w:p>
    <w:p>
      <w:pPr>
        <w:pStyle w:val="Normal"/>
        <w:spacing w:before="180" w:after="0"/>
        <w:ind w:firstLine="480"/>
        <w:rPr/>
      </w:pPr>
      <w:r>
        <w:rPr/>
        <w:t>我們舉出《農政全書》的編著和王徵的經歷兩個例子，來說明徐光啓生活的那個時代，社會上對於科學技術幷非持鄙弃態度。這方面還可舉出其他例證。筆者的意圖，在於使傳教士傳授科學技術這一事實有一個合理的歷史背景。否則，如果當時從事科學技術活動者社會地位低下，為士大夫所不齒，那麽重視結交土大夫的傳教士為何要以此為「敲門磚」呢？</w:t>
      </w:r>
    </w:p>
    <w:p>
      <w:pPr>
        <w:pStyle w:val="Normal"/>
        <w:spacing w:before="180" w:after="0"/>
        <w:rPr/>
      </w:pPr>
      <w:r>
        <w:rPr/>
      </w:r>
    </w:p>
    <w:p>
      <w:pPr>
        <w:pStyle w:val="Normal"/>
        <w:spacing w:before="180" w:after="0"/>
        <w:rPr>
          <w:b/>
          <w:b/>
          <w:bCs/>
          <w:sz w:val="32"/>
        </w:rPr>
      </w:pPr>
      <w:r>
        <w:rPr>
          <w:b/>
          <w:bCs/>
          <w:sz w:val="32"/>
        </w:rPr>
        <w:t>五、徐光啓等人對於歐洲傳入的科學技術的態度</w:t>
      </w:r>
    </w:p>
    <w:p>
      <w:pPr>
        <w:pStyle w:val="Normal"/>
        <w:spacing w:before="180" w:after="0"/>
        <w:ind w:firstLine="480"/>
        <w:rPr/>
      </w:pPr>
      <w:r>
        <w:rPr/>
        <w:t>1980</w:t>
      </w:r>
      <w:r>
        <w:rPr/>
        <w:t>年，一篇題為＜試論明末清初中國科學技術史的若干問題＞的文章，把明末清初中國士大夫對當時傳入的歐洲科技的態度分為三種類型，其中</w:t>
      </w:r>
    </w:p>
    <w:p>
      <w:pPr>
        <w:pStyle w:val="Normal"/>
        <w:spacing w:before="180" w:after="0"/>
        <w:ind w:firstLine="480"/>
        <w:rPr/>
      </w:pPr>
      <w:r>
        <w:rPr/>
        <w:t>「第二種人……主張：傳入的一切東西都好得不得了。這些人有：李之藻、徐光啓、李天經等等。他們對中國古代傳統科學成就，不經仔細研究就輕易地否定。特別是對宋元期間中國數學和天文學的巨大成就，不作深入分析就以為中國的數學是「能言其法，不能言其義，所立諸法蕪陋不堪讀」。他們認為只要有了西方傳入的數學，那麽「雖失十經（即中國古代著名的十部數學著作，這裡也泛指中國古代數學），如弃敝履」。」</w:t>
      </w:r>
    </w:p>
    <w:p>
      <w:pPr>
        <w:pStyle w:val="Normal"/>
        <w:spacing w:before="180" w:after="0"/>
        <w:ind w:firstLine="480"/>
        <w:rPr/>
      </w:pPr>
      <w:r>
        <w:rPr/>
        <w:t>1982</w:t>
      </w:r>
      <w:r>
        <w:rPr/>
        <w:t>年，《中國科學技術史稿》采取了同樣的分類方法，由於該書是國內有一定權威性的科技史專著，便擴大了這一觀點的影響。近一兩年，這一觀點在有關著作中還可時常見到，有的作者乾脆說徐光啓這一類人「主張抛弃中國傳統的科學技術」。</w:t>
      </w:r>
    </w:p>
    <w:p>
      <w:pPr>
        <w:pStyle w:val="Normal"/>
        <w:spacing w:before="180" w:after="0"/>
        <w:ind w:firstLine="480"/>
        <w:rPr/>
      </w:pPr>
      <w:r>
        <w:rPr/>
        <w:t>筆者認為，徐光啓等人對西方傳入的科學知識和中國傳統科學進行了較為認真的比較。分析，所持看法基本公允；且明確主張「網羅」和「會通」中西科學。下面分別以天文曆法和數學為例進行具體分析：</w:t>
      </w:r>
    </w:p>
    <w:p>
      <w:pPr>
        <w:pStyle w:val="Normal"/>
        <w:spacing w:before="180" w:after="0"/>
        <w:rPr>
          <w:b/>
          <w:b/>
          <w:bCs/>
        </w:rPr>
      </w:pPr>
      <w:r>
        <w:rPr>
          <w:b/>
          <w:bCs/>
        </w:rPr>
        <w:t>（一）從明末修曆看徐光啓對西方天文曆法的態度</w:t>
      </w:r>
    </w:p>
    <w:p>
      <w:pPr>
        <w:pStyle w:val="Normal"/>
        <w:spacing w:before="180" w:after="0"/>
        <w:ind w:firstLine="480"/>
        <w:rPr/>
      </w:pPr>
      <w:r>
        <w:rPr/>
        <w:t>翻譯《幾何原本》、引進歐幾裡得幾何學之外，督修曆法是徐光啓在接受西方科學方面的一次重大實踐活動，研究徐光啓的修曆活動、特別是修曆思想，可以較清楚地看到他對西方天文曆法的態度。</w:t>
      </w:r>
    </w:p>
    <w:p>
      <w:pPr>
        <w:pStyle w:val="Normal"/>
        <w:spacing w:before="180" w:after="0"/>
        <w:ind w:firstLine="480"/>
        <w:rPr/>
      </w:pPr>
      <w:r>
        <w:rPr/>
        <w:t>1</w:t>
      </w:r>
      <w:r>
        <w:rPr/>
        <w:t>．明代修曆之歷史背景</w:t>
      </w:r>
    </w:p>
    <w:p>
      <w:pPr>
        <w:pStyle w:val="Normal"/>
        <w:spacing w:before="180" w:after="0"/>
        <w:ind w:firstLine="960"/>
        <w:rPr/>
      </w:pPr>
      <w:r>
        <w:rPr/>
        <w:t>a</w:t>
      </w:r>
      <w:r>
        <w:rPr/>
        <w:t>．明代朝廷對待天文曆法的態度：</w:t>
      </w:r>
    </w:p>
    <w:p>
      <w:pPr>
        <w:pStyle w:val="Normal"/>
        <w:spacing w:before="180" w:after="0"/>
        <w:ind w:firstLine="480"/>
        <w:rPr/>
      </w:pPr>
      <w:r>
        <w:rPr/>
        <w:t>從總體上來看，從古以來，中國統治者對於天文曆法都是重視的，其原因大致有二：一是天文曆法與農業生産之關係十分密切；二是「天人感應」觀念使得統治者視天象變化為人間王權統治興衰安危之徵兆。然而統治階級對天文曆法的重視常常表現為由官方機構壟斷其事，這在客觀上對天文曆法的發展又有一定的消極作用。</w:t>
      </w:r>
    </w:p>
    <w:p>
      <w:pPr>
        <w:pStyle w:val="Normal"/>
        <w:spacing w:before="180" w:after="0"/>
        <w:ind w:firstLine="480"/>
        <w:rPr/>
      </w:pPr>
      <w:r>
        <w:rPr/>
        <w:t>明代嚴禁民間私習天文，其目的是防止有人利用天象變化而「妄言禍福，惑世誣人」，妨害民心的安定和政權的穩固。對於民間習曆，除了明初一段時間外，則幷不禁止，或至少不嚴禁。</w:t>
      </w:r>
    </w:p>
    <w:p>
      <w:pPr>
        <w:pStyle w:val="Normal"/>
        <w:spacing w:before="180" w:after="0"/>
        <w:ind w:firstLine="960"/>
        <w:rPr/>
      </w:pPr>
      <w:r>
        <w:rPr/>
        <w:t>b</w:t>
      </w:r>
      <w:r>
        <w:rPr/>
        <w:t>．《大統曆》年久失修，舛誤頻出：</w:t>
      </w:r>
    </w:p>
    <w:p>
      <w:pPr>
        <w:pStyle w:val="Normal"/>
        <w:spacing w:before="180" w:after="0"/>
        <w:ind w:firstLine="480"/>
        <w:rPr/>
      </w:pPr>
      <w:r>
        <w:rPr/>
        <w:t>元代至元十八年（</w:t>
      </w:r>
      <w:r>
        <w:rPr/>
        <w:t>1281</w:t>
      </w:r>
      <w:r>
        <w:rPr/>
        <w:t>年）起實行的《授時曆》是一部很精良的曆法，明代立國後，將其改名為《大統曆》繼續使用，由於沿用時間太長而舛誤頻出，於是不斷有人提出改曆主張。明末改曆未能在更早的時候進行，原因錯綜複雜，未可簡單地以「輕視科學技術」一言而蔽之。</w:t>
      </w:r>
    </w:p>
    <w:p>
      <w:pPr>
        <w:pStyle w:val="Normal"/>
        <w:spacing w:before="180" w:after="0"/>
        <w:ind w:firstLine="960"/>
        <w:rPr/>
      </w:pPr>
      <w:r>
        <w:rPr/>
        <w:t>c</w:t>
      </w:r>
      <w:r>
        <w:rPr/>
        <w:t>．耶穌會士帶來了歐洲的天文曆法知識：</w:t>
      </w:r>
    </w:p>
    <w:p>
      <w:pPr>
        <w:pStyle w:val="Normal"/>
        <w:spacing w:before="180" w:after="0"/>
        <w:ind w:firstLine="480"/>
        <w:rPr/>
      </w:pPr>
      <w:r>
        <w:rPr/>
        <w:t>利瑪竇曾把格雷果裡曆譯成中文。</w:t>
      </w:r>
    </w:p>
    <w:p>
      <w:pPr>
        <w:pStyle w:val="Normal"/>
        <w:spacing w:before="180" w:after="0"/>
        <w:ind w:firstLine="480"/>
        <w:rPr/>
      </w:pPr>
      <w:r>
        <w:rPr/>
        <w:t>除利瑪竇外，入華耶穌會士中許多人都具有天文曆法知識，鄧玉函（</w:t>
      </w:r>
      <w:r>
        <w:rPr/>
        <w:t>Jean Terrenz</w:t>
      </w:r>
      <w:r>
        <w:rPr/>
        <w:t>）、湯若望（</w:t>
      </w:r>
      <w:r>
        <w:rPr/>
        <w:t>Johann Adam Schall vonBell</w:t>
      </w:r>
      <w:r>
        <w:rPr/>
        <w:t>）、羅雅穀（</w:t>
      </w:r>
      <w:r>
        <w:rPr/>
        <w:t>Jacobus Rho</w:t>
      </w:r>
      <w:r>
        <w:rPr/>
        <w:t>）在《崇禎曆書》的纂修工作中發揮了重大作用。</w:t>
      </w:r>
    </w:p>
    <w:p>
      <w:pPr>
        <w:pStyle w:val="Normal"/>
        <w:spacing w:before="180" w:after="0"/>
        <w:ind w:firstLine="480"/>
        <w:rPr/>
      </w:pPr>
      <w:r>
        <w:rPr/>
        <w:t>2</w:t>
      </w:r>
      <w:r>
        <w:rPr/>
        <w:t>．徐光啓之修曆思想</w:t>
      </w:r>
    </w:p>
    <w:p>
      <w:pPr>
        <w:pStyle w:val="Normal"/>
        <w:spacing w:before="180" w:after="0"/>
        <w:ind w:firstLine="480"/>
        <w:rPr/>
      </w:pPr>
      <w:r>
        <w:rPr/>
        <w:t>崇禎二年（</w:t>
      </w:r>
      <w:r>
        <w:rPr/>
        <w:t>1629</w:t>
      </w:r>
      <w:r>
        <w:rPr/>
        <w:t>），徐光啓奉旨督修曆法。如前所說，中國歷代統治者重視曆法，視其為治國大典，致使曆法成為中國傳統科學中發展比較充分的學科，而徐光啓為之嘔心瀝血的《崇禎曆書》的編纂，又是明末歐洲科學傳入中國最有成效的一件事，因此，研究徐光啓之修曆思想，最能看出他對西方科學和中國傳統科學的態度。</w:t>
      </w:r>
    </w:p>
    <w:p>
      <w:pPr>
        <w:pStyle w:val="Normal"/>
        <w:spacing w:before="180" w:after="0"/>
        <w:ind w:firstLine="960"/>
        <w:rPr/>
      </w:pPr>
      <w:r>
        <w:rPr/>
        <w:t>a</w:t>
      </w:r>
      <w:r>
        <w:rPr/>
        <w:t>．徐光啓修曆思想之來源：</w:t>
      </w:r>
    </w:p>
    <w:p>
      <w:pPr>
        <w:pStyle w:val="Normal"/>
        <w:spacing w:before="180" w:after="0"/>
        <w:ind w:firstLine="480"/>
        <w:rPr/>
      </w:pPr>
      <w:r>
        <w:rPr/>
        <w:t>筆者認為，徐光啓修曆思想有三個主要的來源：</w:t>
      </w:r>
    </w:p>
    <w:p>
      <w:pPr>
        <w:pStyle w:val="Normal"/>
        <w:spacing w:before="180" w:after="0"/>
        <w:ind w:firstLine="480"/>
        <w:rPr/>
      </w:pPr>
      <w:r>
        <w:rPr/>
        <w:t>第一個來源是對中西天文曆法的比較。</w:t>
      </w:r>
    </w:p>
    <w:p>
      <w:pPr>
        <w:pStyle w:val="Normal"/>
        <w:spacing w:before="180" w:after="0"/>
        <w:ind w:firstLine="480"/>
        <w:rPr/>
      </w:pPr>
      <w:r>
        <w:rPr/>
        <w:t>徐光啓在天文曆法方面，「誦習」過「漢唐宋元史册之所記載」，有一定的基礎，所以能够認識到西法中有「較我中國往籍，多所未聞」的內容。他所做的某些實際測驗也證實了西法的優越。他還將西法與當時參照使用的《回回曆》進行比較，分析了其優劣。</w:t>
      </w:r>
    </w:p>
    <w:p>
      <w:pPr>
        <w:pStyle w:val="Normal"/>
        <w:spacing w:before="180" w:after="0"/>
        <w:ind w:firstLine="480"/>
        <w:rPr/>
      </w:pPr>
      <w:r>
        <w:rPr/>
        <w:t>第二個來源，同時也是最主要的來源，是中國悠久的改曆傳統。</w:t>
      </w:r>
    </w:p>
    <w:p>
      <w:pPr>
        <w:pStyle w:val="Normal"/>
        <w:spacing w:before="180" w:after="0"/>
        <w:ind w:firstLine="480"/>
        <w:rPr/>
      </w:pPr>
      <w:r>
        <w:rPr/>
        <w:t>中國歷朝歷代不斷修訂曆法，形成了一種傳統，徐光啓所主持</w:t>
      </w:r>
      <w:r>
        <w:rPr>
          <w:rFonts w:eastAsia="Times New Roman"/>
        </w:rPr>
        <w:t xml:space="preserve">  </w:t>
      </w:r>
      <w:r>
        <w:rPr/>
        <w:t>的修曆工作是這種傳統的繼續。</w:t>
      </w:r>
    </w:p>
    <w:p>
      <w:pPr>
        <w:pStyle w:val="Normal"/>
        <w:spacing w:before="180" w:after="0"/>
        <w:ind w:firstLine="480"/>
        <w:rPr/>
      </w:pPr>
      <w:r>
        <w:rPr/>
        <w:t>第三個來源，是元代以來，尤其是明洪武十五年（</w:t>
      </w:r>
      <w:r>
        <w:rPr/>
        <w:t>1382</w:t>
      </w:r>
      <w:r>
        <w:rPr/>
        <w:t>年）引進阿拉伯天文曆法之先例。</w:t>
      </w:r>
    </w:p>
    <w:p>
      <w:pPr>
        <w:pStyle w:val="Normal"/>
        <w:spacing w:before="180" w:after="0"/>
        <w:ind w:firstLine="960"/>
        <w:rPr/>
      </w:pPr>
      <w:r>
        <w:rPr/>
        <w:t>b</w:t>
      </w:r>
      <w:r>
        <w:rPr/>
        <w:t>．徐光啓修曆思想之特點：</w:t>
      </w:r>
    </w:p>
    <w:p>
      <w:pPr>
        <w:pStyle w:val="Normal"/>
        <w:spacing w:before="180" w:after="0"/>
        <w:ind w:firstLine="480"/>
        <w:rPr/>
      </w:pPr>
      <w:r>
        <w:rPr/>
        <w:t>徐光啓的修曆思想，有三個較突出的特點：</w:t>
      </w:r>
    </w:p>
    <w:p>
      <w:pPr>
        <w:pStyle w:val="Normal"/>
        <w:spacing w:before="180" w:after="0"/>
        <w:ind w:firstLine="480"/>
        <w:rPr/>
      </w:pPr>
      <w:r>
        <w:rPr/>
        <w:t>第一，徐光啓認為，曆法的發展是一個從粗入精的過程。</w:t>
      </w:r>
    </w:p>
    <w:p>
      <w:pPr>
        <w:pStyle w:val="Normal"/>
        <w:spacing w:before="180" w:after="0"/>
        <w:ind w:firstLine="480"/>
        <w:rPr/>
      </w:pPr>
      <w:r>
        <w:rPr/>
        <w:t>徐光啓熟知中國曆法千百年來不斷修改的歷史，從而認識到，曆法的發展是一個從粗入精的過程。他的這一思想，十分明確，也十分成熟。他以此看待《授時曆》和當時傳入的西方曆學，將二者皆置於這種從粗入精的歷史發展過程中，認為它們都既有繼承，又有創新，既比以前的曆法好，又存在問題，有待以後作進一步改進。</w:t>
      </w:r>
    </w:p>
    <w:p>
      <w:pPr>
        <w:pStyle w:val="Normal"/>
        <w:spacing w:before="180" w:after="0"/>
        <w:ind w:firstLine="480"/>
        <w:rPr/>
      </w:pPr>
      <w:r>
        <w:rPr/>
        <w:t>第二，徐光啓主張，欲求超勝前代，必須會通中西。</w:t>
      </w:r>
    </w:p>
    <w:p>
      <w:pPr>
        <w:pStyle w:val="Normal"/>
        <w:spacing w:before="180" w:after="0"/>
        <w:ind w:firstLine="480"/>
        <w:rPr/>
      </w:pPr>
      <w:r>
        <w:rPr/>
        <w:t>徐光啓在主持修歷時；强調「欲求超勝，必須會通」，就是說，要想修成一部比前代更好的曆法，在當時的情况下，必須做好會通中西的工作，或者叫做「尊制同文」。「尊制」，即修成之曆要遵循中國曆法的傳統，所以徐光啓强調這種會通工作要由懂得中國曆法，即「甄明《大統》、深知法意者」來做；「同文，即要引進、吸收西方先進的天文曆法知識。</w:t>
      </w:r>
    </w:p>
    <w:p>
      <w:pPr>
        <w:pStyle w:val="Normal"/>
        <w:spacing w:before="180" w:after="0"/>
        <w:ind w:firstLine="480"/>
        <w:rPr/>
      </w:pPr>
      <w:r>
        <w:rPr/>
        <w:t>第三，徐光啓在修歷時既重視實測，又重視理論。</w:t>
      </w:r>
    </w:p>
    <w:p>
      <w:pPr>
        <w:pStyle w:val="Normal"/>
        <w:spacing w:before="180" w:after="0"/>
        <w:ind w:firstLine="480"/>
        <w:rPr/>
      </w:pPr>
      <w:r>
        <w:rPr/>
        <w:t>以上，我們在闡述明末修曆的歷史背景，追溯徐光啓修曆思想的來源和考察徐光啓修曆言行的基礎上，分析了徐光啓的修曆思想。從中可以看出，徐光啓對於中西天文曆法進行了認真的比較分析，態度是實事求是的，那種指責他盲目推崇西方科學，又盲目貶低中國傳統科學的說法不符合事實。至於徐光啓「主張抛弃中國傳統的科學技術」之說更是無稽之談，就連所謂三種類型中對西學傳入態度「比較正確」的一種人的代表人物王錫闡也明確認為：徐光啓主張會通，「其意原欲因西法而求進，非盡更成憲也」。</w:t>
      </w:r>
    </w:p>
    <w:p>
      <w:pPr>
        <w:pStyle w:val="Normal"/>
        <w:spacing w:before="180" w:after="0"/>
        <w:rPr>
          <w:b/>
          <w:b/>
          <w:bCs/>
        </w:rPr>
      </w:pPr>
      <w:r>
        <w:rPr>
          <w:b/>
          <w:bCs/>
        </w:rPr>
        <w:t>（二）徐光啓等人對中西數學的比較</w:t>
      </w:r>
    </w:p>
    <w:p>
      <w:pPr>
        <w:pStyle w:val="Normal"/>
        <w:spacing w:before="180" w:after="0"/>
        <w:ind w:firstLine="480"/>
        <w:rPr/>
      </w:pPr>
      <w:r>
        <w:rPr/>
        <w:t>前引對徐光啓等一類人批評的主要依據在數學方面；而且國內科技史界也多有采用同樣依據說明同樣觀點者，如《中國科學技術史稿》也說徐光啓「錯誤地認為我國古代數學「所立諸法荒蕪不堪讀」」等。有的學者甚至稱徐光啓的態度為「對西算的投降主義態度」，指責其「推崇西學而對於自己多所詆毀，更使我國古代傳統數學一蹶不振」。還有的文章更明確地追究徐光啓對於明代以後中國數學落後的責任。</w:t>
      </w:r>
    </w:p>
    <w:p>
      <w:pPr>
        <w:pStyle w:val="Normal"/>
        <w:spacing w:before="180" w:after="0"/>
        <w:ind w:firstLine="480"/>
        <w:rPr/>
      </w:pPr>
      <w:r>
        <w:rPr/>
        <w:t>筆者在進行考察之後，不能不指出上述批評的偏頗。</w:t>
      </w:r>
    </w:p>
    <w:p>
      <w:pPr>
        <w:pStyle w:val="Normal"/>
        <w:spacing w:before="180" w:after="0"/>
        <w:ind w:firstLine="480"/>
        <w:rPr/>
      </w:pPr>
      <w:r>
        <w:rPr/>
        <w:t>先簡要指出兩個事實：</w:t>
      </w:r>
    </w:p>
    <w:p>
      <w:pPr>
        <w:pStyle w:val="Normal"/>
        <w:spacing w:before="180" w:after="0"/>
        <w:ind w:firstLine="480"/>
        <w:rPr/>
      </w:pPr>
      <w:r>
        <w:rPr/>
        <w:t>第一「能言其法，不能言其義」；「所立諸法荒蕪不堪讀」之語，見於徐光啓所撰＜勾股義緒言＞。從該文中明顯可以看出，徐光啓所言是具體指「舊《九章》中」「勾股自相求，以至容方容圓、各和各較相求者」，亦即中國古代數學中有關直角三角形各種數學問題的「勾股法」，批評者說徐光啓這些話講的是整個中國古代數學，歪曲了徐光啓的原意。</w:t>
      </w:r>
    </w:p>
    <w:p>
      <w:pPr>
        <w:pStyle w:val="Normal"/>
        <w:spacing w:before="180" w:after="0"/>
        <w:ind w:firstLine="480"/>
        <w:rPr/>
      </w:pPr>
      <w:r>
        <w:rPr/>
        <w:t>第二，「雖失十經，如弃敝履」一語出自徐光啓所撰＜刻同文算指序＞，為批評者所視而不見的是，正是在這篇序中，徐光啓叙述了他和李之藻對西方數學和中國傳統數學中某些內容認真進行比較、分析的過程，這與批評者所說的「不經仔細研究」、「不作深入分析」的態度大相徑庭。而且「雖失十經，如弃敝履」這句話的前提，幷非「利瑪竇只要有了西方傳入的數學」，而是「取舊術斟酌去取，用所譯西術駢附梓之」而成的《同文算指》一書「網羅藝業之美，開廓著述之途」，這種兼容中西的作法是無可非議的。</w:t>
      </w:r>
    </w:p>
    <w:p>
      <w:pPr>
        <w:pStyle w:val="Normal"/>
        <w:spacing w:before="180" w:after="0"/>
        <w:ind w:firstLine="480"/>
        <w:rPr/>
      </w:pPr>
      <w:r>
        <w:rPr/>
        <w:t>下面，我們來全面考察徐光啓對待西方數學和中國傳統數學的態度。</w:t>
      </w:r>
    </w:p>
    <w:p>
      <w:pPr>
        <w:pStyle w:val="Normal"/>
        <w:spacing w:before="180" w:after="0"/>
        <w:ind w:firstLine="480"/>
        <w:rPr/>
      </w:pPr>
      <w:r>
        <w:rPr/>
        <w:t>先看徐光啓對西方傳入的數學知識的態度。</w:t>
      </w:r>
    </w:p>
    <w:p>
      <w:pPr>
        <w:pStyle w:val="Normal"/>
        <w:spacing w:before="180" w:after="0"/>
        <w:ind w:firstLine="480"/>
        <w:rPr/>
      </w:pPr>
      <w:r>
        <w:rPr/>
        <w:t>利瑪竇傳入的歐幾裡得幾何學這一嚴密的邏輯演繹體系，是中國傳統數學中所沒有的，徐光啓對其十分推崇，評價甚高。這些評價是他研讀《幾何原本》之後得出的體會和認識，其言辭大體不謬。</w:t>
      </w:r>
    </w:p>
    <w:p>
      <w:pPr>
        <w:pStyle w:val="Normal"/>
        <w:spacing w:before="180" w:after="0"/>
        <w:ind w:firstLine="480"/>
        <w:rPr/>
      </w:pPr>
      <w:r>
        <w:rPr/>
        <w:t>《幾何原本》付梓之當年，徐光啓、利瑪竇又合譯了《測量法義》一書，從徐光啓為該書所寫的題記可以看出，他認為利瑪竇所傳授的測量方法與中國傳統的勾股測望術在方法上沒有什麽兩樣，所不同的是，《測量法義》一書以歐氏幾何學的理論作為測量方法的依據，而中國算書則只講方法，而且這種「只言其法，不言其義」的情况，在利瑪竇於《幾何原本》譯出之前的譯著中也存在著。這種比較應當說是客觀的。</w:t>
      </w:r>
    </w:p>
    <w:p>
      <w:pPr>
        <w:pStyle w:val="Normal"/>
        <w:spacing w:before="180" w:after="0"/>
        <w:ind w:firstLine="480"/>
        <w:rPr/>
      </w:pPr>
      <w:r>
        <w:rPr/>
        <w:t>緊接著《測量法義》的翻譯，徐光啓撰寫了《測量异同》（</w:t>
      </w:r>
      <w:r>
        <w:rPr/>
        <w:t>1608</w:t>
      </w:r>
      <w:r>
        <w:rPr/>
        <w:t>年），「從吳敬《九章算法比類大會》（</w:t>
      </w:r>
      <w:r>
        <w:rPr/>
        <w:t>1450</w:t>
      </w:r>
      <w:r>
        <w:rPr/>
        <w:t>）的＜勾股卷＞中引出」</w:t>
      </w:r>
      <w:r>
        <w:rPr/>
        <w:t>6</w:t>
      </w:r>
      <w:r>
        <w:rPr/>
        <w:t>個問題，分別與《測量法義》的</w:t>
      </w:r>
      <w:r>
        <w:rPr/>
        <w:t>4</w:t>
      </w:r>
      <w:r>
        <w:rPr/>
        <w:t>、</w:t>
      </w:r>
      <w:r>
        <w:rPr/>
        <w:t>8</w:t>
      </w:r>
      <w:r>
        <w:rPr/>
        <w:t>、</w:t>
      </w:r>
      <w:r>
        <w:rPr/>
        <w:t>10</w:t>
      </w:r>
      <w:r>
        <w:rPr/>
        <w:t>、</w:t>
      </w:r>
      <w:r>
        <w:rPr/>
        <w:t>14</w:t>
      </w:r>
      <w:r>
        <w:rPr/>
        <w:t>諸題進行比較，「得到的結論是：我國古代的測量方法與《測量法義》是基本相同的，所不同的是在測算過程中所應用的某些結論都認為是不言而喻的，沒有作任何的說明。而西方的方法恰恰相反，在證明中應用到某一個結論時都注明它是根據《幾何原本》的某一定理。」</w:t>
      </w:r>
    </w:p>
    <w:p>
      <w:pPr>
        <w:pStyle w:val="Normal"/>
        <w:spacing w:before="180" w:after="0"/>
        <w:ind w:firstLine="480"/>
        <w:rPr/>
      </w:pPr>
      <w:r>
        <w:rPr/>
        <w:t>1609</w:t>
      </w:r>
      <w:r>
        <w:rPr/>
        <w:t>年，徐光啓又撰成《勾股義》。在闡明該書寫作緣由的＜緒言＞中，他集中地表述了自己通過對中西測量方法的認真比較，而認識到的中國舊算書中勾股方法的不足，即所謂「能言其法，不能言其義」。</w:t>
      </w:r>
    </w:p>
    <w:p>
      <w:pPr>
        <w:pStyle w:val="Normal"/>
        <w:spacing w:before="180" w:after="0"/>
        <w:ind w:firstLine="480"/>
        <w:rPr/>
      </w:pPr>
      <w:r>
        <w:rPr/>
        <w:t>《勾股義》中徐光啓「各為論撰其義」的十五個問題，是徐光啓。孫元化據「舊《九章》」删繁就簡而成的，其所依據的底本，很可能是吳敬的《九章算法比類大全》，程大位在《算法統宗》（</w:t>
      </w:r>
      <w:r>
        <w:rPr/>
        <w:t>1593</w:t>
      </w:r>
      <w:r>
        <w:rPr/>
        <w:t>）中也說吳敬該書「章類紊亂，差訛者多］，與徐光啓所說「蕪陋不堪讀」相似。既然能够删削而使之「稍簡明」，既然「數十法」經删削後成為十六條，進而又「不出……正法十五條」可見徐光啓所說的「蕪陋」是有根據的。</w:t>
      </w:r>
    </w:p>
    <w:p>
      <w:pPr>
        <w:pStyle w:val="Normal"/>
        <w:spacing w:before="180" w:after="0"/>
        <w:ind w:firstLine="480"/>
        <w:rPr/>
      </w:pPr>
      <w:r>
        <w:rPr/>
        <w:t>徐光啓既沒有貶低整個中國古代數學，那麽他對中國古代數學作何看法呢？</w:t>
      </w:r>
    </w:p>
    <w:p>
      <w:pPr>
        <w:pStyle w:val="Normal"/>
        <w:spacing w:before="180" w:after="0"/>
        <w:ind w:firstLine="480"/>
        <w:rPr/>
      </w:pPr>
      <w:r>
        <w:rPr/>
        <w:t>徐光啓曾經認為，三代而上研習數學在中國很盛行，這種狀况毀於秦始皇焚書之舉。在徐光啓生活的那個時代；「三代而上」的中國社會是士大夫心目中的理想社會；因而他把那時的數學發展水平想像得過高，這雖然是一種盲目性，但不是在貶低中國古代數學。</w:t>
      </w:r>
    </w:p>
    <w:p>
      <w:pPr>
        <w:pStyle w:val="Normal"/>
        <w:spacing w:before="180" w:after="0"/>
        <w:ind w:firstLine="480"/>
        <w:rPr/>
      </w:pPr>
      <w:r>
        <w:rPr/>
        <w:t>對中國傳統數學而言，傳教士帶來的歐幾裡得幾何學是全新的內容，筆算方法也確實先進，於是徐光啓感到西方數學「比於漢唐之世十百倍之」，這種認識雖然不妥，却有可以理解之處。如果我們注意到明代數學衰廢的狀况，注意到徐光啓與李之藻「行求當世算術之書」的努力，及對於搜集到的書籍的分析，就會看到造成這種認識的原因，主要是客觀上的局限性。</w:t>
      </w:r>
    </w:p>
    <w:p>
      <w:pPr>
        <w:pStyle w:val="Normal"/>
        <w:spacing w:before="180" w:after="0"/>
        <w:ind w:firstLine="480"/>
        <w:rPr/>
      </w:pPr>
      <w:r>
        <w:rPr/>
        <w:t>至於徐光啓所說的「雖失十經，如弃敝履」這句話，考慮到：第一，前文中所指出的這句話的前提；第二，徐光啓在同一篇序中對十經「必有原始通極微渺之義」的猜測；第三，徐光啓在＜泰西水法序＞中對於自已孜孜以求的，同時也符合傳教士「福國庇民」目的的西方水利技術，也用了「主宜」、「敝屐」這樣的詞，僅在說明熊三拔「無吝色」的態度，而幷無否定或貶低西方水利技術之意。筆者認為，對這句話的正確理解應當是：有了《同文算指》這樣對中國傳統數學和西方傳入的數學兼收幷蓄的著作，十經雖已失佚，也就不覺得可惜了。</w:t>
      </w:r>
    </w:p>
    <w:p>
      <w:pPr>
        <w:pStyle w:val="Normal"/>
        <w:spacing w:before="180" w:after="0"/>
        <w:ind w:firstLine="480"/>
        <w:rPr/>
      </w:pPr>
      <w:r>
        <w:rPr/>
        <w:t>綜上所述，從整體上看，徐光啓等人對西方數學和中國傳統數學進行了認真的比較分析，從中得出了基本正確的看法。某些議論失當，主要是由當時數學典籍的具體存佚狀况造成的。</w:t>
      </w:r>
    </w:p>
    <w:p>
      <w:pPr>
        <w:pStyle w:val="Normal"/>
        <w:spacing w:before="180" w:after="0"/>
        <w:rPr/>
      </w:pPr>
      <w:r>
        <w:rPr/>
      </w:r>
    </w:p>
    <w:p>
      <w:pPr>
        <w:pStyle w:val="Normal"/>
        <w:spacing w:before="180" w:after="0"/>
        <w:rPr>
          <w:b/>
          <w:b/>
          <w:bCs/>
          <w:sz w:val="32"/>
        </w:rPr>
      </w:pPr>
      <w:r>
        <w:rPr>
          <w:b/>
          <w:bCs/>
          <w:sz w:val="32"/>
        </w:rPr>
        <w:t>餘論</w:t>
      </w:r>
    </w:p>
    <w:p>
      <w:pPr>
        <w:pStyle w:val="Normal"/>
        <w:spacing w:before="180" w:after="0"/>
        <w:ind w:firstLine="480"/>
        <w:rPr/>
      </w:pPr>
      <w:r>
        <w:rPr/>
        <w:t>本文的內容表明；關於明未歐洲科技傳入中國的歷史，以往存在的種種較流行的觀點中，證據不足者有之，失之偏頗者有之，完全錯誤者亦有之，有必要進行系統的清理。正是抱著這種「系統清理」的目的，筆者在查閱大量文獻（主要是原始文獻）的基礎上，從這段歷史的開端——耶穌會士的入華動機開始，對傳授和接受兩方面的情况進行了分析討論。</w:t>
      </w:r>
    </w:p>
    <w:p>
      <w:pPr>
        <w:pStyle w:val="Normal"/>
        <w:spacing w:before="180" w:after="0"/>
        <w:ind w:firstLine="480"/>
        <w:rPr/>
      </w:pPr>
      <w:r>
        <w:rPr/>
        <w:t>研究耶穌會士在中國傳教及傳播科技的活動，一般是對「明末清初」進行總的論述，而本文僅以「明末」為研究對象，這種更細地劃分歷史階段的理由主要在於：從明末到清初，中國社會經歷了改朝換代的巨大變化，隨著社會背景的變遷，傳教士及其傳播科學技術的情况有了明顯的不同。</w:t>
      </w:r>
    </w:p>
    <w:p>
      <w:pPr>
        <w:pStyle w:val="Normal"/>
        <w:spacing w:before="180" w:after="0"/>
        <w:ind w:firstLine="480"/>
        <w:rPr/>
      </w:pPr>
      <w:r>
        <w:rPr/>
        <w:t>文獻是歷史研究的基礎。通過這一階段的研究經歷，筆者感到原始文獻不足，是造成國內這一領域研究工作不够充分的一個較重要的原因。</w:t>
      </w:r>
    </w:p>
    <w:p>
      <w:pPr>
        <w:pStyle w:val="Normal"/>
        <w:spacing w:before="180" w:after="0"/>
        <w:ind w:firstLine="480"/>
        <w:rPr/>
      </w:pPr>
      <w:r>
        <w:rPr/>
        <w:t>固然文獻不足妨礙我們全面。正確地認識歷史，然而有些不妥當的議論，却是由研究者主觀上的原因得出的。下面略舉幾種這樣的情况：</w:t>
      </w:r>
    </w:p>
    <w:p>
      <w:pPr>
        <w:pStyle w:val="Normal"/>
        <w:spacing w:before="180" w:after="0"/>
        <w:ind w:firstLine="480"/>
        <w:rPr/>
      </w:pPr>
      <w:r>
        <w:rPr/>
        <w:t>一種是對基本的歷史事實缺乏瞭解。如有的學者說：「作為宗教改革的反對派，耶穌會士們不可能傳播日心說」。言外之意，宗教改革是擁護日心說的，殊不知宗教改革的領袖馬丁路德（</w:t>
      </w:r>
      <w:r>
        <w:rPr/>
        <w:t>Martin Luther</w:t>
      </w:r>
      <w:r>
        <w:rPr/>
        <w:t>）和加爾文（</w:t>
      </w:r>
      <w:r>
        <w:rPr/>
        <w:t>Jean Calvin</w:t>
      </w:r>
      <w:r>
        <w:rPr/>
        <w:t>）在《天體運行論》問世不久，羅馬教廷尚未注意之時，便率先攻擊哥白尼學說。</w:t>
      </w:r>
    </w:p>
    <w:p>
      <w:pPr>
        <w:pStyle w:val="Normal"/>
        <w:spacing w:before="180" w:after="0"/>
        <w:ind w:firstLine="480"/>
        <w:rPr/>
      </w:pPr>
      <w:r>
        <w:rPr/>
        <w:t>另一種是「想當然」，如關於耶穌會士在明末修歷時便「找到」和「踏上」了「「通天」捷徑」的觀點，就沒有事實根據。</w:t>
      </w:r>
    </w:p>
    <w:p>
      <w:pPr>
        <w:pStyle w:val="Normal"/>
        <w:spacing w:before="180" w:after="0"/>
        <w:ind w:firstLine="480"/>
        <w:rPr/>
      </w:pPr>
      <w:r>
        <w:rPr/>
        <w:t>還有一種情况是：研究者受某種情緒的影響而不能客觀地對待史料，這在學術界對徐光啓的評價上反映得較為明顯：</w:t>
      </w:r>
    </w:p>
    <w:p>
      <w:pPr>
        <w:pStyle w:val="Normal"/>
        <w:spacing w:before="180" w:after="0"/>
        <w:ind w:firstLine="480"/>
        <w:rPr/>
      </w:pPr>
      <w:r>
        <w:rPr/>
        <w:t>一方面，凡是不涉及傳教士及外來文化的地方，一般都高度贊揚徐光啓治學如何認真、嚴謹，注重調查研究，而對於反映徐光啓缺點錯誤的史料則視而不見。如徐光啓關於「蝦子變蝗」的論證，實屬謬論，而有關文章論及徐光啓對蝗灾發生規律的研究工作時，往往諱談此事，甚至不顧事實為其辯解。</w:t>
      </w:r>
    </w:p>
    <w:p>
      <w:pPr>
        <w:pStyle w:val="Normal"/>
        <w:spacing w:before="180" w:after="0"/>
        <w:ind w:firstLine="480"/>
        <w:rPr/>
      </w:pPr>
      <w:r>
        <w:rPr/>
        <w:t>另一方面，凡是涉及傳教士及外來文化的地方，便要說徐光啓如何盲目，如何不加分析，似乎徐光啓完全變成了另外一個人。這種情况，本文在討論徐光啓對待西方科學技術的態度時已舉出了典型的例子。</w:t>
      </w:r>
    </w:p>
    <w:p>
      <w:pPr>
        <w:pStyle w:val="Normal"/>
        <w:spacing w:before="180" w:after="0"/>
        <w:ind w:firstLine="480"/>
        <w:rPr/>
      </w:pPr>
      <w:r>
        <w:rPr/>
        <w:t>這種不客觀、欠公允的態度阻礙我們正確地認識歷史，應當努力克服。</w:t>
      </w:r>
    </w:p>
    <w:p>
      <w:pPr>
        <w:pStyle w:val="Normal"/>
        <w:spacing w:before="180" w:after="0"/>
        <w:ind w:firstLine="480"/>
        <w:rPr/>
      </w:pPr>
      <w:r>
        <w:rPr/>
        <w:t>總之，要描繪出明末歐洲科技傳入中國的真實歷史，就必須强調「結論從材料中來」，强調「言之有故，持之成理，這些雖是史學界的老生常談，但真正要做好幷不容易。</w:t>
      </w:r>
      <w:r>
        <w:rPr>
          <w:rFonts w:eastAsia="Times New Roman"/>
        </w:rPr>
        <w:t xml:space="preserve"> </w:t>
      </w:r>
    </w:p>
    <w:p>
      <w:pPr>
        <w:pStyle w:val="Normal"/>
        <w:spacing w:before="180" w:after="0"/>
        <w:ind w:firstLine="480"/>
        <w:rPr/>
      </w:pPr>
      <w:r>
        <w:rPr/>
      </w:r>
    </w:p>
    <w:p>
      <w:pPr>
        <w:pStyle w:val="Normal"/>
        <w:spacing w:before="180" w:after="0"/>
        <w:rPr>
          <w:b/>
          <w:b/>
          <w:bCs/>
          <w:sz w:val="32"/>
        </w:rPr>
      </w:pPr>
      <w:r>
        <w:rPr>
          <w:b/>
          <w:bCs/>
          <w:sz w:val="32"/>
        </w:rPr>
        <w:t>中國科技大學博士研究主陳宏喜論文簡介</w:t>
      </w:r>
    </w:p>
    <w:p>
      <w:pPr>
        <w:pStyle w:val="Normal"/>
        <w:spacing w:before="180" w:after="0"/>
        <w:rPr>
          <w:b/>
          <w:b/>
          <w:bCs/>
          <w:sz w:val="28"/>
        </w:rPr>
      </w:pPr>
      <w:r>
        <w:rPr>
          <w:b/>
          <w:bCs/>
          <w:sz w:val="28"/>
        </w:rPr>
        <w:t>楊堤</w:t>
      </w:r>
    </w:p>
    <w:p>
      <w:pPr>
        <w:pStyle w:val="Normal"/>
        <w:spacing w:before="180" w:after="0"/>
        <w:ind w:firstLine="480"/>
        <w:rPr/>
      </w:pPr>
      <w:r>
        <w:rPr/>
        <w:t>本論文首先指出了耶穌會士來華傳教的目的，主要是為了對抗歐洲宗教改革運動；耶穌會作為一個宗教團體，「它的宗旨就是要重振羅馬教會；重樹教皇的絕對權威」。作者大量地引用了利瑪竇等人的原始信件。這些信件是分別寫給上級、老師、同事、親友的，况且寫信時也不會考慮到後人的有關研究工作，所以其真實性、可靠性是很强的。任何人讀了這些文獻，都會對其字裡行間所充滿的宗教熱情留下深刻的印象（是根據羅漁譯《利瑪竇書信集》，臺北輔仁大學出版社）。</w:t>
      </w:r>
    </w:p>
    <w:p>
      <w:pPr>
        <w:pStyle w:val="Normal"/>
        <w:spacing w:before="180" w:after="0"/>
        <w:ind w:firstLine="480"/>
        <w:rPr/>
      </w:pPr>
      <w:r>
        <w:rPr/>
        <w:t>其次是中國士大夫學習傳教士的科學技術；只是中國人同傳教士交往的諸多的內容之一，幷不占突出地位。幷舉出利瑪竇在南昌的活動為例：利瑪竇充分利用這一切機會，同懷著各種目的中國人廣泛接觸；開展傳教工作。還有一點很重要，即天主教得以在中國傳行的關鍵；是其對於中國傳統文化的順應，而非傳教士所掌握的科學技術。利瑪竇等以儒家經典解釋天主教教義，中國士大夫易於接受。利瑪竇等人的行為基於宗教教義；也符合中國的道德規範，因而受到中國人的尊重。在采用「天主」這一名詞時，他們費了很大的推敲工夫。</w:t>
      </w:r>
    </w:p>
    <w:p>
      <w:pPr>
        <w:pStyle w:val="Normal"/>
        <w:spacing w:before="180" w:after="0"/>
        <w:ind w:firstLine="480"/>
        <w:rPr/>
      </w:pPr>
      <w:r>
        <w:rPr/>
        <w:t>徐光啓、李之藻、王徵、瞿太素等著名科技人物都不是為了學習科技而入教的，這也可以說明科學技術這塊「敲門磚」的作用是相當有限的。</w:t>
      </w:r>
    </w:p>
    <w:p>
      <w:pPr>
        <w:pStyle w:val="Normal"/>
        <w:spacing w:before="180" w:after="0"/>
        <w:ind w:firstLine="480"/>
        <w:rPr/>
      </w:pPr>
      <w:r>
        <w:rPr/>
        <w:t>己之所無，不能舉之以予人。這是哲學方面一個定律。耶穌會士重視知識；提倡教育，所以他們自己才能以身作則；帶動別人。其會祖聖依納爵；他自己幷沒有多大學問；但他却被認為沒有學問的「學問之父」。歐洲當時的一些出色的學校，都是由耶穌會創辦的；幾乎所有的學府都有耶穌會士充當教授。歐洲許多名人學者如莫裡哀、笛卡兒、孟德斯鳩、伽利略等，都是從耶穌會所辦的學校培養出來的。</w:t>
      </w:r>
    </w:p>
    <w:p>
      <w:pPr>
        <w:pStyle w:val="Normal"/>
        <w:spacing w:before="180" w:after="0"/>
        <w:ind w:firstLine="480"/>
        <w:rPr/>
      </w:pPr>
      <w:r>
        <w:rPr/>
        <w:t>伽利略為世所公認的近代科學的奠基人之一，但他與耶穌會士有密切的交往。裴化行司鐸著《靈采研究會與中國》中，叙述了伽利略製造出望遠鏡幷取得巨大科學價值的觀測成果後，受到耶穌會方面熱烈的歡迎。惟嫉妒者、不信者亦紛紛而起，獨丁先生與研究院人士則不然，彼等對伽氏之研究；無不熱烈擁護。</w:t>
      </w:r>
    </w:p>
    <w:p>
      <w:pPr>
        <w:pStyle w:val="Normal"/>
        <w:spacing w:before="180" w:after="0"/>
        <w:ind w:firstLine="480"/>
        <w:rPr/>
      </w:pPr>
      <w:r>
        <w:rPr/>
        <w:t>耶穌會神父克拉維烏斯（即丁先生）與利瑪竇更有師生關係。通過利瑪竇；克拉維烏斯有四種重要的科學著作傳入中國。至於歐幾裡得（幾何原本》前六卷譯成中文後；為何以後各卷末譯，本論文也有令人滿意的說明。</w:t>
      </w:r>
    </w:p>
    <w:p>
      <w:pPr>
        <w:pStyle w:val="Normal"/>
        <w:spacing w:before="180" w:after="0"/>
        <w:ind w:firstLine="480"/>
        <w:rPr/>
      </w:pPr>
      <w:r>
        <w:rPr/>
        <w:t>耶穌會士所介紹的科技幷不是腐朽，過時的，而是大有實用價值的。傳教士所傳入的，有許多雖屬古典科學；但當時幷未因陳舊過時而失去價值，對於中國來說，由於是新知識，其價值就更大一些。例如歐幾裡得幾何學，雖産生於古希臘，但作為一種反映圖形關係的數學基本知識，却永遠不存在過時的問題。歐氏幾何學的傳入；為中國人接受西方先進的天文學知識提供了基礎；在機械工程方面；王徵是在學習了（幾何原本》等預備知識後，才與鄧玉函合譯〈〈遠西奇器圖說〉的。</w:t>
      </w:r>
    </w:p>
    <w:p>
      <w:pPr>
        <w:pStyle w:val="Normal"/>
        <w:spacing w:before="180" w:after="0"/>
        <w:ind w:firstLine="480"/>
        <w:rPr/>
      </w:pPr>
      <w:r>
        <w:rPr/>
        <w:t>除了古典科學之外，傳教士也介紹了許多歐洲最新的科技成果，如伽利略於一六</w:t>
      </w:r>
      <w:r>
        <w:rPr/>
        <w:t>O</w:t>
      </w:r>
      <w:r>
        <w:rPr/>
        <w:t>五年改進、製造了望遠鏡；用於天文觀測；至一六一五年入華耶穌會士陽瑪諾（字演西，一五七四</w:t>
      </w:r>
      <w:r>
        <w:rPr/>
        <w:t>~</w:t>
      </w:r>
      <w:r>
        <w:rPr/>
        <w:t>一六五九）著《天問略》一書時，即作了介紹。一六二二年湯若望入中國；即携入此新型望遠鏡，幷撰（遠鏡說）而且伽利略使用望遠鏡所獲得最新觀察成果，如木星之衛星、土星之光環、金星之相變、銀河由恒星組成等，在明未皆傳入中國；寫入《崇禎曆書》中。</w:t>
      </w:r>
    </w:p>
    <w:p>
      <w:pPr>
        <w:pStyle w:val="Normal"/>
        <w:spacing w:before="180" w:after="0"/>
        <w:ind w:firstLine="480"/>
        <w:rPr/>
      </w:pPr>
      <w:r>
        <w:rPr/>
        <w:t>《崇禎曆書》對哥白尼天文學成就就多有介紹、引用，「地動」觀點偶有提及。這部書的理論部分是由耶穌會士鄧玉函、湯若望、羅雅穀等人編譯的；他們大量引用了《天體運行論》中的材料。</w:t>
      </w:r>
    </w:p>
    <w:p>
      <w:pPr>
        <w:pStyle w:val="Normal"/>
        <w:spacing w:before="180" w:after="0"/>
        <w:ind w:firstLine="480"/>
        <w:rPr/>
      </w:pPr>
      <w:r>
        <w:rPr/>
        <w:t>雖然科學技術對於傳教士「打開中國大門」所起的作用不宜誇大，但傳教士因掌握農富的新的科學技術知識而受到中國人，尤其一批士大夫的尊敬，從而有利於傳教也是事實。</w:t>
      </w:r>
    </w:p>
    <w:p>
      <w:pPr>
        <w:pStyle w:val="Normal"/>
        <w:spacing w:before="180" w:after="0"/>
        <w:ind w:firstLine="480"/>
        <w:rPr/>
      </w:pPr>
      <w:r>
        <w:rPr/>
        <w:t>徐光啓提倡改曆，更有其獨到的見解。徐光啓的《農政全書》，也是汲取先人經驗；取長補短，非一味肓從。而且王徵在機械製造方面，受到了社會的歡迎。</w:t>
      </w:r>
    </w:p>
    <w:p>
      <w:pPr>
        <w:pStyle w:val="Normal"/>
        <w:spacing w:before="180" w:after="0"/>
        <w:ind w:firstLine="480"/>
        <w:rPr/>
      </w:pPr>
      <w:r>
        <w:rPr/>
        <w:t>徐光啓等人對西方傳入的科學知識和中國傳統科學；進行了較為認真的比較、分析，所持的看法基本公允，且明確主張「網羅」和「會通」中西科學。</w:t>
      </w:r>
    </w:p>
    <w:p>
      <w:pPr>
        <w:pStyle w:val="Normal"/>
        <w:spacing w:before="180" w:after="0"/>
        <w:ind w:firstLine="480"/>
        <w:rPr/>
      </w:pPr>
      <w:r>
        <w:rPr/>
        <w:t>筆者在進行考察之後，指出了兩點事實，第一，「能言其法，不能言其義」，「所立諸法；荒蕪不堪」之語，見於徐光啓所撰《勾股義》緒言，從該文中明顯可以看出，徐光啓所言是具體指「舊『九章』中，勾股自相求，以至容方容圓、各和各較相求者」；亦即中國古代數學中有關直角三角形各種數學問題的「勾股法」，批評者說徐光啓這些話講的是整個中國古代數學，歪曲了徐光啓的原意。</w:t>
      </w:r>
    </w:p>
    <w:p>
      <w:pPr>
        <w:pStyle w:val="Normal"/>
        <w:spacing w:before="180" w:after="0"/>
        <w:ind w:firstLine="480"/>
        <w:rPr/>
      </w:pPr>
      <w:r>
        <w:rPr/>
        <w:t>第二，「雖失十經；如弃敞履」一語出自徐光啓所撰＜刻同文算指序＞。為批評者所視不見的，正是在這篇序中；徐光啓叙述了他和李之藻對西方數學和中國傳統數學中，某些內容認真進行比較、分析的過程。這與批評者所說的「不經仔細研究」、「不作深入分析」的態度大相徑庭。</w:t>
      </w:r>
    </w:p>
    <w:p>
      <w:pPr>
        <w:pStyle w:val="Normal"/>
        <w:spacing w:before="180" w:after="0"/>
        <w:ind w:firstLine="480"/>
        <w:rPr/>
      </w:pPr>
      <w:r>
        <w:rPr/>
        <w:t>本論文表明，關於明未歐洲科技傳入中國的歷史，以往存在的種種的觀點中，證據不足者有之；失之偏頗，完全錯誤有之。有必要進行系統的清理。正是抱著這種「系統清理」的目的；筆者在查閱大量文獻（主要是原始文獻）的基礎上，從這段歷史的開端——耶穌會士的入華動機</w:t>
      </w:r>
      <w:r>
        <w:rPr>
          <w:rFonts w:eastAsia="Times New Roman"/>
        </w:rPr>
        <w:t xml:space="preserve"> </w:t>
      </w:r>
      <w:r>
        <w:rPr/>
        <w:t>始，對傳授和接受兩方面的情况進行了分析討論。</w:t>
      </w:r>
    </w:p>
    <w:p>
      <w:pPr>
        <w:pStyle w:val="Normal"/>
        <w:spacing w:before="180" w:after="0"/>
        <w:ind w:firstLine="480"/>
        <w:rPr/>
      </w:pPr>
      <w:r>
        <w:rPr/>
        <w:t>綜觀整個論文，我覺得作者本著實事求是的精神，使傳教士的本來面目很清楚的展現了出來，也使接受科學技術知識的中國士大夫展現出來了求知求真的取長補短的精神，而不是數典忘祖。崇洋媚外之徒。</w:t>
      </w:r>
    </w:p>
    <w:p>
      <w:pPr>
        <w:pStyle w:val="Normal"/>
        <w:spacing w:before="180" w:after="0"/>
        <w:ind w:firstLine="480"/>
        <w:rPr/>
      </w:pPr>
      <w:r>
        <w:rPr/>
        <w:t>這些觀點，拿到世界學術界來評論，都是站得住脚的，有識之士所樂於接受的。「持之有故；言之有理」，是具有獨立從事科學研究工作的能力；幷在科學或專門技術上做出創造性的成果的。故樂於介紹其梗概。</w:t>
      </w:r>
    </w:p>
    <w:p>
      <w:pPr>
        <w:pStyle w:val="Normal"/>
        <w:spacing w:before="180" w:after="0"/>
        <w:ind w:firstLine="480"/>
        <w:rPr/>
      </w:pPr>
      <w:r>
        <w:rPr/>
      </w:r>
    </w:p>
    <w:p>
      <w:pPr>
        <w:pStyle w:val="Normal"/>
        <w:spacing w:before="180" w:after="0"/>
        <w:rPr/>
      </w:pPr>
      <w:r>
        <w:rPr/>
        <w:t>＊＊＊＊＊＊＊＊＊＊＊＊＊＊＊＊</w:t>
      </w:r>
    </w:p>
    <w:p>
      <w:pPr>
        <w:pStyle w:val="Normal"/>
        <w:spacing w:before="180" w:after="0"/>
        <w:rPr/>
      </w:pPr>
      <w:r>
        <w:rPr/>
        <w:t>網頁製作：聖神修院圖書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47:00Z</dcterms:created>
  <dc:creator>S. P. LAM</dc:creator>
  <dc:description/>
  <dc:language>en-US</dc:language>
  <cp:lastModifiedBy>S. P. LAM</cp:lastModifiedBy>
  <dcterms:modified xsi:type="dcterms:W3CDTF">2008-12-01T08:21:00Z</dcterms:modified>
  <cp:revision>1</cp:revision>
  <dc:subject/>
  <dc:title>關於明末歐洲科技傳入中國若干問題的研究</dc:title>
</cp:coreProperties>
</file>