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預告輔大神學院第十屆神學研習會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主    題：跟著聖母走向基督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時    間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9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八月六日（星期四）晚至九日（星期日）下午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    點：彰化市靜山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員人數：九十位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費    用：二千二百元（含研習費八百五十元，膳宿費一千三百五十元）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    程：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（四）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晚間：本屆研習會鳥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詹德隆神父介紹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（五）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午：「聖母遊行」的神學反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高詠慈修女主講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房志榮神父、黃懷秋老師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及神學院同學協助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午：瑪利亞：基督徒的模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黃懷秋老師主講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晚間：名畫中的瑪利亞和耶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陳宗舜神父，梁德佳神父介紹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（六）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午：耶穌：人心的渴望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一）新約中的耶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穆宏志神父主講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午：（二）日常生活中的耶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胡國楨神父主講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家庭、工作、休閒、禮儀、祈禱）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晚間：「蒙特婁的耶穌」電影欣賞及評論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陳宗舜神父主持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（日）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午：耶穌：人心的渴望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三）社會、經濟、政治、文化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王蜀桂、康鴻誼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生活中的耶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胡僑榮、趙榮珠主講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房志榮神父協助召集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午：綜合討論及總結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52:00Z</dcterms:created>
  <dc:creator>Anthea Wong</dc:creator>
  <dc:description/>
  <dc:language>en-US</dc:language>
  <cp:lastModifiedBy>Anthea Wong</cp:lastModifiedBy>
  <dcterms:modified xsi:type="dcterms:W3CDTF">2006-03-12T12:55:00Z</dcterms:modified>
  <cp:revision>3</cp:revision>
  <dc:subject/>
  <dc:title>預告輔大神學院第十屆神學研習會</dc:title>
</cp:coreProperties>
</file>