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淺談婚前教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楊瑞嬌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一、導言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曾在一鄉下大堂區從事牧靈工作多年，這裡每年結婚的數目比其他堂區多。本堂神父重視婚前教育，所以每對準備結婚的男女都應接受婚前教育。因人手不足，我也參與這項工作，多方面搜集資料，反省，一方面教導他們，另一方面自己不斷的學習。結果，愈分享愈覺得它的重要性，也愈覺得有趣。經翁修女的提示，自己便毅然決定寫此題目，再次的反省並整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前教育包括的範圍很廣，這裡所談的是指適婚年齡，有固定的對象，快要結婚的未婚男女，在婚禮前，特地安排一段時間，為他們實施婚前教育，分三次進行，每次至少二小時。主要內容是幫助婚前男女，做最後的婚前準備，分析二人較切身的問題：如性關係的探討、經濟問題、姻親相處之道、夫婦相處之道、信仰的問題、教育子女等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感謝房志榮神父給予指導與鼓勵，感謝翁修女及同學們提供參考書，特別感謝台中社會研究院的鐘太太及林坤榮先生，他們從事婚前教育多年，經驗豐富，慷慨的與我分享他們寶貴的經驗並提供資料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二、過去的社會情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姻生活中兩人間的三種人際關係是你、我、我們。可以借喻一座鼎的結構來解釋。鼎可以堅穩屹立，端賴鼎足的支持，任何一足出現了問題，都會影響整個鼎的平衡。婚姻生活關係是否和諧，也足影響男女個人的身心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古代在農場裡，父母共負一軛，一起犁田，共同為生活奮鬥。這種夫婦在經驗上和心理上的相互依賴是靠著社會認可而維繫的，婚姻結構是配合當時的情況而成的，但這種情況也會隨時代的變遷而改變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過去傳統的社會裡，兒女的終身大事全由父母作主。父母反對兒女自己選擇對象，當時的社會傳統也不容許兒女這樣做，否則為父母、為家庭、為個人都是一件羞恥的事，甚至走在街道上，左鄰右舍也會指指點點。這是傳統農業社會所產生的現象。為人父母者則小心翼翼的為自己的子女選擇對象：特別注意門當戶對、外貎、人品、年齡、經濟能力、教育程度、家庭背景、宗教信仰等等。在這種背景下，婚前的男女雙方沒法彼此認識，彼此了解，沒法事先建立愛的基礎。往往婚前的男女有說不出的苦衷，但他們只有認命的接受和忍耐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迷信禁忌在當時的社會非常流行，如八字不合、相差六歲不能結婚、祖先留下的遺言、敦勸子孫不得與某姓氏的後代結婚、同姓氏不得結婚。另有些是私下聽來的，自己也不懂的禁忌。另外在男女相親或行訂婚禮時，若有人摔一跤或打破碗盤，都視為不吉之兆，父母會因此而堅持取消子女的婚約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封閉傳統的社會、學校、家庭裡，關於男孩的夢遺、女孩的月經週期、性關係等問題，都會避而不談。國中時生理衛生講到這方面的問題，老師會不好意思說，便要學生回家自己看。正在成長中的男女青少年對這些問題便覺得神秘、髒，似懂非懂。難怪在報章上曾報導「無知女生，糊塗媽媽」事件，將女兒懷孕當成腸胃不適來醫治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以上所談，可以看出在傳統的封閉社會裡，父母的角色很重要，他們的權威很大。兒女若婚姻生活美滿的話，便由衷的感謝父母給他們所作的安排；若婚姻生活有差錯，多少有所抱怨，因為是父母主婚的。有的父母會伸手幫忙，有的卻會指責兒女。為女兒的，只好認命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三、現代的社會情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近代由於交通發達，國與國之間接觸頻繁，大衆傳播工具普及，促使社會作急遽的變遷。婚姻生活方面也是如此，其中有幾項改變尤為顯著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大家庭變為小家庭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過去農業時代的大家庭成員多，難免不碰上一些傳統的家庭難題，如婆媳之間的問題。但大家庭也有它的好處，碰到問題時，可以請教長輩化解。現代社會由於環境的限制，三代同堂的情況已逐漸減少，傳統的大家庭變成小家庭，平時得不到父母長輩們從中輔導，而有些年輕的夫婦又吝於交友，一旦碰到棘手的問題，他們會有無力感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自由戀愛取代媒妁之言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過去傳統社會裡，兒女終身大事全由父母作主。今日不然，青年男女要求自己決定婚事，自己選擇伴侶，經過戀愛成為結婚的配偶。因應社會的變遷，自由戀愛便取代了媒妁之言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自由戀愛風行的社會中，有些事值得關切。現代的年輕人喜歡說：「愛情至上」。在這種口號下，男女兩人的年齡、教育及種族的差異可以不管，因為他們認為這些差異，都可以用愛情一一克服。但從社會學、心理學或經驗來說，男女兩人的背景差距愈大，婚後的適應也愈困難。一對年輕人除非他們成熟到可以克服雙方懸殊的差異，否則這種結合都相當的冒險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由戀愛影響了年輕人的心態，往往以自我為中心，只顧找一個適合自己的人。其實成功的婚姻應該是基於彼此的關係和共同的努力，並不只是找一個適合自己的人，更是要自己先去作一個適合的人。因為在婚姻道上，你也是一個被挑選的人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夫婦角色的改變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過去生活中，「男主外，女主內」，夫妻的角色是固定的。過去夫婦的關係所強調的是各盡其職，只要作好自己應盡的本分，便可維持一輩子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現代的婚姻中，男女角色較有彈性，不再以「男主外，女主內」為口號。時代、環境的變遷，太太往往要成為職業婦女，所以先生回家也要幫忙家務。他們所強調的是互助的關係。總而言之，現代的年輕人所嚮往的是開放而不疏遠，親密而不束縛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重視性的地位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性」在今日的社會愈來愈被重視，過去的人對性的看法，常偏重其傳宗接代的功能而已，不像現代人進一步地強調性也是「愛的傳遞」、「愛的享受」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人們重視性且較易公開談論性的趨勢下，人們應該以開闊的胸襟去面對它，因為它是人格的標誌；性愛的發展成熟是人格發展成熟的函數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傳統的社會到時代潮流、社會的變遷，由大家庭變成小家庭，由自由戀愛代替媒妁之言，由夫婦角色的改變和重視性等問題，可以看出婚前教育為準備結婚的男女青年是重要的一環。在我們的社會中，準備婚禮所花費的時間比準備度婚姻生活來得多，這往往由美麗的婚禮導致而來，但卻是一輩子的痛苦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四、婚前教育的主要內容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許多宗教領袖及神父堅持婚前教育是明智的，為數不少的夫婦因此心存感激，並承認婚前教育的好處。許多人也許不會想起他們的婚前教育，雖然如此，良緣得以締結，至少一部分是因步入禮堂前接受過正式或非正式的婚前教育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假如要成為教師、醫生、神父或商人等，必須作多年的準備。做丈夫或妻子是一輩子的事，當然比從事一種職業更重要。職業不稱心，可以辭掉；婚姻不是職業，而是一個神聖的使命，使人由獨身生活進入夫婦生活，是生活中的一個重大改變：生理方面、社會方面、經濟方面、家庭方面等。這改變不但大，而且是永久性的、終身性的。因此，準備結婚的男女年輕人應花費更多的時間與精力，為婚姻生活作準備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準備結婚的男女年輕人，應在結婚前與神父和輔導取得連繫，並了解結婚前該做的準備。輔導者須對準備結婚的男女的環境背景、教育程度、宗教信仰等有所認識，以後再看他們的時間，決定婚前教育的日期與時數，但希望不要太倉卒。輔導者須一再的強調婚前教育的重要性，使他們更深入的了解婚姻的神聖與責任。個人、社會、教會的幸福，和健全的婚姻與家庭生活密切相關。準備結婚的男女，須明白婚姻是一男一女不斷發展的人際關係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前教育包括多方面，今提出幾個主要的項目，給年輕男女做深入的探討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溝通方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須學習有效的溝通技巧。人人都知道，溝通不良是困擾婚姻的主要因素。未婚夫婦必須彼此坦誠，共同面對生活，互相傾談，彼此依賴，共同負責，建立新家庭及新關係。今將溝通的十二條金科玉律與未婚夫婦分享如下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凡是真正的溝通都屬愛的舉動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交談是兩人溝通的一種方式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若所說及聽到的都是真話，溝通可以使兩人之間的關係有進展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溝通可以表現自己，並使我們認清自我，也認清對方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談話要出於愛，慎選交談的時間，並彼此幫助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把握機會，有時是談話的好時機，有時則以沈默為上策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用愛心傾聽對方，亦即用關懷及專心來聆聽，如此才能聽到對方真正要說的，而不是聽到你希望聽到的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話語只是溝通的一部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九、我們的全身都可以代替我們說話，如手勢及姿態等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、喧鬧、誤解、缺乏寬恕、不願面對難題等，都會干擾我們，妨礙我們的了解，因此必須加以注意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一、若願彼此加深了解，有時候爭論會加強彼此間的關係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十二、愛是給予及接受，而非強迫或攫取。要使愛情常保新鮮活潑，要繼續不斷的去發現，不斷試著去了解對方，也更了解自己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家庭背景方面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古人常言，每個婚姻裡至少牽連到六個人，即新郎、新娘和雙方的父母。不管結婚的男女是否贊成他們的父母和父母的想法，他們的價值觀等一定會受到父母的影響。社會研究報告一再顯示，人有重複自己家庭模式的傾向，持有同樣的願望，對壓力反應的方式也和父母一樣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以結婚男女對自己家庭背景了解愈深，愈能控制它。兩個家庭的差異愈大，建立一個新家庭時，緊張的情形愈多。按老一輩的人話，結婚須門當戶對，確實有其道理存在。結婚的男女須心理上有所準備，並在交往中不斷學習認識自己的和對方的家庭背景，以便減少彼此間的衝突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財務方面的處理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夫婦間最棘手的問題是金錢，有人認為人結婚，財務不用結婚，因此造成很多令人費解的問題。如果婚前能徹底研究，婚後就可避免很多惱人的爭執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根據美國一九七三年的統計，百分之九十離婚的人，財務處理不當是主要原因。問題並不是有多少錢，也不是丈夫或妻子處理錢的能力，而是兩人處理的方式不能協調。結果，多半是一方強制他方採納自己的方式。如有一對夫婦已有十年的婚姻生活經驗，參加過一次夫婦懇談會，才深刻了解財務方面的處理，不只是男方須承擔，女方若有才能的話，也可以負責。後來經過雙方的溝通與了解，才化解他們婚姻生活的危機，兩人生活得更美滿，不再為處理財務所困擾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婚姻生活中的衝突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出身兩個不同家庭的人一起親密的生活，勢必產生調適的問題，如如何處理財務、不同的價值觀、婚姻的壓力及期望、不同的與興、選擇朋友、職業、信仰等。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尤其訂了婚的情侶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都不喜歡談論婚姻生活中所引起的衝突，然而衝突是免不了的，若事先有心理準備，你可以用愛和創造力去化解它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提供婚姻生活中化解衝突的原則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學習明確的表達你的感受。假如覺得很難用言語表達，可以用書寫，書寫可以使內心的感受更明朗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不要採取不說話的方式。這是最幼稚、最卑鄙的方法，而且不公道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情形好轉時，要作積極的反應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要就事論事，不要離題，也不要翻舊帳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學習以「我」為主體去說話，別說「你使我掃興」，「而要說「我覺得掃興」。換句話說，自己的情緒，自己承擔，不要怪罪別人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不但要聆聽對方的想法和意見，也要顧及他的感受。重複他的話，確定你完全了解，沒有誤會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選定一個日期，等大家都心平氣和，中傷減輕，再去討論問題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試用以上的原則去討論衝突的問題，剛開始時，會顯得不自然，不過繼續練習，日後會有很大的幫助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性的問題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夫婦之愛是一個整體，整個的人格都介入其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身體和本能、感官和情感的力量、精神和意願的渴望。它要求深切的人格的合一，這種合一遠超過身體的結合，而導向一心一德；它要求在真正的彼此贈予中不可分離的忠貞，最後通向生育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近年來，因各方面的進步和開放，對性也有進一步的了解，不再像過去避而不談。但若不慎重，會造成性泛濫，和對性的不尊重。因此，有關單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家長、教師、長輩、衛生所等應給青年人有關這方面的教育。接受婚前教育的男女，更須深入地了解。這方面，我們會邀請有經驗的夫婦來指導，並分享他們的經驗。性生活或快感等不是人的發明，是上主的旨意。性是天主賜給人的禮物，祂的賜予有兩個理由：一、為使夫婦深深表達並增進彼此的情感。二、讓人類得以繁衍。所以在分享中，他們會談論性生活、性交、感受的表達、作愛、期望等，另外談論自然調節生育、身體檢查。婚前身體檢查雖沒有硬性規定，但為了婚後的幸福是有必要的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於性關係，人分享天主的創造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育子女。生育子女背後帶來的是責任，如撫育子女，管教子女，同意子女接受醫療照顧，保護子女肉身及道德上的成長等。在生活中，他們須不斷的分享、討論如何肩負起這些責任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科學家調查的結果顯示：百分之卅以上的已婚夫婦，覺得他們對性問題，婚前應該接受更多的輔導。性是婚姻生活中極重要的一部分，婚前就應以開放的態度加以討論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信仰方面的問題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夫妻有同樣的信仰，同樣的價值觀，同樣的行動等，是非常難得的現象。在我們的社會裡，基督徒的人數比例很少，準備結婚的雙方都是基督徒佔的比例更少。所以在婚前最好先彼此認識雙方的信仰，並取得尊重、自由的權益，對自己的信仰要堅定並更深入的認識，不要想一切等婚後去進行，那是非常不容易的事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7.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關於婚姻的神聖性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姻聖事是終身性的，深富人情味的，具有治癒功效，散發活力，是個標記，是一種呼喚，是一種誓約，是宗教性的，是天主的計畫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結婚男女須事先了解婚姻聖事非兒戲，不要隨時代的潮流去做一些不被教會許可的事，如：試婚、同居、離婚、重婚等。基督不斷的提昇、看重婚姻，為的是希望結婚的男女能建立一個美滿的家庭，共同分享祂的創造。結婚男女須要慎重，並珍惜天主所賜的恩惠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基督徒的婚禮是一項讚美儀式，也是情侶向神共同立誓的見證。準備結婚的男女須認識婚禮儀式並加以練習。婚禮主要成分如下：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雙方互表同意，結為夫婦。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司鐸認可並祝福二人的婚約，向他們說：「天作之合，白首偕老，願慈愛的天主降福你們」。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祝福新婚夫婦：在誦天主經以後及祭禮結束時，司鐸唸特別經文祝福新婚夫婦，求天主幫助他們善盡夫婦的職責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姻聖事在教堂開始，卻要在他們的生活中延續下去。基督藉婚姻聖事，祝福新婚夫婦，正如祂曾祝福加納的新婚夫婦一樣。基督愛了教會，並為教會捨生；同樣，夫婦應互相獻身，永久忠實地，彼此相親相愛，善盡他們天賦的職責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五、結論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今天世界各地正面臨著婚姻的危機，由於離婚率迅速增加，兩性關係所引起的問題也日益錯綜複雜。許多男女以最興奮的心情步上地毯的那一端，然而終於宣告仳離，這真是人間的悲劇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時代的變化使人際關係也隨之有所改變。在所有的人際關係中，兩性是最親密的一種。為了獲得婚姻所帶來的祝福，並能彼此親密白頭偕老，男女雙方得在婚姻的旅途上，共同努力維護，並在婚前接受教育。婚前的準備，除了家庭，準備結婚的男女之外，還包括社會及教會，以便進一步的協助他們認識婚姻的神聖性，以建立一美滿而成熟的婚姻，對國家、社會、教會有所貢獻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參考書目：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開放的婚姻，遠流出版社，歐尼爾博士著，鄭慧玲譯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前準備與輔導，道聲出版社，葉高芳著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婚前輔導手册，天主教中國主教團社會發展委員會編譯、出版，七十六年四月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性愛、婚姻、獨身，光啓出版社，金象逵著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家庭團體勸諭，中國主教團秘書處出版，教宗若望保祿二世著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。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心理輔導面面觀，榮耀出版社，柯蓋瑞著，張鈞、吳際平合譯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。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本檔案未經整理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29:00Z</dcterms:created>
  <dc:creator>Cheung</dc:creator>
  <dc:description/>
  <dc:language>en-US</dc:language>
  <cp:lastModifiedBy>Anthea Wong</cp:lastModifiedBy>
  <cp:lastPrinted>2006-03-03T20:45:00Z</cp:lastPrinted>
  <dcterms:modified xsi:type="dcterms:W3CDTF">2006-03-12T12:56:00Z</dcterms:modified>
  <cp:revision>13</cp:revision>
  <dc:subject/>
  <dc:title>、：「，，，</dc:title>
</cp:coreProperties>
</file>