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神學論集</w:t>
      </w:r>
      <w:r>
        <w:rPr>
          <w:rFonts w:cs="新細明體;PMingLiU" w:ascii="新細明體;PMingLiU" w:hAnsi="新細明體;PMingLiU"/>
          <w:b/>
        </w:rPr>
        <w:t>71-90</w:t>
      </w:r>
      <w:r>
        <w:rPr>
          <w:rFonts w:ascii="新細明體;PMingLiU" w:hAnsi="新細明體;PMingLiU" w:cs="新細明體;PMingLiU"/>
          <w:b/>
        </w:rPr>
        <w:t>期分類目錄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</w:rPr>
        <w:t>（十九～廿三卷，</w:t>
      </w:r>
      <w:r>
        <w:rPr>
          <w:rFonts w:cs="新細明體;PMingLiU" w:ascii="新細明體;PMingLiU" w:hAnsi="新細明體;PMingLiU"/>
          <w:b/>
        </w:rPr>
        <w:t>1987</w:t>
      </w:r>
      <w:r>
        <w:rPr>
          <w:rFonts w:ascii="新細明體;PMingLiU" w:hAnsi="新細明體;PMingLiU" w:cs="新細明體;PMingLiU"/>
          <w:b/>
        </w:rPr>
        <w:t>至</w:t>
      </w:r>
      <w:r>
        <w:rPr>
          <w:rFonts w:cs="新細明體;PMingLiU" w:ascii="新細明體;PMingLiU" w:hAnsi="新細明體;PMingLiU"/>
          <w:b/>
        </w:rPr>
        <w:t>1991</w:t>
      </w:r>
      <w:r>
        <w:rPr>
          <w:rFonts w:ascii="新細明體;PMingLiU" w:hAnsi="新細明體;PMingLiU" w:cs="新細明體;PMingLiU"/>
          <w:b/>
        </w:rPr>
        <w:t>年）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聖  經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一般性〕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 xml:space="preserve">「王家的祭司」或「祭司的王國」？                     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華勝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7—51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上主之神與上主的僕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永達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15—52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傳大會前夕談譯經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9—53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與讀經運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5—04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閃族對古代近東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保祿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45—05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舊約與新約中的祭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1—11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的希望、天主的王國、死人的復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華勝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9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志榮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舊約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與天神的博鬥及生命的轉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素玲譯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07—01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詩心、宗教心看聖詠一一四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07—01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舊約聖經中的先知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7—16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最美麗的禱詞：聖詠廿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永 發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1—30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書綜覽：從約伯苦難看神在子民身上工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 冠 群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9—32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卷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舒 彌 德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1—32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忠誠的跟隨者：盧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謝 福 燈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9—33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誰能使我們與天主的愛相隔絕：雅歌、約伯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 唯 善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5—34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歌中之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3—3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：愛的典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珠 琴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1—36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雅歌、再思「愛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鄺 麗 娟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1—37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：聖召之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永 怡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73—384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達尼爾書的特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5—39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厄斯德拉上下的歷史與神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9—40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色列征服迦南的真相：歌德瓦的社會學理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 湧 祥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1—03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史雅的宗教改革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潔 如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1—03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第八首：文學和神學的解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3—47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申命記中的聖戰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 湧 祥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5—03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首充滿動感的詩：聖詠一三九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41—0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救恩史中猶太人及非猶太人間的關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1—20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詠中的永生概念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金 昆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3—212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試從文藝心理的聯想看雅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意 婉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3—22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訓道篇試談「虛空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何 潔 貞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9—23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智慧篇看天主的屬性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龍 雪 冰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7—24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撒意亞一至十二章介紹與擇要詮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5—347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約伯：追尋更深皈依的信仰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周 思 穎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9—356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一首獨立於約伯書的智慧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金 昆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7—36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漢摩拉比法對舊約的影響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1—22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新約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的正典與原文批判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9—03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撒洛尼前書詮釋（上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柯 成 林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7—05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得撒洛尼前書詮釋（下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柯 成 林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3—38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斐二</w:t>
      </w:r>
      <w:r>
        <w:rPr>
          <w:rFonts w:cs="新細明體;PMingLiU" w:ascii="新細明體;PMingLiU" w:hAnsi="新細明體;PMingLiU"/>
        </w:rPr>
        <w:t>6—11</w:t>
      </w:r>
      <w:r>
        <w:rPr>
          <w:rFonts w:ascii="新細明體;PMingLiU" w:hAnsi="新細明體;PMingLiU" w:cs="新細明體;PMingLiU"/>
        </w:rPr>
        <w:t>中的「先存性」問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懷 秋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59—07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的史地背景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1—36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和路加筆下的「時間」與聖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5—38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稅吏蒙召而為耶穌擺設筵席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柯 成 林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3—52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受魔鬼試探的敍述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柯 成 林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7—02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讀若望福音「聖神使你們『想起』」有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鄺 麗 娟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27—03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保祿所說的聖神與基督徒的生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謝 福 燈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1—16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神與新創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 永 達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5—17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感恩祭與聖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 唯 善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5—18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與舊約的關係：新約作者如何引用舊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懷 秋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1—41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中的聖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穆 宏 志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9—49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馬爾谷福音看基督徒宣信的可能性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思 川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19—32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著作中有關「路程」或「旅途」的話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1—34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加里肋亞加納的婚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穆 宏 志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47—36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部福音中耶穌復活的顯現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1—47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若望福音中的猶達斯、錢與罪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5—24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比喻詮釋的歷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懷 秋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3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路加作品中的聖神與聖母瑪利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敬 弘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3—220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巴爾納伯、保祿和伯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19—33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信  理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一般性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民族與天主的啟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73—07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天主教本地化的理論與實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錦 堯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95—10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信理神學方法的再反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9—405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從藝術靈感看聖經靈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7—54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儒家思想與基督信仰的融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   光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1—201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漫談神學本位化中的提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周 克 勤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3—22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地萬物（一體之仁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   光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9—48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傾聽與奧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小 楓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7—51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罪」和本地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雷 敦 和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9—25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傳統思想否定人需要天主嗎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雷 敦 和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5—29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西文化交流的研究與本位化的概念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鍾 鳴 旦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1—30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天主與世人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：你究竟是誰？」系統說明思想基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53—07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按照自己的肖像造了男和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敬 弘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7—05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基督與救贖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會歷史中的基督論（四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79—09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信仰的特質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溫 保 祿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07—42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母瑪利亞：「共救贖」、轉求與典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75—09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名號之一：國王、和平的國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3—18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復活是教會的伊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53—062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拉內的超驗基督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 永 達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63—08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新約基督論導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懷 秋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51—06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死之變局：莊周面對基督之死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雷 敦 和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1—36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〔聖神與教會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金魯賢教授在西德的講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阿 仁 譯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3—43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職務與至公教會的共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9—45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母敬禮的演變：為慶祝聖母年而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7—46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漫談雷鳴遠神父的教會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狄    剛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9—50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《牧職憲章》的發軔、成立與頒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莊 其 昌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65—086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司鐸聖品的神學意義及在田、雷生活的實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   光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21—03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與基督教對鐸職的看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7—134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從梵二後的神學看平信徒參與教會職務的可能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黃 懷 秋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5—14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年主教代表會議研討的司鐸培訓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日 君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9—15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司鐸的職務與靈修向度的整合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7—16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倫  理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穆雷和尼布爾思想中的法律與倫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吳 良 國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1—12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今倫理神學的一些突出問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 德 隆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1—17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信徒倫理的獨特性是什麽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金 象 逵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1—19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規範、中國傳統規範與自然道德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周 克 勤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1—232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舊約倫理特質及其在基督徒倫理生活上的應用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夏    偉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3—24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基督：基督徒倫理道德的基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9—25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聖保祿看基督徒的倫理生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1—27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近代公教神學與教會訓導論基本人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敬弘譯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3—28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倫理的政治幅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敬弘譯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3—293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經濟及倫理抒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古 尚 潔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95—30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的成熟、倫理成熟、信仰成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錦 堯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9—31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何促進基督徒的倫理教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錦 堯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0—32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面對具體倫理規範：相稱論和逐步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 德 隆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7—34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死的抉擇：論安樂死的倫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 湧 祥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9—400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可以除去病人的食物與水嗎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趙 可 式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01—41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如何做倫理的選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 德 隆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87—10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雙重效應倫理原則及其修正倫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 湧 祥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7—25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工避孕與天主教及儒家倫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葉 慶 華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3—35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禮  儀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彌撒中的領聖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永 怡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7—47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敬禮聖母的歷史發展（並回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岳 雲 峰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7—51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宗 舜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現代教會有關聖母敬禮的訓導（並回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 修 德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1—54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中國文化意識型態談「聖母敬禮」（並回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李 純 娟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1—55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胡 國 楨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母敬禮的神學原則（並回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3—56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宋 稚 青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基督教新教立場看敬禮瑪利亞〔英文〕（回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史 文 森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81—59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雪 珠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靈  修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創造的角度看孔子的精神（上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麥 瑞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95—11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創造的角度看孔子的精神（下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麥 瑞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9—25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篇古老的基督徒祝福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有呻吟待成長：談保祿「奧秘」與靈修成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可 之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9—13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們這一代人的怕和愛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小 楓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9—14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過眼雲煙」的瞻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可 之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7—423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超脫與喜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瑞 雲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03—11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傳與西遊記中的心路歷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莉 淨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9—28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試從經書看心靈成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可 之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5—40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嬰仿小路和儒家孝道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   光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1—42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六屆神學研習會介紹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7—468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第十六屆神學研習會活動時間表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9—47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方濟的靈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英 發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3—47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華在俗方濟會簡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吳 肇 揚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7—47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俗方濟會生活體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麗 娟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9—48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對聖依納爵靈修精神體驗分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金 鉻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7—489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中國大陸知識份子的疑慮和憂患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 蒙 泉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1—49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道明會的精神與靈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 清 雨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9—50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俗道明會與基信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文 雄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5—50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俗道明會的組織及管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蔡美香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9—51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信團實例分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許 秀 鳯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13—51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文生靈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謝 菊 英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17—52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位文生會士與新慕道團的關係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艾 德 華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1—52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介新慕道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蘇 明 珠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5—53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新慕道團創始人吉哥‧卡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李 清 海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1—53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簡樸生活靈修經驗分享（四篇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梁桂雲等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3—53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我的簡樸生活（附神學反省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姜 其 蘭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5—54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自然與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1—54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自然生態靈修的神學反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簡 鴻 模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5—5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「垃圾」看環境倫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簡 鴻 模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1—55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態行動三原則與生態靈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紀 復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9—562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一九九Ｏ年教宗和平日文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望保祿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3—57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世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今日教友的三種歸屬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紀 復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73—57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五種靈修對建立小型教會團體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錢 玲 珠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75—57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檢討第十六屆神學研習會的兩個目標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77—58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終於輪到我了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 文 鍊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2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依納爵靈修與聖母瑪利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9—38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十字若望對教會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1—38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略談修會內的友誼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麗 娟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9—39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的眼淚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雷 敦 和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9—40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美的力量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邱宜華譯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05—41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屆神學研習會時間表及分組名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9—49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十七屆神學研習會主題及演講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1—49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年譜（附〈孔子與聖依納爵傳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3—49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宗若望保祿二世給耶穌會的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若望保祿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7—50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二世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：尋找的人（由誕生至茫萊撒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3—51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：朝聖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翁 德 昭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13—53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：分辨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可 之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1—54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使徒工作的眼光：宏觀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 欲 剛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7—56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依納爵的精神遺產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奉 箴（</w:t>
      </w:r>
      <w:r>
        <w:rPr>
          <w:rFonts w:cs="新細明體;PMingLiU" w:ascii="新細明體;PMingLiU" w:hAnsi="新細明體;PMingLiU"/>
        </w:rPr>
        <w:t>9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1—59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修  會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會神恩的定義，再發現及對我們生活的含意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敬弘譯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75—590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從出世到入世看今日的修會生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龍 雪 冰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9—13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修會團體的特性和基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敬 弘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33—54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學後至試教前的培育指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可之譯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1—56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  友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第十五屆神學研習會整體介紹及各項報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9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大會秘書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福傳大會到小型教會團體（附：討論紀錄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69—178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小型教會團體的成長：特點、步驟、危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詹 德 隆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79—19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教會團體如何作神學反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99—21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信團與使徒工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汪 德 明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13—230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天主聖言與小型教會團體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31—243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靈修生活與小型教會團體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可 之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45—26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教會團體：聖神、聖體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麥 瑞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5—28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小型教會團體：靈修成長的聖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胡 國 楨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5—30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牧  靈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在台灣傳福音的現況與未來方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9—57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福音傳播與勞工牧靈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其 鏘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9—27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堂區諮議員參與制定決策過程的效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洪山川著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1—43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璧輝譯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為什麽聖召那麽少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朱恩榮譯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7—44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的另一面貌：聖經中有關殘障的神學意義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潘 家 駿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5—43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猶太、基督信仰的教學與社會正義的伸張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5—57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文化中國」與小組主日讀經運動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 唯 善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73—58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時代訊號下的基層教會團體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甘 國 棟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7—13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信仰對「那羅」青年的影響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綢 英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7—14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雅歌：歌之歌、愛之美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春 美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5—28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當你心煩時去訪問病人吧！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 唯 善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9—30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約伯傳對今日青年信仰的啟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東 明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3—30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教會的時代訊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春 申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71—28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豐年祭看感恩祭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高 秋 花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3—42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青年外出主日不進堂原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陶 莘 華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3—43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成人信仰教育一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8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大公主義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台神、南神、輔神三院共融感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逸 君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5—478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cs="新細明體;PMingLiU" w:ascii="新細明體;PMingLiU" w:hAnsi="新細明體;PMingLiU"/>
        </w:rPr>
        <w:t>1987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日輔、台、南神共融心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李 文 玉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9—48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南神同學來信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錦 昌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李叔同的求道精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思 定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3—14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論猶太人殺害耶穌的責任及反猶太主義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7—26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梵二「大公主義」法令簡介與回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林 思 川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17—52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孫效智譯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宗  教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以同時接受科學和宗教嗎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雷 敦 和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19—12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  史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政治思想發展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29—13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的禮儀之爭始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81—088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梅文鼎論徐光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楊    堤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11—41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盎博對教會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27—53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良十三世對教會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5—261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伙伴與神州大地：在華耶穌會士列傳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金常整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3—27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編手抄本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伙伴與神州大陸：在華耶穌會士列傳（續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金常整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77—39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編手抄本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伙伴與神州大地：在華耶穌會士列傳（三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金常整（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53—26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編手抄本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伙伴與神州大地：在華耶穌會士列傳（四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金常整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53—36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編手抄本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濯足禮的演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鄒 保 祿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9—37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雷鳴遠神父對修會教育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曹 立 珊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5—047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雷鳴遠神父與天津益世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宋 稚 青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49—06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耕莘樞機主教與儒家倫理道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楊 傳 亮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63—08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耕莘樞機主教與修院教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伯 尼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83—08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田耕莘樞機對我國聖職教育的貢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薛 保 綸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91—10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報  導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神學院聯會將在奧國召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神學院聯會在奧國召開大會簡報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6etc.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校友來鴻：波斯頓的神學教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吳 良 國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6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教華語聖經國際研究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62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經合譯委員會會議紀錄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6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特別報告——台神輔神聯誼記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學 生 會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5—29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空中大學「宗教與人生」課目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2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馬聖部文件：童貞瑪利亞與知識及神修培育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璧輝譯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65—58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首次舉行神學博士論文考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劉賽眉修女考取神學博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人民的力量在岷市、在北京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3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方濟沙威逝世處：上川島之旅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馬    谷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4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一九九Ｏ年的輔大神學研習會改在暑假舉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香港勞伯壎神父獲羅馬聖經學院聖經學博士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6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耶穌會總會長柯文伯神父訪問神學院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4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兩全其美（附房志榮短評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董 世 祉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5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百萬份聖經出現的那一分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會的雙重紀念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02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〈益世評論〉雙週刊簡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路撒冷聖經專校百週年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解放神學開創人顧鐵雷最近言論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9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空中神學在張力下完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04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宗教哲學與現代社會神學研討會概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輯 編 室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11—020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輔大神學院院長由詹德隆神父接任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資 料 室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34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九九一年的神學研習會在七月底週末舉辦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9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書  評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別無他名？基督徒對世界宗教的態度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9—14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猶太古代史」中譯本簡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陳 永 怡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7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人的宗教向度」（傅佩榮譯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9—15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你們說我是誰？」拉丁美洲神學中的耶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3—48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羅國輝神父新著：踰越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87—49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突破：大宗教發明家的重要領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91—59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教神學邁向新紀元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95—59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天主的選民：一本對人類懷寬廣視野的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601—60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《明日的教會》及《第三世界的婦女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3—149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評《因我的名聚在一起：基督宗教與團體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81—28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評《在分裂的世界中做神學工作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谷 寒 松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45—4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絕妙禱詞：聖詠》讀後心得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嬡 玲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1—455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有話要說：論柳愈民的「耶穌的最後誘惑」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張 益 禎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耶穌的確有過最後誘惑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98etc.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「論人的工作」通諭的反省與再思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鄺 麗 娟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089—10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博士論文摘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38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誌念一本神學輰銷書的銀慶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5—442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台灣民間宗教信仰對象分類淺析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王 鏡 玲（</w:t>
      </w:r>
      <w:r>
        <w:rPr>
          <w:rFonts w:cs="新細明體;PMingLiU" w:ascii="新細明體;PMingLiU" w:hAnsi="新細明體;PMingLiU"/>
        </w:rPr>
        <w:t>81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43—45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教理教學看《一扇新門》之先知事件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譚 唯 善（</w:t>
      </w:r>
      <w:r>
        <w:rPr>
          <w:rFonts w:cs="新細明體;PMingLiU" w:ascii="新細明體;PMingLiU" w:hAnsi="新細明體;PMingLiU"/>
        </w:rPr>
        <w:t>8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89—59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介紹蘇雪林選集：兼懷徐宗澤神父等良師益友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楊    堤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57—16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從「建設地方教會」看香港教區前途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游 勵 明（</w:t>
      </w:r>
      <w:r>
        <w:rPr>
          <w:rFonts w:cs="新細明體;PMingLiU" w:ascii="新細明體;PMingLiU" w:hAnsi="新細明體;PMingLiU"/>
        </w:rPr>
        <w:t>8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09—31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耶穌政治》譯後感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廖湧祥譯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23—433</w:t>
      </w:r>
    </w:p>
    <w:p>
      <w:pPr>
        <w:pStyle w:val="Normal"/>
        <w:tabs>
          <w:tab w:val="clear" w:pos="480"/>
          <w:tab w:val="left" w:pos="6720" w:leader="none"/>
        </w:tabs>
        <w:jc w:val="both"/>
        <w:rPr/>
      </w:pPr>
      <w:r>
        <w:rPr>
          <w:rFonts w:ascii="新細明體;PMingLiU" w:hAnsi="新細明體;PMingLiU" w:cs="新細明體;PMingLiU"/>
        </w:rPr>
        <w:t>談《宗教詞典》：論中共對天主教的了解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家 駒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5—4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生坎坷、一生凱歌：談《靈心小史》札記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楊    堤（</w:t>
      </w:r>
      <w:r>
        <w:rPr>
          <w:rFonts w:cs="新細明體;PMingLiU" w:ascii="新細明體;PMingLiU" w:hAnsi="新細明體;PMingLiU"/>
        </w:rPr>
        <w:t>85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1—454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加里肋亞人》一書譯文的問題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區 華 勝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71—473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其  他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寫博士論文與讀神學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賽 眉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言之美——為輔神遷台二十週年作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2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260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誕佳節回歸父家：陳文裕神父安息主懷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4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4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痛失英才、良師、益友：追念夏偉神父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7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82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校友來鴻：論寫博士論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賽 眉（</w:t>
      </w:r>
      <w:r>
        <w:rPr>
          <w:rFonts w:cs="新細明體;PMingLiU" w:ascii="新細明體;PMingLiU" w:hAnsi="新細明體;PMingLiU"/>
        </w:rPr>
        <w:t>77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320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聖母學研討會開幕詞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羅    光（</w:t>
      </w:r>
      <w:r>
        <w:rPr>
          <w:rFonts w:cs="新細明體;PMingLiU" w:ascii="新細明體;PMingLiU" w:hAnsi="新細明體;PMingLiU"/>
        </w:rPr>
        <w:t>78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7—468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《社會事務關懷》通諭對自然生態的指示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簡 鴻 模（</w:t>
      </w:r>
      <w:r>
        <w:rPr>
          <w:rFonts w:cs="新細明體;PMingLiU" w:ascii="新細明體;PMingLiU" w:hAnsi="新細明體;PMingLiU"/>
        </w:rPr>
        <w:t>83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145—156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基督徒參政芻議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房 志 榮（</w:t>
      </w:r>
      <w:r>
        <w:rPr>
          <w:rFonts w:cs="新細明體;PMingLiU" w:ascii="新細明體;PMingLiU" w:hAnsi="新細明體;PMingLiU"/>
        </w:rPr>
        <w:t>86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558etc.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談當前中國社會變遷中的文化因素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徐 錦 堯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35—449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先秦宗教的人文化及哲學突破問題淺談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劉 錦 昌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51—462</w:t>
      </w:r>
    </w:p>
    <w:p>
      <w:pPr>
        <w:pStyle w:val="Normal"/>
        <w:tabs>
          <w:tab w:val="clear" w:pos="480"/>
          <w:tab w:val="left" w:pos="672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讀神學的初步反省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薛 麗 貞（</w:t>
      </w:r>
      <w:r>
        <w:rPr>
          <w:rFonts w:cs="新細明體;PMingLiU" w:ascii="新細明體;PMingLiU" w:hAnsi="新細明體;PMingLiU"/>
        </w:rPr>
        <w:t>89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>463—46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9:18:00Z</dcterms:created>
  <dc:creator>NASA2</dc:creator>
  <dc:description/>
  <dc:language>en-US</dc:language>
  <cp:lastModifiedBy>Anthea Wong</cp:lastModifiedBy>
  <dcterms:modified xsi:type="dcterms:W3CDTF">2006-03-04T12:37:00Z</dcterms:modified>
  <cp:revision>11</cp:revision>
  <dc:subject/>
  <dc:title>神學論集71-90期分類目錄</dc:title>
</cp:coreProperties>
</file>