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依納爵的精神遺產</w:t>
      </w:r>
      <w:r>
        <w:rPr>
          <w:rFonts w:eastAsia="Times New Roman"/>
          <w:b/>
        </w:rPr>
        <w:t xml:space="preserve">                                                         </w:t>
      </w:r>
      <w:r>
        <w:rPr>
          <w:b/>
        </w:rPr>
        <w:t>張奉箴</w:t>
      </w:r>
    </w:p>
    <w:p>
      <w:pPr>
        <w:pStyle w:val="Normal"/>
        <w:jc w:val="both"/>
        <w:rPr/>
      </w:pPr>
      <w:r>
        <w:rPr>
          <w:b/>
        </w:rPr>
        <w:t>一、引言</w:t>
      </w:r>
    </w:p>
    <w:p>
      <w:pPr>
        <w:pStyle w:val="Normal"/>
        <w:ind w:firstLine="480"/>
        <w:jc w:val="both"/>
        <w:rPr/>
      </w:pPr>
      <w:r>
        <w:rPr/>
        <w:t>基督紀元後的世界通史把「新型的修會」的創立</w:t>
      </w:r>
      <w:r>
        <w:rPr/>
        <w:t>1.</w:t>
      </w:r>
      <w:r>
        <w:rPr/>
        <w:t>，世界教育通史把「教育的擴展」</w:t>
      </w:r>
      <w:r>
        <w:rPr/>
        <w:t>2.</w:t>
      </w:r>
      <w:r>
        <w:rPr/>
        <w:t>，以及天主教通史把「傳教區」的建立，視做依納爵（一四九一—一五五六〕對於聖教會的主要「精神遺產」或貢獻。更有不少的史學家和學者，把引導人舉行「神操」和創立「耶穌會」，視做依納爵對於聖教會的直接「精神遺產」或貢獻；而把擴展「教育」和建立「傳教區」，視做依納爵對於聖教會的間接「精神遺產」或貢獻</w:t>
      </w:r>
      <w:r>
        <w:rPr/>
        <w:t>3.</w:t>
      </w:r>
      <w:r>
        <w:rPr/>
        <w:t>。本文要探討依納爵對於聖教會的這四項主要的「精神遺產」或貢獻。本文的草成全賴業師崔步雲神父的教導和王昌祉神父的鼓勵，以及袁國慰神父和迪希（</w:t>
      </w:r>
      <w:r>
        <w:rPr/>
        <w:t>William V. Dych, S.J.</w:t>
      </w:r>
      <w:r>
        <w:rPr/>
        <w:t>）神父的切磋，謹此致謝。</w:t>
      </w:r>
    </w:p>
    <w:p>
      <w:pPr>
        <w:pStyle w:val="Normal"/>
        <w:jc w:val="both"/>
        <w:rPr/>
      </w:pPr>
      <w:r>
        <w:rPr>
          <w:b/>
        </w:rPr>
        <w:t>一、引導人舉行神操—「精神遺產」之一</w:t>
      </w:r>
    </w:p>
    <w:p>
      <w:pPr>
        <w:pStyle w:val="Normal"/>
        <w:ind w:firstLine="480"/>
        <w:jc w:val="both"/>
        <w:rPr/>
      </w:pPr>
      <w:r>
        <w:rPr/>
        <w:t>依納爵把自己在茫萊撒（</w:t>
      </w:r>
      <w:r>
        <w:rPr/>
        <w:t>Manresa</w:t>
      </w:r>
      <w:r>
        <w:rPr/>
        <w:t>）的神修經驗，寫成了一本小冊子叫做《神操》（</w:t>
      </w:r>
      <w:r>
        <w:rPr/>
        <w:t>Exercitium Spirituale</w:t>
      </w:r>
      <w:r>
        <w:rPr/>
        <w:t>），在現在的術語中，便是「神修訓練」或「靈修法」。這是一本引導人舉行神修訓練的手冊，幫助人悔罪改過，更進而徹底犧牲自己，犧牲人世的富貴享樂，忠誠地服從基督，情願受貧忍辱，勞苦工作，協助聖教會拯救人靈，擴展耶穌的神國。</w:t>
      </w:r>
    </w:p>
    <w:p>
      <w:pPr>
        <w:pStyle w:val="Normal"/>
        <w:ind w:firstLine="480"/>
        <w:jc w:val="both"/>
        <w:rPr/>
      </w:pPr>
      <w:r>
        <w:rPr/>
        <w:t>聖教會裡固然常有這樣的靜修工夫，抛開俗務塵囂，專心默想聖道，採取神益。可是依納爵的「神操」扼定要點，組織嚴密，指示周詳，更能幫助人省察自己，祈求天主，因而切實攻克偏私，奉行天主的聖意。鄭聖沖神父在為房志榮神父由西班牙原文直譯的《聖依納爵神操》一書，所寫的譯序中，稱《神操》一書是「一部不尋常的靈修指南」，是很妥切的，鄭聖沖神父說：</w:t>
      </w:r>
    </w:p>
    <w:p>
      <w:pPr>
        <w:pStyle w:val="Normal"/>
        <w:ind w:firstLine="480"/>
        <w:jc w:val="both"/>
        <w:rPr/>
      </w:pPr>
      <w:r>
        <w:rPr/>
        <w:t>「我們趁便指出，神操不是一本祗為『閱讀』的書，而是為幫助指導神操和做神操的人，照著書內的指點，去一一實踐的書。書內蘊有的指示，諸如檢討良心、省察、祈禱的不同方法，分辨心靈動靜的規則等，對靈修生活有莫大的幫助。它是一部不尋常的靈修指南，實在一點也不算誇張。」</w:t>
      </w:r>
      <w:r>
        <w:rPr/>
        <w:t>4.</w:t>
      </w:r>
    </w:p>
    <w:p>
      <w:pPr>
        <w:pStyle w:val="Normal"/>
        <w:ind w:firstLine="480"/>
        <w:jc w:val="both"/>
        <w:rPr/>
      </w:pPr>
      <w:r>
        <w:rPr/>
        <w:t>依納爵納在西班牙和在巴黎求學的時候，便引導人舉行神操。這樣他感化了沙勿略，徵集了同志，更幫助了許多人改過遷善，進德成聖。耶穌會成立之後，尤其是神操書，獲得大教宗保祿三世（</w:t>
      </w:r>
      <w:r>
        <w:rPr/>
        <w:t>Paul III</w:t>
      </w:r>
      <w:r>
        <w:rPr/>
        <w:t>，</w:t>
      </w:r>
      <w:r>
        <w:rPr/>
        <w:t>1534</w:t>
      </w:r>
      <w:r>
        <w:rPr>
          <w:rFonts w:cs="新細明體;PMingLiU" w:ascii="新細明體;PMingLiU" w:hAnsi="新細明體;PMingLiU"/>
        </w:rPr>
        <w:t>—</w:t>
      </w:r>
      <w:r>
        <w:rPr/>
        <w:t>1549</w:t>
      </w:r>
      <w:r>
        <w:rPr/>
        <w:t>），於一五四八年，批准以後，耶穌會會士們給主教、神職人員、修士、修女、朝廷官員、文人學士、青年男女教友等講授神操。訓練他們的神修生活，以耶穌基督的真精神來掃除他們所受到的異教人文主義的毒害，幫助他們各各在本位上整頓自己的生活，善盡自己生活上的義務。如此，依納爵的神操使特利騰大公義的整頓聖教會的種種方案，在實施上獲得極大的幫助！</w:t>
      </w:r>
    </w:p>
    <w:p>
      <w:pPr>
        <w:pStyle w:val="Normal"/>
        <w:ind w:firstLine="480"/>
        <w:jc w:val="both"/>
        <w:rPr/>
      </w:pPr>
      <w:r>
        <w:rPr/>
        <w:t>概括言之，依納爵出版了這本小書，是為了幫助其他的人，領導男女，透過內心自由的體驗，帶領人在事奉天主的路上，達到忠信地服務他人的境地！</w:t>
      </w:r>
    </w:p>
    <w:p>
      <w:pPr>
        <w:pStyle w:val="Normal"/>
        <w:ind w:firstLine="480"/>
        <w:jc w:val="both"/>
        <w:rPr/>
      </w:pPr>
      <w:r>
        <w:rPr/>
        <w:t>因此神操不是一本僅僅要閱讀的書，神操是一個嚮導，帶領人達到一種經驗，一種積極投身，一種促進自由，導致忠信的服務。依納爵在茫萊撒的經驗，能够成為個人實踐過的經驗。</w:t>
      </w:r>
    </w:p>
    <w:p>
      <w:pPr>
        <w:pStyle w:val="Normal"/>
        <w:ind w:firstLine="480"/>
        <w:jc w:val="both"/>
        <w:rPr/>
      </w:pPr>
      <w:r>
        <w:rPr/>
        <w:t>每個舉行神操的人在神操內，都有可能發現他或她，即使是有罪的，也都獨一地、個別地為天主所喜悅，並蒙召還報天主的的聖愛。這種還報開始於承認罪過及其影響，覺悟到天主的聖愛勝過罪過，並渴望這種寬恕和救贖的愛。透過成長中的能力，依靠天主的助佑而體認，並且著手努力克服自由還報的內在外在阻力。這種報恩在透過尋找並導循天主聖父旨意的過程中，明確地發展，而天主聖父的慈愛則啟示於他的聖子耶穌基督本人及生活中。藉著發現，及選擇特定的服務方式，來答覆天主聖愛的召喚。依納爵希望舉行神操的人在事奉永生之王，普世之主的事務上超人一等，不僅甘願獻身服務，尚且要攻打一己的情慾，割斷肉身和世俗的私愛，而在神操第二週的默想中，呈獻以下價值高尚，關係重大的祈禱：</w:t>
      </w:r>
    </w:p>
    <w:p>
      <w:pPr>
        <w:pStyle w:val="Normal"/>
        <w:ind w:firstLine="480"/>
        <w:jc w:val="both"/>
        <w:rPr/>
      </w:pPr>
      <w:r>
        <w:rPr/>
        <w:t>「永生萬物之主，卑僕（婢）某，恃主恩佑，願自獻身於爾，仰賴爾榮耀之母及天朝全體聖人聖女，為僕（婢）作證，敢在爾無限慈善之前，作此奉獻。只要能更加事奉爾，讚頌爾，卑僕（婢）便真心願欲，滿心期盼，誠心決意，願則效爾飽受辱慢輕侮，盡嘗一切實貧、神貧的滋味。唯望爾至聖至尊者天主納我、容我抱此而終生。」</w:t>
      </w:r>
    </w:p>
    <w:p>
      <w:pPr>
        <w:pStyle w:val="Normal"/>
        <w:ind w:firstLine="480"/>
        <w:jc w:val="both"/>
        <w:rPr/>
      </w:pPr>
      <w:r>
        <w:rPr/>
        <w:t>為此歷代教宗對於這本小小的神操書加以極大的褒揚，如聖庇護五世（</w:t>
      </w:r>
      <w:r>
        <w:rPr/>
        <w:t>St. Pius V</w:t>
      </w:r>
      <w:r>
        <w:rPr/>
        <w:t>，</w:t>
      </w:r>
      <w:r>
        <w:rPr/>
        <w:t>1566</w:t>
      </w:r>
      <w:r>
        <w:rPr>
          <w:rFonts w:cs="新細明體;PMingLiU" w:ascii="新細明體;PMingLiU" w:hAnsi="新細明體;PMingLiU"/>
        </w:rPr>
        <w:t>—</w:t>
      </w:r>
      <w:r>
        <w:rPr/>
        <w:t>1572</w:t>
      </w:r>
      <w:r>
        <w:rPr/>
        <w:t>），額我略十三世（</w:t>
      </w:r>
      <w:r>
        <w:rPr/>
        <w:t>Gregory XIII</w:t>
      </w:r>
      <w:r>
        <w:rPr/>
        <w:t>，</w:t>
      </w:r>
      <w:r>
        <w:rPr>
          <w:rFonts w:eastAsia="Times New Roman"/>
        </w:rPr>
        <w:t xml:space="preserve"> </w:t>
      </w:r>
      <w:r>
        <w:rPr/>
        <w:t>1572</w:t>
      </w:r>
      <w:r>
        <w:rPr>
          <w:rFonts w:cs="新細明體;PMingLiU" w:ascii="新細明體;PMingLiU" w:hAnsi="新細明體;PMingLiU"/>
        </w:rPr>
        <w:t>—</w:t>
      </w:r>
      <w:r>
        <w:rPr/>
        <w:t>1585</w:t>
      </w:r>
      <w:r>
        <w:rPr/>
        <w:t>），吳爾巴八世（</w:t>
      </w:r>
      <w:r>
        <w:rPr/>
        <w:t>Urban VIII</w:t>
      </w:r>
      <w:r>
        <w:rPr/>
        <w:t>，</w:t>
      </w:r>
      <w:r>
        <w:rPr>
          <w:rFonts w:eastAsia="Times New Roman"/>
        </w:rPr>
        <w:t xml:space="preserve"> </w:t>
      </w:r>
      <w:r>
        <w:rPr/>
        <w:t>1623</w:t>
      </w:r>
      <w:r>
        <w:rPr>
          <w:rFonts w:cs="新細明體;PMingLiU" w:ascii="新細明體;PMingLiU" w:hAnsi="新細明體;PMingLiU"/>
        </w:rPr>
        <w:t>—</w:t>
      </w:r>
      <w:r>
        <w:rPr/>
        <w:t>1644</w:t>
      </w:r>
      <w:r>
        <w:rPr/>
        <w:t>），亞利山大七世（</w:t>
      </w:r>
      <w:r>
        <w:rPr/>
        <w:t>Alexander VII</w:t>
      </w:r>
      <w:r>
        <w:rPr/>
        <w:t>，</w:t>
      </w:r>
      <w:r>
        <w:rPr>
          <w:rFonts w:eastAsia="Times New Roman"/>
        </w:rPr>
        <w:t xml:space="preserve"> </w:t>
      </w:r>
      <w:r>
        <w:rPr/>
        <w:t>1655</w:t>
      </w:r>
      <w:r>
        <w:rPr>
          <w:rFonts w:cs="新細明體;PMingLiU" w:ascii="新細明體;PMingLiU" w:hAnsi="新細明體;PMingLiU"/>
        </w:rPr>
        <w:t>—</w:t>
      </w:r>
      <w:r>
        <w:rPr/>
        <w:t>1667</w:t>
      </w:r>
      <w:r>
        <w:rPr/>
        <w:t>），本篤十四世（</w:t>
      </w:r>
      <w:r>
        <w:rPr/>
        <w:t>Benedict XIV</w:t>
      </w:r>
      <w:r>
        <w:rPr/>
        <w:t>，</w:t>
      </w:r>
      <w:r>
        <w:rPr>
          <w:rFonts w:eastAsia="Times New Roman"/>
        </w:rPr>
        <w:t xml:space="preserve"> </w:t>
      </w:r>
      <w:r>
        <w:rPr/>
        <w:t>1740</w:t>
      </w:r>
      <w:r>
        <w:rPr>
          <w:rFonts w:cs="新細明體;PMingLiU" w:ascii="新細明體;PMingLiU" w:hAnsi="新細明體;PMingLiU"/>
        </w:rPr>
        <w:t>—</w:t>
      </w:r>
      <w:r>
        <w:rPr/>
        <w:t>1758</w:t>
      </w:r>
      <w:r>
        <w:rPr/>
        <w:t>），格來孟十三世（</w:t>
      </w:r>
      <w:r>
        <w:rPr/>
        <w:t>Clement XIII</w:t>
      </w:r>
      <w:r>
        <w:rPr/>
        <w:t>，</w:t>
      </w:r>
      <w:r>
        <w:rPr/>
        <w:t>1758</w:t>
      </w:r>
      <w:r>
        <w:rPr>
          <w:rFonts w:cs="新細明體;PMingLiU" w:ascii="新細明體;PMingLiU" w:hAnsi="新細明體;PMingLiU"/>
        </w:rPr>
        <w:t>—</w:t>
      </w:r>
      <w:r>
        <w:rPr/>
        <w:t>1769</w:t>
      </w:r>
      <w:r>
        <w:rPr/>
        <w:t>），庇護九世（</w:t>
      </w:r>
      <w:r>
        <w:rPr/>
        <w:t>Pius IX</w:t>
      </w:r>
      <w:r>
        <w:rPr/>
        <w:t>，</w:t>
      </w:r>
      <w:r>
        <w:rPr/>
        <w:t>1846</w:t>
      </w:r>
      <w:r>
        <w:rPr>
          <w:rFonts w:cs="新細明體;PMingLiU" w:ascii="新細明體;PMingLiU" w:hAnsi="新細明體;PMingLiU"/>
        </w:rPr>
        <w:t>—</w:t>
      </w:r>
      <w:r>
        <w:rPr/>
        <w:t>1878</w:t>
      </w:r>
      <w:r>
        <w:rPr/>
        <w:t>），良十三世（</w:t>
      </w:r>
      <w:r>
        <w:rPr/>
        <w:t>Leo XIII</w:t>
      </w:r>
      <w:r>
        <w:rPr/>
        <w:t>，</w:t>
      </w:r>
      <w:r>
        <w:rPr/>
        <w:t>1878</w:t>
      </w:r>
      <w:r>
        <w:rPr>
          <w:rFonts w:cs="新細明體;PMingLiU" w:ascii="新細明體;PMingLiU" w:hAnsi="新細明體;PMingLiU"/>
        </w:rPr>
        <w:t>—</w:t>
      </w:r>
      <w:r>
        <w:rPr/>
        <w:t>1903</w:t>
      </w:r>
      <w:r>
        <w:rPr/>
        <w:t>），聖庇護十世（</w:t>
      </w:r>
      <w:r>
        <w:rPr/>
        <w:t>St. Pius X</w:t>
      </w:r>
      <w:r>
        <w:rPr/>
        <w:t>，</w:t>
      </w:r>
      <w:r>
        <w:rPr/>
        <w:t>1903</w:t>
      </w:r>
      <w:r>
        <w:rPr>
          <w:rFonts w:cs="新細明體;PMingLiU" w:ascii="新細明體;PMingLiU" w:hAnsi="新細明體;PMingLiU"/>
        </w:rPr>
        <w:t>—</w:t>
      </w:r>
      <w:r>
        <w:rPr/>
        <w:t>1914</w:t>
      </w:r>
      <w:r>
        <w:rPr/>
        <w:t>），本篤十五世（</w:t>
      </w:r>
      <w:r>
        <w:rPr/>
        <w:t>Benedict XV</w:t>
      </w:r>
      <w:r>
        <w:rPr/>
        <w:t>，</w:t>
      </w:r>
      <w:r>
        <w:rPr/>
        <w:t>1914</w:t>
      </w:r>
      <w:r>
        <w:rPr>
          <w:rFonts w:cs="新細明體;PMingLiU" w:ascii="新細明體;PMingLiU" w:hAnsi="新細明體;PMingLiU"/>
        </w:rPr>
        <w:t>—</w:t>
      </w:r>
      <w:r>
        <w:rPr/>
        <w:t>1922</w:t>
      </w:r>
      <w:r>
        <w:rPr/>
        <w:t>），特別是庇護十一世（</w:t>
      </w:r>
      <w:r>
        <w:rPr/>
        <w:t>Pius XI</w:t>
      </w:r>
      <w:r>
        <w:rPr/>
        <w:t>，</w:t>
      </w:r>
      <w:r>
        <w:rPr/>
        <w:t>1922</w:t>
      </w:r>
      <w:r>
        <w:rPr>
          <w:rFonts w:cs="新細明體;PMingLiU" w:ascii="新細明體;PMingLiU" w:hAnsi="新細明體;PMingLiU"/>
        </w:rPr>
        <w:t>—</w:t>
      </w:r>
      <w:r>
        <w:rPr/>
        <w:t>Feb. 10</w:t>
      </w:r>
      <w:r>
        <w:rPr/>
        <w:t>，</w:t>
      </w:r>
      <w:r>
        <w:rPr/>
        <w:t>1939</w:t>
      </w:r>
      <w:r>
        <w:rPr/>
        <w:t>）等。</w:t>
      </w:r>
    </w:p>
    <w:p>
      <w:pPr>
        <w:pStyle w:val="Normal"/>
        <w:ind w:firstLine="480"/>
        <w:jc w:val="both"/>
        <w:rPr/>
      </w:pPr>
      <w:r>
        <w:rPr/>
        <w:t>教宗良十三世在一九ＯＯ年二月八日曾出上諭說：</w:t>
      </w:r>
    </w:p>
    <w:p>
      <w:pPr>
        <w:pStyle w:val="Normal"/>
        <w:ind w:firstLine="480"/>
        <w:jc w:val="both"/>
        <w:rPr/>
      </w:pPr>
      <w:r>
        <w:rPr/>
        <w:t>「若說神操為人靈的常存利益關係如何重大，有三世紀的經驗，和本世紀內精通神學，專務內修人士的作證。」</w:t>
      </w:r>
      <w:r>
        <w:rPr/>
        <w:t>5.</w:t>
      </w:r>
    </w:p>
    <w:p>
      <w:pPr>
        <w:pStyle w:val="Normal"/>
        <w:ind w:firstLine="480"/>
        <w:jc w:val="both"/>
        <w:rPr/>
      </w:pPr>
      <w:r>
        <w:rPr/>
        <w:t>教宗庇護十一世重視聖依納爵的神操，有許多事實可以佐證。譬如當他在米朗（</w:t>
      </w:r>
      <w:r>
        <w:rPr/>
        <w:t>Milan</w:t>
      </w:r>
      <w:r>
        <w:rPr/>
        <w:t>）作聖盎玻羅削圖書館長時，就曾著有《聖嘉祿主教和依納爵的神操》一書，出版於一九一Ｏ年。</w:t>
      </w:r>
    </w:p>
    <w:p>
      <w:pPr>
        <w:pStyle w:val="Normal"/>
        <w:ind w:firstLine="480"/>
        <w:jc w:val="both"/>
        <w:rPr/>
      </w:pPr>
      <w:r>
        <w:rPr/>
        <w:t>此外當庇護十一世晉陞教宗後，常常想使環球教友同沾神操的恩澤，曾經恩賜一座耶穌聖心態像與耶穌會在特魯指約（</w:t>
      </w:r>
      <w:r>
        <w:rPr/>
        <w:t>Trouggio</w:t>
      </w:r>
      <w:r>
        <w:rPr/>
        <w:t>）新落成的退省院，並且特別委派了一位代表，去主持該退省院的落成典禮。</w:t>
      </w:r>
    </w:p>
    <w:p>
      <w:pPr>
        <w:pStyle w:val="Normal"/>
        <w:ind w:firstLine="480"/>
        <w:jc w:val="both"/>
        <w:rPr/>
      </w:pPr>
      <w:r>
        <w:rPr/>
        <w:t>一九二二年，教宗庇護十一世更於七月廿五日在依納爵撰寫神操的四百周年上，領發「教宗們底」（</w:t>
      </w:r>
      <w:r>
        <w:rPr/>
        <w:t>Summumorum Pontificum</w:t>
      </w:r>
      <w:r>
        <w:rPr/>
        <w:t>）上諭，欽定依納爵為全世界聖教會神操靜修的主保。教宗先引用了教宗良十三世的證言，之後更陳明聖撒肋爵（</w:t>
      </w:r>
      <w:r>
        <w:rPr/>
        <w:t>Salesius</w:t>
      </w:r>
      <w:r>
        <w:rPr/>
        <w:t>）如何用神操指引自己的內修生活；聖嘉祿（</w:t>
      </w:r>
      <w:r>
        <w:rPr/>
        <w:t>Charles Borromeo</w:t>
      </w:r>
      <w:r>
        <w:rPr/>
        <w:t>）一經明瞭神操幫助人修德成聖的效力，便親自給神職人員和信友們講解神操。聖女大德肋撒也特別重視神操，聖肋約那爾（</w:t>
      </w:r>
      <w:r>
        <w:rPr/>
        <w:t>Leonard de Port Maurice</w:t>
      </w:r>
      <w:r>
        <w:rPr/>
        <w:t>）也承認自己所得到的傳信效果，都是因為善行神操而獲得的。最後教宗結束該上諭說：</w:t>
      </w:r>
    </w:p>
    <w:p>
      <w:pPr>
        <w:pStyle w:val="Normal"/>
        <w:ind w:firstLine="480"/>
        <w:jc w:val="both"/>
        <w:rPr/>
      </w:pPr>
      <w:r>
        <w:rPr/>
        <w:t>「我們深信現代禍患的主要原因，是由於世人缺少思索和反省的工夫，我們曉得依照依納爵的方法舉行神操，為消弭現代社會到處遭遇到的困難是大有效力的。我們明見神職人員修士修女並在俗的教友們，還有—現代最令人注意的—工人們，也都藉賴神操修了真正的聖德。因此我們渴望神操的習行日見增廣，我們熱切地希望退省院多多增加，擴充發達，以便使人在那裡舉行一個月或一週期或至少幾天的退省神功，修基督生活的聖德」。</w:t>
      </w:r>
      <w:r>
        <w:rPr/>
        <w:t>6.</w:t>
      </w:r>
    </w:p>
    <w:p>
      <w:pPr>
        <w:pStyle w:val="Normal"/>
        <w:ind w:firstLine="480"/>
        <w:jc w:val="both"/>
        <w:rPr/>
      </w:pPr>
      <w:r>
        <w:rPr/>
        <w:t>同年（一九二二）十二月三日，教宗庇護十一世又在依納爵三百年致耶穌會總長萊叩高斯基（</w:t>
      </w:r>
      <w:r>
        <w:rPr/>
        <w:t>Wlodimirus Lodochowski</w:t>
      </w:r>
      <w:r>
        <w:rPr/>
        <w:t>）公函裡，提及神操的功效說：</w:t>
      </w:r>
    </w:p>
    <w:p>
      <w:pPr>
        <w:pStyle w:val="Normal"/>
        <w:ind w:firstLine="480"/>
        <w:jc w:val="both"/>
        <w:rPr/>
      </w:pPr>
      <w:r>
        <w:rPr>
          <w:b/>
        </w:rPr>
        <w:t>「</w:t>
      </w:r>
      <w:r>
        <w:rPr/>
        <w:t>為舉行退省方法雖然不少，但是超出一切的，定然是聖依納爵的神操。宗座如此褒揚神操，是由於依據已往的經驗，希望神操仍然發生堅固且持久的效果。假若信友們大半曉得運用這個成聖的方法，就能希望不久人類能够享受渴望的平安幸福，自由的過度慾望也必要節制，服務的精神和服務的實行也必要重新恢復」</w:t>
      </w:r>
      <w:r>
        <w:rPr/>
        <w:t>7.</w:t>
      </w:r>
    </w:p>
    <w:p>
      <w:pPr>
        <w:pStyle w:val="Normal"/>
        <w:ind w:firstLine="480"/>
        <w:jc w:val="both"/>
        <w:rPr/>
      </w:pPr>
      <w:r>
        <w:rPr/>
        <w:t>一九二九年十二月二十日，教宗庇護十一世更特別領發「通諭」，稱揚依納爵的神操對於整頓人心有著奇妙的功效，更能激發救靈神火，栽培人成為宗徒。因而鼓勵衆人，尤其是天主教進行會的活動份子，舉行神操。教宗說：</w:t>
      </w:r>
    </w:p>
    <w:p>
      <w:pPr>
        <w:pStyle w:val="Normal"/>
        <w:ind w:firstLine="480"/>
        <w:jc w:val="both"/>
        <w:rPr/>
      </w:pPr>
      <w:r>
        <w:rPr/>
        <w:t>「為效法前任教宗的遺愛，我們也要留下一件善事，我們本有的一樣特色的的好工夫，我們盼望這個好工夫成為信友的活泉。由這個活泉中可以流出無數非同小可的神益來。這就是退省神功。我們切望這退省神功一天天地推廣下去，不僅在發願或不發願的修道人中，還要在天主教無數世俗</w:t>
      </w:r>
      <w:r>
        <w:rPr>
          <w:rFonts w:ascii="新細明體;PMingLiU" w:hAnsi="新細明體;PMingLiU" w:cs="新細明體;PMingLiU"/>
        </w:rPr>
        <w:t>人當中…没有一件事比談談我們在退省中，往往所得到的天主寵恩和所嘗過不可形容的神味，更為</w:t>
      </w:r>
      <w:r>
        <w:rPr/>
        <w:t>愉快的。勸行退省神功，好似一級一級的度數，測量我們活司祭性命的程度。退省中所吸呚的神光神力，使得我們認識且承行天主聖意。從我們晉鐸至今，一路盡心竭力用這個退省的方法，引導別人走升天的道路。由此，因著我們的經驗明明知道：這退省神功為靈魂上的益處功效多麽大，進步</w:t>
      </w:r>
      <w:r>
        <w:rPr>
          <w:rFonts w:ascii="新細明體;PMingLiU" w:hAnsi="新細明體;PMingLiU" w:cs="新細明體;PMingLiU"/>
        </w:rPr>
        <w:t>多麽奇異。我們看來可以說：這退省神功是為救靈魂一個很奇妙的方法，是没有疑惑的……，考驗</w:t>
      </w:r>
      <w:r>
        <w:rPr/>
        <w:t>的證據，使我們得知一切避靜的法則，果然和公教中修成的原則都好好符合。然而其中有一個到如今要居首位，這是宗座盡量地再三准定的，這是神學和聖德超衆的偉人所稱揚的，這是經過四世紀來，結成無數聖德的美果的，這個地方不是別的，就是依納爵所定的退省神功。我們稱這位聖人是退省的第一和特殊神師，因為他所撰著的可奇的退省書，論其大小，不過是一個小小的冊子，然而論及天國的道理卻是非常豐富的！」</w:t>
      </w:r>
      <w:r>
        <w:rPr/>
        <w:t>8.</w:t>
      </w:r>
    </w:p>
    <w:p>
      <w:pPr>
        <w:pStyle w:val="Normal"/>
        <w:ind w:firstLine="480"/>
        <w:jc w:val="both"/>
        <w:rPr/>
      </w:pPr>
      <w:r>
        <w:rPr/>
        <w:t>聖教會的神長們稱揚神操的話，大致是相同的。他們沒有不提到自己切身的經驗，他們不僅閱讀過神操，而且自己也躬身舉行過，也曾促使屬於自己的神職人員和教友們舉行，認為獲益良多！</w:t>
      </w:r>
    </w:p>
    <w:p>
      <w:pPr>
        <w:pStyle w:val="Normal"/>
        <w:jc w:val="both"/>
        <w:rPr/>
      </w:pPr>
      <w:r>
        <w:rPr>
          <w:b/>
        </w:rPr>
        <w:t>二、創立新型的修會—「精神遺產」之二</w:t>
      </w:r>
    </w:p>
    <w:p>
      <w:pPr>
        <w:pStyle w:val="Normal"/>
        <w:ind w:firstLine="480"/>
        <w:jc w:val="both"/>
        <w:rPr/>
      </w:pPr>
      <w:r>
        <w:rPr/>
        <w:t>依納爵創立耶穌會並不如同創立隱修院一樣，專為幫助會士的得救與成聖，更是為把一批傳教救靈工作成員貢獻給聖教會。使他們在君王基督旗下，為天主的神國而驅馳！</w:t>
      </w:r>
    </w:p>
    <w:p>
      <w:pPr>
        <w:pStyle w:val="Normal"/>
        <w:ind w:firstLine="480"/>
        <w:jc w:val="both"/>
        <w:rPr/>
      </w:pPr>
      <w:r>
        <w:rPr/>
        <w:t>個人的力量是微小的和短暫的，依納爵切願多多光榮天主，多多為聖教會服務，實現這志願的方法便是創立一個新型的修會。修會的會士不僅該救自己的靈魂，修成聖德，更該幫助他人拯救自己靈魂，修成聖德。換句話說，便是協助聖教會傳揚並保護信德，發展教友們的基督化生活和教義認識。這是依納爵在他撰寫的耶穌會憲中，再三聲明的有關耶穌會的宗旨。</w:t>
      </w:r>
    </w:p>
    <w:p>
      <w:pPr>
        <w:pStyle w:val="Normal"/>
        <w:ind w:firstLine="480"/>
        <w:jc w:val="both"/>
        <w:rPr/>
      </w:pPr>
      <w:r>
        <w:rPr/>
        <w:t>耶穌會會士旣然需要擔任這修己淑人的雙重職務，所以會士的訓練要加長加嚴，庶幾在德行方面，能够置身在腐化社會中不受濡染而拯救他人。在學問方面，能够攻破異端人的謬論，闡明耶穌基督的真理。依納爵更規定會士們誓發特殊的聖願，為在傳教工作上服從教宗的命令，執行任何艱難危險的工作。</w:t>
      </w:r>
    </w:p>
    <w:p>
      <w:pPr>
        <w:pStyle w:val="Normal"/>
        <w:ind w:firstLine="480"/>
        <w:jc w:val="both"/>
        <w:rPr/>
      </w:pPr>
      <w:r>
        <w:rPr/>
        <w:t>依納爵創立的「新型」修會，和其他修會特殊不同的，綜合起來主要的具體表現，有下列數點是值得注意的：</w:t>
      </w:r>
    </w:p>
    <w:p>
      <w:pPr>
        <w:pStyle w:val="Normal"/>
        <w:ind w:firstLine="480"/>
        <w:jc w:val="both"/>
        <w:rPr/>
      </w:pPr>
      <w:r>
        <w:rPr/>
        <w:t>（一）依納爵創立的耶穌會沒有公唱日課的規定。這樣做，是使會士們可以更自由地致力造福人靈的活動。</w:t>
      </w:r>
    </w:p>
    <w:p>
      <w:pPr>
        <w:pStyle w:val="Normal"/>
        <w:ind w:firstLine="480"/>
        <w:jc w:val="both"/>
        <w:rPr/>
      </w:pPr>
      <w:r>
        <w:rPr/>
        <w:t>（二）耶穌會士沒有規定的會服。這樣的規定，可以使會士們行走於不同文化，不同信仰的群衆間，減少非天主教群衆的側目和反對，而能更從容地走入群衆從事傳教事業。原來耶穌會士的目的是遣往世界各地，和任何文化、習俗的人接觸，向他們宣揚福音。他們應有大聖保祿的精神：和猶太人同處，便成為猶太人；和猶太人以外的希臘人同處，使成為希臘人！進入各種不同的社會各階層，和廣大群衆從容地週旋。</w:t>
      </w:r>
    </w:p>
    <w:p>
      <w:pPr>
        <w:pStyle w:val="Normal"/>
        <w:ind w:firstLine="480"/>
        <w:jc w:val="both"/>
        <w:rPr/>
      </w:pPr>
      <w:r>
        <w:rPr/>
        <w:t>（三）至於耶穌會（明宣會院）自動放棄固定的生活基金，會院沒有產權，並規定耶穌會士不接受任何「神祿」、「神俸」，一方面是為更符合福音的聖訓，和貧窮謙虛的君王基督相似。另一方面也是因為歷史的吏實，給了聖教會許多警愓。原來一般修會的衰頹，神貧的忽略是主要的原因之一。譬如十六世紀聖教會的大創傷，許多史學家認為是，當時某些神職人員忘掉他們所宣揚的基督，是死無枕首之地的貧窮人。真正的改革旣然必須從自己開始，依納爵便毅然規定了耶穌會士神貧的方式。</w:t>
      </w:r>
    </w:p>
    <w:p>
      <w:pPr>
        <w:pStyle w:val="Normal"/>
        <w:ind w:firstLine="480"/>
        <w:jc w:val="both"/>
        <w:rPr/>
      </w:pPr>
      <w:r>
        <w:rPr/>
        <w:t>（四）服從教宗的聖願，明顯地，是用事實來捍衛耶穌代表的權威。在十六世紀，聖教會內部最大的危機之一是，若干人蔑視聖教會神聖的權威，有人任意批評和詆毁教宗。這種行徑只是破壞，沒有積極的建設。聖依納爵旣然看清：耶穌基督把聖教會建立在伯多祿和他的合法繼承人羅馬教宗身上，並且耶穌基督清楚地說過：</w:t>
      </w:r>
    </w:p>
    <w:p>
      <w:pPr>
        <w:pStyle w:val="Normal"/>
        <w:ind w:firstLine="360"/>
        <w:jc w:val="both"/>
        <w:rPr/>
      </w:pPr>
      <w:r>
        <w:rPr/>
        <w:t>「服從你們的，就是服從我；輕視你們的，便是輕視我！」</w:t>
      </w:r>
    </w:p>
    <w:p>
      <w:pPr>
        <w:pStyle w:val="Normal"/>
        <w:jc w:val="both"/>
        <w:rPr/>
      </w:pPr>
      <w:r>
        <w:rPr/>
        <w:t>又說：</w:t>
      </w:r>
    </w:p>
    <w:p>
      <w:pPr>
        <w:pStyle w:val="Normal"/>
        <w:jc w:val="both"/>
        <w:rPr/>
      </w:pPr>
      <w:r>
        <w:rPr/>
        <w:t>「凡接待我所派遣的，就是接待我；接待我的，就是接待那派遣我來的！」</w:t>
      </w:r>
    </w:p>
    <w:p>
      <w:pPr>
        <w:pStyle w:val="Normal"/>
        <w:jc w:val="both"/>
        <w:rPr/>
      </w:pPr>
      <w:r>
        <w:rPr/>
        <w:t>由天主聖寵感化的依納爵並沒有喪失軍人服從的精神，他所創立的耶穌會士是在基督十字旗下作戰的兵士，自然應當絕對的服從，特別擁護耶穌基督的代表羅馬教宗</w:t>
      </w:r>
      <w:r>
        <w:rPr/>
        <w:t>9.</w:t>
      </w:r>
      <w:r>
        <w:rPr/>
        <w:t>！</w:t>
      </w:r>
    </w:p>
    <w:p>
      <w:pPr>
        <w:pStyle w:val="Normal"/>
        <w:ind w:firstLine="480"/>
        <w:jc w:val="both"/>
        <w:rPr/>
      </w:pPr>
      <w:r>
        <w:rPr/>
        <w:t>依納爵在他所寫論聽命的書信內，依據當時的天文學，提出了一個美麗的比較，強調服從第一原因的需要。在聖教會的精神界裡，服從第一原因的動作也是不可或少的。耶穌會的活動也當納入這個天主的偉大計劃的軌道中，違反這個大原則，就是侵犯萬物的主宰，就是緣木求魚的嘗試。耶穌會士的智慧不在和人鬥智，耶穌會士的毅力也不在一意孤行</w:t>
      </w:r>
      <w:r>
        <w:rPr/>
        <w:t>10.</w:t>
      </w:r>
      <w:r>
        <w:rPr/>
        <w:t>。</w:t>
      </w:r>
    </w:p>
    <w:p>
      <w:pPr>
        <w:pStyle w:val="Normal"/>
        <w:ind w:firstLine="480"/>
        <w:jc w:val="both"/>
        <w:rPr/>
      </w:pPr>
      <w:r>
        <w:rPr/>
        <w:t>教宗庇護第十一世在一九二二年，寫給耶穌會總長萊叨高斯基的信中，提及耶穌會士的這個服從教宗，是依納爵所創立的耶穌會的特殊表記：</w:t>
      </w:r>
    </w:p>
    <w:p>
      <w:pPr>
        <w:pStyle w:val="Normal"/>
        <w:ind w:firstLine="480"/>
        <w:jc w:val="both"/>
        <w:rPr/>
      </w:pPr>
      <w:r>
        <w:rPr/>
        <w:t>「他（依納爵）的體質好似奇異地為聽命，也是為出命而造成的。他在幼年時代，受軍隊的紀律而玉成的，他具有英果的性格，是天資和教育的結果。一經在上的亮光徹照以後，就懂得他是召者，藉著救人靈魂而增進天主的光榮。他勇猛地突進，確是非凡，因此而投入於天上君王的軍隊中，依照習慣，很願在進入新軍隊之前做一番試練功夫，他就武裝著，在童貞聖母台前徹夜寤禱……使他完全服從天主的權能。聖依納爵先實行，這樣準備了，就用同樣的方法注意造就他的同志，深願他們聽命於天主和天主的代表羅馬教宗。他以身作則，而使這個德行發揚光輝，以做他們會內的特殊表記。依納爵規定了會士們該格外習用這（神操）神功，為存養心神的熱火而時常準備著，俾用這個（神操）工具變化人們仇視的意志，而引歸於聖教會，並完全置於吾主權力之下。」</w:t>
      </w:r>
      <w:r>
        <w:rPr/>
        <w:t>11.</w:t>
      </w:r>
    </w:p>
    <w:p>
      <w:pPr>
        <w:pStyle w:val="Normal"/>
        <w:ind w:firstLine="480"/>
        <w:jc w:val="both"/>
        <w:rPr/>
      </w:pPr>
      <w:r>
        <w:rPr/>
        <w:t>（五）「教育青年視為建立耶穌會的目標之一」，在教會史上有明文規定者，依納爵創立的耶穌會會憲還是第一次。的確，當時許多神職人員和公教信友缺乏足夠的宗教知識和宗教訓練，使基督羊棧許多羊脫離了聖教會的懷抱。依納爵認為堅強而切實的公教教義培育和訓練，可以阻抑這種不幸事端的重演，並且可以協助公教教友捍衛自己的信仰，不致被反公教的謬說所蠱惑。</w:t>
      </w:r>
    </w:p>
    <w:p>
      <w:pPr>
        <w:pStyle w:val="Normal"/>
        <w:ind w:firstLine="480"/>
        <w:jc w:val="both"/>
        <w:rPr/>
      </w:pPr>
      <w:r>
        <w:rPr/>
        <w:t>（六）「到遠方異域的的傳教區興辦傳教事業，也是耶穌會成立的目標之一。依納爵希望自己的會士不僅要在公教國家內保衛並復興信道，還要在海外非公教區域內，以嶄新的傳教方法，適應不同的環境，宣揚基督的福音。事實告訴我們，在歐洲有些國家局部地或全部地離棄天主教，而在海外的非公教區域內，因了道明會、方濟各、奧斯定會，以及新興的耶穌會會士旳努力和艱苦工作，卻有許多人接受了天主教的信仰！</w:t>
      </w:r>
    </w:p>
    <w:p>
      <w:pPr>
        <w:pStyle w:val="Normal"/>
        <w:ind w:firstLine="480"/>
        <w:jc w:val="both"/>
        <w:rPr/>
      </w:pPr>
      <w:r>
        <w:rPr/>
        <w:t>總之，依納爵手訂的耶穌會會憲採納了許多新穎的觀點。祗因這個新型的耶穌會就像一支輕裝前哨部隊，為達成他的特有使命，他們屢次應該採用閃電戰或迂迴的戰術，不得不放下太笨重的配備。依納爵焦慮在心的是廣大群衆的得救和愈顯主榮，對於別人可能發生的不瞭解和阻難，依納爵往往是無暇顧及的。凡古老修會的許多束縛，凡不合耶穌會使命的，依納爵在求得教宗准許後，斟酌地予以摒除</w:t>
      </w:r>
      <w:r>
        <w:rPr/>
        <w:t>12.</w:t>
      </w:r>
      <w:r>
        <w:rPr/>
        <w:t>！</w:t>
      </w:r>
    </w:p>
    <w:p>
      <w:pPr>
        <w:pStyle w:val="Normal"/>
        <w:ind w:firstLine="480"/>
        <w:jc w:val="both"/>
        <w:rPr/>
      </w:pPr>
      <w:r>
        <w:rPr/>
        <w:t>依納爵創立了耶穌會，便用全副精力去培育會士，去管理會務，去指揮工作，去撰寫會憲。他犧牲了講道勸人的快慰，他專心給聖教會訓練出一批德學兼優的人才，依照教宗的意旨，遣發他們在各處為聖教會服務。譬如真福法伯爾、雷耐斯、薩而墨隆在特利騰大公會議擔任了宗座的神學顧問；聖方濟各沙勿略來東洋、印度、中國等地傳教；諾布來加前往巴西傳教；聖師加尼削到日爾曼南部各邦去攻斥異端。譬如別的會士在西班牙和葡萄牙的朝廷上，激發了王公大臣和主教司鐸的虔誠；在歐洲各處設立中學、修院，栽培神職人員和教友中的領袖份子，更把希臘、拉丁文學基督化，成為光榮天主的工具；或者引導人舉行神操，或是給愚蒙講解要理，或是解救貧病人和遭難的可憐人的神形困苦，或是到亞洲、非洲、南北美洲去傳教。</w:t>
      </w:r>
    </w:p>
    <w:p>
      <w:pPr>
        <w:pStyle w:val="Normal"/>
        <w:ind w:firstLine="480"/>
        <w:jc w:val="both"/>
        <w:rPr/>
      </w:pPr>
      <w:r>
        <w:rPr/>
        <w:t>依納爵的最後幾年在羅馬度過，肩負著首任總長的職責，管理著這個新興的修會。修會發展地相當迅速，不數年便傳佈到各地。一五五六年七月卅一日他逝世的時候，也就是修會被批准後的第十六年，耶穌會已有十二個會省。歐洲有十個，就是三個在西班牙，兩個在德國，此外葡萄牙、法國、意大利、奧國和西西里也各有一個。另外兩個是在傳教區，一個在印度，由沙勿略作省會長；另一個在巴西，由諾布來加（</w:t>
      </w:r>
      <w:r>
        <w:rPr/>
        <w:t>Manuel</w:t>
      </w:r>
      <w:r>
        <w:rPr/>
        <w:t xml:space="preserve"> da Nobrega e Malagrita</w:t>
      </w:r>
      <w:r>
        <w:rPr/>
        <w:t>）任省會長。當時會士已有一千餘位。換句話說，依納爵已經給聖教會提供了一千多位的得力工作人員。這是當時聖教會全部的整頓，真是偉大的「精神遺產和貢獻」！一九九Ｏ年全球的耶穌會士共有二四一四四位，其中非洲一三四三位，北美和中美洲六三四七位，南美洲二八一六位，亞洲四七五一位，歐洲八七九三位，大洋洲二九二位</w:t>
      </w:r>
      <w:r>
        <w:rPr/>
        <w:t>13.</w:t>
      </w:r>
      <w:r>
        <w:rPr/>
        <w:t>。在這二四一四四位會士中，司鐸有一七二一九位，讀書修士四一五二位，輔理修士三Ｏ五Ｏ位。</w:t>
      </w:r>
      <w:r>
        <w:rPr/>
        <w:t>14.</w:t>
      </w:r>
    </w:p>
    <w:p>
      <w:pPr>
        <w:pStyle w:val="Normal"/>
        <w:ind w:firstLine="480"/>
        <w:jc w:val="both"/>
        <w:rPr/>
      </w:pPr>
      <w:r>
        <w:rPr/>
        <w:t>依納爵深信耶穌會是天主的事業，是天主上智的措施。新型修會在歐亞美天主神國所有的成績，他是知道的，這一切他比誰都更瞭解，所以他的內心充滿了神慰，不過他把這一切的光榮都歸功於天主。依納爵在一種強烈的光明中，看見天主的恩寵不斷地從天上降下來，以光照和加強奮鬥中的耶穌會。這個清晰的意識不僅攔阻他自滿自足，而且攔阻任何敗興失望的思念！這樣他的生活彰顯出一個燦爛純潔標準的公教精神。在他治理耶穌會的職務上，通過一個充滿著信光愛火的服從心，他聽教宗的命令，為基督的代表教宗服務</w:t>
      </w:r>
      <w:r>
        <w:rPr/>
        <w:t>15.</w:t>
      </w:r>
      <w:r>
        <w:rPr/>
        <w:t>。</w:t>
      </w:r>
    </w:p>
    <w:p>
      <w:pPr>
        <w:pStyle w:val="Normal"/>
        <w:ind w:firstLine="480"/>
        <w:jc w:val="both"/>
        <w:rPr/>
      </w:pPr>
      <w:r>
        <w:rPr/>
        <w:t>結果依納爵所創立的這「新型的修會」—耶穌會的工作園地，如同聖教會的工作園地一樣，伸展於全世界。依納爵本想以耶路撒冷為中心，生活在這耶穌基督聖足踏過的，聖血浴過的地方，到死做個使徒。只是天主另有用意，依納爵把巴勒斯坦之行的計劃教正於教宗，無意中就給了天主一個實現天主計劃的方法。於是整個聖教會成了他的聖地，羅馬永城成了他的聖城，南北兩極之間都是依納爵和他所創立的「新型修會」的驅馳戰場，在君王基督的十字旗下，為「愈顯主榮」而效勞。教宗良十三世於一八八六年七月十三日，重准耶穌會會憲和一切特許時，對這「新型的修會」給予誠摯的褒譽、叮嚀和祝福，他說：</w:t>
      </w:r>
    </w:p>
    <w:p>
      <w:pPr>
        <w:pStyle w:val="Normal"/>
        <w:ind w:firstLine="480"/>
        <w:jc w:val="both"/>
        <w:rPr/>
      </w:pPr>
      <w:r>
        <w:rPr/>
        <w:t>「深願我們現在頒發的公文，作證我們以前和現在對於這著名的耶穌會常加給的愛情。它對我們前任和我們很是忠誠、豐富地供給在聖德和學問的光榮上卓越的人才；支持聖善而堅實的道理；它雖為正義忍受很大的虐待，但終不停止工作；常以熱烈而不屈不撓的勇力，培植吾主的葡萄園，</w:t>
      </w:r>
      <w:r>
        <w:rPr>
          <w:rFonts w:ascii="新細明體;PMingLiU" w:hAnsi="新細明體;PMingLiU" w:cs="新細明體;PMingLiU"/>
        </w:rPr>
        <w:t>所以願他繼續這很有功勲的耶穌會。它是由特利騰公會議所舉薦，充滿著我們前任的頌詞，願它在</w:t>
      </w:r>
      <w:r>
        <w:rPr/>
        <w:t>解放的人們相反耶穌基督教會的邪惡中，為天主更大的光榮和救人永遠的靈魂，繼續盡它會憲的終向；願它因它的職務，繼續在聖善的使命中，引導而喚起外教人及異端人到達真實的神光；造就青年於信友的德行和文學之中；按天神博士（多瑪斯聖師）的精神教授哲學和神學的學問。末了，我們以活潑的愛情，懷抱著為我們很是可愛的耶穌會；我們更以宗座的遐福賦給該會的總會長，他的代理人和它各個子弟。</w:t>
      </w:r>
      <w:r>
        <w:rPr/>
        <w:t>16.</w:t>
      </w:r>
      <w:r>
        <w:rPr/>
        <w:t>」</w:t>
      </w:r>
    </w:p>
    <w:p>
      <w:pPr>
        <w:pStyle w:val="Normal"/>
        <w:jc w:val="both"/>
        <w:rPr>
          <w:b/>
          <w:b/>
        </w:rPr>
      </w:pPr>
      <w:r>
        <w:rPr>
          <w:b/>
        </w:rPr>
        <w:t>三、教育的發展—「精神遺產」之三</w:t>
      </w:r>
    </w:p>
    <w:p>
      <w:pPr>
        <w:pStyle w:val="Normal"/>
        <w:ind w:firstLine="480"/>
        <w:jc w:val="both"/>
        <w:rPr/>
      </w:pPr>
      <w:r>
        <w:rPr/>
        <w:t>依納爵最初召集九位同志建立耶穌會的時候，並沒有特別想到要從事教育事業。在他呈請教宗保祿三世和儒略三世批准的會憲規範中，依納爵只是混統的說：</w:t>
      </w:r>
    </w:p>
    <w:p>
      <w:pPr>
        <w:pStyle w:val="Normal"/>
        <w:ind w:firstLine="480"/>
        <w:jc w:val="both"/>
        <w:rPr/>
      </w:pPr>
      <w:r>
        <w:rPr/>
        <w:t>「本會創立的主要宗旨，首先是為保護和傳佈信德，並因公開的講道，念聖書和種種別的方法，以盡傳揚天主聖訓的職務。例如避靜神工，用教理來教育兒童和無知識的人，聽教友的告解，併施行別的聖事，以加增他們的神力，總使人的靈魂在超性的生活和道理上邁進不已。他不該稍弛心力於勸化仇人重歸和好，撫慰而服事在監獄和病院中的人，並做別的仁愛事工。總以對天主的光榮和公衆的利益似乎有好處的為標準，而且做這一切事情完全為盡務，不受絲毫工作的酬報。他該終身留意，務使目光先注視於天主；其次注視於趨赴主前途徑的會規標準上；且竭盡他的心力，以達到天主所指示他的這個終向。各人照聖神所賦恩寵的數量，並照他聖召一定的等級而努力。</w:t>
      </w:r>
      <w:r>
        <w:rPr/>
        <w:t>17.</w:t>
      </w:r>
    </w:p>
    <w:p>
      <w:pPr>
        <w:pStyle w:val="Normal"/>
        <w:ind w:firstLine="480"/>
        <w:jc w:val="both"/>
        <w:rPr/>
      </w:pPr>
      <w:r>
        <w:rPr/>
        <w:t>但是當依納爵寫完全部耶穌會憲時，確實已經把教育工作列為耶穌會的主要工作之一，同時依納爵已經著手於實際的教育工作。一五四八年在西西里的美西納（</w:t>
      </w:r>
      <w:r>
        <w:rPr/>
        <w:t>Messanense</w:t>
      </w:r>
      <w:r>
        <w:rPr/>
        <w:t>）開辦第一所耶穌會對外的公學，委任那達利（</w:t>
      </w:r>
      <w:r>
        <w:rPr/>
        <w:t>Hieronimo Natali</w:t>
      </w:r>
      <w:r>
        <w:rPr/>
        <w:t>）為院長。四年以後，羅馬的羅馬公學（</w:t>
      </w:r>
      <w:r>
        <w:rPr/>
        <w:t>Collegium Romanum</w:t>
      </w:r>
      <w:r>
        <w:rPr/>
        <w:t>），也就是以後的額我略大學（</w:t>
      </w:r>
      <w:r>
        <w:rPr/>
        <w:t>Universitss Gregorianum</w:t>
      </w:r>
      <w:r>
        <w:rPr/>
        <w:t>）和日爾曼公學（</w:t>
      </w:r>
      <w:r>
        <w:rPr/>
        <w:t>Collegium Germanicum</w:t>
      </w:r>
      <w:r>
        <w:rPr/>
        <w:t>），也相繼成立。自此以後，耶穌會在各地迅速發展中開設學校，幾乎成為一件不可或少的工作。後代的學者稱耶穌會是一個專門從事教育的修會，不是沒有理由的。原來依納爵創立耶穌會的宗旨，即是為愈顯主榮，保護信德，傳揚信德，謀求人靈的幸福。教育事業為陶成青年確定是一項最基本的工作。特別是在依納爵的時代，宗教改革的風潮騷擾全歐，依納爵深遠的目光看出教育青年，實在是堅固信德最好的方法！</w:t>
      </w:r>
    </w:p>
    <w:p>
      <w:pPr>
        <w:pStyle w:val="Normal"/>
        <w:ind w:firstLine="480"/>
        <w:jc w:val="both"/>
        <w:rPr/>
      </w:pPr>
      <w:r>
        <w:rPr/>
        <w:t>有的教育史學者認為，在依納爵以前，本篤會士及其隱修院確實是古代歐洲文化的搖籃，他們的修院內大多附設學校。不過這只是他們的附帶的事業，在本質上，本篤會並不把學校教育認為是自己的主要工作。道明會首先踏入教育領域，不過他們所謂的教育，特別是指的哲學和神學教育，而依納爵所興辦的教育卻是現代的普通教育。</w:t>
      </w:r>
    </w:p>
    <w:p>
      <w:pPr>
        <w:pStyle w:val="Normal"/>
        <w:ind w:firstLine="480"/>
        <w:jc w:val="both"/>
        <w:rPr/>
      </w:pPr>
      <w:r>
        <w:rPr/>
        <w:t>一五五六年在依納爵逝世時，耶穌會已經開設了卅三所中等學校，此外還有許多會士在其他大學內任教，並負責兩所大學，另外還有許多初學院和會院。</w:t>
      </w:r>
    </w:p>
    <w:p>
      <w:pPr>
        <w:pStyle w:val="Normal"/>
        <w:ind w:firstLine="480"/>
        <w:jc w:val="both"/>
        <w:rPr/>
      </w:pPr>
      <w:r>
        <w:rPr/>
        <w:t>依納爵並沒有留下什麽有關教育學專著，雖然他曾屬意會士編制耶穌會的教育大憲章《讀書規範》（</w:t>
      </w:r>
      <w:r>
        <w:rPr/>
        <w:t>Ratio Studiorum</w:t>
      </w:r>
      <w:r>
        <w:rPr/>
        <w:t>）一書，但是這書一直到一五八六年，也就是在依納爵逝世後的第三十年方才正式完成。這本書偏重在教育行政和教學法上，依照耶穌會教育的特徵附錄一，「依納爵耶穌會最初的學校和讀書規範」的意見，讀書規範中很少提及來自依納爵個人的主張和原則，說：</w:t>
      </w:r>
    </w:p>
    <w:p>
      <w:pPr>
        <w:pStyle w:val="Normal"/>
        <w:ind w:firstLine="360"/>
        <w:jc w:val="both"/>
        <w:rPr/>
      </w:pPr>
      <w:r>
        <w:rPr/>
        <w:t>「讀書規範依其最後定稿看來，這是一本手冊，以輔助教師及行政人員進行學校日常的運作；是一系列的「規則」，或有關諸如學校的管理，教師的訓練和分配，課程及教學法等的實際指示。正像會憲第四編，其最初的成書，並非一部彚集。它涵蓋當時最有效的教育方法，而經過試驗並適應耶穌會辦學的宗旨。</w:t>
      </w:r>
    </w:p>
    <w:p>
      <w:pPr>
        <w:pStyle w:val="Normal"/>
        <w:ind w:firstLine="480"/>
        <w:jc w:val="both"/>
        <w:rPr/>
      </w:pPr>
      <w:r>
        <w:rPr/>
        <w:t>書中很少提及來自依納爵和他同伴經驗的重要原則，不像它們被編寫在神操和會憲中一樣；這些原則在最初的譯本中曾被提及，但在一五九九年正式版本只有預設。舉一個例子，教師與學生間的關係，應按照講授神操者和作神操者間的關係加以塑造；由於其作者，加上學校中幾乎所有的教師都是耶穌會士，這一點可以假定。雖然如此，卻並未明白指出讀書規範的精神—最初耶穌會學校的啟發性精神—便是依納爵的觀點。」</w:t>
      </w:r>
      <w:r>
        <w:rPr/>
        <w:t>18.</w:t>
      </w:r>
    </w:p>
    <w:p>
      <w:pPr>
        <w:pStyle w:val="Normal"/>
        <w:ind w:firstLine="480"/>
        <w:jc w:val="both"/>
        <w:rPr/>
      </w:pPr>
      <w:r>
        <w:rPr/>
        <w:t>依納爵的教育思想和教學原則，在他親手著作的會憲第四編</w:t>
      </w:r>
      <w:r>
        <w:rPr/>
        <w:t>19.</w:t>
      </w:r>
      <w:r>
        <w:rPr/>
        <w:t>，以及通訊中，可以很容易地發掘出來。依納爵的教育思想綜合起來，最重要的有十三條，其中十一條來自他編著的會憲，兩條來自他的函牘訓令。現在簡述於下：</w:t>
      </w:r>
    </w:p>
    <w:p>
      <w:pPr>
        <w:pStyle w:val="Normal"/>
        <w:ind w:firstLine="480"/>
        <w:jc w:val="both"/>
        <w:rPr/>
      </w:pPr>
      <w:r>
        <w:rPr/>
        <w:t>（一）聖依納爵在會憲第四編第十二章一節中說：</w:t>
      </w:r>
    </w:p>
    <w:p>
      <w:pPr>
        <w:pStyle w:val="Normal"/>
        <w:ind w:firstLine="480"/>
        <w:jc w:val="both"/>
        <w:rPr/>
      </w:pPr>
      <w:r>
        <w:rPr/>
        <w:t>「耶穌會和會士學習的目的，是為幫助我們的同輩世人認識和愛慕天主，並拯救他們的靈魂。」</w:t>
      </w:r>
    </w:p>
    <w:p>
      <w:pPr>
        <w:pStyle w:val="Normal"/>
        <w:jc w:val="both"/>
        <w:rPr/>
      </w:pPr>
      <w:r>
        <w:rPr/>
        <w:t>這就是說，使他們有超性智慧的理智德能，和愛德的神學上的超性德能。依納爵在會憲第四編的引言中，也指出教育的目標：</w:t>
      </w:r>
    </w:p>
    <w:p>
      <w:pPr>
        <w:pStyle w:val="Normal"/>
        <w:ind w:firstLine="480"/>
        <w:jc w:val="both"/>
        <w:rPr/>
      </w:pPr>
      <w:r>
        <w:rPr/>
        <w:t>「本會的目的旣然是要協助我們和他人的靈魂，達到受造的最終目的，則除了生活中的榜樣外，知識和發展知識的方法也是必須的。」</w:t>
      </w:r>
    </w:p>
    <w:p>
      <w:pPr>
        <w:pStyle w:val="Normal"/>
        <w:jc w:val="both"/>
        <w:rPr/>
      </w:pPr>
      <w:r>
        <w:rPr/>
        <w:t>在這裡，依納爵教導身為教師的耶穌會士，要洞悉他們創造成因目的（</w:t>
      </w:r>
      <w:r>
        <w:rPr/>
        <w:t>finis operantis</w:t>
      </w:r>
      <w:r>
        <w:rPr/>
        <w:t>）與最終目的，應當超越他們目下的直接的努力（教學）。事實上，每天的教學在方法和目的階梯上，只是方法中的一項而已。利用這些方法，使受教者指向與其最後歸宿造物主結合的目標，這便是教育的終程目的。</w:t>
      </w:r>
    </w:p>
    <w:p>
      <w:pPr>
        <w:pStyle w:val="Normal"/>
        <w:ind w:firstLine="360"/>
        <w:jc w:val="both"/>
        <w:rPr/>
      </w:pPr>
      <w:r>
        <w:rPr/>
        <w:t>（二）依納爵強調，應使我們的學生在聖學（神學）俗學（科學）雙方的學習上，努力達到完美的熟練的地步</w:t>
      </w:r>
      <w:r>
        <w:rPr/>
        <w:t>20.</w:t>
      </w:r>
      <w:r>
        <w:rPr/>
        <w:t>。在這裡，依納爵是在教導教學的直接和特殊的近程目標。易言之，教育的近程目的是精通教材和熟練技藝。</w:t>
      </w:r>
    </w:p>
    <w:p>
      <w:pPr>
        <w:pStyle w:val="Normal"/>
        <w:ind w:firstLine="480"/>
        <w:jc w:val="both"/>
        <w:rPr/>
      </w:pPr>
      <w:r>
        <w:rPr/>
        <w:t>（三）依納爵很希望因著教育，給社會培育出足夠而衆多的，強而有力的領袖人才，因而日後能够影響整個的社會，使它趨於完善。依納爵對這目標希望，可以由他選擇教育工作和分派教育人員的標準看得出來。依納爵在耶穌會憲七編二節</w:t>
      </w:r>
      <w:r>
        <w:rPr/>
        <w:t>D</w:t>
      </w:r>
      <w:r>
        <w:rPr/>
        <w:t>，和致與亞拉奧（</w:t>
      </w:r>
      <w:r>
        <w:rPr/>
        <w:t>Anthony Araoz</w:t>
      </w:r>
      <w:r>
        <w:rPr/>
        <w:t>）的信中曾說：</w:t>
      </w:r>
    </w:p>
    <w:p>
      <w:pPr>
        <w:pStyle w:val="Normal"/>
        <w:ind w:firstLine="480"/>
        <w:jc w:val="both"/>
        <w:rPr/>
      </w:pPr>
      <w:r>
        <w:rPr/>
        <w:t>「更普及的善更是屬於天主的事業，因此我們較優先的事業是應當給予人員和地區性的支援。在這些地區，因了我們人力的影響或輔導，而產生為多數人的實效……為了同樣的理由，我們應當優先支援較大的國家和民衆，譬如（亞洲或美洲）印弟安人，或者支援重要的城市或大學。這些大學普遍有許多學生，因了支援這些大學的學生，可以使他們這些被援助的人，日後成為援助別人的有力人員。」</w:t>
      </w:r>
      <w:r>
        <w:rPr/>
        <w:t>21.</w:t>
      </w:r>
    </w:p>
    <w:p>
      <w:pPr>
        <w:pStyle w:val="Normal"/>
        <w:ind w:firstLine="480"/>
        <w:jc w:val="both"/>
        <w:rPr/>
      </w:pPr>
      <w:r>
        <w:rPr/>
        <w:t>（四）課程的分枝應當統整，使每個課程形成一個整體。每個天主教教友珍視自己的生命，以理性的眼光並且盡力使生命科學化</w:t>
      </w:r>
      <w:r>
        <w:rPr/>
        <w:t>22.</w:t>
      </w:r>
      <w:r>
        <w:rPr/>
        <w:t>。</w:t>
      </w:r>
    </w:p>
    <w:p>
      <w:pPr>
        <w:pStyle w:val="Normal"/>
        <w:ind w:firstLine="480"/>
        <w:jc w:val="both"/>
        <w:rPr/>
      </w:pPr>
      <w:r>
        <w:rPr/>
        <w:t>在會憲四編十二章，依納爵清楚地為安排課程，希望在其他如文學、哲學、物理學、醫學，或法律學等學系，所學的不同的特殊真理，當以天主的啟示之光為觀點，而接受啟示的光輝照耀。</w:t>
      </w:r>
    </w:p>
    <w:p>
      <w:pPr>
        <w:pStyle w:val="Normal"/>
        <w:ind w:firstLine="480"/>
        <w:jc w:val="both"/>
        <w:rPr/>
      </w:pPr>
      <w:r>
        <w:rPr/>
        <w:t>（五）神學應當在大學裡視作最重要的課程，因為神學的光輝是使其他學科統一的、必要的方法。在天主教的科學觀點下，其他的學科應當建基於神學。其他不同的學科本身有其研究的價值，只是在天主教的整個學術領域內，它們僅是神學的婢女而已！這些不同的學科或直接或間接地和神學有關，因此所有的其他學科，應儘其可能地依照超性神學啟示的角度去理解。教師該講解這些學科和神學上的關係，特別是和人類超性終向的關係</w:t>
      </w:r>
      <w:r>
        <w:rPr/>
        <w:t>23.</w:t>
      </w:r>
      <w:r>
        <w:rPr/>
        <w:t>。</w:t>
      </w:r>
    </w:p>
    <w:p>
      <w:pPr>
        <w:pStyle w:val="Normal"/>
        <w:ind w:firstLine="480"/>
        <w:jc w:val="both"/>
        <w:rPr/>
      </w:pPr>
      <w:r>
        <w:rPr/>
        <w:t>依納爵對神學的強調和看法，不應僅視為學分和學科的多少，而是要使教師和學生培養一種確認和氣氛，使他們知悉並實踐：宗教生命在人生的層次是最高的，要設法使神學的啟示之光照明暫世的，和科學並哲學的真理。如果藉賴基督化人文教育和通材教育，陶成出一個有為的基督信徒，同樣地可以希望藉賴科技教育，陶成出一個有為的法學界、醫學界、政治界或其他不同職業，且有謀生和服務社會能力的基督信徒。因此神學的教學只限於獲得學位或知識的這種教學，是沒有多大的成效的，在依納爵的時期，許多世俗界的學生除掉教理課外，並沒有開始正規的神學課程。不過就讓這些世俗界的學生，在他們耶穌會的老師教導和影響之下，生活在一種充滿宗教氣氛的神學文化陶冶中。</w:t>
      </w:r>
    </w:p>
    <w:p>
      <w:pPr>
        <w:pStyle w:val="Normal"/>
        <w:ind w:firstLine="480"/>
        <w:jc w:val="both"/>
        <w:rPr/>
      </w:pPr>
      <w:r>
        <w:rPr/>
        <w:t>（六）在耶穌會的大學院校裡，只要能協助達成耶穌會教育的普通目標，任何學院和學系都是可以開設的。事實告訴我們，依納爵列舉了當時學校中所有的學科，都可在耶穌會的大學院校裡開設</w:t>
      </w:r>
      <w:r>
        <w:rPr/>
        <w:t>24.</w:t>
      </w:r>
      <w:r>
        <w:rPr/>
        <w:t>。不同學科所研討的真學問旣是天主無限智慧的反映，自然不會和耶穌會大學追求真理的目標相衝突！</w:t>
      </w:r>
    </w:p>
    <w:p>
      <w:pPr>
        <w:pStyle w:val="Normal"/>
        <w:ind w:firstLine="360"/>
        <w:jc w:val="both"/>
        <w:rPr/>
      </w:pPr>
      <w:r>
        <w:rPr/>
        <w:t>（七）耶穌會的學校應當使學生在理性瞭解下的道德生活中，接受智育和德育的陶冶，並且二者要兼重。依納爵說：</w:t>
      </w:r>
    </w:p>
    <w:p>
      <w:pPr>
        <w:pStyle w:val="Normal"/>
        <w:ind w:firstLine="360"/>
        <w:jc w:val="both"/>
        <w:rPr/>
      </w:pPr>
      <w:r>
        <w:rPr/>
        <w:t>「應當很為注意，凡是在耶穌會大學就讀的學生，除掉獲得知識，也應當獲得良好的基督化道德與習慣。」</w:t>
      </w:r>
      <w:r>
        <w:rPr/>
        <w:t>25.</w:t>
      </w:r>
    </w:p>
    <w:p>
      <w:pPr>
        <w:pStyle w:val="Normal"/>
        <w:ind w:firstLine="480"/>
        <w:jc w:val="both"/>
        <w:rPr/>
      </w:pPr>
      <w:r>
        <w:rPr/>
        <w:t>（八）依納爵希望耶穌會士身為教師者，要注意學生在智育和神修方面的進步和發展</w:t>
      </w:r>
      <w:r>
        <w:rPr/>
        <w:t>26.</w:t>
      </w:r>
      <w:r>
        <w:rPr/>
        <w:t>。</w:t>
      </w:r>
    </w:p>
    <w:p>
      <w:pPr>
        <w:pStyle w:val="Normal"/>
        <w:ind w:firstLine="480"/>
        <w:jc w:val="both"/>
        <w:rPr/>
      </w:pPr>
      <w:r>
        <w:rPr/>
        <w:t>教師的這種注意和關懷，要求身為教師者要有愛德，表彰在和學生們友誼、交換意見、善意的溝通、有益有用的輔導和諮商。並且促成一個基督化的團體意識和感受的實現，使學生和教師感到基督，教師和學生打成一片的共融！</w:t>
      </w:r>
    </w:p>
    <w:p>
      <w:pPr>
        <w:pStyle w:val="Normal"/>
        <w:ind w:firstLine="480"/>
        <w:jc w:val="both"/>
        <w:rPr/>
      </w:pPr>
      <w:r>
        <w:rPr/>
        <w:t>（九）耶穌會的教育機構應當成為一種傳授文化遺產的重要機構，和提供專做學術研究的教師一個設備完善和鼓勵研究氣氛的良好的處所</w:t>
      </w:r>
      <w:r>
        <w:rPr/>
        <w:t>27.</w:t>
      </w:r>
      <w:r>
        <w:rPr/>
        <w:t>。</w:t>
      </w:r>
    </w:p>
    <w:p>
      <w:pPr>
        <w:pStyle w:val="Normal"/>
        <w:ind w:firstLine="480"/>
        <w:jc w:val="both"/>
        <w:rPr/>
      </w:pPr>
      <w:r>
        <w:rPr/>
        <w:t>在會憲裡，依納爵雖然沒有明文規定耶穌會的學校，應當特別強調做高深學術研究，不過依納爵確實在函件和談話中，一再訓示他的弟子致力高深學術研究工作，這為救助人靈是極有效的。</w:t>
      </w:r>
    </w:p>
    <w:p>
      <w:pPr>
        <w:pStyle w:val="Normal"/>
        <w:ind w:firstLine="480"/>
        <w:jc w:val="both"/>
        <w:rPr/>
      </w:pPr>
      <w:r>
        <w:rPr/>
        <w:t>（十Ｏ）耶穌會的學校應當採用其他學校的優長。當依納爵編纂第四編時，曾經設法羅致當時歐洲幾所著名的學府，像巴黎大學、魯汶大學、波羅拿大學（</w:t>
      </w:r>
      <w:r>
        <w:rPr/>
        <w:t>The University of Bolona</w:t>
      </w:r>
      <w:r>
        <w:rPr/>
        <w:t>），和巴道瓦大學（</w:t>
      </w:r>
      <w:r>
        <w:rPr/>
        <w:t>The University of Padova</w:t>
      </w:r>
      <w:r>
        <w:rPr/>
        <w:t>）的學校規章。依照依納爵個人的說法：</w:t>
      </w:r>
    </w:p>
    <w:p>
      <w:pPr>
        <w:pStyle w:val="Normal"/>
        <w:ind w:firstLine="480"/>
        <w:jc w:val="both"/>
        <w:rPr/>
      </w:pPr>
      <w:r>
        <w:rPr/>
        <w:t>「知道其他著名大學的設施和教學方法，能夠依照耶穌會的精神和設立學校的目標，加以適當地採用。」</w:t>
      </w:r>
      <w:r>
        <w:rPr/>
        <w:t>28.</w:t>
      </w:r>
    </w:p>
    <w:p>
      <w:pPr>
        <w:pStyle w:val="Normal"/>
        <w:ind w:firstLine="480"/>
        <w:jc w:val="both"/>
        <w:rPr/>
      </w:pPr>
      <w:r>
        <w:rPr/>
        <w:t>（十一）在依納爵有關教育思想的文件、函件及談話中，對於教育的目的，一再強調的是：「教育的目的是為發展學生的整個人格」。以今日的語彚來說，便是在科學、哲學和神學；在對自己、對社會和對造物主各方面，都以基本秩序獲得和諧的發展。因此學生的本性和各方面的能力，應當和他的超性能力一齊發展。教師的責任便是以系統和審愼的影響，藉賴教導和管訓，協助學生發展。依納爵在會憲和書信中，對於理智訓練規劃出一個有系統和有連貫性的課程架構，便是由文學上的文法、修辭學、文學本身科學、哲學到神學。此外依納爵也為學生能夠達到自我表達的地步，設定了演講、作文和辯論的課程。依納爵在逝世時（一五五六），心目中有系統、有連貫性的課程組織架構，可以下圖約略表達出來：（見次頁）</w:t>
      </w:r>
    </w:p>
    <w:p>
      <w:pPr>
        <w:pStyle w:val="Normal"/>
        <w:jc w:val="center"/>
        <w:rPr/>
      </w:pPr>
      <w:r>
        <w:rPr/>
        <w:drawing>
          <wp:inline distT="0" distB="0" distL="0" distR="0">
            <wp:extent cx="450342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03420" cy="7029450"/>
                    </a:xfrm>
                    <a:prstGeom prst="rect">
                      <a:avLst/>
                    </a:prstGeom>
                  </pic:spPr>
                </pic:pic>
              </a:graphicData>
            </a:graphic>
          </wp:inline>
        </w:drawing>
      </w:r>
    </w:p>
    <w:p>
      <w:pPr>
        <w:pStyle w:val="Normal"/>
        <w:ind w:firstLine="480"/>
        <w:jc w:val="both"/>
        <w:rPr/>
      </w:pPr>
      <w:r>
        <w:rPr/>
        <w:t>此外依納爵也很注意學生的情感教育和美感教育，以及注意學校要注意講授古典文學和本國的民族方言文學，在一切學習訓練中，要注意受教者完整的人生觀，勤領聖事，度高超神修的生活，注意學生的健康教育和教育的社會性。</w:t>
      </w:r>
    </w:p>
    <w:p>
      <w:pPr>
        <w:pStyle w:val="Normal"/>
        <w:ind w:firstLine="480"/>
        <w:jc w:val="both"/>
        <w:rPr/>
      </w:pPr>
      <w:r>
        <w:rPr/>
        <w:t>（十二）學校中的課程應當是一個適合學生身心發展的、有秩序、有聯貫性的、完整的課程，而不是僵化死板，一成不變的。在學生方面，僅是被動的聽課是不夠的，學校當局應當鼓勵並協助學生努力，自動自發，並且反覆的操練以臻熟練。此外學生還要學習如何運用正確的思維方法，並鼓勵創造。學校當局為那些學習文學的學生，安排勤習會話、作文和演講的充足時間，而為那些學習神、哲學的學生，安排辯論的課程。</w:t>
      </w:r>
    </w:p>
    <w:p>
      <w:pPr>
        <w:pStyle w:val="Normal"/>
        <w:ind w:firstLine="360"/>
        <w:jc w:val="both"/>
        <w:rPr/>
      </w:pPr>
      <w:r>
        <w:rPr/>
        <w:t>（十三）最後，依納爵的另一個重要教育原則，便是耶穌會的教育應當注意適應，不僅是適應環境，還要適應人、地、時。「特別是在目前的時局下……應當注意適應人、地、時、事各種不同的具體要素。」這類字句時常在他指導教育行政的場合上流露出來</w:t>
      </w:r>
      <w:r>
        <w:rPr/>
        <w:t>30.</w:t>
      </w:r>
      <w:r>
        <w:rPr/>
        <w:t>，這種適應性的運用，正是依納爵的教育事業能夠成功的重要因素之一。因此依納爵的教育事業不僅在歐洲，而且在亞洲、非洲、美洲、大洋洲，也一樣獲得擴展。不僅在十六、十七世紀，耶穌會的教育事業能夠有很大的影響，就是在廿世紀的九十年代，也是一樣地發達。事實告訴我們，在依納爵逝世時（一五五六），耶穌會已經在意大利、西班牙、葡萄牙、印度、法國、奧國，開設了三十五所公學（內有兩所大學），此外還有七所正在積極籌備中。此後耶穌會的教育事業仍是在賡續發展，到一五九九年已達二百四十五所：一六二六年，四百四十四所；一七一Ｏ年，六百十二所。到十八世紀中葉（一七七三）最發達時，上達八百四十一所</w:t>
      </w:r>
      <w:r>
        <w:rPr/>
        <w:t>31.</w:t>
      </w:r>
      <w:r>
        <w:rPr/>
        <w:t>。內有十五所大學完全由耶穌會管理，另外在九所大學裡，耶穌會還負責一、二個學院。這些學校當時有許多是第一流的學校。</w:t>
      </w:r>
    </w:p>
    <w:p>
      <w:pPr>
        <w:pStyle w:val="Normal"/>
        <w:ind w:firstLine="480"/>
        <w:jc w:val="both"/>
        <w:rPr/>
      </w:pPr>
      <w:r>
        <w:rPr/>
        <w:t>此外，依納爵還有另一種重要的教育事業，便是神職教育事業。十八世紀中葉（一七七三年），耶穌會共有大小修院一百七十六座。就以依納爵親手創立的羅馬學院為例，在一五八四年上，便有學生兩千名。羅馬學院便是今日的羅馬聖額我略大學，它被譽為「世界總修院，聖座最美麗的裝飾。」一九五三年，四百周年慶典時，共有五個學院，培育著五十八個不同國籍和八十七個不同修會的二千五百名學員。具體表彰出聖教會超越種族，超越國籍的特性</w:t>
      </w:r>
      <w:r>
        <w:rPr/>
        <w:t>32.</w:t>
      </w:r>
      <w:r>
        <w:rPr/>
        <w:t>。此外在羅馬的日爾曼學院、英格蘭學院、希臘學院等，也是由依納爵的弟子管理。</w:t>
      </w:r>
    </w:p>
    <w:p>
      <w:pPr>
        <w:pStyle w:val="Normal"/>
        <w:ind w:firstLine="480"/>
        <w:jc w:val="both"/>
        <w:rPr/>
      </w:pPr>
      <w:r>
        <w:rPr/>
        <w:t>二十世紀在第二次世界大戰後的最初幾年，耶穌會的學校大為增加。革新過的精神種子已經種植在各次大會法令中，尤其第三十一屆大會第二十八法令中，應用了梵二大公會議的文獻。今日依納爵的「精神遺產」耶穌會，從事教育使徒工作者，擴展到兩千多個教育機構，在形式和水準上，都有令人驚異的多元化。一萬名上的耶穌會士和大約十萬名在俗的人士密切合作，在全球五十六個國家中，陶育著一百五十餘萬青年和成年人</w:t>
      </w:r>
      <w:r>
        <w:rPr/>
        <w:t>33.</w:t>
      </w:r>
      <w:r>
        <w:rPr/>
        <w:t>。依納爵教育理想是夠發展的。</w:t>
      </w:r>
    </w:p>
    <w:p>
      <w:pPr>
        <w:pStyle w:val="Normal"/>
        <w:ind w:firstLine="480"/>
        <w:jc w:val="both"/>
        <w:rPr/>
      </w:pPr>
      <w:r>
        <w:rPr/>
        <w:t>晚近三十年來，耶穌會遵聽教宗的指示，把重點似乎集中在社會正義和服務救濟平民上，這也是近三十年來人類的環境促成的。目前耶穌會的教會政略似乎不在積極增建學校的量，擴展學校的數字，而在於加強培育教育人才的質。當前耶穌會所主持的教育事業重心，似乎漸漸由歐洲移往美洲，譬如美國耶穌會現有二十八座大學院校，共有十三萬名以上的學生，約佔全美大學生百分之五，現有大學校友在百萬以上。中學有四十一所，學生約三萬多名。紐約的福敦大學（</w:t>
      </w:r>
      <w:r>
        <w:rPr/>
        <w:t>Fordham University</w:t>
      </w:r>
      <w:r>
        <w:rPr/>
        <w:t>），華盛頓的喬治城大學（</w:t>
      </w:r>
      <w:r>
        <w:rPr/>
        <w:t>Georgetown University</w:t>
      </w:r>
      <w:r>
        <w:rPr/>
        <w:t>），底特律的底特律大學（</w:t>
      </w:r>
      <w:r>
        <w:rPr/>
        <w:t>Detroit University</w:t>
      </w:r>
      <w:r>
        <w:rPr/>
        <w:t>），聖路易的聖路易大學（</w:t>
      </w:r>
      <w:r>
        <w:rPr/>
        <w:t>Saint Louis University</w:t>
      </w:r>
      <w:r>
        <w:rPr/>
        <w:t>），芝加哥的羅耀拉大學（</w:t>
      </w:r>
      <w:r>
        <w:rPr/>
        <w:t>Loyola University of Chicago</w:t>
      </w:r>
      <w:r>
        <w:rPr/>
        <w:t>），密爾瓦基的瑪開特大學（</w:t>
      </w:r>
      <w:r>
        <w:rPr/>
        <w:t>Marquet University</w:t>
      </w:r>
      <w:r>
        <w:rPr/>
        <w:t>），舊金山的舊金山大學（</w:t>
      </w:r>
      <w:r>
        <w:rPr/>
        <w:t>San Francisco University</w:t>
      </w:r>
      <w:r>
        <w:rPr/>
        <w:t>），和波士頓的波士頓學院（</w:t>
      </w:r>
      <w:r>
        <w:rPr/>
        <w:t>Boston College</w:t>
      </w:r>
      <w:r>
        <w:rPr/>
        <w:t>）等校，在目下美國三千所大學院校裡都是相當優良的學府。這二十八座大學院校裡，幾乎都有頒發碩士和博士學位的研究院所。全美國百分之十七的牙醫，百分之十一的律師，百分之七的醫師，是耶穌會學校的校友。喬治城大學有獨特的外交系、外交研究所，和一所外國語學院，美國許多外交界的中級人材多出自該校。瑪開特大學的新聞系所，是美國天主教大學的首創，在美國新聞界中也有它崇高的地位。此外聖路易大學的醫學院、福敦大學的法律、教育、神學和社會學院，在美國也是相當著名的</w:t>
      </w:r>
      <w:r>
        <w:rPr/>
        <w:t>34.</w:t>
      </w:r>
      <w:r>
        <w:rPr/>
        <w:t>。</w:t>
      </w:r>
    </w:p>
    <w:p>
      <w:pPr>
        <w:pStyle w:val="Normal"/>
        <w:ind w:firstLine="480"/>
        <w:jc w:val="both"/>
        <w:rPr/>
      </w:pPr>
      <w:r>
        <w:rPr/>
        <w:t>在歐洲方面，只舉出依納爵的故國西班牙的教育事業做為例子，其他國家可以類推。目下西班牙有大學兩所，便是馬德里的高米理亞大學（</w:t>
      </w:r>
      <w:r>
        <w:rPr/>
        <w:t>UniversidadPontificia Comillas</w:t>
      </w:r>
      <w:r>
        <w:rPr/>
        <w:t>），學生九二五五名；比爾堡的代伍斯濤大學（</w:t>
      </w:r>
      <w:r>
        <w:rPr/>
        <w:t>Universidad de Deusto</w:t>
      </w:r>
      <w:r>
        <w:rPr/>
        <w:t>），學生二九五四九名；巴爾塞羅那的克勞特技術學院（</w:t>
      </w:r>
      <w:r>
        <w:rPr/>
        <w:t>Escuela Tecnica Profesional del Clot</w:t>
      </w:r>
      <w:r>
        <w:rPr/>
        <w:t>），共有學生二七六七名。這三座耶穌會的高等學府在西班牙是相當有名望的。此外尚有中等學校二十餘所。</w:t>
      </w:r>
    </w:p>
    <w:p>
      <w:pPr>
        <w:pStyle w:val="Normal"/>
        <w:ind w:firstLine="480"/>
        <w:jc w:val="both"/>
        <w:rPr/>
      </w:pPr>
      <w:r>
        <w:rPr/>
        <w:t>亞洲方面，有關耶穌會的教育事業僅舉菲律賓為例。目下菲律賓耶穌會主持的大專院校五座，便是加攷顏（</w:t>
      </w:r>
      <w:r>
        <w:rPr/>
        <w:t>Cagayan deoro</w:t>
      </w:r>
      <w:r>
        <w:rPr/>
        <w:t>）的沙勿略大學（</w:t>
      </w:r>
      <w:r>
        <w:rPr/>
        <w:t>Xavier University</w:t>
      </w:r>
      <w:r>
        <w:rPr/>
        <w:t>），共有學生六九八二名；達沃（</w:t>
      </w:r>
      <w:r>
        <w:rPr/>
        <w:t>Davao</w:t>
      </w:r>
      <w:r>
        <w:rPr/>
        <w:t>）的達沃亞典耀大學（</w:t>
      </w:r>
      <w:r>
        <w:rPr/>
        <w:t>Adaneo de Davao University</w:t>
      </w:r>
      <w:r>
        <w:rPr/>
        <w:t>），共有學生六二七八名；那加（</w:t>
      </w:r>
      <w:r>
        <w:rPr/>
        <w:t>Naga</w:t>
      </w:r>
      <w:r>
        <w:rPr/>
        <w:t>）的那加亞典耀學院（</w:t>
      </w:r>
      <w:r>
        <w:rPr/>
        <w:t>Ateneo de Naga</w:t>
      </w:r>
      <w:r>
        <w:rPr/>
        <w:t>），共有學生二七Ｏ八名；奎松市（</w:t>
      </w:r>
      <w:r>
        <w:rPr/>
        <w:t>Quezon City</w:t>
      </w:r>
      <w:r>
        <w:rPr/>
        <w:t>）的馬尼拉亞典耀大學（</w:t>
      </w:r>
      <w:r>
        <w:rPr/>
        <w:t>Ateneo de Manila University</w:t>
      </w:r>
      <w:r>
        <w:rPr/>
        <w:t>），共有學八一七二名；三寶顏市（</w:t>
      </w:r>
      <w:r>
        <w:rPr/>
        <w:t>Zamboaga City</w:t>
      </w:r>
      <w:r>
        <w:rPr/>
        <w:t>）的三寶顏亞典耀學院（</w:t>
      </w:r>
      <w:r>
        <w:rPr/>
        <w:t>Ateneo de Zamboaga</w:t>
      </w:r>
      <w:r>
        <w:rPr/>
        <w:t>），共有學生三二二二名。此外更有中學五所。</w:t>
      </w:r>
    </w:p>
    <w:p>
      <w:pPr>
        <w:pStyle w:val="Normal"/>
        <w:ind w:firstLine="480"/>
        <w:jc w:val="both"/>
        <w:rPr/>
      </w:pPr>
      <w:r>
        <w:rPr/>
        <w:t>在我國大陸，原有耶穌會主辦的上海震旦大學及天津的津沽大學，以及在河北、江蘇、安徽、廣東等省的中學二十一所，工藝學校二所。目下除香港兩所中學，及澳門的三所中學外，其他學校都非耶穌會主持。在台灣方面，目下輔仁大學的神學院、法學院和管理學院由耶穌會管理，共有學生四四二七名。中學一所，學生一五二二名，工藝學校一所，學生一七九二名。</w:t>
      </w:r>
    </w:p>
    <w:p>
      <w:pPr>
        <w:pStyle w:val="Normal"/>
        <w:ind w:firstLine="480"/>
        <w:jc w:val="both"/>
        <w:rPr/>
      </w:pPr>
      <w:r>
        <w:rPr/>
        <w:t>一九五五年全球耶穌會的教育事業如左：</w:t>
      </w:r>
    </w:p>
    <w:p>
      <w:pPr>
        <w:pStyle w:val="Normal"/>
        <w:ind w:firstLine="480"/>
        <w:jc w:val="both"/>
        <w:rPr/>
      </w:pPr>
      <w:r>
        <w:rPr/>
        <w:t>一般教育：</w:t>
      </w:r>
    </w:p>
    <w:p>
      <w:pPr>
        <w:pStyle w:val="Normal"/>
        <w:ind w:firstLine="480"/>
        <w:jc w:val="both"/>
        <w:rPr/>
      </w:pPr>
      <w:r>
        <w:rPr/>
        <w:t>大學院校五十九座</w:t>
      </w:r>
    </w:p>
    <w:p>
      <w:pPr>
        <w:pStyle w:val="Normal"/>
        <w:ind w:firstLine="480"/>
        <w:jc w:val="both"/>
        <w:rPr/>
      </w:pPr>
      <w:r>
        <w:rPr/>
        <w:t>中學：三八二座</w:t>
      </w:r>
    </w:p>
    <w:p>
      <w:pPr>
        <w:pStyle w:val="Normal"/>
        <w:ind w:firstLine="480"/>
        <w:jc w:val="both"/>
        <w:rPr/>
      </w:pPr>
      <w:r>
        <w:rPr/>
        <w:t>工藝專科學校：一一七所</w:t>
      </w:r>
    </w:p>
    <w:p>
      <w:pPr>
        <w:pStyle w:val="Normal"/>
        <w:ind w:firstLine="480"/>
        <w:jc w:val="both"/>
        <w:rPr/>
      </w:pPr>
      <w:r>
        <w:rPr/>
        <w:t>師範學校：六十七所</w:t>
      </w:r>
    </w:p>
    <w:p>
      <w:pPr>
        <w:pStyle w:val="Normal"/>
        <w:ind w:firstLine="480"/>
        <w:jc w:val="both"/>
        <w:rPr/>
      </w:pPr>
      <w:r>
        <w:rPr/>
        <w:t>其他專門學校：十所</w:t>
      </w:r>
    </w:p>
    <w:p>
      <w:pPr>
        <w:pStyle w:val="Normal"/>
        <w:ind w:firstLine="480"/>
        <w:jc w:val="both"/>
        <w:rPr/>
      </w:pPr>
      <w:r>
        <w:rPr/>
        <w:t>神職教育：</w:t>
      </w:r>
    </w:p>
    <w:p>
      <w:pPr>
        <w:pStyle w:val="Normal"/>
        <w:ind w:firstLine="480"/>
        <w:jc w:val="both"/>
        <w:rPr/>
      </w:pPr>
      <w:r>
        <w:rPr/>
        <w:t>宗座大修院：二十座</w:t>
      </w:r>
    </w:p>
    <w:p>
      <w:pPr>
        <w:pStyle w:val="Normal"/>
        <w:ind w:firstLine="480"/>
        <w:jc w:val="both"/>
        <w:rPr/>
      </w:pPr>
      <w:r>
        <w:rPr/>
        <w:t>教區大修院：十七座</w:t>
      </w:r>
    </w:p>
    <w:p>
      <w:pPr>
        <w:pStyle w:val="Normal"/>
        <w:ind w:firstLine="480"/>
        <w:jc w:val="both"/>
        <w:rPr/>
      </w:pPr>
      <w:r>
        <w:rPr/>
        <w:t>小修院：三十座</w:t>
      </w:r>
    </w:p>
    <w:p>
      <w:pPr>
        <w:pStyle w:val="Normal"/>
        <w:ind w:firstLine="480"/>
        <w:jc w:val="both"/>
        <w:rPr/>
      </w:pPr>
      <w:r>
        <w:rPr/>
        <w:t>備修院：三十七座</w:t>
      </w:r>
    </w:p>
    <w:p>
      <w:pPr>
        <w:pStyle w:val="Normal"/>
        <w:ind w:firstLine="480"/>
        <w:jc w:val="both"/>
        <w:rPr/>
      </w:pPr>
      <w:r>
        <w:rPr/>
        <w:t>探討依納爵教育思想來，很難肯定這些教育思想都是前人所未發而由他首創的，不過應當承認，這些思想都經過依納爵融會、貫通，綜合和刷新，而且披上了「神操」的新衣。檢討這些思想的基源，首先是聖教會的傳統信仰，其次是修院並教會學校以往的傳統慣例。此外依納爵所讀過的幾個大學，譬如亞蘭爾拉大學（</w:t>
      </w:r>
      <w:r>
        <w:rPr/>
        <w:t>Alcala University</w:t>
      </w:r>
      <w:r>
        <w:rPr/>
        <w:t>），撒拉茫加大學（</w:t>
      </w:r>
      <w:r>
        <w:rPr/>
        <w:t>Salamanca University</w:t>
      </w:r>
      <w:r>
        <w:rPr/>
        <w:t>），巴黎大學（</w:t>
      </w:r>
      <w:r>
        <w:rPr/>
        <w:t>Paris University</w:t>
      </w:r>
      <w:r>
        <w:rPr/>
        <w:t>）的教學經驗，都給他很大的啟發。何況在他編纂會憲第四編時，曾參考了當時一些大學的規章，和其他有關教育哲學的著作。譬如對「全人教育」的主張：「教育是發展整個人格，造成身心健全，對於社會有貢獻，對於造物主有光榮的人。」便是文藝復興時代費特雷（</w:t>
      </w:r>
      <w:r>
        <w:rPr/>
        <w:t>Victorino Feltre</w:t>
      </w:r>
      <w:r>
        <w:rPr/>
        <w:t>）和韋爾傑里（</w:t>
      </w:r>
      <w:r>
        <w:rPr/>
        <w:t>Vergerius</w:t>
      </w:r>
      <w:r>
        <w:rPr/>
        <w:t>）等大師的主張。依納爵在這些思想上縱或沒有什麽新創見，不過他把已存在的一些教育原則原理，依照時代的具體情況和需要，予以綜合和統整，使神學、哲學和科學融會為一，而注入新的觀點。</w:t>
      </w:r>
    </w:p>
    <w:p>
      <w:pPr>
        <w:pStyle w:val="Normal"/>
        <w:ind w:firstLine="480"/>
        <w:jc w:val="both"/>
        <w:rPr/>
      </w:pPr>
      <w:r>
        <w:rPr/>
        <w:t>在依納爵大動盪的時代，他能有這樣統整和貫通的理論，而又開辦學校，使這些思想付諸實踐。這項工作，在依納爵以前似乎並沒有人統整的做過，教育史家認為聖多瑪斯等大師的抽象卓越智慧，奠定了天主教的教育哲學基礎，而依納爵的偉大實踐毅力，把這些抽象原理在徹底暸解後，藉著創立和發展學校而付諸實行。依納爵是把抽象思想具體化並付諸實行的偉大教育家。依納爵的教育原則和教宗庇護十一世的教育通牒（</w:t>
      </w:r>
      <w:r>
        <w:rPr/>
        <w:t>Encyclical on the Christian Education of youth 1929</w:t>
      </w:r>
      <w:r>
        <w:rPr/>
        <w:t>）</w:t>
      </w:r>
      <w:r>
        <w:rPr/>
        <w:t>35.</w:t>
      </w:r>
      <w:r>
        <w:rPr/>
        <w:t>，及梵二大公議會天主教教育宣言是完全符合的。譬如梵二大公議會天主教教育宣言論及教育的目的說：</w:t>
      </w:r>
    </w:p>
    <w:p>
      <w:pPr>
        <w:pStyle w:val="Normal"/>
        <w:ind w:firstLine="480"/>
        <w:jc w:val="both"/>
        <w:rPr/>
      </w:pPr>
      <w:r>
        <w:rPr/>
        <w:t>不拘屬於何一種族、環境或年齡，人人旣皆享有人的尊嚴，則人人皆在接受教育上有其不可剝奪的權利；而此教育既應符合人生目標，又應適合於各人性格、性別、文化背景以及祖國傳統，且應向其他民族友愛交往而開放，為能促進世界之精誠團結，和平共處。而真正教育之目的乃為培養人格，以追求其個人終極目的，同時並追求社會的公益。蓋因人乃社會之一員，及其成長亦應分擔社會的職責。」</w:t>
      </w:r>
      <w:r>
        <w:rPr/>
        <w:t>36.</w:t>
      </w:r>
    </w:p>
    <w:p>
      <w:pPr>
        <w:pStyle w:val="Normal"/>
        <w:jc w:val="both"/>
        <w:rPr>
          <w:b/>
          <w:b/>
        </w:rPr>
      </w:pPr>
      <w:r>
        <w:rPr>
          <w:b/>
        </w:rPr>
        <w:t>四、傳教區的建立—「精神遺產」之四</w:t>
      </w:r>
    </w:p>
    <w:p>
      <w:pPr>
        <w:pStyle w:val="Normal"/>
        <w:ind w:firstLine="480"/>
        <w:jc w:val="both"/>
        <w:rPr/>
      </w:pPr>
      <w:r>
        <w:rPr/>
        <w:t>在依納爵所著的神操和會憲，以及生前許多通訊裡，描繪出耶穌會「傳教」神修精神的縮影。德紀柏（</w:t>
      </w:r>
      <w:r>
        <w:rPr/>
        <w:t>Joseph de Guibert, S.J.</w:t>
      </w:r>
      <w:r>
        <w:rPr/>
        <w:t>）綜合依納爵的「傳教」神修精神，認為是「熱誠和理性」的組合，便是熱愛君王耶穌基督，為天主「傳教」服務，和一種強而有力的「超性倫理信念」。這種「超性倫理信念」在依納爵神操第一週「原則與基礎」中，清楚地表達出來。依納爵聲稱：</w:t>
      </w:r>
    </w:p>
    <w:p>
      <w:pPr>
        <w:pStyle w:val="Normal"/>
        <w:ind w:firstLine="480"/>
        <w:jc w:val="both"/>
        <w:rPr/>
      </w:pPr>
      <w:r>
        <w:rPr/>
        <w:t>「人之受造乃為讚頌、尊敬、事奉我等主天主，由此妥救自己的靈魂。地面上的其他的事事物物皆為人而造，為幫助他獲得他受造的目的。從此可見，人取用世物或多或少，全看它們是否襄助他，或阻礙他得到他的目的，這是取捨的極則。因此我們對一切受造物，在任何未曾禁止而讓我們自由選擇的事上，必須保持中立的態度。其結果是：依我們本身而言，並不重視健康，甚於疾病；重視財富，甚於貧困；重視尊榮，甚於屈辱；重視長壽，甚於短命，其他一切也莫不如此。總之，我們所願欲、所挑選的僅是更能引我們達到受造目的事物。」</w:t>
      </w:r>
      <w:r>
        <w:rPr/>
        <w:t>37.</w:t>
      </w:r>
    </w:p>
    <w:p>
      <w:pPr>
        <w:pStyle w:val="Normal"/>
        <w:ind w:firstLine="480"/>
        <w:jc w:val="both"/>
        <w:rPr/>
      </w:pPr>
      <w:r>
        <w:rPr/>
        <w:t>依納爵向自己的會士要求的「傳教」神修精神，不僅是像早期的許多隱修院的傳統，只強調自己的得救和成全，而且是要他們應為自己的鄰人的得救和成全去慇勤「傳教」。在這種「傳教」工行上，為基督服務的熱愛可以清晰地表彰出來。依納爵以一種中世紀傳統騎士精神敦促耶穌會士，注視君王基督的旗幟，瞻想耶穌的神國和追隨君王的召叫。耶穌會士為還愛那位因愛人而空虛消滅自己的君王基督，為效法耶穌基督，追隨他的芳踪，聖化自己，把自己變成基督，成為基督為救助世人的順手工具，度一個完全克己的生活，摒捈一切逸樂、光榮、財富，甚至為了服從，也要犧牲自己個人的判斷。耶穌會士要成為一個度深邃祈禱生活的人，在一切事上尋求基督，度一個瞻想天主聖愛的生活，而將自己完全奉獻，並用極熱烈的情緒作獻詞說：</w:t>
      </w:r>
    </w:p>
    <w:p>
      <w:pPr>
        <w:pStyle w:val="Normal"/>
        <w:ind w:firstLine="480"/>
        <w:jc w:val="both"/>
        <w:rPr/>
      </w:pPr>
      <w:r>
        <w:rPr/>
        <w:t>「主，諸採納我的全部自由，我的記憶，我的悟司，我的整個意志，及我所享有，所佔有的一切。主啊，凡此種種，皆你所賜，今願歸還於你，屬你所有，讓你任意安排佈置。求你賜我你的愛，及你的恩寵，有此二者，我心已足。」</w:t>
      </w:r>
      <w:r>
        <w:rPr/>
        <w:t>38.</w:t>
      </w:r>
    </w:p>
    <w:p>
      <w:pPr>
        <w:pStyle w:val="Normal"/>
        <w:jc w:val="both"/>
        <w:rPr/>
      </w:pPr>
      <w:r>
        <w:rPr/>
        <w:t>這種會士為了永生天主子甚至準備犧牲性命，唯一願望便是翕合主旨，這是一種靜謐的消亡。原來天主常是無限偉大的，在個人靜謐的消亡中，天主無限偉大的永恆慈愛獲得了謳歌：</w:t>
      </w:r>
    </w:p>
    <w:p>
      <w:pPr>
        <w:pStyle w:val="Normal"/>
        <w:ind w:firstLine="480"/>
        <w:jc w:val="both"/>
        <w:rPr/>
      </w:pPr>
      <w:r>
        <w:rPr/>
        <w:t>鍾愛聖子，基督君王！</w:t>
      </w:r>
    </w:p>
    <w:p>
      <w:pPr>
        <w:pStyle w:val="Normal"/>
        <w:ind w:firstLine="480"/>
        <w:jc w:val="both"/>
        <w:rPr/>
      </w:pPr>
      <w:r>
        <w:rPr/>
        <w:t>求爾教我，慷慨宏量；</w:t>
      </w:r>
    </w:p>
    <w:p>
      <w:pPr>
        <w:pStyle w:val="Normal"/>
        <w:ind w:firstLine="480"/>
        <w:jc w:val="both"/>
        <w:rPr/>
      </w:pPr>
      <w:r>
        <w:rPr/>
        <w:t>殫忠事爾，稱爾所當。</w:t>
      </w:r>
    </w:p>
    <w:p>
      <w:pPr>
        <w:pStyle w:val="Normal"/>
        <w:ind w:firstLine="480"/>
        <w:jc w:val="both"/>
        <w:rPr/>
      </w:pPr>
      <w:r>
        <w:rPr/>
        <w:t>與不計較，戰不顧傷；</w:t>
      </w:r>
    </w:p>
    <w:p>
      <w:pPr>
        <w:pStyle w:val="Normal"/>
        <w:ind w:firstLine="480"/>
        <w:jc w:val="both"/>
        <w:rPr/>
      </w:pPr>
      <w:r>
        <w:rPr/>
        <w:t>苦筋勞骨，不求安康。</w:t>
      </w:r>
    </w:p>
    <w:p>
      <w:pPr>
        <w:pStyle w:val="Normal"/>
        <w:ind w:firstLine="480"/>
        <w:jc w:val="both"/>
        <w:rPr/>
      </w:pPr>
      <w:r>
        <w:rPr/>
        <w:t>鞠躬盡瘁，並無他望；</w:t>
      </w:r>
    </w:p>
    <w:p>
      <w:pPr>
        <w:pStyle w:val="Normal"/>
        <w:ind w:firstLine="480"/>
        <w:jc w:val="both"/>
        <w:rPr>
          <w:b/>
          <w:b/>
        </w:rPr>
      </w:pPr>
      <w:r>
        <w:rPr/>
        <w:t>知行爾旨，我願已償。</w:t>
      </w:r>
      <w:r>
        <w:rPr/>
        <w:t>39</w:t>
      </w:r>
      <w:r>
        <w:rPr>
          <w:b/>
        </w:rPr>
        <w:t>.</w:t>
      </w:r>
    </w:p>
    <w:p>
      <w:pPr>
        <w:pStyle w:val="Normal"/>
        <w:ind w:firstLine="480"/>
        <w:jc w:val="both"/>
        <w:rPr/>
      </w:pPr>
      <w:r>
        <w:rPr/>
        <w:t>這一切的完成，純綷是為了天主的更大光榮和更多事奉天主。</w:t>
      </w:r>
    </w:p>
    <w:p>
      <w:pPr>
        <w:pStyle w:val="Normal"/>
        <w:ind w:firstLine="480"/>
        <w:jc w:val="both"/>
        <w:rPr/>
      </w:pPr>
      <w:r>
        <w:rPr/>
        <w:t>總之，依納爵耶穌會士，「首先要把天主放在眼前」。就是藉著參與基督逾越奧跡的體驗，渴望在聖神內成為一個「傳教」使徒性的團體。這不僅是為天主而工作，也不僅是在許多使徒工作中為傳教事業而祈禱，而更是要和天主在一起，就如在兩旗對立</w:t>
      </w:r>
      <w:r>
        <w:rPr/>
        <w:t>40.</w:t>
      </w:r>
      <w:r>
        <w:rPr/>
        <w:t>和君王募兵</w:t>
      </w:r>
      <w:r>
        <w:rPr/>
        <w:t>41.</w:t>
      </w:r>
      <w:r>
        <w:rPr/>
        <w:t>瞻想中一樣。依納爵希望自己的會士所有的行動都有明確的瞻想和默禱的幅度，並且常常在瞻想和默禱中生活。依納爵希望自己從事傳教的會士不應把自己看作超人，而應是在謙卑中尋求天主的絕對鑒臨，死於自己，活於聖神，有分於基督的救贖工程。</w:t>
      </w:r>
    </w:p>
    <w:p>
      <w:pPr>
        <w:pStyle w:val="Normal"/>
        <w:ind w:firstLine="480"/>
        <w:jc w:val="both"/>
        <w:rPr/>
      </w:pPr>
      <w:r>
        <w:rPr/>
        <w:t>在「首先要把天主放在眼前」的光照下，瞭解耶穌會的傳教精神，就是在最需要的「傳教」地區，放棄自己固有的生活方式，而去尋求新穎的傳佈福音的方法；或者要使自己投身貧窮和不同文化背景的傳教地區。這也能夠是要放棄目前的效果，而在信德和望德中，為將要來臨的基督神國去服務；以耐心和愛心去和其他世界大宗教交談，而也要注意到去和當地主教們合作，與其他修會的和諧，以及和地方教會的共融。依納爵希望耶穌會的傳教士要深入世界，目的是為超越並聖化世界，和以基督的真光改造世界的俗化精神！</w:t>
      </w:r>
    </w:p>
    <w:p>
      <w:pPr>
        <w:pStyle w:val="Normal"/>
        <w:ind w:firstLine="480"/>
        <w:jc w:val="both"/>
        <w:rPr/>
      </w:pPr>
      <w:r>
        <w:rPr/>
        <w:t>最後，依納爵希望耶穌會士的「傳教」神修精神，便是教會的傳教神修精神。這就是說：耶穌會的傳教士應是屬於教會的人。在服從教宗和耶穌會會長命令之下，去奔赴傳教區，進行傳教的工作。對羅馬教宗，耶穌會士有特別的服務聖願。會憲明文規定，會士奉教宗的派遺，無論任何地區，不該拒絕，該立刻啟程。依納爵把對基督代表—教宗的忠誠，當作立會的基本條件。依納爵對教會的看法常是「基督淨配，神聖母親和羅馬聖統」。他希望會士們培養在神學、哲學、文學和科學上的能力，然後能有資格，「有力地，充滿創意地去革新」。依納爵希望傳教會士在教會內，同教會一起，為了教會去學習如何在今天，在不同的條件、文化和語言中，去實踐我們的信仰。要勵行和教會感受「一致」的規則。對於衝突問題，依納爵並沒有留下現成的答案。但是他給傳教士指出行動的大原則：</w:t>
      </w:r>
    </w:p>
    <w:p>
      <w:pPr>
        <w:pStyle w:val="Normal"/>
        <w:ind w:firstLine="480"/>
        <w:jc w:val="both"/>
        <w:rPr/>
      </w:pPr>
      <w:r>
        <w:rPr/>
        <w:t>「常在聖愛的聖神感動下，</w:t>
      </w:r>
    </w:p>
    <w:p>
      <w:pPr>
        <w:pStyle w:val="Normal"/>
        <w:ind w:firstLine="480"/>
        <w:jc w:val="both"/>
        <w:rPr/>
      </w:pPr>
      <w:r>
        <w:rPr/>
        <w:t>以幫助人靈的需要為中心，</w:t>
      </w:r>
    </w:p>
    <w:p>
      <w:pPr>
        <w:pStyle w:val="Normal"/>
        <w:ind w:firstLine="480"/>
        <w:jc w:val="both"/>
        <w:rPr/>
      </w:pPr>
      <w:r>
        <w:rPr/>
        <w:t>不要去削弱我們，</w:t>
      </w:r>
    </w:p>
    <w:p>
      <w:pPr>
        <w:pStyle w:val="Normal"/>
        <w:ind w:firstLine="480"/>
        <w:jc w:val="both"/>
        <w:rPr/>
      </w:pPr>
      <w:r>
        <w:rPr/>
        <w:t>當準備著稱讚教會的訓導，</w:t>
      </w:r>
    </w:p>
    <w:p>
      <w:pPr>
        <w:pStyle w:val="Normal"/>
        <w:ind w:firstLine="480"/>
        <w:jc w:val="both"/>
        <w:rPr/>
      </w:pPr>
      <w:r>
        <w:rPr/>
        <w:t>懷著福音性的忍耐，</w:t>
      </w:r>
    </w:p>
    <w:p>
      <w:pPr>
        <w:pStyle w:val="Normal"/>
        <w:ind w:firstLine="480"/>
        <w:jc w:val="both"/>
        <w:rPr/>
      </w:pPr>
      <w:r>
        <w:rPr/>
        <w:t>滿懷信德，</w:t>
      </w:r>
    </w:p>
    <w:p>
      <w:pPr>
        <w:pStyle w:val="Normal"/>
        <w:ind w:firstLine="480"/>
        <w:jc w:val="both"/>
        <w:rPr/>
      </w:pPr>
      <w:r>
        <w:rPr/>
        <w:t>去建設和照顧天主的子民。」</w:t>
      </w:r>
    </w:p>
    <w:p>
      <w:pPr>
        <w:pStyle w:val="Normal"/>
        <w:ind w:firstLine="480"/>
        <w:jc w:val="both"/>
        <w:rPr/>
      </w:pPr>
      <w:r>
        <w:rPr/>
        <w:t>簡言之，依納爵的精神是一種愛的神修精神；是為愈顯主榮的「傳教」精神，是在教宗藉會長的命令，犧牲自己，效法基督，熱愛基督，援引他人，皈依基督的救世精神。懷著這樣的「超性倫理化」的目光，依納爵創立了「傳教」的耶穌會。他希望自己的會士熱愛教會，敢於為基督的信仰而不怕違犯時代，勇於向上，善度樸實的生活，熱心使徒的「傳教」工作，和服膺教會的訓導。的確在教會的傳教事業上，耶穌會士追隨依納爵的領導，奮勇前進，依據一九九一年的統計，在傳教區從事傳教事業的耶穌會士，共有六二八八名。其中在非洲一三四三名，美洲一Ｏ三名，亞洲四七五三名，歐洲三八名，大洋洲五一名。又依據一九六二年的資料，傳信部委託耶穌會的傳教區共有六十三個，分佈在世界各地，照管著六千餘座鄉村的堂區，深入民間，服務平民。總計該年度為耶穌基督遠征四方的耶穌會士，共六千六百多名，約佔全會總人數的四分之一。</w:t>
      </w:r>
    </w:p>
    <w:p>
      <w:pPr>
        <w:pStyle w:val="Normal"/>
        <w:ind w:firstLine="480"/>
        <w:jc w:val="both"/>
        <w:rPr/>
      </w:pPr>
      <w:r>
        <w:rPr/>
        <w:t>論及中國的傳教區，在大陸上，目下仍有四十九位耶穌會士分佈在河北、江蘇、安徽、廣東等省。天主教在台灣，就人數說無疑地只佔少數地位。耶穌會用它有限的人力和物力，一方面在學校教育、文化和社會工作上，分擔教會一部分重擔；另一方面，還在教友靈修，及都市城鎭鄉村和山地海濱，甚至金門馬祖等島嶼上，推行各種本堂的傳教工作。天主教在本省的聖職人員，目下不足一千位，耶穌會士便有一百八十二名。</w:t>
      </w:r>
    </w:p>
    <w:p>
      <w:pPr>
        <w:pStyle w:val="Normal"/>
        <w:ind w:firstLine="480"/>
        <w:jc w:val="both"/>
        <w:rPr/>
      </w:pPr>
      <w:r>
        <w:rPr/>
        <w:t>論及耶穌會在印度的傳教事業，目下有十三個會省，五個地區。二百一十一個會院，十七位主教，一五四一位神父，一Ｏ一二位讀書修士，四二七位輔理修士。大學級學院十三所，遍佈南北。其中如孟買（</w:t>
      </w:r>
      <w:r>
        <w:rPr/>
        <w:t>Bambay</w:t>
      </w:r>
      <w:r>
        <w:rPr/>
        <w:t>）的沙勿略學院（</w:t>
      </w:r>
      <w:r>
        <w:rPr/>
        <w:t>St. Xaverius College</w:t>
      </w:r>
      <w:r>
        <w:rPr/>
        <w:t>），共有學生八六八三名，和瑪德拉斯（</w:t>
      </w:r>
      <w:r>
        <w:rPr/>
        <w:t>Madras</w:t>
      </w:r>
      <w:r>
        <w:rPr/>
        <w:t>）的羅耀拉學院（</w:t>
      </w:r>
      <w:r>
        <w:rPr/>
        <w:t>Loyola College</w:t>
      </w:r>
      <w:r>
        <w:rPr/>
        <w:t>），共有學生四Ｏ九九名，實際上和大學完全沒有分別，在印度諸大學中，也是很有名望的。此外還有中學及工藝學校數十座。</w:t>
      </w:r>
    </w:p>
    <w:p>
      <w:pPr>
        <w:pStyle w:val="Normal"/>
        <w:ind w:firstLine="480"/>
        <w:jc w:val="both"/>
        <w:rPr/>
      </w:pPr>
      <w:r>
        <w:rPr/>
        <w:t>耶穌會的傳教區在世界上能有今天的發展，正是因為依納爵的傳教精神所感召。依納爵為基督開拓神國的雄心，不知吸引了多少志趣高卓，胸襟豪邁的青年向他看齊。在他擔任總長的前後，便派遣了方濟各沙勿略（</w:t>
      </w:r>
      <w:r>
        <w:rPr/>
        <w:t>Pranciscus Xaverius</w:t>
      </w:r>
      <w:r>
        <w:rPr/>
        <w:t>）攜同加買利諾（</w:t>
      </w:r>
      <w:r>
        <w:rPr/>
        <w:t>Faula Camerino</w:t>
      </w:r>
      <w:r>
        <w:rPr/>
        <w:t>），曼西拉（</w:t>
      </w:r>
      <w:r>
        <w:rPr/>
        <w:t>Franciscus Mansilla</w:t>
      </w:r>
      <w:r>
        <w:rPr/>
        <w:t>）和勞德利各（</w:t>
      </w:r>
      <w:r>
        <w:rPr/>
        <w:t>Didacus Rodriguez</w:t>
      </w:r>
      <w:r>
        <w:rPr/>
        <w:t>），於一五四一年四月七日，由葡萄牙搭舟起程，前往印度和中國傳教區。這是教宗保祿三世因葡王若望三世（</w:t>
      </w:r>
      <w:r>
        <w:rPr/>
        <w:t>John III</w:t>
      </w:r>
      <w:r>
        <w:rPr/>
        <w:t>）的請求，示意依納爵完成的。沙勿略等人於一五四二年五月六日，經過一年多的艱苦旅行，方才到達印度。一五四九年成立印度區會省，沙勿略出任首任省會長。沙勿略的傳教生活共有十年多，他在印度塔米那都漁岸（</w:t>
      </w:r>
      <w:r>
        <w:rPr/>
        <w:t>Taminatu Fishery Coast</w:t>
      </w:r>
      <w:r>
        <w:rPr/>
        <w:t>）、東印度群島、印尼和日本等地傳播福音，歷盡千辛萬苦，完成了五萬六千里的旅行。其中兩千公里是徒步的，給福音開闢了一條大路。歷史家稱他是首屈一指的偉大傳教士。聖教會宣佈他為聖人時，還給他「東亞宗徒」的榮銜。一五四二年成立印度區會省，而以沙勿略為首任省會長。依納爵不僅派沙勿略東來，還藉書信指導傳教的事宜。譬如一五五三年六月廿八日，依納爵由羅馬寫信給沙勿略，叫他返回歐洲，並且說明理由，不過沙勿略已於一五五二年十二月三日，在廣東的上川島去世。這封信的內容代表依納爵運籌帷幄，對所有傳教區的關懷，也特別提到我國的「開教事業給他帶來非常喜悅」。現將全信錄出如下：</w:t>
      </w:r>
    </w:p>
    <w:p>
      <w:pPr>
        <w:pStyle w:val="Normal"/>
        <w:ind w:firstLine="480"/>
        <w:jc w:val="both"/>
        <w:rPr/>
      </w:pPr>
      <w:r>
        <w:rPr>
          <w:b/>
        </w:rPr>
        <w:t>「</w:t>
      </w:r>
      <w:r>
        <w:rPr/>
        <w:t>願我們的主基督的無上恩寵和永愛常幫助並愛護我們！主內極可愛的弟兄：</w:t>
      </w:r>
    </w:p>
    <w:p>
      <w:pPr>
        <w:pStyle w:val="Normal"/>
        <w:ind w:firstLine="480"/>
        <w:jc w:val="both"/>
        <w:rPr/>
      </w:pPr>
      <w:r>
        <w:rPr/>
        <w:t>我們這裡接到了你一五五二年一月廿八日的信，因自葡國至羅馬的航程困難，比通常更加晚了。因此你也不能接到回信像我希望的那樣快。我們已曉得我們的主天主因你的盡職，已在日本和中國叩開了宣傳福音和外教歸化的大門。我們在主內非常喜慰，我們希望祂在那些國家因主的羊群隨時增加而擴大，被人認識而獲享光榮。</w:t>
      </w:r>
    </w:p>
    <w:p>
      <w:pPr>
        <w:pStyle w:val="Normal"/>
        <w:ind w:firstLine="480"/>
        <w:jc w:val="both"/>
        <w:rPr/>
      </w:pPr>
      <w:r>
        <w:rPr/>
        <w:t>我也認為將嘉斯巴伯爾塞（</w:t>
      </w:r>
      <w:r>
        <w:rPr/>
        <w:t>Gaspar Berse</w:t>
      </w:r>
      <w:r>
        <w:rPr/>
        <w:t>）及其他神父們，派去了那些地方和中國很是明智。我完全贊成你親自到中國去，你說如果印度的事不阻礙你，你便要動身，我相信是永恆的上智在領導你。但根據我現在所得的報告，我認為你留在印度，而派其他訓練有素的人去執行你願辦的事業，更能待奉我們的主天主。這樣你可在許多地方實現你個人所要做的。再說，我考慮為能在這些隸屬葡國的地方更加待奉天主，救助人靈，決定以服從的名義，命你在第一個航行的機會上返回葡國。那怕是不久再回印度，我也因我們的主基督之名，請你回來。</w:t>
      </w:r>
    </w:p>
    <w:p>
      <w:pPr>
        <w:pStyle w:val="Normal"/>
        <w:ind w:firstLine="480"/>
        <w:jc w:val="both"/>
        <w:rPr/>
      </w:pPr>
      <w:r>
        <w:rPr/>
        <w:t>為教你能使那邊為印度的利益而留住你的人明白這種處置，我給你說明這邊決定的理由，也是為印度的好處。</w:t>
      </w:r>
    </w:p>
    <w:p>
      <w:pPr>
        <w:pStyle w:val="Normal"/>
        <w:ind w:firstLine="480"/>
        <w:jc w:val="both"/>
        <w:rPr/>
      </w:pPr>
      <w:r>
        <w:rPr/>
        <w:t>第一，你知道為保持並發展幾內亞（</w:t>
      </w:r>
      <w:r>
        <w:rPr/>
        <w:t>Guinea</w:t>
      </w:r>
      <w:r>
        <w:rPr/>
        <w:t>）和巴西等地的天主教，葡王能由他國內所出的愛護命令，是多麽重要。像葡王這樣一位具有基督徒願望和熱心的領袖，若有像你那樣由經驗而熟悉當地情形的人給他報告，你能想像，他定要決定為待奉我們的主天主，並為幫助那些地方，根據你的報告而做許多事情。</w:t>
      </w:r>
    </w:p>
    <w:p>
      <w:pPr>
        <w:pStyle w:val="Normal"/>
        <w:ind w:firstLine="480"/>
        <w:jc w:val="both"/>
        <w:rPr/>
      </w:pPr>
      <w:r>
        <w:rPr/>
        <w:t>再說宗座對印度的問題，由一位他所信任的人給他確實而完美的報告，也是很重要的。他定要為那些教友以及位在那邊的老教友們的神益，採取必要的或至少很重要的步驟。你已被指定為比任何一位生活在那裡，認識當地的情形，而又被這裡所信任的最佳人選。</w:t>
      </w:r>
    </w:p>
    <w:p>
      <w:pPr>
        <w:pStyle w:val="Normal"/>
        <w:ind w:firstLine="480"/>
        <w:jc w:val="both"/>
        <w:rPr/>
      </w:pPr>
      <w:r>
        <w:rPr/>
        <w:t>你也曉得，所派去的人適合當地及別處所提議的目的，為印度的好處是多麽重要。你來葡國和羅馬，對這個問題是最有用的。好些候選人感覺到願到那邊去，然而在願去的人當中，你更能看出哪些是，哪些不是為去那邊合適的；誰為這地方合適，誰為另一地方合適。你親身來判斷，正確的選擇更為重要。你由那邊所寫的一切，不夠給這裡一個正確的觀念，除非你自己，或另一位像你那樣認識情況的人，來同候選被派去的人交談，使他們認識。</w:t>
      </w:r>
    </w:p>
    <w:p>
      <w:pPr>
        <w:pStyle w:val="Normal"/>
        <w:ind w:firstLine="480"/>
        <w:jc w:val="both"/>
        <w:rPr/>
      </w:pPr>
      <w:r>
        <w:rPr/>
        <w:t>在這些專對印度的利益的理由之外，我想你對衣索匹亞（</w:t>
      </w:r>
      <w:r>
        <w:rPr/>
        <w:t>Etiopia</w:t>
      </w:r>
      <w:r>
        <w:rPr/>
        <w:t>）的問題也能激勵國王。多年</w:t>
      </w:r>
      <w:r>
        <w:rPr>
          <w:rFonts w:ascii="新細明體;PMingLiU" w:hAnsi="新細明體;PMingLiU" w:cs="新細明體;PMingLiU"/>
        </w:rPr>
        <w:t>來，他便要為那裡作點事情，可是直到現在什麽也没有實現。再說你也能由葡國給剛果（</w:t>
      </w:r>
      <w:r>
        <w:rPr>
          <w:rFonts w:cs="新細明體;PMingLiU" w:ascii="新細明體;PMingLiU" w:hAnsi="新細明體;PMingLiU"/>
        </w:rPr>
        <w:t>Congo</w:t>
      </w:r>
      <w:r>
        <w:rPr>
          <w:rFonts w:ascii="新細明體;PMingLiU" w:hAnsi="新細明體;PMingLiU" w:cs="新細明體;PMingLiU"/>
        </w:rPr>
        <w:t>）</w:t>
      </w:r>
      <w:r>
        <w:rPr/>
        <w:t>巴西（</w:t>
      </w:r>
      <w:r>
        <w:rPr/>
        <w:t>Brasil</w:t>
      </w:r>
      <w:r>
        <w:rPr/>
        <w:t>）貢獻不少的幫助，那是你由印度因交通的不便所辦不到的。倘你認為你在那裡為管理很是重要，你也同樣能由葡國，像由日本或中國那樣管理，恐伯還更好得多。你已多次很長的時間不在那裡，那麽這次你可在那些地方，選任幾位院長和一位總理一切的人，再加上你認為有用的參議協助便夠了。我們的主天主要同他們在一起。</w:t>
      </w:r>
    </w:p>
    <w:p>
      <w:pPr>
        <w:pStyle w:val="Normal"/>
        <w:ind w:firstLine="480"/>
        <w:jc w:val="both"/>
        <w:rPr/>
      </w:pPr>
      <w:r>
        <w:rPr/>
        <w:t>為其他的事，我已託給鮑郎高（</w:t>
      </w:r>
      <w:r>
        <w:rPr/>
        <w:t>Polanco</w:t>
      </w:r>
      <w:r>
        <w:rPr/>
        <w:t>）神父。我以全心將我託靠給你的祈禱，我也懇求無上慈善的天主，將祂的完美的聖寵賞賜給大家，使我們常能認清祂的聖意並完全奉行。</w:t>
      </w:r>
    </w:p>
    <w:p>
      <w:pPr>
        <w:pStyle w:val="Normal"/>
        <w:ind w:firstLine="480"/>
        <w:jc w:val="both"/>
        <w:rPr/>
      </w:pPr>
      <w:r>
        <w:rPr/>
        <w:t>你一到達葡國，便屬於國王權下而予以服從，他將為我們的主天主的光榮全權使用你。</w:t>
      </w:r>
    </w:p>
    <w:p>
      <w:pPr>
        <w:pStyle w:val="Normal"/>
        <w:ind w:right="480" w:hanging="0"/>
        <w:jc w:val="right"/>
        <w:rPr/>
      </w:pPr>
      <w:r>
        <w:rPr/>
        <w:t>你主內最忠實的弟兄</w:t>
      </w:r>
      <w:r>
        <w:rPr>
          <w:rFonts w:eastAsia="Times New Roman"/>
        </w:rPr>
        <w:t xml:space="preserve">   </w:t>
      </w:r>
      <w:r>
        <w:rPr/>
        <w:t>依納爵</w:t>
      </w:r>
    </w:p>
    <w:p>
      <w:pPr>
        <w:pStyle w:val="Normal"/>
        <w:ind w:firstLine="480"/>
        <w:jc w:val="right"/>
        <w:rPr/>
      </w:pPr>
      <w:r>
        <w:rPr/>
        <w:t>一五五三年六月廿八日寄自羅馬</w:t>
      </w:r>
      <w:r>
        <w:rPr/>
        <w:t>42.</w:t>
      </w:r>
    </w:p>
    <w:p>
      <w:pPr>
        <w:pStyle w:val="Normal"/>
        <w:ind w:firstLine="480"/>
        <w:jc w:val="both"/>
        <w:rPr/>
      </w:pPr>
      <w:r>
        <w:rPr/>
        <w:t>在致沙勿略的這封信裡，依納爵除提及印度、中國、幾內亞、衣索匹亞和日本等地的傳教區外，也一再提及巴西的傳教區。歷史告訢我們，因了葡王若望三世的請求和教宗保祿三世的命令，依納爵於一五四九年又派遣諾布來加（</w:t>
      </w:r>
      <w:r>
        <w:rPr/>
        <w:t>Emmanuel Nobrega</w:t>
      </w:r>
      <w:r>
        <w:rPr/>
        <w:t>）攜同四位耶穌會士前往巴西，開闢耶穌會傳教區。就在同一年，在印度瑪來巴爾（</w:t>
      </w:r>
      <w:r>
        <w:rPr/>
        <w:t>Malabar</w:t>
      </w:r>
      <w:r>
        <w:rPr/>
        <w:t>）繼沙勿略為院長的可敬克理米那里（</w:t>
      </w:r>
      <w:r>
        <w:rPr/>
        <w:t>Antonio Criminali</w:t>
      </w:r>
      <w:r>
        <w:rPr/>
        <w:t>），為宣揚福音殉道。這是耶穌會首位殉道者，是在印度傳教區致命的。一五五三年依納爵更派遣有「巴西宗徒」稱呼的真福安柴耶塔（</w:t>
      </w:r>
      <w:r>
        <w:rPr/>
        <w:t>Br. Jose de Anchieta</w:t>
      </w:r>
      <w:r>
        <w:rPr/>
        <w:t>）前往巴西，支援諾布來加。就是在這年上，依納爵成立了巴西耶穌會省，而以諾布來加為巴西省首任會長。葡王若望三世的確是一位葡國殖民地區耶穌會的朋友和賢明而虔誠事主的君王。在一五四五年三月十五日，由羅馬寄給葡王若望三世的信中，納納爵聲稱耶穌會和葡王的關係說：</w:t>
      </w:r>
    </w:p>
    <w:p>
      <w:pPr>
        <w:pStyle w:val="Normal"/>
        <w:ind w:firstLine="480"/>
        <w:jc w:val="both"/>
        <w:rPr/>
      </w:pPr>
      <w:r>
        <w:rPr/>
        <w:t>「說這個小會（耶穌會）屬於陛下（葡王若望三世），比說屬於我們更好。」</w:t>
      </w:r>
      <w:r>
        <w:rPr/>
        <w:t>43.</w:t>
      </w:r>
    </w:p>
    <w:p>
      <w:pPr>
        <w:pStyle w:val="Normal"/>
        <w:ind w:firstLine="480"/>
        <w:jc w:val="both"/>
        <w:rPr/>
      </w:pPr>
      <w:r>
        <w:rPr/>
        <w:t>沙勿略想盡各種方法，企望為基督啟開中國的大門，這也是依納爵所渴望的。但是天主的上智另有安排，中國的大門是在沙勿略逝世後三十年（一五八二），被他的一位同會的弟兄敲開了，這便是范禮安所派遣的利瑪竇（</w:t>
      </w:r>
      <w:r>
        <w:rPr/>
        <w:t>Matteo Ricci</w:t>
      </w:r>
      <w:r>
        <w:rPr/>
        <w:t>，</w:t>
      </w:r>
      <w:r>
        <w:rPr/>
        <w:t>1552</w:t>
      </w:r>
      <w:r>
        <w:rPr>
          <w:rFonts w:cs="新細明體;PMingLiU" w:ascii="新細明體;PMingLiU" w:hAnsi="新細明體;PMingLiU"/>
        </w:rPr>
        <w:t>—</w:t>
      </w:r>
      <w:r>
        <w:rPr/>
        <w:t>1610</w:t>
      </w:r>
      <w:r>
        <w:rPr/>
        <w:t>）。利瑪竇是依納爵所期待的傳教士，他不僅博學多識，聖德也很崇高，待人接物和藹慈仁，無論士大夫或平民對他都非常愛戴。他辦事固然明智又有耐心，但他那百折不撓的毅力和那能夠化險為夷的機智，也是令人佩服的。</w:t>
      </w:r>
    </w:p>
    <w:p>
      <w:pPr>
        <w:pStyle w:val="Normal"/>
        <w:ind w:firstLine="480"/>
        <w:jc w:val="both"/>
        <w:rPr/>
      </w:pPr>
      <w:r>
        <w:rPr/>
        <w:t>初世紀的護教者對希臘哲學所做的，利瑪竇也設法為中國的思想和文化做了！就是盡力把其中所有優美的、完善的和正大光明的予以保留和讚揚，然後再使它基督化，或者給予神學的基礎。這便是依納爵所謂的「適應」傳教方法的實踐。</w:t>
      </w:r>
    </w:p>
    <w:p>
      <w:pPr>
        <w:pStyle w:val="Normal"/>
        <w:ind w:firstLine="480"/>
        <w:jc w:val="both"/>
        <w:rPr/>
      </w:pPr>
      <w:r>
        <w:rPr/>
        <w:t>沙勿略和利瑪竇所耕耘的「傳教區」是文化高深、歷史悠久的古老大國，有著高等文明的宗教信仰——印度和中國等大國。而諾布來加和安柴耶塔在廣漠的巴西面對的巴西、巴希亞（</w:t>
      </w:r>
      <w:r>
        <w:rPr/>
        <w:t>bahia</w:t>
      </w:r>
      <w:r>
        <w:rPr/>
        <w:t>）傳教區，則是些沒有成文法律，沒有顯赫文明信仰的半遊牧民族。方濟各會和奧斯定會許多偉大傳教士，先在巴西作過開教的嘗試，但是正式把福音傳入巴西「傳教區」的，卻是依納爵所遣發的傳教士。歷史告訢我們，使美洲巴西等地的本地人，所謂印第安人皈依天主教，並不是一件太困難的事，這和使印度人、日本人和中國人皈依基督大為不同。但是當日歸化的巴西教友稍一不加注意，不加輔導和視導，信德立即面臨喪失的危機。為了給他們施行健全的教育，必須使他們團聚在信教的村中。但是不久他們又把耶穌會的傳教士看成主人和保護者，甚至村政府的主管。</w:t>
      </w:r>
    </w:p>
    <w:p>
      <w:pPr>
        <w:pStyle w:val="Normal"/>
        <w:ind w:firstLine="480"/>
        <w:jc w:val="both"/>
        <w:rPr/>
      </w:pPr>
      <w:r>
        <w:rPr/>
        <w:t>依納爵和繼任的總會長指示他們和以後在美洲傳教區的其他傳教士，審愼地放棄近乎政治性的權力。但是這種嘗試又會遇到其他的困難，原來耶穌會傳教區的傳教士放棄維持村政的權力，這些本地的印第安人深伯受到葡國殖民長官的虐待，便又分散避入廣漠的森林澤泊中，無法再度和他們接觸，信仰自然是會失落的。費了如此高的代價在美洲傳教區所獲致的成果，忍令它毁於一旦嗎？針對美洲傳教區複雜具體的情況，當日耶穌會傳教士便採用「適應」的策略，最後決定「暫時」一仍舊慣。這種策略日後演成了「巴拉圭隔離」（</w:t>
      </w:r>
      <w:r>
        <w:rPr/>
        <w:t>Reductions of Paraguay</w:t>
      </w:r>
      <w:r>
        <w:rPr/>
        <w:t>）政策，直到一七七三年止。</w:t>
      </w:r>
    </w:p>
    <w:p>
      <w:pPr>
        <w:pStyle w:val="Normal"/>
        <w:ind w:firstLine="480"/>
        <w:jc w:val="both"/>
        <w:rPr/>
      </w:pPr>
      <w:r>
        <w:rPr/>
        <w:t>目下（一九九Ｏ）由依納爵本人所建立的巴西「傳教區」，共有四個會省，便是巴希亞（</w:t>
      </w:r>
      <w:r>
        <w:rPr/>
        <w:t>Bahia</w:t>
      </w:r>
      <w:r>
        <w:rPr/>
        <w:t>）、北巴西省（</w:t>
      </w:r>
      <w:r>
        <w:rPr/>
        <w:t>Provincia do Brasil Setentional</w:t>
      </w:r>
      <w:r>
        <w:rPr/>
        <w:t>），中巴西省（</w:t>
      </w:r>
      <w:r>
        <w:rPr/>
        <w:t>Provincia do Brasil Centro Leste</w:t>
      </w:r>
      <w:r>
        <w:rPr/>
        <w:t>）、南巴西省（</w:t>
      </w:r>
      <w:r>
        <w:rPr/>
        <w:t>Provincia do Brasil Meridioonal</w:t>
      </w:r>
      <w:r>
        <w:rPr/>
        <w:t>），共有七位主教，九三二位會士，十四座中學，共有學生兩萬五千八百七十九名。大學三座，學生四萬九千七百八十名，負責大小修院各一，三所大學中，兩座稱為公教大學，一座更兼為宗座大學。</w:t>
      </w:r>
    </w:p>
    <w:p>
      <w:pPr>
        <w:pStyle w:val="Style15"/>
        <w:jc w:val="both"/>
        <w:rPr/>
      </w:pPr>
      <w:r>
        <w:rPr/>
        <w:t>結</w:t>
      </w:r>
      <w:r>
        <w:rPr>
          <w:rFonts w:eastAsia="Times New Roman"/>
        </w:rPr>
        <w:t xml:space="preserve">  </w:t>
      </w:r>
      <w:r>
        <w:rPr/>
        <w:t>語</w:t>
      </w:r>
    </w:p>
    <w:p>
      <w:pPr>
        <w:pStyle w:val="Normal"/>
        <w:ind w:firstLine="480"/>
        <w:jc w:val="both"/>
        <w:rPr/>
      </w:pPr>
      <w:r>
        <w:rPr/>
        <w:t>我們的聖教會每當遭遇到重大困難時，天主就必然設法予以挽救。如此，耶穌所說的地獄的能力，不能戰勝祂所立的教會的諾言才能實現。這也就說明我們的聖教會確係天主所創立所支持，絕非人所能為力。</w:t>
      </w:r>
    </w:p>
    <w:p>
      <w:pPr>
        <w:pStyle w:val="Normal"/>
        <w:ind w:firstLine="480"/>
        <w:jc w:val="both"/>
        <w:rPr/>
      </w:pPr>
      <w:r>
        <w:rPr/>
        <w:t>十六世紀文藝復興時，所謂「宗教改革」風起雲湧，險浪澎湃，反對天主教者認為那就是天主教的末日了。他們豈知道這種風暴在教會歷史上時常發生，並不新鮮。教會藉著這種風浪的衝洗，不僅未蒙其害，卻把那些渣滓滌除淨盡，並且藉著這種風暴的鍜煉，更加強教會本身的力量，足以抵抗種種襲擊，終能屹立不搖，而且更進一步發揮其內蘊的無限力量，把腐化的世界徹底重整。天主在那個世紀所運用的工具之一，就是一位大聖人依納爵，他的直接「精神遺產」和貢獻便是他所創立的耶穌會。本年四月廿三日是依納爵創立耶穌會四百五十週年紀念日，今年又是依納爵誕生五百週年。為了這個雙重的喜慶，教宗若望保祿二世特別邀請旅居羅馬的耶穌會士，在聖伯多祿大殿舉行共祭。在彌撒講道時教宗說：</w:t>
      </w:r>
    </w:p>
    <w:p>
      <w:pPr>
        <w:pStyle w:val="Normal"/>
        <w:ind w:firstLine="480"/>
        <w:jc w:val="both"/>
        <w:rPr/>
      </w:pPr>
      <w:r>
        <w:rPr/>
        <w:t>「四百五十年前，聖伯祿大殿修建工程尚未竣工，當時聖依納爵率領同道，從這座大殿出發，朝聖羅馬七座聖堂，以聖保祿大殿為終點。他們在聖保祿、聖母祭台前，參與聖依納爵所奉獻的聖祭，一起誓發聖願，成立了耶穌會！」</w:t>
      </w:r>
    </w:p>
    <w:p>
      <w:pPr>
        <w:pStyle w:val="Normal"/>
        <w:ind w:firstLine="480"/>
        <w:jc w:val="both"/>
        <w:rPr/>
      </w:pPr>
      <w:r>
        <w:rPr/>
        <w:t>依納爵創立了耶穌「新型」的修會後，四百五十年來，成千成萬的耶穌會士對於聖教會的忠誠服務，無論是開展「教育」，或推廣「傳教區」，飲水思源，便是依納爵對於聖教會的間接「精神遺產」和貢獻。尤其是聖依納爵手訂的耶穌會會憲，成了四個半世紀來許多新興修會的會憲的藍本。依納爵所規定的培植耶穌會青年會士的方法，也成了近代培育神職人員、修院制度的藍本。近代不少的聖人聖女（耶穌會士有三十位聖人，一百三十九位真福），或是耶穌會的學生，或是耶穌會給男女教友們組織的基督生活團的團友，或是曾接受耶穌會士的被輔導者。現代各國的許多保衛聖教，傳教淑人的服務人員，舉行了依納爵的「神操」，因而激發了救靈的神火，修成了聖德，獲得了捨身證道的神勇，這又是依納爵對於聖教會的間接「精神遺產」貢獻。</w:t>
      </w:r>
    </w:p>
    <w:p>
      <w:pPr>
        <w:pStyle w:val="Normal"/>
        <w:ind w:firstLine="480"/>
        <w:jc w:val="both"/>
        <w:rPr/>
      </w:pPr>
      <w:r>
        <w:rPr/>
        <w:t>我們敍述依納爵對於聖教的「精神遺產」和貢獻，只是希望能夠幫助我們更多認識這位聖人，而獲得更多的神益。我們絕對不願抹殺或減少聖教會的教宗、主教、司鐸們，以及許多修會，許多男女教友，尤其是其他聖人聖女，在主的葡萄園中所有的輝煌功績，偉大的「精神遺產」和貢獻。何況依納爵的「精神遺產」無論是直接的或間接的，以及他的偉大貢獻，都是天主的聖寵奇妙工程。所以我們在依納爵誕生五百年，和耶穌會創立四百五十年的紀念日，一如在任何教會中的聖賢或修會的紀念日，常該慶祝天主因著這位聖賢或這個修會，而顯示的全能、全智、全善；感謝天主因著這位聖賢，因著這個修會，而賜給聖教會和我們的種種恩寵。為此我們慶祝依納爵誕生五百年，和耶穌會創立四百五十年，我們稱揚他他的「精神遺產」耶穌會對於聖教會的偉大貢獻，歸根到底，也只是按照聖教會恭敬聖賢的旨趣，和對聖賢的「精神遺產」加以珍視，而把光榮歸於萬美萬善之源的天主罷了。</w:t>
      </w:r>
    </w:p>
    <w:p>
      <w:pPr>
        <w:pStyle w:val="Normal"/>
        <w:ind w:firstLine="480"/>
        <w:jc w:val="both"/>
        <w:rPr/>
      </w:pPr>
      <w:r>
        <w:rPr/>
        <w:t>再者，我們要虔祈君王基督，天主子，因了依納爵的祈禱賞賜我們聖寵聖佑，使我們效法聖依納爵的芳表，珍視他的「精神遺產」，能夠把握時機，善覬聖寵的感召；並且意志堅強，勇往直前，敢於服膺基督的教訓而逆違時代，不為任何阻礙所屈服；以及心胸寬展，以「愈顯主榮」為立身格言，以專求天主聖意為我們的活動目標。願我們時時力行：</w:t>
      </w:r>
    </w:p>
    <w:p>
      <w:pPr>
        <w:pStyle w:val="Normal"/>
        <w:ind w:firstLine="480"/>
        <w:jc w:val="both"/>
        <w:rPr/>
      </w:pPr>
      <w:r>
        <w:rPr/>
        <w:t>善度樸實的生活，</w:t>
      </w:r>
    </w:p>
    <w:p>
      <w:pPr>
        <w:pStyle w:val="Normal"/>
        <w:ind w:firstLine="480"/>
        <w:jc w:val="both"/>
        <w:rPr/>
      </w:pPr>
      <w:r>
        <w:rPr/>
        <w:t>熱心使徒的傳教工作，</w:t>
      </w:r>
    </w:p>
    <w:p>
      <w:pPr>
        <w:pStyle w:val="Normal"/>
        <w:ind w:firstLine="480"/>
        <w:jc w:val="both"/>
        <w:rPr/>
      </w:pPr>
      <w:r>
        <w:rPr/>
        <w:t>忠誠地服膺教會的訓導！</w:t>
      </w:r>
    </w:p>
    <w:p>
      <w:pPr>
        <w:pStyle w:val="Normal"/>
        <w:ind w:firstLine="480"/>
        <w:jc w:val="both"/>
        <w:rPr/>
      </w:pPr>
      <w:r>
        <w:rPr/>
        <w:t>最後，我們要用一九九Ｏ年七月卅一日，在聖家堂舉行的聖依納爵禧年閉幕三日敬禮，末日的感恩祭的「頌謝詞」，向全能全善的天主父頌謝說：</w:t>
      </w:r>
    </w:p>
    <w:p>
      <w:pPr>
        <w:pStyle w:val="Normal"/>
        <w:ind w:firstLine="480"/>
        <w:jc w:val="both"/>
        <w:rPr/>
      </w:pPr>
      <w:r>
        <w:rPr/>
        <w:t>主聖父，全能永生的天主，我們時時處處感謝你，實在是理所當然的，並能使人得救。</w:t>
      </w:r>
    </w:p>
    <w:p>
      <w:pPr>
        <w:pStyle w:val="Normal"/>
        <w:ind w:firstLine="480"/>
        <w:jc w:val="both"/>
        <w:rPr/>
      </w:pPr>
      <w:r>
        <w:rPr/>
        <w:t>你從你聖子耶穌這個最小的修會中，曾召叫培育了許多聖人和真福，使你的光榮能更加燦爛輝煌地照耀於世；並使我們依賴他們的代禱和善表，背負起自己的十字架，偕同我們的主基督，為拯救人類甘心付出一切，鞠躬盡瘁。</w:t>
      </w:r>
    </w:p>
    <w:p>
      <w:pPr>
        <w:pStyle w:val="Normal"/>
        <w:ind w:firstLine="480"/>
        <w:jc w:val="both"/>
        <w:rPr/>
      </w:pPr>
      <w:r>
        <w:rPr/>
        <w:t>尊威的天主，諸位天使以及天上神聖，藉著基督，讚美你，欽崇你、敬畏你，歡躍慶賀你。求您恩准我們，也和他們謙恭地同聲讚頌：</w:t>
      </w:r>
    </w:p>
    <w:p>
      <w:pPr>
        <w:pStyle w:val="Normal"/>
        <w:ind w:firstLine="480"/>
        <w:jc w:val="both"/>
        <w:rPr/>
      </w:pPr>
      <w:r>
        <w:rPr/>
        <w:t>聖、聖、聖，上主、萬有的主，你的光榮充滿天地。歡呼之聲，響徹雲霄。奉主名而來的，當受讚美。歡呼之聲，響徹雲霄！</w:t>
      </w:r>
    </w:p>
    <w:p>
      <w:pPr>
        <w:pStyle w:val="Normal"/>
        <w:ind w:firstLine="480"/>
        <w:jc w:val="right"/>
        <w:rPr/>
      </w:pPr>
      <w:r>
        <w:rPr/>
        <w:t>八Ｏ年七月廿六日於高雄西子灣畔</w:t>
      </w:r>
    </w:p>
    <w:p>
      <w:pPr>
        <w:pStyle w:val="Normal"/>
        <w:jc w:val="both"/>
        <w:rPr>
          <w:b/>
          <w:b/>
        </w:rPr>
      </w:pPr>
      <w:r>
        <w:rPr>
          <w:b/>
        </w:rPr>
        <w:t>註</w:t>
      </w:r>
    </w:p>
    <w:p>
      <w:pPr>
        <w:pStyle w:val="Normal"/>
        <w:numPr>
          <w:ilvl w:val="0"/>
          <w:numId w:val="1"/>
        </w:numPr>
        <w:jc w:val="both"/>
        <w:rPr/>
      </w:pPr>
      <w:r>
        <w:rPr/>
        <w:t>見</w:t>
      </w:r>
      <w:r>
        <w:rPr/>
        <w:t>Nicholas</w:t>
      </w:r>
      <w:r>
        <w:rPr/>
        <w:t xml:space="preserve"> A. Weber. </w:t>
      </w:r>
      <w:r>
        <w:rPr>
          <w:u w:val="single"/>
        </w:rPr>
        <w:t>A General History of Christian Era. Vol. II</w:t>
      </w:r>
      <w:r>
        <w:rPr/>
        <w:t>。五十一頁至五十三頁。</w:t>
      </w:r>
    </w:p>
    <w:p>
      <w:pPr>
        <w:pStyle w:val="Normal"/>
        <w:numPr>
          <w:ilvl w:val="0"/>
          <w:numId w:val="1"/>
        </w:numPr>
        <w:jc w:val="both"/>
        <w:rPr/>
      </w:pPr>
      <w:r>
        <w:rPr/>
        <w:t>見</w:t>
      </w:r>
      <w:r>
        <w:rPr/>
        <w:t xml:space="preserve">Patrick J. Mocormick, </w:t>
      </w:r>
      <w:r>
        <w:rPr>
          <w:u w:val="single"/>
        </w:rPr>
        <w:t>History of Education</w:t>
      </w:r>
      <w:r>
        <w:rPr/>
        <w:t>。四一一頁至四二一頁。</w:t>
      </w:r>
    </w:p>
    <w:p>
      <w:pPr>
        <w:pStyle w:val="Normal"/>
        <w:numPr>
          <w:ilvl w:val="0"/>
          <w:numId w:val="1"/>
        </w:numPr>
        <w:jc w:val="both"/>
        <w:rPr/>
      </w:pPr>
      <w:r>
        <w:rPr/>
        <w:t>王昌祉，〈聖依納爵對於聖教會的偉大貢獻〉，香港公教報，第六五二號，一九五六年七月廿七日一版。</w:t>
      </w:r>
    </w:p>
    <w:p>
      <w:pPr>
        <w:pStyle w:val="Normal"/>
        <w:numPr>
          <w:ilvl w:val="0"/>
          <w:numId w:val="1"/>
        </w:numPr>
        <w:jc w:val="both"/>
        <w:rPr/>
      </w:pPr>
      <w:r>
        <w:rPr/>
        <w:t>房志榮譯，《聖依納爵神操》〈由西班牙原文直譯〉，四頁。</w:t>
      </w:r>
    </w:p>
    <w:p>
      <w:pPr>
        <w:pStyle w:val="Normal"/>
        <w:numPr>
          <w:ilvl w:val="0"/>
          <w:numId w:val="1"/>
        </w:numPr>
        <w:jc w:val="both"/>
        <w:rPr/>
      </w:pPr>
      <w:r>
        <w:rPr/>
        <w:t>徐保和譯，《耶穌會士》，一Ｏ四頁，一Ｏ五頁。</w:t>
      </w:r>
    </w:p>
    <w:p>
      <w:pPr>
        <w:pStyle w:val="Normal"/>
        <w:numPr>
          <w:ilvl w:val="0"/>
          <w:numId w:val="1"/>
        </w:numPr>
        <w:jc w:val="both"/>
        <w:rPr/>
      </w:pPr>
      <w:r>
        <w:rPr/>
        <w:t>同上。一Ｏ六頁，一Ｏ七頁。</w:t>
      </w:r>
    </w:p>
    <w:p>
      <w:pPr>
        <w:pStyle w:val="Normal"/>
        <w:numPr>
          <w:ilvl w:val="0"/>
          <w:numId w:val="1"/>
        </w:numPr>
        <w:jc w:val="both"/>
        <w:rPr/>
      </w:pPr>
      <w:r>
        <w:rPr/>
        <w:t>同上。一Ｏ七頁。</w:t>
      </w:r>
    </w:p>
    <w:p>
      <w:pPr>
        <w:pStyle w:val="Normal"/>
        <w:numPr>
          <w:ilvl w:val="0"/>
          <w:numId w:val="1"/>
        </w:numPr>
        <w:jc w:val="both"/>
        <w:rPr/>
      </w:pPr>
      <w:r>
        <w:rPr/>
        <w:t>同上。一Ｏ八頁一一Ｏ頁。</w:t>
      </w:r>
    </w:p>
    <w:p>
      <w:pPr>
        <w:pStyle w:val="Normal"/>
        <w:numPr>
          <w:ilvl w:val="0"/>
          <w:numId w:val="1"/>
        </w:numPr>
        <w:jc w:val="both"/>
        <w:rPr/>
      </w:pPr>
      <w:r>
        <w:rPr/>
        <w:t>鄭聖沖著，《天主教耶穌會》，十八頁、十九頁。</w:t>
      </w:r>
    </w:p>
    <w:p>
      <w:pPr>
        <w:pStyle w:val="Normal"/>
        <w:numPr>
          <w:ilvl w:val="0"/>
          <w:numId w:val="1"/>
        </w:numPr>
        <w:jc w:val="both"/>
        <w:rPr/>
      </w:pPr>
      <w:r>
        <w:rPr/>
        <w:t>光啟編譯館節譯，《耶穌會祖聖依納爵傳》，一九一頁。參看侯景文譯，《聖依納爵書信選集》，一六七頁至一七六頁。</w:t>
      </w:r>
    </w:p>
    <w:p>
      <w:pPr>
        <w:pStyle w:val="Normal"/>
        <w:numPr>
          <w:ilvl w:val="0"/>
          <w:numId w:val="1"/>
        </w:numPr>
        <w:jc w:val="both"/>
        <w:rPr/>
      </w:pPr>
      <w:r>
        <w:rPr/>
        <w:t>《入德之門》，七十七頁、七十八頁。</w:t>
      </w:r>
    </w:p>
    <w:p>
      <w:pPr>
        <w:pStyle w:val="Normal"/>
        <w:numPr>
          <w:ilvl w:val="0"/>
          <w:numId w:val="1"/>
        </w:numPr>
        <w:jc w:val="both"/>
        <w:rPr/>
      </w:pPr>
      <w:r>
        <w:rPr/>
        <w:t>鄭聖沖著，《天主教耶穌會》，十九頁。</w:t>
      </w:r>
    </w:p>
    <w:p>
      <w:pPr>
        <w:pStyle w:val="Normal"/>
        <w:numPr>
          <w:ilvl w:val="0"/>
          <w:numId w:val="1"/>
        </w:numPr>
        <w:jc w:val="both"/>
        <w:rPr/>
      </w:pPr>
      <w:r>
        <w:rPr>
          <w:u w:val="single"/>
        </w:rPr>
        <w:t>Supplementum</w:t>
      </w:r>
      <w:r>
        <w:rPr>
          <w:u w:val="single"/>
        </w:rPr>
        <w:t xml:space="preserve"> Catalogorum Societatis Jesu,</w:t>
      </w:r>
      <w:r>
        <w:rPr/>
        <w:t xml:space="preserve"> 1991.</w:t>
      </w:r>
    </w:p>
    <w:p>
      <w:pPr>
        <w:pStyle w:val="Normal"/>
        <w:numPr>
          <w:ilvl w:val="0"/>
          <w:numId w:val="1"/>
        </w:numPr>
        <w:jc w:val="both"/>
        <w:rPr/>
      </w:pPr>
      <w:r>
        <w:rPr/>
        <w:t>同上。</w:t>
      </w:r>
    </w:p>
    <w:p>
      <w:pPr>
        <w:pStyle w:val="Normal"/>
        <w:numPr>
          <w:ilvl w:val="0"/>
          <w:numId w:val="1"/>
        </w:numPr>
        <w:jc w:val="both"/>
        <w:rPr/>
      </w:pPr>
      <w:r>
        <w:rPr/>
        <w:t>光啟編譯館節譯，《耶穌會祖聖依納爵傳》，一九一頁。</w:t>
      </w:r>
    </w:p>
    <w:p>
      <w:pPr>
        <w:pStyle w:val="Normal"/>
        <w:numPr>
          <w:ilvl w:val="0"/>
          <w:numId w:val="1"/>
        </w:numPr>
        <w:jc w:val="both"/>
        <w:rPr/>
      </w:pPr>
      <w:r>
        <w:rPr/>
        <w:t>《入德之門》，六四頁、六五頁。</w:t>
      </w:r>
    </w:p>
    <w:p>
      <w:pPr>
        <w:pStyle w:val="Normal"/>
        <w:numPr>
          <w:ilvl w:val="0"/>
          <w:numId w:val="1"/>
        </w:numPr>
        <w:jc w:val="both"/>
        <w:rPr/>
      </w:pPr>
      <w:r>
        <w:rPr/>
        <w:t>同上。六頁、七頁。</w:t>
      </w:r>
    </w:p>
    <w:p>
      <w:pPr>
        <w:pStyle w:val="Normal"/>
        <w:numPr>
          <w:ilvl w:val="0"/>
          <w:numId w:val="1"/>
        </w:numPr>
        <w:jc w:val="both"/>
        <w:rPr/>
      </w:pPr>
      <w:r>
        <w:rPr/>
        <w:t>于士錚譯，《耶穌會教育的特徵》。八六頁、八七頁。</w:t>
      </w:r>
    </w:p>
    <w:p>
      <w:pPr>
        <w:pStyle w:val="Normal"/>
        <w:numPr>
          <w:ilvl w:val="0"/>
          <w:numId w:val="1"/>
        </w:numPr>
        <w:jc w:val="both"/>
        <w:rPr/>
      </w:pPr>
      <w:r>
        <w:rPr/>
        <w:t>依納爵手訂的會憲，顯示了依納爵結合高尚理想實現理想的具體方案的才能，全書共分十「編」，這是培養耶穌會士生活的指南針。其撰寫的靈感大抵來自神操。第四編在初稿中，是有關受培植的青年耶穌會士教育的種種指示。由於依納爵在批准成立新學校的同時，也正在編纂會憲，便修訂了第四編，為這些學校的任務和使命提出指導性的教育原則。因此會憲的這一部分明顯且直接地呈現了依納爵對教育使徒工作的見解。雖然是他於了解教育在耶穌會士使徒工作中的重要角色之後，方才增訂的，仍然是了解依納爵教育理念的最佳資料。</w:t>
      </w:r>
    </w:p>
    <w:p>
      <w:pPr>
        <w:pStyle w:val="Normal"/>
        <w:numPr>
          <w:ilvl w:val="0"/>
          <w:numId w:val="1"/>
        </w:numPr>
        <w:jc w:val="both"/>
        <w:rPr/>
      </w:pPr>
      <w:r>
        <w:rPr/>
        <w:t>會憲四編十三章四節，四編二章五節，四編五章二節及</w:t>
      </w:r>
      <w:r>
        <w:rPr/>
        <w:t>D</w:t>
      </w:r>
      <w:r>
        <w:rPr/>
        <w:t>，，四編六章二節。</w:t>
      </w:r>
    </w:p>
    <w:p>
      <w:pPr>
        <w:pStyle w:val="Normal"/>
        <w:numPr>
          <w:ilvl w:val="0"/>
          <w:numId w:val="1"/>
        </w:numPr>
        <w:jc w:val="both"/>
        <w:rPr/>
      </w:pPr>
      <w:r>
        <w:rPr>
          <w:u w:val="single"/>
        </w:rPr>
        <w:t>Epistolae Sti. Ignatii,</w:t>
      </w:r>
      <w:r>
        <w:rPr/>
        <w:t xml:space="preserve"> IV, 5-9.</w:t>
      </w:r>
      <w:r>
        <w:rPr/>
        <w:t>參閱</w:t>
      </w:r>
      <w:r>
        <w:rPr/>
        <w:t>St</w:t>
      </w:r>
      <w:r>
        <w:rPr/>
        <w:t xml:space="preserve">. </w:t>
      </w:r>
      <w:r>
        <w:rPr>
          <w:u w:val="single"/>
        </w:rPr>
        <w:t>Ignatius</w:t>
      </w:r>
      <w:r>
        <w:rPr>
          <w:u w:val="single"/>
        </w:rPr>
        <w:t>’</w:t>
      </w:r>
      <w:r>
        <w:rPr>
          <w:u w:val="single"/>
        </w:rPr>
        <w:t>s Idea.</w:t>
      </w:r>
      <w:r>
        <w:rPr/>
        <w:t xml:space="preserve"> pp.25-29.</w:t>
      </w:r>
    </w:p>
    <w:p>
      <w:pPr>
        <w:pStyle w:val="Normal"/>
        <w:numPr>
          <w:ilvl w:val="0"/>
          <w:numId w:val="1"/>
        </w:numPr>
        <w:jc w:val="both"/>
        <w:rPr/>
      </w:pPr>
      <w:r>
        <w:rPr/>
        <w:t>會憲四編十二章。</w:t>
      </w:r>
    </w:p>
    <w:p>
      <w:pPr>
        <w:pStyle w:val="Normal"/>
        <w:numPr>
          <w:ilvl w:val="0"/>
          <w:numId w:val="1"/>
        </w:numPr>
        <w:jc w:val="both"/>
        <w:rPr/>
      </w:pPr>
      <w:r>
        <w:rPr/>
        <w:t>同上。</w:t>
      </w:r>
    </w:p>
    <w:p>
      <w:pPr>
        <w:pStyle w:val="Normal"/>
        <w:numPr>
          <w:ilvl w:val="0"/>
          <w:numId w:val="1"/>
        </w:numPr>
        <w:jc w:val="both"/>
        <w:rPr/>
      </w:pPr>
      <w:r>
        <w:rPr/>
        <w:t>同上。</w:t>
      </w:r>
    </w:p>
    <w:p>
      <w:pPr>
        <w:pStyle w:val="Normal"/>
        <w:numPr>
          <w:ilvl w:val="0"/>
          <w:numId w:val="1"/>
        </w:numPr>
        <w:jc w:val="both"/>
        <w:rPr/>
      </w:pPr>
      <w:r>
        <w:rPr/>
        <w:t>會憲四編十六章一節。</w:t>
      </w:r>
    </w:p>
    <w:p>
      <w:pPr>
        <w:pStyle w:val="Normal"/>
        <w:numPr>
          <w:ilvl w:val="0"/>
          <w:numId w:val="1"/>
        </w:numPr>
        <w:jc w:val="both"/>
        <w:rPr/>
      </w:pPr>
      <w:r>
        <w:rPr/>
        <w:t>同上。</w:t>
      </w:r>
    </w:p>
    <w:p>
      <w:pPr>
        <w:pStyle w:val="Normal"/>
        <w:numPr>
          <w:ilvl w:val="0"/>
          <w:numId w:val="1"/>
        </w:numPr>
        <w:jc w:val="both"/>
        <w:rPr/>
      </w:pPr>
      <w:r>
        <w:rPr/>
        <w:t>會憲四編十四章一節</w:t>
      </w:r>
      <w:r>
        <w:rPr/>
        <w:t>B</w:t>
      </w:r>
      <w:r>
        <w:rPr/>
        <w:t>，參看七編四章十一。</w:t>
      </w:r>
      <w:r>
        <w:rPr>
          <w:u w:val="single"/>
        </w:rPr>
        <w:t>St. Ignatius</w:t>
      </w:r>
      <w:r>
        <w:rPr>
          <w:u w:val="single"/>
        </w:rPr>
        <w:t>’</w:t>
      </w:r>
      <w:r>
        <w:rPr>
          <w:u w:val="single"/>
        </w:rPr>
        <w:t>s Idea.</w:t>
      </w:r>
      <w:r>
        <w:rPr/>
        <w:t xml:space="preserve"> pp.53, 195, 264, 268.</w:t>
      </w:r>
    </w:p>
    <w:p>
      <w:pPr>
        <w:pStyle w:val="Normal"/>
        <w:numPr>
          <w:ilvl w:val="0"/>
          <w:numId w:val="1"/>
        </w:numPr>
        <w:jc w:val="both"/>
        <w:rPr/>
      </w:pPr>
      <w:r>
        <w:rPr/>
        <w:t>見</w:t>
      </w:r>
      <w:r>
        <w:rPr/>
        <w:t xml:space="preserve">MHSJ, </w:t>
      </w:r>
      <w:r>
        <w:rPr>
          <w:u w:val="single"/>
        </w:rPr>
        <w:t>Constitutiones S.J.,</w:t>
      </w:r>
      <w:r>
        <w:rPr/>
        <w:t xml:space="preserve"> II, P. 1xxi, </w:t>
      </w:r>
      <w:r>
        <w:rPr/>
        <w:t>參看</w:t>
      </w:r>
      <w:r>
        <w:rPr>
          <w:u w:val="single"/>
        </w:rPr>
        <w:t>St. Ignatius</w:t>
      </w:r>
      <w:r>
        <w:rPr>
          <w:u w:val="single"/>
        </w:rPr>
        <w:t>’</w:t>
      </w:r>
      <w:r>
        <w:rPr>
          <w:u w:val="single"/>
        </w:rPr>
        <w:t>s Idea.</w:t>
      </w:r>
      <w:r>
        <w:rPr/>
        <w:t xml:space="preserve"> pp. 29-31, 38</w:t>
      </w:r>
      <w:r>
        <w:rPr/>
        <w:t>。</w:t>
      </w:r>
    </w:p>
    <w:p>
      <w:pPr>
        <w:pStyle w:val="Normal"/>
        <w:numPr>
          <w:ilvl w:val="0"/>
          <w:numId w:val="1"/>
        </w:numPr>
        <w:jc w:val="both"/>
        <w:rPr/>
      </w:pPr>
      <w:r>
        <w:rPr/>
        <w:t>參看</w:t>
      </w:r>
      <w:r>
        <w:rPr/>
        <w:t xml:space="preserve">George E. Ganss, S. J., </w:t>
      </w:r>
      <w:r>
        <w:rPr>
          <w:u w:val="single"/>
        </w:rPr>
        <w:t>The Jesuit Educational Tradition and Saint Louis University.</w:t>
      </w:r>
      <w:r>
        <w:rPr/>
        <w:t xml:space="preserve"> </w:t>
      </w:r>
      <w:r>
        <w:rPr/>
        <w:t>二十頁。</w:t>
      </w:r>
    </w:p>
    <w:p>
      <w:pPr>
        <w:pStyle w:val="Normal"/>
        <w:numPr>
          <w:ilvl w:val="0"/>
          <w:numId w:val="1"/>
        </w:numPr>
        <w:jc w:val="both"/>
        <w:rPr/>
      </w:pPr>
      <w:r>
        <w:rPr/>
        <w:t>見</w:t>
      </w:r>
      <w:r>
        <w:rPr/>
        <w:t>ConsSJ, IV,13,2, A;7.2;14,1, B.</w:t>
      </w:r>
    </w:p>
    <w:p>
      <w:pPr>
        <w:pStyle w:val="Normal"/>
        <w:numPr>
          <w:ilvl w:val="0"/>
          <w:numId w:val="1"/>
        </w:numPr>
        <w:jc w:val="both"/>
        <w:rPr/>
      </w:pPr>
      <w:r>
        <w:rPr/>
        <w:t>于士錚譯，《耶穌會教育的特徵》，八七頁。</w:t>
      </w:r>
    </w:p>
    <w:p>
      <w:pPr>
        <w:pStyle w:val="Normal"/>
        <w:numPr>
          <w:ilvl w:val="0"/>
          <w:numId w:val="1"/>
        </w:numPr>
        <w:jc w:val="both"/>
        <w:rPr/>
      </w:pPr>
      <w:r>
        <w:rPr/>
        <w:t>鄭聖沖著，《天主教耶穌會》，三十五頁。</w:t>
      </w:r>
    </w:p>
    <w:p>
      <w:pPr>
        <w:pStyle w:val="Normal"/>
        <w:numPr>
          <w:ilvl w:val="0"/>
          <w:numId w:val="1"/>
        </w:numPr>
        <w:jc w:val="both"/>
        <w:rPr/>
      </w:pPr>
      <w:r>
        <w:rPr/>
        <w:t>于士錚譯，《耶穌會教育的特徵》，八八頁。</w:t>
      </w:r>
    </w:p>
    <w:p>
      <w:pPr>
        <w:pStyle w:val="Normal"/>
        <w:numPr>
          <w:ilvl w:val="0"/>
          <w:numId w:val="1"/>
        </w:numPr>
        <w:jc w:val="both"/>
        <w:rPr/>
      </w:pPr>
      <w:r>
        <w:rPr/>
        <w:t>k</w:t>
      </w:r>
      <w:r>
        <w:rPr/>
        <w:t>elly</w:t>
      </w:r>
      <w:r>
        <w:rPr/>
        <w:t xml:space="preserve">, William F. </w:t>
      </w:r>
      <w:r>
        <w:rPr>
          <w:u w:val="single"/>
        </w:rPr>
        <w:t>The Jesuit Order and Higher Education in the United States.</w:t>
      </w:r>
    </w:p>
    <w:p>
      <w:pPr>
        <w:pStyle w:val="Normal"/>
        <w:numPr>
          <w:ilvl w:val="0"/>
          <w:numId w:val="1"/>
        </w:numPr>
        <w:jc w:val="both"/>
        <w:rPr/>
      </w:pPr>
      <w:r>
        <w:rPr/>
        <w:t>見</w:t>
      </w:r>
      <w:r>
        <w:rPr>
          <w:u w:val="single"/>
        </w:rPr>
        <w:t>Acta Apostolicae Sedis,</w:t>
      </w:r>
      <w:r>
        <w:rPr/>
        <w:t xml:space="preserve"> XXI (1919), 725.</w:t>
      </w:r>
    </w:p>
    <w:p>
      <w:pPr>
        <w:pStyle w:val="Normal"/>
        <w:numPr>
          <w:ilvl w:val="0"/>
          <w:numId w:val="1"/>
        </w:numPr>
        <w:jc w:val="both"/>
        <w:rPr/>
      </w:pPr>
      <w:r>
        <w:rPr/>
        <w:t>見</w:t>
      </w:r>
      <w:r>
        <w:rPr>
          <w:u w:val="single"/>
        </w:rPr>
        <w:t>Declaratio De Educatione Christiana.</w:t>
      </w:r>
      <w:r>
        <w:rPr/>
        <w:t xml:space="preserve"> </w:t>
      </w:r>
      <w:r>
        <w:rPr/>
        <w:t>“</w:t>
      </w:r>
      <w:r>
        <w:rPr/>
        <w:t>Gravissimum Educationis</w:t>
      </w:r>
      <w:r>
        <w:rPr/>
        <w:t>”</w:t>
      </w:r>
      <w:r>
        <w:rPr/>
        <w:t xml:space="preserve"> (GE) No. I.</w:t>
      </w:r>
    </w:p>
    <w:p>
      <w:pPr>
        <w:pStyle w:val="Normal"/>
        <w:ind w:firstLine="480"/>
        <w:jc w:val="both"/>
        <w:rPr/>
      </w:pPr>
      <w:r>
        <w:rPr/>
        <w:t>譯文引見梵蒂岡第二屆大公會議文獻六五四頁。</w:t>
      </w:r>
    </w:p>
    <w:p>
      <w:pPr>
        <w:pStyle w:val="Normal"/>
        <w:numPr>
          <w:ilvl w:val="0"/>
          <w:numId w:val="1"/>
        </w:numPr>
        <w:jc w:val="both"/>
        <w:rPr/>
      </w:pPr>
      <w:r>
        <w:rPr/>
        <w:t>房志榮譯，《聖依納爵神操》，二十四頁，二十五頁。</w:t>
      </w:r>
    </w:p>
    <w:p>
      <w:pPr>
        <w:pStyle w:val="Normal"/>
        <w:numPr>
          <w:ilvl w:val="0"/>
          <w:numId w:val="1"/>
        </w:numPr>
        <w:jc w:val="both"/>
        <w:rPr/>
      </w:pPr>
      <w:r>
        <w:rPr/>
        <w:t>同上。九三頁、九四頁。</w:t>
      </w:r>
    </w:p>
    <w:p>
      <w:pPr>
        <w:pStyle w:val="Normal"/>
        <w:numPr>
          <w:ilvl w:val="0"/>
          <w:numId w:val="1"/>
        </w:numPr>
        <w:jc w:val="both"/>
        <w:rPr/>
      </w:pPr>
      <w:r>
        <w:rPr/>
        <w:t>見《聖依納爵勞耀拉祈禱經文選》。</w:t>
      </w:r>
    </w:p>
    <w:p>
      <w:pPr>
        <w:pStyle w:val="Normal"/>
        <w:numPr>
          <w:ilvl w:val="0"/>
          <w:numId w:val="1"/>
        </w:numPr>
        <w:jc w:val="both"/>
        <w:rPr/>
      </w:pPr>
      <w:r>
        <w:rPr/>
        <w:t>房志榮譯，《聖依納爵神操》六一頁至六五頁。</w:t>
      </w:r>
    </w:p>
    <w:p>
      <w:pPr>
        <w:pStyle w:val="Normal"/>
        <w:numPr>
          <w:ilvl w:val="0"/>
          <w:numId w:val="1"/>
        </w:numPr>
        <w:jc w:val="both"/>
        <w:rPr/>
      </w:pPr>
      <w:r>
        <w:rPr/>
        <w:t>同上。四十九頁、五十頁。</w:t>
      </w:r>
    </w:p>
    <w:p>
      <w:pPr>
        <w:pStyle w:val="Normal"/>
        <w:numPr>
          <w:ilvl w:val="0"/>
          <w:numId w:val="1"/>
        </w:numPr>
        <w:jc w:val="both"/>
        <w:rPr/>
      </w:pPr>
      <w:r>
        <w:rPr/>
        <w:t>侯景文譯，《聖依納爵書信選集》，一七七頁至一七九頁。</w:t>
      </w:r>
    </w:p>
    <w:p>
      <w:pPr>
        <w:pStyle w:val="Normal"/>
        <w:numPr>
          <w:ilvl w:val="0"/>
          <w:numId w:val="1"/>
        </w:numPr>
        <w:jc w:val="both"/>
        <w:rPr/>
      </w:pPr>
      <w:r>
        <w:rPr/>
        <w:t>同上，五九頁。</w:t>
      </w:r>
    </w:p>
    <w:p>
      <w:pPr>
        <w:pStyle w:val="Normal"/>
        <w:ind w:left="360" w:hanging="360"/>
        <w:jc w:val="both"/>
        <w:rPr>
          <w:b/>
          <w:b/>
        </w:rPr>
      </w:pPr>
      <w:r>
        <w:rPr>
          <w:b/>
        </w:rPr>
        <w:t>參考書目</w:t>
      </w:r>
    </w:p>
    <w:p>
      <w:pPr>
        <w:pStyle w:val="Normal"/>
        <w:numPr>
          <w:ilvl w:val="0"/>
          <w:numId w:val="2"/>
        </w:numPr>
        <w:jc w:val="both"/>
        <w:rPr/>
      </w:pPr>
      <w:r>
        <w:rPr/>
        <w:t>入德之門，上海，土山灣印書館，一九二六年。</w:t>
      </w:r>
    </w:p>
    <w:p>
      <w:pPr>
        <w:pStyle w:val="Normal"/>
        <w:numPr>
          <w:ilvl w:val="0"/>
          <w:numId w:val="2"/>
        </w:numPr>
        <w:jc w:val="both"/>
        <w:rPr/>
      </w:pPr>
      <w:r>
        <w:rPr/>
        <w:t>于士錚譯，耶穌會教育的特徵，一九八六年十二月。</w:t>
      </w:r>
    </w:p>
    <w:p>
      <w:pPr>
        <w:pStyle w:val="Normal"/>
        <w:numPr>
          <w:ilvl w:val="0"/>
          <w:numId w:val="2"/>
        </w:numPr>
        <w:jc w:val="both"/>
        <w:rPr/>
      </w:pPr>
      <w:r>
        <w:rPr/>
        <w:t>王昌祉撰，聖依納爵對於聖教會的偉大偉大貢獻，香港公教報，六二五號，一版，一九五六年七月廿七日。</w:t>
      </w:r>
    </w:p>
    <w:p>
      <w:pPr>
        <w:pStyle w:val="Normal"/>
        <w:numPr>
          <w:ilvl w:val="0"/>
          <w:numId w:val="2"/>
        </w:numPr>
        <w:jc w:val="both"/>
        <w:rPr/>
      </w:pPr>
      <w:r>
        <w:rPr/>
        <w:t>王敬弘編，耶穌會士的生活，台北耶穌中華省會長辦事處出版，一九九Ｏ年。</w:t>
      </w:r>
    </w:p>
    <w:p>
      <w:pPr>
        <w:pStyle w:val="Normal"/>
        <w:numPr>
          <w:ilvl w:val="0"/>
          <w:numId w:val="2"/>
        </w:numPr>
        <w:jc w:val="both"/>
        <w:rPr/>
      </w:pPr>
      <w:r>
        <w:rPr/>
        <w:t>光啟編譯館節譯，耶穌會祖聖依納爵傳，台中光啟出版社，民國七十二年四月，再版。</w:t>
      </w:r>
    </w:p>
    <w:p>
      <w:pPr>
        <w:pStyle w:val="Normal"/>
        <w:numPr>
          <w:ilvl w:val="0"/>
          <w:numId w:val="2"/>
        </w:numPr>
        <w:jc w:val="both"/>
        <w:rPr/>
      </w:pPr>
      <w:r>
        <w:rPr/>
        <w:t>易利利譯，耶穌會的第一位聖人依納爵勞耀拉，台北，光啟出版社，民國八十年。</w:t>
      </w:r>
    </w:p>
    <w:p>
      <w:pPr>
        <w:pStyle w:val="Normal"/>
        <w:numPr>
          <w:ilvl w:val="0"/>
          <w:numId w:val="2"/>
        </w:numPr>
        <w:jc w:val="both"/>
        <w:rPr/>
      </w:pPr>
      <w:r>
        <w:rPr/>
        <w:t>徐保和譯，耶穌會士，獻縣天主堂印書館，民國二十五年。</w:t>
      </w:r>
    </w:p>
    <w:p>
      <w:pPr>
        <w:pStyle w:val="Normal"/>
        <w:numPr>
          <w:ilvl w:val="0"/>
          <w:numId w:val="2"/>
        </w:numPr>
        <w:jc w:val="both"/>
        <w:rPr/>
      </w:pPr>
      <w:r>
        <w:rPr/>
        <w:t>侯景文譯，天主教史，卷三，台中，光啟出版社，民國七十年。</w:t>
      </w:r>
    </w:p>
    <w:p>
      <w:pPr>
        <w:pStyle w:val="Normal"/>
        <w:numPr>
          <w:ilvl w:val="0"/>
          <w:numId w:val="2"/>
        </w:numPr>
        <w:jc w:val="both"/>
        <w:rPr/>
      </w:pPr>
      <w:r>
        <w:rPr/>
        <w:t>侯景文、譚壁輝合譯，聖依納爵自述小傳心靈日記，台北：光啟出版社，民國八十年。</w:t>
      </w:r>
    </w:p>
    <w:p>
      <w:pPr>
        <w:pStyle w:val="Normal"/>
        <w:numPr>
          <w:ilvl w:val="0"/>
          <w:numId w:val="2"/>
        </w:numPr>
        <w:jc w:val="both"/>
        <w:rPr/>
      </w:pPr>
      <w:r>
        <w:rPr/>
        <w:t>侯景文譯，聖依納爵書信選集，台北，光啟出版社，民國七十八年。</w:t>
      </w:r>
    </w:p>
    <w:p>
      <w:pPr>
        <w:pStyle w:val="Normal"/>
        <w:numPr>
          <w:ilvl w:val="0"/>
          <w:numId w:val="2"/>
        </w:numPr>
        <w:jc w:val="both"/>
        <w:rPr/>
      </w:pPr>
      <w:r>
        <w:rPr/>
        <w:t>黎正甫著，天主教教育史，台中，光啟出版社，一九六Ｏ年。</w:t>
      </w:r>
    </w:p>
    <w:p>
      <w:pPr>
        <w:pStyle w:val="Normal"/>
        <w:numPr>
          <w:ilvl w:val="0"/>
          <w:numId w:val="2"/>
        </w:numPr>
        <w:jc w:val="both"/>
        <w:rPr/>
      </w:pPr>
      <w:r>
        <w:rPr/>
        <w:t>鄭聖沖著，天主教耶穌會，台中，光啟出版社，一九六二年。</w:t>
      </w:r>
    </w:p>
    <w:p>
      <w:pPr>
        <w:pStyle w:val="Normal"/>
        <w:numPr>
          <w:ilvl w:val="0"/>
          <w:numId w:val="2"/>
        </w:numPr>
        <w:jc w:val="both"/>
        <w:rPr/>
      </w:pPr>
      <w:r>
        <w:rPr/>
        <w:t>滌塵譯，耶穌會會祖依納爵這個人，台北，光啟出版社，民國七十九年</w:t>
      </w:r>
    </w:p>
    <w:p>
      <w:pPr>
        <w:pStyle w:val="Normal"/>
        <w:numPr>
          <w:ilvl w:val="0"/>
          <w:numId w:val="2"/>
        </w:numPr>
        <w:jc w:val="both"/>
        <w:rPr/>
      </w:pPr>
      <w:r>
        <w:rPr/>
        <w:t>盛常在譯，耶穌的伙伴，台北，光啟出版社，民國七十年。</w:t>
      </w:r>
    </w:p>
    <w:p>
      <w:pPr>
        <w:pStyle w:val="Normal"/>
        <w:numPr>
          <w:ilvl w:val="0"/>
          <w:numId w:val="2"/>
        </w:numPr>
        <w:jc w:val="both"/>
        <w:rPr/>
      </w:pPr>
      <w:r>
        <w:rPr/>
        <w:t>張帆行譯，耶穌會之花，上海土山灣印書館，民國三十九年。</w:t>
      </w:r>
    </w:p>
    <w:p>
      <w:pPr>
        <w:pStyle w:val="Normal"/>
        <w:numPr>
          <w:ilvl w:val="0"/>
          <w:numId w:val="2"/>
        </w:numPr>
        <w:jc w:val="both"/>
        <w:rPr/>
      </w:pPr>
      <w:r>
        <w:rPr/>
        <w:t>張奉箴，南懷仁與中國耶穌會傳教區，台北，輔仁大學出版社，一九八七年。</w:t>
      </w:r>
    </w:p>
    <w:p>
      <w:pPr>
        <w:pStyle w:val="Normal"/>
        <w:numPr>
          <w:ilvl w:val="0"/>
          <w:numId w:val="2"/>
        </w:numPr>
        <w:jc w:val="both"/>
        <w:rPr/>
      </w:pPr>
      <w:r>
        <w:rPr/>
        <w:t>張奉箴，福音流傳中國史略，卷二上編，台北輔仁大學出版社，民國六十年。</w:t>
      </w:r>
    </w:p>
    <w:p>
      <w:pPr>
        <w:pStyle w:val="Normal"/>
        <w:numPr>
          <w:ilvl w:val="0"/>
          <w:numId w:val="2"/>
        </w:numPr>
        <w:jc w:val="both"/>
        <w:rPr/>
      </w:pPr>
      <w:r>
        <w:rPr/>
        <w:t>房志榮譯，聖依納爵神操，台北，光啟出版社，民國七十八年，再版。</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更普及的善更是屬於天主的事業.doc</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11:00Z</dcterms:created>
  <dc:creator>NASA2</dc:creator>
  <dc:description/>
  <dc:language>en-US</dc:language>
  <cp:lastModifiedBy>Anthea Wong</cp:lastModifiedBy>
  <dcterms:modified xsi:type="dcterms:W3CDTF">2006-03-04T12:37:00Z</dcterms:modified>
  <cp:revision>9</cp:revision>
  <dc:subject/>
  <dc:title>「更普及的善更是屬於天主的事業，因此我們較優先的事業是應當給予人員和地區性的支援</dc:title>
</cp:coreProperties>
</file>