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分辨者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徐可之</w:t>
      </w:r>
    </w:p>
    <w:p>
      <w:pPr>
        <w:pStyle w:val="Normal"/>
        <w:jc w:val="both"/>
        <w:rPr/>
      </w:pPr>
      <w:r>
        <w:rPr>
          <w:b/>
        </w:rPr>
        <w:t>引</w:t>
      </w:r>
      <w:r>
        <w:rPr>
          <w:b/>
        </w:rPr>
        <w:tab/>
      </w:r>
      <w:r>
        <w:rPr>
          <w:b/>
        </w:rPr>
        <w:t>言</w:t>
      </w:r>
    </w:p>
    <w:p>
      <w:pPr>
        <w:pStyle w:val="Normal"/>
        <w:ind w:firstLine="480"/>
        <w:jc w:val="both"/>
        <w:rPr/>
      </w:pPr>
      <w:r>
        <w:rPr/>
        <w:t>明辨是非是人性本有的一種天賦能力，中國傳統文化對此能力的表達與肯定，相當直截了當，簡短而又深切：「是非之心，人皆有之—無是非之心，非人也」（孟子公孫丑上，告子上）。但是一個人能完全依照此天賦「明德」而生活，使其人性光輝得以充分彰顯與發揚，那就必須先有深厚的「修養」工夫才行。用信仰的語言來說，就是必須藉著個人的克己努力，和聖神的光照淨化，我們才能擺脫本能情慾的束縛，逐漸活出天主子女的真正面貌—從一個「屬血肉」的人，進而成為一個「屬神」屬靈的人（參閱格前三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3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依納爵的生命成長與改變，從一團血肉到完全屬神屬靈，就是我們今天要觀察、欣賞的一個實例。看他的轉變、掙扎、成長，一定有助於我們自身的奮發向上；藉著他的「明辨」整合，一定能鼓舞我們更積極地自我整合，「穿上新人」。這可使我們在「屬神屬靈」的成長道路上更有信心，更樂觀地走向長大成熟的喜樂。全文分四部分，綱要如下：</w:t>
      </w:r>
    </w:p>
    <w:p>
      <w:pPr>
        <w:pStyle w:val="Normal"/>
        <w:ind w:firstLine="480"/>
        <w:jc w:val="both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祈禱中的分辨者</w:t>
      </w:r>
    </w:p>
    <w:p>
      <w:pPr>
        <w:pStyle w:val="Normal"/>
        <w:ind w:firstLine="720"/>
        <w:jc w:val="both"/>
        <w:rPr/>
      </w:pPr>
      <w:r>
        <w:rPr/>
        <w:t>（一）蒙童期：故居養傷，離鄉退隱</w:t>
      </w:r>
    </w:p>
    <w:p>
      <w:pPr>
        <w:pStyle w:val="Normal"/>
        <w:ind w:firstLine="720"/>
        <w:jc w:val="both"/>
        <w:rPr/>
      </w:pPr>
      <w:r>
        <w:rPr/>
        <w:t>（二）成長期：曼肋撒苦修，聖地朝聖，讀書晉鐸</w:t>
      </w:r>
    </w:p>
    <w:p>
      <w:pPr>
        <w:pStyle w:val="Normal"/>
        <w:ind w:firstLine="720"/>
        <w:jc w:val="both"/>
        <w:rPr/>
      </w:pPr>
      <w:r>
        <w:rPr/>
        <w:t>（三）成熟期：總長職務，靈修日記</w:t>
      </w:r>
    </w:p>
    <w:p>
      <w:pPr>
        <w:pStyle w:val="Normal"/>
        <w:ind w:firstLine="480"/>
        <w:jc w:val="both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與伙伴們共同分辨</w:t>
      </w:r>
    </w:p>
    <w:p>
      <w:pPr>
        <w:pStyle w:val="Normal"/>
        <w:ind w:firstLine="720"/>
        <w:jc w:val="both"/>
        <w:rPr/>
      </w:pPr>
      <w:r>
        <w:rPr/>
        <w:t>（一）巴黎致命山發願</w:t>
      </w:r>
    </w:p>
    <w:p>
      <w:pPr>
        <w:pStyle w:val="Normal"/>
        <w:ind w:firstLine="720"/>
        <w:jc w:val="both"/>
        <w:rPr/>
      </w:pPr>
      <w:r>
        <w:rPr/>
        <w:t>（二）羅馬建立新團體</w:t>
      </w:r>
    </w:p>
    <w:p>
      <w:pPr>
        <w:pStyle w:val="Normal"/>
        <w:ind w:firstLine="480"/>
        <w:jc w:val="both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分辨的規則</w:t>
      </w:r>
    </w:p>
    <w:p>
      <w:pPr>
        <w:pStyle w:val="Normal"/>
        <w:ind w:firstLine="720"/>
        <w:jc w:val="both"/>
        <w:rPr/>
      </w:pPr>
      <w:r>
        <w:rPr/>
        <w:t>（一）甲組內涵與實用</w:t>
      </w:r>
    </w:p>
    <w:p>
      <w:pPr>
        <w:pStyle w:val="Normal"/>
        <w:ind w:firstLine="720"/>
        <w:jc w:val="both"/>
        <w:rPr/>
      </w:pPr>
      <w:r>
        <w:rPr/>
        <w:t>（二）乙組內涵與實用</w:t>
      </w:r>
    </w:p>
    <w:p>
      <w:pPr>
        <w:pStyle w:val="Normal"/>
        <w:ind w:firstLine="720"/>
        <w:jc w:val="both"/>
        <w:rPr/>
      </w:pPr>
      <w:r>
        <w:rPr/>
        <w:t>（三）心窄內涵與實用</w:t>
      </w:r>
    </w:p>
    <w:p>
      <w:pPr>
        <w:pStyle w:val="Normal"/>
        <w:ind w:firstLine="480"/>
        <w:jc w:val="both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分辨與心靈成熟（結語）</w:t>
      </w:r>
    </w:p>
    <w:p>
      <w:pPr>
        <w:pStyle w:val="Normal"/>
        <w:jc w:val="both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祈禱中的分辨者</w:t>
      </w:r>
    </w:p>
    <w:p>
      <w:pPr>
        <w:pStyle w:val="Normal"/>
        <w:ind w:firstLine="480"/>
        <w:jc w:val="both"/>
        <w:rPr/>
      </w:pPr>
      <w:r>
        <w:rPr>
          <w:rFonts w:eastAsia="SimSun;宋体"/>
        </w:rPr>
        <w:t>從</w:t>
      </w:r>
      <w:r>
        <w:rPr/>
        <w:t>一五二一年六月在其故居羅耀拉養傷，到一五四一年四月接受當選為首任總長，依納爵的靈心分辨經歷了一個二十年的成長過程。我們將此過程分為三個階段來觀察、分享：從其故居養傷到離鄉退隱，我們稱為他心靈分辨的蒙童期；曼肋撒苦修到他讀書晉鐸，我們稱之為成長期；從他擔任總長職務到其去世，我們稱為他靈心明辨的成熟期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一）蒙童期</w:t>
      </w:r>
    </w:p>
    <w:p>
      <w:pPr>
        <w:pStyle w:val="Normal"/>
        <w:ind w:firstLine="480"/>
        <w:jc w:val="both"/>
        <w:rPr/>
      </w:pPr>
      <w:r>
        <w:rPr/>
        <w:t>故居養傷</w:t>
      </w:r>
    </w:p>
    <w:p>
      <w:pPr>
        <w:pStyle w:val="Normal"/>
        <w:ind w:firstLine="480"/>
        <w:jc w:val="both"/>
        <w:rPr/>
      </w:pPr>
      <w:r>
        <w:rPr/>
        <w:t>依納爵的受傷使他幾乎死去，而且他也接受勸告，領了臨終聖事。但病人特別恭敬聖伯鐸，他深信是因此虔誠而獲得了天主的特殊眷顧，使他能脫離死亡的危險，重新重活過來並逐漸康復。我們假定這次「生死關頭」的祈禱，對他生命改變與成長一定有相當大的影響，雖然他在《自述小傳》中並沒有什麽說明。</w:t>
      </w:r>
    </w:p>
    <w:p>
      <w:pPr>
        <w:pStyle w:val="Normal"/>
        <w:ind w:firstLine="480"/>
        <w:jc w:val="both"/>
        <w:rPr/>
      </w:pPr>
      <w:r>
        <w:rPr/>
        <w:t>再者就是他自己所說的，對「世俗的幻想」和對「聖人的幻想」在其內心所留下的不同感受。這是他心靈分辨的「開竅」，也是其神操中「辨別神類規則」的原始基礎。我們不妨重溫一下他自己對此所說的幾句話：他在世俗的幻想中感覺很快樂，但到無聊後將它們推開時，便覺枯燥乏味；反之，尚他幻想著赤腳去耶路撒冷朝聖，只以野菜充飢，並從事聖人們所行的刻苦補贖時，不但在那些思想中感覺神慰盎然，還在放棄它們不想時，仍覺心曠神怡。不過當時他沒有留神，也沒有注意查考那種分別，直到有一天他的眼睛開了，使他對這種不同感受大為驚異，於是開始反省：為什麽有的思想使他煩悶，另一種思想郤使他欣慰。慢慢地明白了使他動盪的不同原因：一種是由魔鬼而來，一種是天主的靈感（自述小傳</w:t>
      </w:r>
      <w:r>
        <w:rPr/>
        <w:t>8</w:t>
      </w:r>
      <w:r>
        <w:rPr/>
        <w:t>，以下簡稱自傳）。經過這次的內心光照與震撼，他的生命方向有了徹底的改變：渴望效法聖人們的齋戒苦行，等傷一痊愈，就立即去耶路撒冷朝聖。</w:t>
      </w:r>
    </w:p>
    <w:p>
      <w:pPr>
        <w:pStyle w:val="Normal"/>
        <w:ind w:firstLine="480"/>
        <w:jc w:val="both"/>
        <w:rPr/>
      </w:pPr>
      <w:r>
        <w:rPr/>
        <w:t>離鄉退隱</w:t>
      </w:r>
    </w:p>
    <w:p>
      <w:pPr>
        <w:pStyle w:val="Normal"/>
        <w:ind w:firstLine="480"/>
        <w:jc w:val="both"/>
        <w:rPr/>
      </w:pPr>
      <w:r>
        <w:rPr/>
        <w:t>他繼續閱讀基督行實和聖人傳記，一方面對祈禱更深入，更有「心得」，同時也切望自己的傷能及早痊愈。他的「心靈分辨」也在默默地加強加深中，他開始摘錄並「用心」抄寫聖書中的重要詞句和段落，一心嚮往著康復之後的「朝聖、隱居、補贖」的生活。</w:t>
      </w:r>
    </w:p>
    <w:p>
      <w:pPr>
        <w:pStyle w:val="Normal"/>
        <w:ind w:firstLine="480"/>
        <w:jc w:val="both"/>
        <w:rPr/>
      </w:pPr>
      <w:r>
        <w:rPr/>
        <w:t>一五二二年二月底或三月初，依納爵離開了故</w:t>
      </w:r>
      <w:r>
        <w:rPr>
          <w:rFonts w:eastAsia="MS Mincho;ＭＳ 明朝"/>
        </w:rPr>
        <w:t>鄉</w:t>
      </w:r>
      <w:r>
        <w:rPr/>
        <w:t>勞耀拉，開始他似乎已「胸有成竹」的新生活。從他被送回養傷到他離去，共有九個月左右的時間。雖然在此期間他獲得了非常豐富的天上恩寵與光照，但其心靈分辨尚在蒙童階段。他在路上和一個回教徒相遇的「趣事」，就是這蒙童階段的明顯寫照。他自以為「必須替聖母雪恥」，殺掉那個對聖母胡言亂語的傢伙。還好他信「騾」由韁地讓騾子來作決定，使他沒有作出「熱心」的大錯事。他自己對此階段的心靈狀況，說是「這個尚是盲目的靈魂」。當時他一心想作「大」補贖，而且還要比其他聖人們所作過的更大。</w:t>
      </w:r>
    </w:p>
    <w:p>
      <w:pPr>
        <w:pStyle w:val="Normal"/>
        <w:ind w:firstLine="480"/>
        <w:jc w:val="both"/>
        <w:rPr/>
      </w:pPr>
      <w:r>
        <w:rPr/>
        <w:t>多年後他對此種心態的「分辨」是，當時「他不知留神注意任何內在的事物，也不曉得什麽叫謙遜，什麽叫愛德，什麽叫忍耐，連節制的機智和這些德行的分寸也不曉得。只是一心一意想作這些外在的大事情」（自傳</w:t>
      </w:r>
      <w:r>
        <w:rPr/>
        <w:t>14</w:t>
      </w:r>
      <w:r>
        <w:rPr/>
        <w:t>）。從依納爵的這些體驗和分享，可使我們清楚看出，即使一個領受豐富恩寵的心靈，也不會在分辨上馬上長大成熟—這需要時間，心靈明辨本身就是一個成長過程，一個心靈長大熟的過程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成長期</w:t>
      </w:r>
    </w:p>
    <w:p>
      <w:pPr>
        <w:pStyle w:val="Normal"/>
        <w:ind w:firstLine="480"/>
        <w:jc w:val="both"/>
        <w:rPr/>
      </w:pPr>
      <w:r>
        <w:rPr/>
        <w:t>曼肋撒苦修</w:t>
      </w:r>
    </w:p>
    <w:p>
      <w:pPr>
        <w:pStyle w:val="Normal"/>
        <w:ind w:firstLine="480"/>
        <w:jc w:val="both"/>
        <w:rPr/>
      </w:pPr>
      <w:r>
        <w:rPr/>
        <w:t>依納爵在蒙賽辣向一位本篤會司鐸辦了總告解，並同時和聽告司鐸「商妥」（首次接受靈修輔導），將所騎的那匹騾子留給修院，將寶劍和匕首掛在聖堂中的聖母像前（自傳</w:t>
      </w:r>
      <w:r>
        <w:rPr/>
        <w:t>17</w:t>
      </w:r>
      <w:r>
        <w:rPr/>
        <w:t>）。</w:t>
      </w:r>
      <w:r>
        <w:rPr/>
        <w:t>1522</w:t>
      </w:r>
      <w:r>
        <w:rPr/>
        <w:t>年聖母領報節前夕（三月廿四日晚），是依納爵「脫去舊人，穿上新人」的決定性時刻。但他所選用的方式，也正是他「心靈明辨」的初期表達：就如騎士小說中的騎士武裝守夜，獻身君王，他也要在聖母祭台前守夜祈禱，獻身於聖母和基督君王。當然他不會在其《神操》中要其他人也如此「守夜」，但為瞻想「要歸屬基督旗下」的人，侬納爵卻指明「這次操練在半夜舉行」，然後白天再重複三次（神操</w:t>
      </w:r>
      <w:r>
        <w:rPr/>
        <w:t>148</w:t>
      </w:r>
      <w:r>
        <w:rPr/>
        <w:t>）。由外在的表達而進入內心的改變，自是不言而喻。</w:t>
      </w:r>
    </w:p>
    <w:p>
      <w:pPr>
        <w:pStyle w:val="Normal"/>
        <w:ind w:firstLine="480"/>
        <w:jc w:val="both"/>
        <w:rPr/>
      </w:pPr>
      <w:r>
        <w:rPr/>
        <w:t>守夜祈禱之後，依納爵於聖母領報慶日的一大早，便動身去了曼肋撒，開始其「大」補贖的苦修生活。他在曼肋撒一共住了十個多月，這段時期使他在「心靈明辨」上有了很大的成長和收獲。他個人對此時期的感受是，「天主對待他，就如學校的老師對待自己所教育的一個學童一樣」（自傳</w:t>
      </w:r>
      <w:r>
        <w:rPr/>
        <w:t>27</w:t>
      </w:r>
      <w:r>
        <w:rPr/>
        <w:t>）。依據他的自述分享，他在「明辨」方面的成長可綜合為下列幾點。</w:t>
      </w:r>
    </w:p>
    <w:p>
      <w:pPr>
        <w:pStyle w:val="Normal"/>
        <w:ind w:firstLine="480"/>
        <w:jc w:val="both"/>
        <w:rPr/>
      </w:pPr>
      <w:r>
        <w:rPr/>
        <w:t>首先是他清楚體驗到，一切使人對靈修生活、教會禮儀，尤其是感恩聖祭，感到空虛乏味，以及畏縮逃避的思想與困擾，都是來自仇敵魔鬼。抵抗並戰勝這些困擾的方法，是繼續恆心祈禱，參與聖祭，並「同專務神修的人交談」（自傳</w:t>
      </w:r>
      <w:r>
        <w:rPr/>
        <w:t>21</w:t>
      </w:r>
      <w:r>
        <w:rPr/>
        <w:t>）。依納爵對折磨他的一個頑強思想，「這樣要活七十年，你怎麽能受得了？」他心中強力答覆說：「可憐蟲！你能給我許下一個小時的生命嗎？」就此他戰勝了誘惑，恢愎了心靈的平靜（自傳</w:t>
      </w:r>
      <w:r>
        <w:rPr/>
        <w:t>20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第二是對任何「美麗的景象」，如果於開始時，使人「汲取很大的快樂和安慰，而且越看安慰越大，及至消失了，便覺憂悶不樂」（自傳</w:t>
      </w:r>
      <w:r>
        <w:rPr/>
        <w:t>19</w:t>
      </w:r>
      <w:r>
        <w:rPr/>
        <w:t>），那就可清楚認出，這些也是來自仇敵魔鬼（自傳</w:t>
      </w:r>
      <w:r>
        <w:rPr/>
        <w:t>31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第三，使他看出「幫助人靈事奉天主」的寶貴和重要，因而減少或放棄他所作的一些嚴厲苦工，並開始注意保持身體和衣著的整潔（自傳</w:t>
      </w:r>
      <w:r>
        <w:rPr/>
        <w:t>29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第四，「心窄多疑」的痛苦考驗與洗煉，使他獲得心靈的深度淨化，並在其《神操》中留下了「辨別心窄」的規則。</w:t>
      </w:r>
    </w:p>
    <w:p>
      <w:pPr>
        <w:pStyle w:val="Normal"/>
        <w:ind w:firstLine="480"/>
        <w:jc w:val="both"/>
        <w:rPr/>
      </w:pPr>
      <w:r>
        <w:rPr/>
        <w:t>第五，豐富的特殊光照與神秘恩寵，使他對「心靈的操練」與成長，有了深切的體驗—日後的神操以及分辨神類的規則，都在此時的「體驗」中奠定了基礎。</w:t>
      </w:r>
    </w:p>
    <w:p>
      <w:pPr>
        <w:pStyle w:val="Normal"/>
        <w:ind w:firstLine="480"/>
        <w:jc w:val="both"/>
        <w:rPr/>
      </w:pPr>
      <w:r>
        <w:rPr/>
        <w:t>聖地朝聖</w:t>
      </w:r>
    </w:p>
    <w:p>
      <w:pPr>
        <w:pStyle w:val="Normal"/>
        <w:ind w:firstLine="480"/>
        <w:jc w:val="both"/>
        <w:rPr/>
      </w:pPr>
      <w:r>
        <w:rPr/>
        <w:t>經過曼肋撒的苦修與淨化，依納爵可說已從一個「屬血肉」的人，完全改變成為一個「屬神」屬靈的人。雖然在「心靈明辨」上他也有了很大的成長，但是離開成熟、圓通的境地，還有相當長的一段路要走，還要「假以時日」。</w:t>
      </w:r>
    </w:p>
    <w:p>
      <w:pPr>
        <w:pStyle w:val="Normal"/>
        <w:ind w:firstLine="480"/>
        <w:jc w:val="both"/>
        <w:rPr/>
      </w:pPr>
      <w:r>
        <w:rPr/>
        <w:t>一五二三年二月中旬他由曼肋撒到巴賽羅納，準備去聖地朝聖，並決心要一生留在那裡為人靈服務。但事與願違。他雖然以最大的虔誠，幾經波折，才到了聖地，但是天意難測，當地方濟會省會長神父以宗座授權「可將拒絕服從者開除教籍」為依據，要他盡快離去（自傳</w:t>
      </w:r>
      <w:r>
        <w:rPr/>
        <w:t>46</w:t>
      </w:r>
      <w:r>
        <w:rPr>
          <w:rFonts w:cs="新細明體;PMingLiU" w:ascii="新細明體;PMingLiU" w:hAnsi="新細明體;PMingLiU"/>
        </w:rPr>
        <w:t>—</w:t>
      </w:r>
      <w:r>
        <w:rPr/>
        <w:t>48</w:t>
      </w:r>
      <w:r>
        <w:rPr/>
        <w:t>）。他於一五二三年九月四日到達耶路撒冷，九月廿三日便被迫離開，在聖地的時間一共還不到三個星期。綜觀他這次的朝聖經過，在時間方面，從動身出發到再返回巴賽羅納，一共是一年左右（一五二三年二月中至一五二四年二月中）。對其「心靈明辨」而言，我們不妨指出幾個重點來分享參考一下。</w:t>
      </w:r>
    </w:p>
    <w:p>
      <w:pPr>
        <w:pStyle w:val="Normal"/>
        <w:ind w:firstLine="480"/>
        <w:jc w:val="both"/>
        <w:rPr/>
      </w:pPr>
      <w:r>
        <w:rPr/>
        <w:t>首先是他於完全服從方濟會長的命令中，清楚看出「留在聖地不是吾主的聖意」（自傳</w:t>
      </w:r>
      <w:r>
        <w:rPr/>
        <w:t>47</w:t>
      </w:r>
      <w:r>
        <w:rPr/>
        <w:t>）。但他對此並未死心，一直仍希望著「後會有期」（十五年後，即至一五三八年將一切交給教宗安排，才完全放棄此計劃）。</w:t>
      </w:r>
    </w:p>
    <w:p>
      <w:pPr>
        <w:pStyle w:val="Normal"/>
        <w:ind w:firstLine="480"/>
        <w:jc w:val="both"/>
        <w:rPr/>
      </w:pPr>
      <w:r>
        <w:rPr/>
        <w:t>再者就是在朝聖過程中，他決心要對天主表達「完全信賴」，遇到疑難，他立即去找聽告司鐸，尋求輔導導和指示（自傳</w:t>
      </w:r>
      <w:r>
        <w:rPr/>
        <w:t>36</w:t>
      </w:r>
      <w:r>
        <w:rPr/>
        <w:t>，</w:t>
      </w:r>
      <w:r>
        <w:rPr/>
        <w:t>40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第三是他於上船去耶路撒冷朝聖前，患病發燒，醫生認為如果這時動身，一定會死在那邊，可是「他還是那天上船走了」（自傳</w:t>
      </w:r>
      <w:r>
        <w:rPr/>
        <w:t>43</w:t>
      </w:r>
      <w:r>
        <w:rPr/>
        <w:t>）。但日後他在會憲中卻明確指出，會士患病時應服從醫生：「患病的時候，不單該以極純正的意向，服從靈魂方面的長上，使他們管理自己的靈魂；而且還該以同樣的謙遜，服從身體方面的醫生和護士，使他們管理自己的身體」（會憲</w:t>
      </w:r>
      <w:r>
        <w:rPr/>
        <w:t>89</w:t>
      </w:r>
      <w:r>
        <w:rPr/>
        <w:t>，</w:t>
      </w:r>
      <w:r>
        <w:rPr/>
        <w:t>272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讀書晉鐸</w:t>
      </w:r>
    </w:p>
    <w:p>
      <w:pPr>
        <w:pStyle w:val="Normal"/>
        <w:ind w:firstLine="480"/>
        <w:jc w:val="both"/>
        <w:rPr/>
      </w:pPr>
      <w:r>
        <w:rPr/>
        <w:t>由聖地返西班牙途中，依納爵不斷考慮要何去何從，「分辨」的結果是，「更好先讀些書才能幫助人靈，遂決意去巴賽羅納」（自傳</w:t>
      </w:r>
      <w:r>
        <w:rPr/>
        <w:t>50</w:t>
      </w:r>
      <w:r>
        <w:rPr/>
        <w:t>）。從他於一五二四年二月中旬在巴賽羅納開始讀拉丁文法起，到他在威尼斯於一五三七年六月廿四日被祝聖為司鐸止，其間整整是「一去十三年」。當時他已四十六歲！這十三年的生命體驗，使他在「心靈明辨」上，確已達到了「不惑」的境界。除了他的深度祈禱生活和驚人的毅力之外，在其明辨的成長上也有下面的明顯幾點，可提供我們作為心靈成長的借鑑。</w:t>
      </w:r>
    </w:p>
    <w:p>
      <w:pPr>
        <w:pStyle w:val="Normal"/>
        <w:ind w:firstLine="480"/>
        <w:jc w:val="both"/>
        <w:rPr/>
      </w:pPr>
      <w:r>
        <w:rPr/>
        <w:t>第一是，凡阻礙專心讀書的一切，即使是「對靈性事物有新的領悟和新的神慰」，或是有很多靈修計劃，以及忙著熱心幫助別人等，都是來自仇敵的誘惑（自傳</w:t>
      </w:r>
      <w:r>
        <w:rPr/>
        <w:t>54</w:t>
      </w:r>
      <w:r>
        <w:rPr/>
        <w:t>，</w:t>
      </w:r>
      <w:r>
        <w:rPr/>
        <w:t>82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第二，讀書必須腳踏實地，認真用功，沒有其他方法可代替（參閱自傳</w:t>
      </w:r>
      <w:r>
        <w:rPr/>
        <w:t>73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第三，為能安心讀書，必須生活穩定，不為經濟拮据所困擾（參閱自傳</w:t>
      </w:r>
      <w:r>
        <w:rPr/>
        <w:t>74</w:t>
      </w:r>
      <w:r>
        <w:rPr>
          <w:rFonts w:cs="新細明體;PMingLiU" w:ascii="新細明體;PMingLiU" w:hAnsi="新細明體;PMingLiU"/>
        </w:rPr>
        <w:t>—</w:t>
      </w:r>
      <w:r>
        <w:rPr/>
        <w:t>76</w:t>
      </w:r>
      <w:r>
        <w:rPr/>
        <w:t>）。依納爵的這些切身經驗，日後都「編入」了會憲第四部分（參閱會憲</w:t>
      </w:r>
      <w:r>
        <w:rPr/>
        <w:t>339</w:t>
      </w:r>
      <w:r>
        <w:rPr>
          <w:rFonts w:cs="新細明體;PMingLiU" w:ascii="新細明體;PMingLiU" w:hAnsi="新細明體;PMingLiU"/>
        </w:rPr>
        <w:t>—</w:t>
      </w:r>
      <w:r>
        <w:rPr/>
        <w:t>340</w:t>
      </w:r>
      <w:r>
        <w:rPr/>
        <w:t>，</w:t>
      </w:r>
      <w:r>
        <w:rPr/>
        <w:t>360</w:t>
      </w:r>
      <w:r>
        <w:rPr>
          <w:rFonts w:cs="新細明體;PMingLiU" w:ascii="新細明體;PMingLiU" w:hAnsi="新細明體;PMingLiU"/>
        </w:rPr>
        <w:t>—</w:t>
      </w:r>
      <w:r>
        <w:rPr/>
        <w:t>362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三）成熟期</w:t>
      </w:r>
    </w:p>
    <w:p>
      <w:pPr>
        <w:pStyle w:val="Normal"/>
        <w:ind w:firstLine="480"/>
        <w:jc w:val="both"/>
        <w:rPr/>
      </w:pPr>
      <w:r>
        <w:rPr/>
        <w:t>總長職務</w:t>
      </w:r>
    </w:p>
    <w:p>
      <w:pPr>
        <w:pStyle w:val="Normal"/>
        <w:ind w:firstLine="480"/>
        <w:jc w:val="both"/>
        <w:rPr/>
      </w:pPr>
      <w:r>
        <w:rPr/>
        <w:t>一五三七年晉鐸後，依納爵沒有立即舉行首祭彌撒，而是等到一五三八年的聖誕夜才奉獻首祭。這為他「靈心明辨」的到達圓融，可說是最後的一個階段。他不立即舉行首祭，和其一心想去聖地的願望很有關係，因為這時正是他們在等待乘船去聖地的那一年時間—這是他們在「巴黎聖願」中所作的許諾：「他們也決定在威尼斯對航行的機會等待一年，如果那年沒有去的機會，便撤消去耶路撒冷的聖願而去見教宗」（自傳</w:t>
      </w:r>
      <w:r>
        <w:rPr/>
        <w:t>85</w:t>
      </w:r>
      <w:r>
        <w:rPr/>
        <w:t>）。依納爵一直都在期盼著能盡快再去聖地，並在那裡舉行首祭。</w:t>
      </w:r>
    </w:p>
    <w:p>
      <w:pPr>
        <w:pStyle w:val="Normal"/>
        <w:ind w:firstLine="480"/>
        <w:jc w:val="both"/>
        <w:rPr/>
      </w:pPr>
      <w:r>
        <w:rPr/>
        <w:t>航行終於無望，他們遂於一五三八年十一月廿三日，將自己呈獻給教宗保祿三世，請他隨意派遣他們。依納爵「去聖地服務人靈」的心願，也終於到此完全結束。他對使徒工作的「心靈明辨」，從此而改變為「無論何處，只要基督的代表教宗，為天主的更大光榮而派遣我們，我們便欣然前去」（會憲</w:t>
      </w:r>
      <w:r>
        <w:rPr/>
        <w:t>603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為依納爵個人來說，他的「接受總長職務」是他心靈明辨的最後考驗。同伴們一致選他為總會長，但他自認「滿身陋習，貧乏可憐」，實在不堪當此重任。他請求同伴們重新考慮，重新再選。一星期後第二次投票，結果和上次完全一樣。他仍不願立即接受，他要留給聽告司鐸來決定。聽告神師告訴他，必須接受當選，拒絕接受就是抗拒聖神。他請神師以書信方式將此決定告訴他的同伴們，這樣他才於一五四一年四月十九日「安然」接受總長職位。依納爵個人的一切從此完全消失，他與「背十字架的基督」完全打成了一片，他的「靈心明辨」也因此而進入了明通、圓融的境界。</w:t>
      </w:r>
    </w:p>
    <w:p>
      <w:pPr>
        <w:pStyle w:val="Normal"/>
        <w:ind w:firstLine="480"/>
        <w:jc w:val="both"/>
        <w:rPr/>
      </w:pPr>
      <w:r>
        <w:rPr/>
        <w:t>靈修日記</w:t>
      </w:r>
    </w:p>
    <w:p>
      <w:pPr>
        <w:pStyle w:val="Normal"/>
        <w:ind w:firstLine="480"/>
        <w:jc w:val="both"/>
        <w:rPr/>
      </w:pPr>
      <w:r>
        <w:rPr/>
        <w:t>依納爵的心靈日記只有兩小冊保存了下來。一冊是一五四四年二月二日至三月十二日，另一冊是同年三月十三日至一五四五年二月廿七日。</w:t>
      </w:r>
    </w:p>
    <w:p>
      <w:pPr>
        <w:pStyle w:val="Normal"/>
        <w:ind w:firstLine="480"/>
        <w:jc w:val="both"/>
        <w:rPr/>
      </w:pPr>
      <w:r>
        <w:rPr/>
        <w:t>為認識他在「心靈分辨」上所慣用的方式，和他在進行分辨時是如何「用心」努力，他的部分日記可使我們一睹廬山真貌。當時他的分辨對象是有關修會生活的「貧窮」，就是「在會院或本會管理的聖堂內」可否有適當收入，或是不可有任何收入。分辨之前，他常是先將雙方的優、缺點，清楚地列舉出來。對此次分辨他留下的手稿是：「沒有收入的缺點，是有部分或適當收入的優點」，然後他列舉了八項優點。同樣，「有收入的缺點，是沒有任何收入的優點」，在此他列舉了十七個優點。</w:t>
      </w:r>
    </w:p>
    <w:p>
      <w:pPr>
        <w:pStyle w:val="Normal"/>
        <w:ind w:firstLine="480"/>
        <w:jc w:val="both"/>
        <w:rPr/>
      </w:pPr>
      <w:r>
        <w:rPr/>
        <w:t>我們通常認為，在兩相比較之下，再經過祈禱考慮，就可作出決定而結束分辨。但依納爵在此所作的「用心」與努力，完全出乎我們的意料之外。他尋求的不只是理智方面的「明」白清楚，而更是深度祈禱中的「安心」。為能獲得對「有收入或沒有任何收入」的完全安心，他用了四十天的時間（僅就日記所載），尤其在每天的感恩聖祭中，不斷向聖母、基督、聖神、聖三懇切祈禱，每天都流下很多「溫暖和敬愛」的熱淚。為使我們也能體會一下，依納爵在這方面所表現的驚人努力與細心，我選讀他於結束此分辨時的一段日記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最後，我想事情本身並没有什麽困難，結束聖三彌撒會更中悅天主，不需要等待或尋找進一步</w:t>
      </w:r>
      <w:r>
        <w:rPr/>
        <w:t>的證明，或為此再舉行更多的彌撒。分辨之後，覺得結束更能悅樂我主天主，同時感到希望天主遷就我的願望，也就是當我有特殊安慰時，結束一切。……懷著這種思想，黑暗開始漸漸遠離我，眼淚流出並逐漸增多，失去了所有為此目的再舉行更多彌撒的願望。……淚水既已停止，可見現在停止似乎更好。如果繼續尋找，或等到晚上我會繼續尋找下去。既然無任何理由這樣做，因此，我在天主、吾主及所有天朝神聖前，將這結束，不再繼續探討。雖然在最後的決定中，經驗到內心的感動，飲泣及眼淚，甚至有時淚如泉湧，但是我認為事情已經結束了，不再尋找，不再舉行聖三彌撒，不再要求任何安慰，今天一切都結束。選擇完全貧窮的過程也到此結束」（日記</w:t>
      </w:r>
      <w:r>
        <w:rPr/>
        <w:t>40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依納爵在耶穌會會憲中稱「貧窮為修會的垣牆」，要大家「愛慕貧窮如同母親」（會憲</w:t>
      </w:r>
      <w:r>
        <w:rPr/>
        <w:t>287</w:t>
      </w:r>
      <w:r>
        <w:rPr/>
        <w:t>，</w:t>
      </w:r>
      <w:r>
        <w:rPr/>
        <w:t>553</w:t>
      </w:r>
      <w:r>
        <w:rPr/>
        <w:t>）。</w:t>
      </w:r>
      <w:r>
        <w:rPr>
          <w:rFonts w:eastAsia="SimSun;宋体"/>
        </w:rPr>
        <w:t>從</w:t>
      </w:r>
      <w:r>
        <w:rPr/>
        <w:t>他這個修會的</w:t>
      </w:r>
      <w:r>
        <w:rPr/>
        <w:t>450</w:t>
      </w:r>
      <w:r>
        <w:rPr/>
        <w:t>年歷史來看，他的這番「用心」實在並沒白費。他對貧窮的分辨與選擇，的確是相當明通圓融，穩定可靠。</w:t>
      </w:r>
    </w:p>
    <w:p>
      <w:pPr>
        <w:pStyle w:val="Normal"/>
        <w:jc w:val="both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與伙伴們共同分辨</w:t>
      </w:r>
    </w:p>
    <w:p>
      <w:pPr>
        <w:pStyle w:val="Normal"/>
        <w:ind w:firstLine="480"/>
        <w:jc w:val="both"/>
        <w:rPr/>
      </w:pPr>
      <w:r>
        <w:rPr/>
        <w:t>依納爵在其建立修會團體的過程中，和同伴們自然有過不少的共同討論與分辨。這裡我們特別舉出兩個實例，使我們能體會一些此種團體分辨的真正意義。這兩個實例對耶穌會的成立曾有過決定性的影響，而其中之一的「分辨過程」，目前在世界各地，可說已成為團體分辨的通用「範本」。現在就先介紹依納爵和其同伴們的「巴黎聖願」，然後再看他們如何在羅馬「建立團體」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一）巴黎致命山發願</w:t>
      </w:r>
    </w:p>
    <w:p>
      <w:pPr>
        <w:pStyle w:val="Normal"/>
        <w:ind w:firstLine="480"/>
        <w:jc w:val="both"/>
        <w:rPr/>
      </w:pPr>
      <w:r>
        <w:rPr/>
        <w:t>一五三四年八月十五日，依納爵和其六位同伴，在巴黎致命山旁的一個聖母小堂內，共同發願獻身基督，一生為人靈服務，並度嚴格的貧窮生活。至於他們「如何」達成了這次的重要決定，我們只有很少一點資料，可幫助我們看到此次的分辨過程。自述小傳上說：「在那時期他們已經決定了要作的事，就是：去威尼斯和耶路撒冷，為服務人靈而用盡他們的一生；如果不准他們留在耶路撒冷，便回羅馬去見基督的代表，他認為在哪裡更能光榮天主，裨益人靈，便派遣他們到哪裡去」（自傳</w:t>
      </w:r>
      <w:r>
        <w:rPr/>
        <w:t>85</w:t>
      </w:r>
      <w:r>
        <w:rPr/>
        <w:t>）。</w:t>
      </w:r>
    </w:p>
    <w:p>
      <w:pPr>
        <w:pStyle w:val="Normal"/>
        <w:ind w:firstLine="600"/>
        <w:jc w:val="both"/>
        <w:rPr/>
      </w:pPr>
      <w:r>
        <w:rPr/>
        <w:t>依照依納爵對重要決定的「細心」分辨來看，這次的發願一定是和每一位同伴都作過長時間的祈禱、考慮、共同分辨，才慢慢作出發願的最後決定。其分辨之「細心」處，可由聖願中的附加條件看出來：「他們也決定在烕尼斯對航行的機會等待一年；假如那年沒有去地中海東岸的機會，便撤消去耶路撒冷的聖願，而去見教宗……」（同上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羅馬建立新團體</w:t>
      </w:r>
    </w:p>
    <w:p>
      <w:pPr>
        <w:pStyle w:val="Normal"/>
        <w:ind w:firstLine="480"/>
        <w:jc w:val="both"/>
        <w:rPr/>
      </w:pPr>
      <w:r>
        <w:rPr/>
        <w:t>去聖地的希望完全消失後，依納爵和其同伴們，依照他們的「巴黎聖願」所附加的許諾，便於一五三八年十一月下旬去晉見宗教，完全奉獻自己由他隨意派遣。他們很快就在羅馬各地，從事各種牧靈工作，而且可說是供不應求。在此多種以及多方需求的壓力下，他們感到很快會四處分散，很難再保持這個已數年相聚的團體。因此他們決定要認真面對此一嚴重問題，並於一五三九年三月開始了他們的共同考慮與分辨。</w:t>
      </w:r>
    </w:p>
    <w:p>
      <w:pPr>
        <w:pStyle w:val="Normal"/>
        <w:ind w:firstLine="480"/>
        <w:jc w:val="both"/>
        <w:rPr/>
      </w:pPr>
      <w:r>
        <w:rPr/>
        <w:t>第一個問題是，他們旣已獻身基督及其代表教宗，讓他隨意派遣，那他們是否應保持不要分散，並組成一個團體？或是就此因使徒工作而各自東西？為了不妨礙他們已從事的牧靈工作，他們決定在每天的感恩聖祭和個人的祈禱中，特別為此熱切祈禱，然後晚上聚在一起，分享每人對此問題的看法和感受。他們很快就有了結論：旣然是天主使他們聯合在一起，那他們就不應使之分散，相反，更該使之加強。因為聯合一致更能面對困難，在使徒工作上會更有功效。但是隨之而來的第二個問題，也就更為困難了。</w:t>
      </w:r>
    </w:p>
    <w:p>
      <w:pPr>
        <w:pStyle w:val="Normal"/>
        <w:ind w:firstLine="480"/>
        <w:jc w:val="both"/>
        <w:rPr/>
      </w:pPr>
      <w:r>
        <w:rPr/>
        <w:t>第二個問題是：他們都已發過貧窮和貞潔的聖願，現在是否也需要加上服從聖願——服從由他們中間所選出的一位長上？這問題的最大困難，是教會當時不希望再有新修會團體成立。如果他們發願服從，組成一個新團體，教宗很可能會要他們去選擇加入一個已有的修會，或按照某一修會的會規而生活。為更能安心面對此重要問題，他們本想退居靜處，專心祈禱分辨，但怕因此會引起一般的猜測與誤解，或因而完全中斷已開始的使徒工作，最後還是決定，在外表上不作任何改變。此外他們也決定要用神操中的「選擇」方式，來進行這次對服從的選擇與分辨。</w:t>
      </w:r>
    </w:p>
    <w:p>
      <w:pPr>
        <w:pStyle w:val="Normal"/>
        <w:ind w:firstLine="480"/>
        <w:jc w:val="both"/>
        <w:rPr/>
      </w:pPr>
      <w:r>
        <w:rPr/>
        <w:t>每天晚上他們聚在一起，分享每人在祈禱中對此問題所獲得的光照和感受。他們先分享反面的理由和困難，然後再分享接受服從的好處與優點（就如依納爵於「選擇貧窮」時所作的一樣）。經過相當多的祈禱、分享、反省、分辨，他們終於獲得一致的結論：選擇服從他們中間的一位。因為這樣他們更能實現原有的計劃和理想，就是在一切事上承行天主的聖意，並使這小團體更形穩固，更能服務人靈，以達成其受託的使命。</w:t>
      </w:r>
    </w:p>
    <w:p>
      <w:pPr>
        <w:pStyle w:val="Normal"/>
        <w:ind w:firstLine="480"/>
        <w:jc w:val="both"/>
        <w:rPr/>
      </w:pPr>
      <w:r>
        <w:rPr/>
        <w:t>他們深知這項選擇的重要與影響，遂決定以一種「隆重」的方式來表達他們內心的感謝與重視。一五三九年四月十五日，他們共同參與法伯爾神父主持的感恩聖祭，從他手中恭領聖體，並在「選擇服從」的文件上——簽名，同時許下要加入未來的耶穌會。天和依納爵一起簽名的同伴共有十一位。</w:t>
      </w:r>
    </w:p>
    <w:p>
      <w:pPr>
        <w:pStyle w:val="Normal"/>
        <w:ind w:firstLine="480"/>
        <w:jc w:val="both"/>
        <w:rPr/>
      </w:pPr>
      <w:r>
        <w:rPr/>
        <w:t>這次的共同分辨與選擇，決定了末來耶穌會的方向和其「進行方式」。他們的這次分辨過程與記錄，經由最近三十多年來的發掘與研究，可說已在世界各地，尤其是在耶穌會團體以及和該修會有關的團體中，不斷被用為「團體分辨」的最好實例和通用「範本」了（參閱神學論集</w:t>
      </w:r>
      <w:r>
        <w:rPr/>
        <w:t>20</w:t>
      </w:r>
      <w:r>
        <w:rPr/>
        <w:t>，</w:t>
      </w:r>
      <w:r>
        <w:rPr/>
        <w:t>47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分辨的規則</w:t>
      </w:r>
    </w:p>
    <w:p>
      <w:pPr>
        <w:pStyle w:val="Normal"/>
        <w:ind w:firstLine="480"/>
        <w:jc w:val="both"/>
        <w:rPr/>
      </w:pPr>
      <w:r>
        <w:rPr/>
        <w:t>對神操中的「辨別神類」規則，近些年來有不少文章和著作，特別加以分析、研討，使它們更能適應現代的需要，更能落實於具體的靈修生活中。今天為紀念、慶祝依納爵誕生五百周年，讓我們更依照神操中的規則原文，來分享一下其具體內涵，以及在日常生活中如何加以運用，使之落實。因為這些規則不是學術研究或理性思考的結果，而是一個生命的深度體驗，以及豐富神祕經驗的靈心傳真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一）甲組規則的內涵與實用</w:t>
      </w:r>
    </w:p>
    <w:p>
      <w:pPr>
        <w:pStyle w:val="Normal"/>
        <w:ind w:firstLine="480"/>
        <w:jc w:val="both"/>
        <w:rPr/>
      </w:pPr>
      <w:r>
        <w:rPr/>
        <w:t>這一組的辨別神類規則共有十四條（神操</w:t>
      </w:r>
      <w:r>
        <w:rPr/>
        <w:t>313</w:t>
      </w:r>
      <w:r>
        <w:rPr>
          <w:rFonts w:cs="新細明體;PMingLiU" w:ascii="新細明體;PMingLiU" w:hAnsi="新細明體;PMingLiU"/>
        </w:rPr>
        <w:t>—</w:t>
      </w:r>
      <w:r>
        <w:rPr/>
        <w:t>327</w:t>
      </w:r>
      <w:r>
        <w:rPr/>
        <w:t>），可分為三部分：第一部分（即第一第二兩條）說明善神與惡神在人靈上的不同推動；第二部分（共九條，即三至十一條），說明神慰神枯的不同，以及人靈在此不同情況中應如何自處；第三部分（最後三條）指出惡神魔鬼的「鬼性」，和戰勝其詭詐謊騙的具體方法。</w:t>
      </w:r>
    </w:p>
    <w:p>
      <w:pPr>
        <w:pStyle w:val="Normal"/>
        <w:ind w:firstLine="480"/>
        <w:jc w:val="both"/>
        <w:rPr/>
      </w:pPr>
      <w:r>
        <w:rPr/>
        <w:t>依納爵於此組規則之前，特別指明其目的：「使人覺察並認出靈魂上的各種動態，好的予以接受，壞的加以拒絕」（神操</w:t>
      </w:r>
      <w:r>
        <w:rPr/>
        <w:t>313</w:t>
      </w:r>
      <w:r>
        <w:rPr/>
        <w:t>）。他說這為第一週特別適用，當然不只是為神操的第一週，也是為所有「有心」開始度靈修生活的人。就如上面已經說過，這些規則是心靈的體驗與傳真，而不是一些理性的知識和條文，所以必須「用心」去生活才能了解其真意（其實任何生命的體驗都是如此，比如寫字、彈琴、打坐、運動等，都必須認真練習，才能有所體會）。</w:t>
      </w:r>
    </w:p>
    <w:p>
      <w:pPr>
        <w:pStyle w:val="Normal"/>
        <w:ind w:firstLine="480"/>
        <w:jc w:val="both"/>
        <w:rPr/>
      </w:pPr>
      <w:r>
        <w:rPr/>
        <w:t>第一部分，一、二兩條說，對一個生活在惡習和罪過中的人，惡神慣常叫他貪求這些空虛的快樂和感性的滿足，使他沉迷其中而不自覺。善神則藉著各種機會，使他感到生活空虛，良心不安，幫助他面對真實，看清事實真相。但是對一個悔過自新，「決心」事奉天主而努力修德向上的人，善神與惡神的推動恰恰相反：惡神在此常用「似是而非」的欺騙，使人感到擾亂不安，困難重重，因而心生畏懼，想要退卻，逃避等。善神則不斷光照、安慰、鼓勵，增加其勇氣毅力，使他更容易勝過困難，恆心修德前進。依納爵在這短短兩條中，和我們分享了他「回心向善—悔過自新」的初期經驗，就如前面我們在其心靈分辨的蒙童期和成長期中所看過的。而此種體驗也是每一個「決心悔改」的心靈，都會「大同小異」地體驗到。</w:t>
      </w:r>
    </w:p>
    <w:p>
      <w:pPr>
        <w:pStyle w:val="Normal"/>
        <w:ind w:firstLine="480"/>
        <w:jc w:val="both"/>
        <w:rPr/>
      </w:pPr>
      <w:r>
        <w:rPr/>
        <w:t>第二部分，三至十一條，是依納爵對「神慰神枯」的經驗分享，而這些體驗和困難，在我們每人的靈修初期也一定會出現。如果事先能了解一些這種情況，事先在心靈上有所準備，那就會「少費周章」，少走不少的寃枉路，而在積極成長上就會更輕鬆喜樂，甚或事半功倍。這些規則需要在生活中去體驗，在體驗中去和輔導神師交談、印證，現在我們無法對此一一解釋和分享。用兩句普通的話來說，就是：在欣慰時不要熱情太高，「得意忘形」；在乾枯時要恆心自持，而不是輕易就灰心退縮，放棄初衷。</w:t>
      </w:r>
    </w:p>
    <w:p>
      <w:pPr>
        <w:pStyle w:val="Normal"/>
        <w:ind w:firstLine="480"/>
        <w:jc w:val="both"/>
        <w:rPr/>
      </w:pPr>
      <w:r>
        <w:rPr/>
        <w:t>第三部分（最後三條），依納爵告訴我們，魔鬼的「鬼性」是欺軟怕硬，虛情假意，常找人的弱點而偷襲。所以戰勝牠這些詭計的妙法就是對牠兇，剛強不怕；有疑慮立即找輔導神帥交談，向他披露一切；在個人的弱點上多努力操練，不給敵人有機可乘。依納爵在此所用的比喻故事（雖然有的地方對女性似乎不太公平），相當生動有趣，令人一讀難忘。大家不妨試試看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乙組的內涵與實用</w:t>
      </w:r>
    </w:p>
    <w:p>
      <w:pPr>
        <w:pStyle w:val="Normal"/>
        <w:ind w:firstLine="480"/>
        <w:jc w:val="both"/>
        <w:rPr/>
      </w:pPr>
      <w:r>
        <w:rPr/>
        <w:t>對這組的八條規則（神操</w:t>
      </w:r>
      <w:r>
        <w:rPr/>
        <w:t>328</w:t>
      </w:r>
      <w:r>
        <w:rPr>
          <w:rFonts w:cs="新細明體;PMingLiU" w:ascii="新細明體;PMingLiU" w:hAnsi="新細明體;PMingLiU"/>
        </w:rPr>
        <w:t>—</w:t>
      </w:r>
      <w:r>
        <w:rPr/>
        <w:t>336</w:t>
      </w:r>
      <w:r>
        <w:rPr/>
        <w:t>），依納爵的說明是：「這些規則和甲組規則有同樣的效果，使人更能分辨神類，也更適合第二週（神煩</w:t>
      </w:r>
      <w:r>
        <w:rPr/>
        <w:t>328</w:t>
      </w:r>
      <w:r>
        <w:rPr/>
        <w:t>）。所說的第二週自然是指神操，但其內涵是指在靈修生活上已由初期而進入「成長階段」的人。這些規則可幫助人「更能」分辨神類，因為第一組在此階段已不夠用。此階段中的不同情況和困難，正可由依納爵的這些分享而獲得幫助與解決。</w:t>
      </w:r>
    </w:p>
    <w:p>
      <w:pPr>
        <w:pStyle w:val="Normal"/>
        <w:ind w:firstLine="480"/>
        <w:jc w:val="both"/>
        <w:rPr/>
      </w:pPr>
      <w:r>
        <w:rPr/>
        <w:t>第一和第七兩條，指出善神惡神和人靈接觸的不同方式與效果。第二、第八兩條說明何謂「沒有前因的神慰」，人領受此神慰時應特別注意什麽。其他四條（第三至第六條），說明惡神怎樣冒充天使欺騙陷害人靈，和我們如何可識破其陰謀而戰勝牠。有關心靈的事物本來就不容易描繪說明，到此成長階段自然是更為困難（到神妙合一階段已是完全無法說明）。但是依納爵在此所描繪分享的，如果我們多少已有過一些體驗，一定會覺得非常親切具體，簡潔明瞭。對未體驗到的人來說，這些規則會是紙上談兵，甚或不知所云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三）心窄的內涵與實用</w:t>
      </w:r>
    </w:p>
    <w:p>
      <w:pPr>
        <w:pStyle w:val="Normal"/>
        <w:ind w:firstLine="480"/>
        <w:jc w:val="both"/>
        <w:rPr/>
      </w:pPr>
      <w:r>
        <w:rPr/>
        <w:t>依納爵對此「辨別心窄」的分享並未稱為規則，而是稱之為六點注意（神操</w:t>
      </w:r>
      <w:r>
        <w:rPr/>
        <w:t>345</w:t>
      </w:r>
      <w:r>
        <w:rPr>
          <w:rFonts w:cs="新細明體;PMingLiU" w:ascii="新細明體;PMingLiU" w:hAnsi="新細明體;PMingLiU"/>
        </w:rPr>
        <w:t>—</w:t>
      </w:r>
      <w:r>
        <w:rPr/>
        <w:t>351</w:t>
      </w:r>
      <w:r>
        <w:rPr/>
        <w:t>）。當然名稱本身並沒有什麽重要，更重要的是其內涵。第一、二兩點分別說明判斷錯誤與真正心窄的不同；第三點指出短暫心窄如何能淨化心靈；四、五兩點說明仇敵魔鬼如何以此陷害人靈，和人應如何以反方向的努力來戰勝此種困擾；最後一點，教人如何克服「找藉口」（比如怕虛榮或其他罪過）來逃避或不敢為光榮天主而說話行事。</w:t>
      </w:r>
    </w:p>
    <w:p>
      <w:pPr>
        <w:pStyle w:val="Normal"/>
        <w:ind w:firstLine="480"/>
        <w:jc w:val="both"/>
        <w:rPr/>
      </w:pPr>
      <w:r>
        <w:rPr/>
        <w:t>就如前面已經提過，這是依納爵在曼肋撒親身經受的痛苦考驗與洗煉，而且至少有兩三個月的時間（最痛苦時他曾大聲向天主喊說：「即使我當追隨一隻小狗，為能獲得救藥，我也要作」，他甚至想從室內的缺口處跳下去，以結束此生）。最後「吾主使他擺脫了這種心窄病」的嚴厲磨難（自傳</w:t>
      </w:r>
      <w:r>
        <w:rPr/>
        <w:t>22</w:t>
      </w:r>
      <w:r>
        <w:rPr>
          <w:rFonts w:cs="新細明體;PMingLiU" w:ascii="新細明體;PMingLiU" w:hAnsi="新細明體;PMingLiU"/>
        </w:rPr>
        <w:t>—</w:t>
      </w:r>
      <w:r>
        <w:rPr/>
        <w:t>25</w:t>
      </w:r>
      <w:r>
        <w:rPr/>
        <w:t>）。當然，此種心窄的困難不是人人都有，但為在靈修生活中不幸有此遭遇的人，依納爵的這六點分享（從其錐心刺骨的痛苦體驗中所凝聚成的六點心得），實在是宛如沙漠中的甘泉，天賜的一服心靈妙藥。為沒有此種困難的人，至少是一項寶貴的知識，如果在靈修生活方面作輔導，那就更是非讀不可了。（現代心理學對此種困難，給我們指出一些成長背景中的具體因素；在今天的靈修輔導中，我們自然會參考利用，使靈修與心理在幫助此困難中能獲得整合。）</w:t>
      </w:r>
    </w:p>
    <w:p>
      <w:pPr>
        <w:pStyle w:val="Normal"/>
        <w:jc w:val="both"/>
        <w:rPr/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分辨與心靈成熟</w:t>
      </w:r>
    </w:p>
    <w:p>
      <w:pPr>
        <w:pStyle w:val="Normal"/>
        <w:ind w:firstLine="480"/>
        <w:jc w:val="both"/>
        <w:rPr/>
      </w:pPr>
      <w:r>
        <w:rPr/>
        <w:t>我們對生活體驗的分享，尤其是透過文字所作的表達，都有其一定的時空因素在後面。依納爵的生活分享，特別是他「精心」編寫的分辨神類和心窄的規則，自然也不例外。如果我們把以上有關他的「心靈分辨」所作的一切介紹與分享，用我們現代的語言來表達的話，可說就是一個心靈的成長過程。他所用的仇敵魔鬼，我們不妨以更廣的角度，看作是一切有害於心靈成長的事物。魔鬼當然是有，但平常我們看不到牠們；心窄、懶散、畏縮、逃避等，可視為魔鬼的誘惑與詭計，但這些「推動」的後面，也有很多我們個人的成長背景和心理因素。對很不容易抓到的魔鬼，我們似可不必多費心力，但對我們內在的自卑、懷疑、自作聰明等，我們卻可大有所為，而且也必須面對這些葛藤和「真我」，全力予以疏導、肯定、提昇、整合。</w:t>
      </w:r>
    </w:p>
    <w:p>
      <w:pPr>
        <w:pStyle w:val="Normal"/>
        <w:ind w:firstLine="480"/>
        <w:jc w:val="both"/>
        <w:rPr/>
      </w:pPr>
      <w:r>
        <w:rPr/>
        <w:t>依納爵的心靈明辨過程，在目前這樣的一種表達方式下，我覺得可綜合為下面三個階段，每一階段自然都有其正負兩面的結果與特徵。第一階段是由疑慮重重到自我肯定。說得可笑一點，就是由「疑神疑鬼」疑心鬼，到「自信自如」自真如。第二階段如果是承接上一階段的負面結果，就是一個沒有「自我肯定—自信自如」的心靈，現在一定會以拼命的工作和成就來「肯定」自己，其生活流露自然是「窮急窮忙」窮急鬼。反之，如果是積極成長的話，那這樣的心靈也自會流露出「樂天知命」的滿足與喜樂—「樂天樂地」樂天人。第三階段，一個心靈如果一直在負面發展、惡化，結果會弄得處處是「自作聰明」活見鬼，甚或精神崩潰、失常。正面的生命長大成熟，自然會流露出「死心塌地」誠如神的明通與圓融。</w:t>
      </w:r>
    </w:p>
    <w:p>
      <w:pPr>
        <w:pStyle w:val="Normal"/>
        <w:ind w:firstLine="480"/>
        <w:jc w:val="both"/>
        <w:rPr/>
      </w:pPr>
      <w:r>
        <w:rPr/>
        <w:t>現在將此三階段的特徵集合為三幅「鬼」聯，這樣可能會更容易記得：疑神疑鬼疑心鬼，自信自如自真如；窮急窮忙窮急鬼，樂天樂地樂天人；自作聰明活見鬼，死心塌地誠如神。至於每一階段中的成長內涵與甘苦，我正在編寫另一篇拙文，希望不久能在《神學論集》上和大家相見。給所有「有心」度靈修生活的兄弟姐妹，共同分享、參考、印證，使我們在「心靈明辨」的成長上，能彼此支持鼓勵，共同奔向生命長大成熟的圓通與喜樂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主要參考書目</w:t>
      </w:r>
    </w:p>
    <w:p>
      <w:pPr>
        <w:pStyle w:val="Normal"/>
        <w:jc w:val="both"/>
        <w:rPr/>
      </w:pPr>
      <w:r>
        <w:rPr/>
        <w:t xml:space="preserve">S. Ignacio de </w:t>
      </w:r>
      <w:r>
        <w:rPr/>
        <w:t>Loyola</w:t>
      </w:r>
      <w:r>
        <w:rPr/>
        <w:t xml:space="preserve">, </w:t>
      </w:r>
      <w:r>
        <w:rPr/>
        <w:t>“</w:t>
      </w:r>
      <w:r>
        <w:rPr/>
        <w:t>Obras Completas</w:t>
      </w:r>
      <w:r>
        <w:rPr/>
        <w:t>”</w:t>
      </w:r>
      <w:r>
        <w:rPr/>
        <w:t>, Ed.by Iparraguirre I., E Dalmases C., BAC, Madrid, 1977</w:t>
      </w:r>
    </w:p>
    <w:p>
      <w:pPr>
        <w:pStyle w:val="Normal"/>
        <w:ind w:left="480" w:hanging="480"/>
        <w:jc w:val="both"/>
        <w:rPr/>
      </w:pPr>
      <w:r>
        <w:rPr/>
        <w:t>C</w:t>
      </w:r>
      <w:r>
        <w:rPr>
          <w:rFonts w:cs="Bookman Old Style" w:ascii="Bookman Old Style" w:hAnsi="Bookman Old Style"/>
        </w:rPr>
        <w:t>á</w:t>
      </w:r>
      <w:r>
        <w:rPr/>
        <w:t xml:space="preserve">ndido de DALMASES, S.J., </w:t>
      </w:r>
      <w:r>
        <w:rPr/>
        <w:t>‘</w:t>
      </w:r>
      <w:r>
        <w:rPr/>
        <w:t>Ignatius of Loyola-Founder of the Jesuits, His Life and Works</w:t>
      </w:r>
      <w:r>
        <w:rPr/>
        <w:t>”</w:t>
      </w:r>
      <w:r>
        <w:rPr/>
        <w:t>, Translated by Jerome Aixal</w:t>
      </w:r>
      <w:r>
        <w:rPr/>
        <w:t>á</w:t>
      </w:r>
      <w:r>
        <w:rPr/>
        <w:t>, S.J., Gujarat Sahitya Prakash, Anand, India, 1985</w:t>
      </w:r>
    </w:p>
    <w:p>
      <w:pPr>
        <w:pStyle w:val="Normal"/>
        <w:jc w:val="both"/>
        <w:rPr/>
      </w:pPr>
      <w:r>
        <w:rPr/>
        <w:t>侯景文，譚壁輝譯，聖依納爵自述小傳，心靈日記，光啟出版社，台北，</w:t>
      </w:r>
      <w:r>
        <w:rPr/>
        <w:t>1991</w:t>
      </w:r>
    </w:p>
    <w:p>
      <w:pPr>
        <w:pStyle w:val="Normal"/>
        <w:jc w:val="both"/>
        <w:rPr/>
      </w:pPr>
      <w:r>
        <w:rPr/>
        <w:t>侯景文譯，神操—通俗譯本，光啟出版社，台中，</w:t>
      </w:r>
      <w:r>
        <w:rPr/>
        <w:t>1979</w:t>
      </w:r>
    </w:p>
    <w:p>
      <w:pPr>
        <w:pStyle w:val="Normal"/>
        <w:jc w:val="both"/>
        <w:rPr/>
      </w:pPr>
      <w:r>
        <w:rPr/>
        <w:t>吳貞慧，聖依納爵神修中的團體辨別神類，神學論集</w:t>
      </w:r>
      <w:r>
        <w:rPr/>
        <w:t>20</w:t>
      </w:r>
      <w:r>
        <w:rPr/>
        <w:t>，（</w:t>
      </w:r>
      <w:r>
        <w:rPr/>
        <w:t>1974</w:t>
      </w:r>
      <w:r>
        <w:rPr/>
        <w:t>年夏），</w:t>
      </w:r>
      <w:r>
        <w:rPr/>
        <w:t>251</w:t>
      </w:r>
      <w:r>
        <w:rPr>
          <w:rFonts w:cs="新細明體;PMingLiU" w:ascii="新細明體;PMingLiU" w:hAnsi="新細明體;PMingLiU"/>
        </w:rPr>
        <w:t>—</w:t>
      </w:r>
      <w:r>
        <w:rPr/>
        <w:t>272</w:t>
      </w:r>
      <w:r>
        <w:rPr/>
        <w:t>頁</w:t>
      </w:r>
    </w:p>
    <w:p>
      <w:pPr>
        <w:pStyle w:val="Normal"/>
        <w:jc w:val="both"/>
        <w:rPr/>
      </w:pPr>
      <w:r>
        <w:rPr/>
        <w:t>高士傑，團體辨別神類，神學論集</w:t>
      </w:r>
      <w:r>
        <w:rPr/>
        <w:t>47</w:t>
      </w:r>
      <w:r>
        <w:rPr/>
        <w:t>（</w:t>
      </w:r>
      <w:r>
        <w:rPr/>
        <w:t>1981</w:t>
      </w:r>
      <w:r>
        <w:rPr/>
        <w:t>年春），</w:t>
      </w:r>
      <w:r>
        <w:rPr/>
        <w:t>83</w:t>
      </w:r>
      <w:r>
        <w:rPr>
          <w:rFonts w:cs="新細明體;PMingLiU" w:ascii="新細明體;PMingLiU" w:hAnsi="新細明體;PMingLiU"/>
        </w:rPr>
        <w:t>—</w:t>
      </w:r>
      <w:r>
        <w:rPr/>
        <w:t>98</w:t>
      </w:r>
      <w:r>
        <w:rPr/>
        <w:t>頁</w:t>
      </w:r>
    </w:p>
    <w:p>
      <w:pPr>
        <w:pStyle w:val="Normal"/>
        <w:ind w:left="480" w:hanging="480"/>
        <w:jc w:val="both"/>
        <w:rPr/>
      </w:pPr>
      <w:r>
        <w:rPr/>
        <w:t>M.J. Buckley</w:t>
      </w:r>
      <w:r>
        <w:rPr/>
        <w:t>著，胡國楨編譯，神操中分辨神類規則的結構，神學論集</w:t>
      </w:r>
      <w:r>
        <w:rPr/>
        <w:t>42</w:t>
      </w:r>
      <w:r>
        <w:rPr/>
        <w:t>（</w:t>
      </w:r>
      <w:r>
        <w:rPr/>
        <w:t>1979</w:t>
      </w:r>
      <w:r>
        <w:rPr/>
        <w:t>年冬），</w:t>
      </w:r>
      <w:r>
        <w:rPr/>
        <w:t>501</w:t>
      </w:r>
      <w:r>
        <w:rPr>
          <w:rFonts w:cs="新細明體;PMingLiU" w:ascii="新細明體;PMingLiU" w:hAnsi="新細明體;PMingLiU"/>
        </w:rPr>
        <w:t>—</w:t>
      </w:r>
      <w:r>
        <w:rPr/>
        <w:t>522</w:t>
      </w:r>
      <w:r>
        <w:rPr/>
        <w:t>頁</w:t>
      </w:r>
    </w:p>
    <w:p>
      <w:pPr>
        <w:pStyle w:val="Normal"/>
        <w:ind w:left="480" w:hanging="480"/>
        <w:jc w:val="both"/>
        <w:rPr/>
      </w:pPr>
      <w:r>
        <w:rPr/>
        <w:t xml:space="preserve">L.M. Rulla, </w:t>
      </w:r>
      <w:r>
        <w:rPr/>
        <w:t>“</w:t>
      </w:r>
      <w:r>
        <w:rPr/>
        <w:t>The Discernment of Spitits and Christian Anthropology</w:t>
      </w:r>
      <w:r>
        <w:rPr/>
        <w:t>”</w:t>
      </w:r>
      <w:r>
        <w:rPr/>
        <w:t xml:space="preserve">, in </w:t>
      </w:r>
      <w:r>
        <w:rPr/>
        <w:t>“</w:t>
      </w:r>
      <w:r>
        <w:rPr/>
        <w:t>Ignatian Spirituality-Four Essays</w:t>
      </w:r>
      <w:r>
        <w:rPr/>
        <w:t>”</w:t>
      </w:r>
      <w:r>
        <w:rPr/>
        <w:t>, CIS, Rome, 19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31:00Z</dcterms:created>
  <dc:creator>moon</dc:creator>
  <dc:description/>
  <dc:language>en-US</dc:language>
  <cp:lastModifiedBy>Anthea Wong</cp:lastModifiedBy>
  <dcterms:modified xsi:type="dcterms:W3CDTF">2006-03-04T12:36:00Z</dcterms:modified>
  <cp:revision>10</cp:revision>
  <dc:subject/>
  <dc:title>分辨者                                                      徐可之</dc:title>
</cp:coreProperties>
</file>