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輔大神學叢書目錄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耶穌基督史實與宣道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齊墨曼著、樂英祺譯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第二依撒意亞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詹德隆、張雪珠合著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福音新論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張春申著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耶肋米亞先知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劉家正等著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保祿使徒的生活、書信及神學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房志榮著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神學─得救的學問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王秀谷等譯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約伯面對朋友及天主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劉家正等著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性愛、婚姻、獨身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金象逵著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絕妙禱詞─聖詠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房志榮、于士諍合譯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創新生活的心理基礎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朱蒙泉著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聖事神學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劉賽眉著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二、箴言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胡國楨等著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三、生命的流溢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朱蒙泉著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四、教會本位化之探討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張春申等著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五、原罪新論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溫保祿著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六、聖詠心得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黃懷秋譯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七、與天主和好─談告解聖事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詹德隆著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八、病痛者聖事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溫保祿著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九、救恩論入門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溫保祿著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二Ｏ、基本倫理神學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詹德隆著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二一、白首共此心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徐可之著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二、基督的啟示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張春申著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三、天主教基本靈修學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陳文裕著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四、宗徒書信主題介紹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穆宏志著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五、人─神學中的人學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谷寒松著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六、天主恩寵的福音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溫保祿著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七、基督的教會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張春申著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二八、天主論‧上帝觀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谷寒松著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九、耶穌的名號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張春申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0:01:00Z</dcterms:created>
  <dc:creator>Anthea Wong</dc:creator>
  <dc:description/>
  <dc:language>en-US</dc:language>
  <cp:lastModifiedBy>Anthea Wong</cp:lastModifiedBy>
  <dcterms:modified xsi:type="dcterms:W3CDTF">2006-03-19T15:35:00Z</dcterms:modified>
  <cp:revision>3</cp:revision>
  <dc:subject/>
  <dc:title>輔大神學叢書目錄</dc:title>
</cp:coreProperties>
</file>