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本年主教代表會議研討的司鐸神職培訓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</w:rPr>
        <w:t>陳日君</w:t>
      </w:r>
    </w:p>
    <w:p>
      <w:pPr>
        <w:pStyle w:val="Normal"/>
        <w:ind w:firstLine="480"/>
        <w:jc w:val="both"/>
        <w:rPr/>
      </w:pPr>
      <w:r>
        <w:rPr/>
        <w:t>房神父七月十八日來信請我在這個機會上講一個題目，關於「今日神職的培訓」，我真吃了一驚。從台灣去請一位香港的代表，也應該找一位學養俱豐的學者才對呀！而我只是一個哲學神學的小販，雖然從六四年來，這麼多年在香港慈幼會修院及聖神修院服務，但至今連一本小小的書也没有寫過，房神父怎麼會來找我呢？八月初在台北拜見房神父，想把這差事推了，那知他還是熱情堅持，理由是，這一年多來我也在上海佘山修院教書，那麼我也可以説是代表大陸修院的同道來參加這個研討會。從這個觀點，以這樣的身分，我倒滿樂意來這裏和各位見面，代表佘山修院的神父修生們，向各位問好並表示感謝，因為佘山修院直接或間接的得到了台灣教會的不少幫助，有台灣教書的神父也到佘山去服務了，佘山修院用的教材也多數是台灣教會的出品，我也有信心從這次匆匆的會面，能把各位的關懷和支持帶給佘山修院的神父修生們。</w:t>
      </w:r>
    </w:p>
    <w:p>
      <w:pPr>
        <w:pStyle w:val="Normal"/>
        <w:ind w:firstLine="480"/>
        <w:jc w:val="both"/>
        <w:rPr/>
      </w:pPr>
      <w:r>
        <w:rPr/>
        <w:t>在這次研討會中，我們現在要討論的題目和別的幾個題目的性質相當不同：紀念田樞機、雷神父，探討他們的思想和精神，當然會啓發我們的行動，但基本上是回憶過去。另一方面房神父和谷神父講的是信理神學意味很深的題目，而黃教授和我要講的題目卻實踐性比較強，是教會面對著將來、目下急切要關懷並解決的具體問題。當然我知道這是一個神學研討會，但本於這題目的性質，我介紹的資料也會比較偏重實踐性和具體性。我相信在座各位在討論的時候，會把田樞機和雷神父的精神啓示，把對司祭職的神學了解，和這個題目的實踐意義綜合起來。</w:t>
      </w:r>
    </w:p>
    <w:p>
      <w:pPr>
        <w:pStyle w:val="Normal"/>
        <w:ind w:firstLine="480"/>
        <w:jc w:val="both"/>
        <w:rPr/>
      </w:pPr>
      <w:r>
        <w:rPr/>
        <w:t>現在讓我們先把這次主教會議的主題放在梵二大公會議的背景裡。在梵二大公會議頒佈了「敎會憲章」後，有的神父説在那憲章裡，主教們的地位鞏固了，因為憲章強調主教們和教宗一起組成一個團體（</w:t>
      </w:r>
      <w:r>
        <w:rPr/>
        <w:t>Collegium</w:t>
      </w:r>
      <w:r>
        <w:rPr>
          <w:rFonts w:ascii="新細明體;PMingLiU" w:hAnsi="新細明體;PMingLiU" w:cs="新細明體;PMingLiU"/>
        </w:rPr>
        <w:t>），繼承宗徒的團體；另一方面教友的身分也提高了，憲章說他們和主教神父們同屬於天主的子民，基本上有相等的地位，祇是神父們好像被遺忘了？這當然是說笑。事實上憲章第十節在強調教友的普遍司祭職的同時，也清楚地指出了這司祭職和公務司祭職或聖統司祭職，不僅是程度上，在實質上也有區別。憲章詳述主教的職務後，在第廿八節，也很清楚介紹了司鐸的身分。他們和主教在司鐸尊位上相連在一起，他們和主教一起組成一個司祭</w:t>
      </w:r>
      <w:r>
        <w:rPr/>
        <w:t>團，他們是主教的兒子、朋友。在教友集會中，他們可以説是主教的代表。</w:t>
      </w:r>
    </w:p>
    <w:p>
      <w:pPr>
        <w:pStyle w:val="Normal"/>
        <w:ind w:firstLine="480"/>
        <w:jc w:val="both"/>
        <w:rPr/>
      </w:pPr>
      <w:r>
        <w:rPr/>
        <w:t>在大公會議的九個法令中有一個關於主教的職務，一個關於教友傳教，關於司鐸的卻有兩個：一個是關於司鐸的職務和生活，另一個是司鐸的培養。在這兩個法令的緒言中強調：在敎會的革新工作上，司鐸們佔有極重要及日益艱巨的位置，這個整個教會的革新，絕大部分端賴於具有基督精神的司鐸的工作。</w:t>
      </w:r>
    </w:p>
    <w:p>
      <w:pPr>
        <w:pStyle w:val="Normal"/>
        <w:ind w:firstLine="480"/>
        <w:jc w:val="both"/>
        <w:rPr/>
      </w:pPr>
      <w:r>
        <w:rPr/>
        <w:t>教宗保祿六世所設立的全球主教代表會議，可以說是梵二大公會議的延續。</w:t>
      </w:r>
      <w:r>
        <w:rPr/>
        <w:t>1971</w:t>
      </w:r>
      <w:r>
        <w:rPr/>
        <w:t>年主教會議的兩個題目之一是「公務司鐸職」。面對那幾年來，有些司鐸們對自己身分的困惑，主敎們特別討論了司鐸是否可以從事世俗職業和參加政治活動，尤其是再肯定了司鐸的獨身制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關於司鐸的培養，從梵二大公會議到今天，聖座頒佈了許多寶貴的文獻。有些關於司鐸培訓的整體：一九七Ｏ</w:t>
      </w:r>
      <w:r>
        <w:rPr>
          <w:rFonts w:ascii="新細明體;PMingLiU" w:hAnsi="新細明體;PMingLiU" w:cs="新細明體;PMingLiU"/>
        </w:rPr>
        <w:t>年初版，一九八五年再版的「司鐸培訓的基本方針」</w:t>
      </w:r>
      <w:r>
        <w:rPr/>
        <w:t>（</w:t>
      </w:r>
      <w:r>
        <w:rPr/>
        <w:t>Ratio Fundamentalis</w:t>
      </w:r>
      <w:r>
        <w:rPr>
          <w:rFonts w:ascii="新細明體;PMingLiU" w:hAnsi="新細明體;PMingLiU" w:cs="新細明體;PMingLiU"/>
        </w:rPr>
        <w:t>），有些關於司鐸培訓的個別幅度：禮儀培訓</w:t>
      </w:r>
      <w:r>
        <w:rPr/>
        <w:t>（</w:t>
      </w:r>
      <w:r>
        <w:rPr/>
        <w:t>1965</w:t>
      </w:r>
      <w:r>
        <w:rPr>
          <w:rFonts w:ascii="新細明體;PMingLiU" w:hAnsi="新細明體;PMingLiU" w:cs="新細明體;PMingLiU"/>
        </w:rPr>
        <w:t>，</w:t>
      </w:r>
      <w:r>
        <w:rPr/>
        <w:t>1979</w:t>
      </w:r>
      <w:r>
        <w:rPr>
          <w:rFonts w:ascii="新細明體;PMingLiU" w:hAnsi="新細明體;PMingLiU" w:cs="新細明體;PMingLiU"/>
        </w:rPr>
        <w:t>），晉鐸後的培訓</w:t>
      </w:r>
      <w:r>
        <w:rPr/>
        <w:t>（</w:t>
      </w:r>
      <w:r>
        <w:rPr/>
        <w:t>1969</w:t>
      </w:r>
      <w:r>
        <w:rPr>
          <w:rFonts w:ascii="新細明體;PMingLiU" w:hAnsi="新細明體;PMingLiU" w:cs="新細明體;PMingLiU"/>
        </w:rPr>
        <w:t>），哲學培訓</w:t>
      </w:r>
      <w:r>
        <w:rPr/>
        <w:t>（</w:t>
      </w:r>
      <w:r>
        <w:rPr/>
        <w:t>1972</w:t>
      </w:r>
      <w:r>
        <w:rPr>
          <w:rFonts w:ascii="新細明體;PMingLiU" w:hAnsi="新細明體;PMingLiU" w:cs="新細明體;PMingLiU"/>
        </w:rPr>
        <w:t>），獨身生活培訓</w:t>
      </w:r>
      <w:r>
        <w:rPr/>
        <w:t>（</w:t>
      </w:r>
      <w:r>
        <w:rPr/>
        <w:t>1974</w:t>
      </w:r>
      <w:r>
        <w:rPr>
          <w:rFonts w:ascii="新細明體;PMingLiU" w:hAnsi="新細明體;PMingLiU" w:cs="新細明體;PMingLiU"/>
        </w:rPr>
        <w:t>），學習聖徒法典</w:t>
      </w:r>
      <w:r>
        <w:rPr/>
        <w:t>（</w:t>
      </w:r>
      <w:r>
        <w:rPr/>
        <w:t>1975</w:t>
      </w:r>
      <w:r>
        <w:rPr>
          <w:rFonts w:ascii="新細明體;PMingLiU" w:hAnsi="新細明體;PMingLiU" w:cs="新細明體;PMingLiU"/>
        </w:rPr>
        <w:t>），神學培訓</w:t>
      </w:r>
      <w:r>
        <w:rPr/>
        <w:t>（</w:t>
      </w:r>
      <w:r>
        <w:rPr/>
        <w:t>1976</w:t>
      </w:r>
      <w:r>
        <w:rPr>
          <w:rFonts w:ascii="新細明體;PMingLiU" w:hAnsi="新細明體;PMingLiU" w:cs="新細明體;PMingLiU"/>
        </w:rPr>
        <w:t>），成年聖召</w:t>
      </w:r>
      <w:r>
        <w:rPr/>
        <w:t>（</w:t>
      </w:r>
      <w:r>
        <w:rPr/>
        <w:t>1976</w:t>
      </w:r>
      <w:r>
        <w:rPr>
          <w:rFonts w:ascii="新細明體;PMingLiU" w:hAnsi="新細明體;PMingLiU" w:cs="新細明體;PMingLiU"/>
        </w:rPr>
        <w:t>）。「基督徒的智慧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——關於教會的大專學院</w:t>
      </w:r>
      <w:r>
        <w:rPr/>
        <w:t>（</w:t>
      </w:r>
      <w:r>
        <w:rPr/>
        <w:t>1979</w:t>
      </w:r>
      <w:r>
        <w:rPr>
          <w:rFonts w:ascii="新細明體;PMingLiU" w:hAnsi="新細明體;PMingLiU" w:cs="新細明體;PMingLiU"/>
        </w:rPr>
        <w:t>），靈修培訓</w:t>
      </w:r>
      <w:r>
        <w:rPr/>
        <w:t>（</w:t>
      </w:r>
      <w:r>
        <w:rPr/>
        <w:t>1980</w:t>
      </w:r>
      <w:r>
        <w:rPr>
          <w:rFonts w:ascii="新細明體;PMingLiU" w:hAnsi="新細明體;PMingLiU" w:cs="新細明體;PMingLiU"/>
        </w:rPr>
        <w:t>）。人性的培訓——性教育</w:t>
      </w:r>
      <w:r>
        <w:rPr/>
        <w:t>（</w:t>
      </w:r>
      <w:r>
        <w:rPr/>
        <w:t>1983</w:t>
      </w:r>
      <w:r>
        <w:rPr>
          <w:rFonts w:ascii="新細明體;PMingLiU" w:hAnsi="新細明體;PMingLiU" w:cs="新細明體;PMingLiU"/>
        </w:rPr>
        <w:t>），修生與傳播工具</w:t>
      </w:r>
      <w:r>
        <w:rPr/>
        <w:t>（</w:t>
      </w:r>
      <w:r>
        <w:rPr/>
        <w:t>1986</w:t>
      </w:r>
      <w:r>
        <w:rPr>
          <w:rFonts w:ascii="新細明體;PMingLiU" w:hAnsi="新細明體;PMingLiU" w:cs="新細明體;PMingLiU"/>
        </w:rPr>
        <w:t>），聖母在培訓中的位置</w:t>
      </w:r>
      <w:r>
        <w:rPr/>
        <w:t>（</w:t>
      </w:r>
      <w:r>
        <w:rPr/>
        <w:t>1988</w:t>
      </w:r>
      <w:r>
        <w:rPr>
          <w:rFonts w:ascii="新細明體;PMingLiU" w:hAnsi="新細明體;PMingLiU" w:cs="新細明體;PMingLiU"/>
        </w:rPr>
        <w:t>），教會的社會原則</w:t>
      </w:r>
      <w:r>
        <w:rPr/>
        <w:t>（</w:t>
      </w:r>
      <w:r>
        <w:rPr/>
        <w:t>1988</w:t>
      </w:r>
      <w:r>
        <w:rPr>
          <w:rFonts w:ascii="新細明體;PMingLiU" w:hAnsi="新細明體;PMingLiU" w:cs="新細明體;PMingLiU"/>
        </w:rPr>
        <w:t>），教父學</w:t>
      </w:r>
      <w:r>
        <w:rPr/>
        <w:t>（</w:t>
      </w:r>
      <w:r>
        <w:rPr/>
        <w:t>1989</w:t>
      </w:r>
      <w:r>
        <w:rPr>
          <w:rFonts w:ascii="新細明體;PMingLiU" w:hAnsi="新細明體;PMingLiU" w:cs="新細明體;PMingLiU"/>
        </w:rPr>
        <w:t>），在倡立大修院時該注意的事項</w:t>
      </w:r>
      <w:r>
        <w:rPr/>
        <w:t>（</w:t>
      </w:r>
      <w:r>
        <w:rPr/>
        <w:t>198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了這麼豐富的資料，還需要在主教會議上討論這題目嗎？其實歷屆主敎會議討論的題目，都已經在大公會議中或大公會議後受到了教會的注意。可是在主敎會議上再討論，當然對問題可有更深入的了解，也可引起整個教會進一步地關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次主教會議的題目是教宗徵得了主敎們的意見而選擇的，這次也不例外。但比較特別的是：這次的題目和上次主教會議的題目有密切的關係</w:t>
      </w:r>
      <w:r>
        <w:rPr/>
        <w:t>（</w:t>
      </w:r>
      <w:r>
        <w:rPr>
          <w:rFonts w:ascii="新細明體;PMingLiU" w:hAnsi="新細明體;PMingLiU" w:cs="新細明體;PMingLiU"/>
        </w:rPr>
        <w:t>黃教授講的題目和我講的題目排在一起，也反映出了這特別的關係）。因為上次主教會議的題目是「平信徒在教會內的聖召和使命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」，教宗邀請了多位男女平信徒列席參與，主敎們也聆聽了他們的心聲。正就是這些平信徒表示了他們是多麼重視司鐸不能被替代的角色，他們是多麼需要司鐸們和他們一起合作，來領導他們，做他們的模範；正就是他們中的好幾位，提議了本屆的主教會議要討論「司鐸的神修培訓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敎宗在主敎會議閉幕演詞中說：他記得在八七年的主教會議的機會上，曾親自聽過一位被邀請列席的觀察員</w:t>
      </w:r>
      <w:r>
        <w:rPr/>
        <w:t>Patrid Keagan</w:t>
      </w:r>
      <w:r>
        <w:rPr>
          <w:rFonts w:ascii="新細明體;PMingLiU" w:hAnsi="新細明體;PMingLiU" w:cs="新細明體;PMingLiU"/>
        </w:rPr>
        <w:t>先生說：「教友傳教推進得越成功，教會內也越需要有神父，有培養成功的神父，有聖德的神父。」教宗說：天主子民的生活體驗也證明了大公會議所說的，敎友的普通司祭職和司鐸的公務司祭職，彼此有密切的關係。越了解平信徒的聖召，也越顯出司鐸獨特的職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敎宗在今年致亞洲主教會議的信中也曾提過這一點，他說：有人以為平信徒更積極地予與教會的使命，也就可以替代公務司祭職了，這是一個危險的誤會。為使教會能繼續有效地實行她的使命，司鐸有一份絕對不可或缺的任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我們先介紹這次主教會議前所準備的草案。這草案也稱為</w:t>
      </w:r>
      <w:r>
        <w:rPr/>
        <w:t>Instrumentum laboris</w:t>
      </w:r>
      <w:r>
        <w:rPr/>
        <w:t>（</w:t>
      </w:r>
      <w:r>
        <w:rPr>
          <w:rFonts w:ascii="新細明體;PMingLiU" w:hAnsi="新細明體;PMingLiU" w:cs="新細明體;PMingLiU"/>
        </w:rPr>
        <w:t>會議的工具）。其實它已是很多工作的結論。敎宗定了題目，就請一班專家起草了一個叫做</w:t>
      </w:r>
      <w:r>
        <w:rPr/>
        <w:t>Lineamenta</w:t>
      </w:r>
      <w:r>
        <w:rPr>
          <w:rFonts w:ascii="新細明體;PMingLiU" w:hAnsi="新細明體;PMingLiU" w:cs="新細明體;PMingLiU"/>
        </w:rPr>
        <w:t>的簡短的文件，列出他們以為屬於會議主題的各項問題，目的是引起一個更深入的反省和一個更符合敎會實情的討論。這</w:t>
      </w:r>
      <w:r>
        <w:rPr/>
        <w:t>Lineamenta</w:t>
      </w:r>
      <w:r>
        <w:rPr>
          <w:rFonts w:ascii="新細明體;PMingLiU" w:hAnsi="新細明體;PMingLiU" w:cs="新細明體;PMingLiU"/>
        </w:rPr>
        <w:t>寄給全球主教們、教廷各部門、修會總會長和一些有關的機構。在一段充分的時間內，收文件者動員其屬下有關人士及機構討論、建議。主敎團收集了這些結論，寄回給主教會議秘書處。秘書處藉著一班有代表性的專家的幫助，研究了、綜合了這些意見，編寫了一個有系統的文件，就是</w:t>
      </w:r>
      <w:r>
        <w:rPr/>
        <w:t>Instrumentum Labori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會議的</w:t>
      </w:r>
      <w:r>
        <w:rPr/>
        <w:t>Instrumentum Labori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目錄如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部分：今日的社會，今日的教會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日司鐸的處境，對於培訓的影響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部分：司鐸在教會內的身分和使命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鐸的靈修特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部分：培訓</w:t>
      </w:r>
      <w:r>
        <w:rPr/>
        <w:t>（</w:t>
      </w:r>
      <w:r>
        <w:rPr>
          <w:rFonts w:ascii="新細明體;PMingLiU" w:hAnsi="新細明體;PMingLiU" w:cs="新細明體;PMingLiU"/>
        </w:rPr>
        <w:t>晉鐸前的培訓）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召牧靈，聖召的辨別和助長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修培訓，福音的勸諭，人性的培訓</w:t>
      </w:r>
      <w:r>
        <w:rPr/>
        <w:t>（</w:t>
      </w:r>
      <w:r>
        <w:rPr>
          <w:rFonts w:ascii="新細明體;PMingLiU" w:hAnsi="新細明體;PMingLiU" w:cs="新細明體;PMingLiU"/>
        </w:rPr>
        <w:t>獨身）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識的培訓：教授們，內容，修院，大學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牧靈培訓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和個人，培訓者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部分：持續的培訓</w:t>
      </w:r>
      <w:r>
        <w:rPr/>
        <w:t>（</w:t>
      </w:r>
      <w:r>
        <w:rPr>
          <w:rFonts w:ascii="新細明體;PMingLiU" w:hAnsi="新細明體;PMingLiU" w:cs="新細明體;PMingLiU"/>
        </w:rPr>
        <w:t>晉鐸後的培訓）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需要</w:t>
      </w:r>
      <w:r>
        <w:rPr/>
        <w:t>（</w:t>
      </w:r>
      <w:r>
        <w:rPr>
          <w:rFonts w:ascii="新細明體;PMingLiU" w:hAnsi="新細明體;PMingLiU" w:cs="新細明體;PMingLiU"/>
        </w:rPr>
        <w:t>為不同年齡的司鐸），負責者，機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旣然這草案是一個綜合性的、有系統的文件，大會成員們發言的內容當然不外於這草案的範圍，有的更準確地指出他的發言是有關於文件的那一節。在十天的全體會議中，個人發言有二百十二次，書面發言有廿六份，觀察員被邀請發言者有十八次，並二五六份意見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會發言人</w:t>
      </w:r>
      <w:r>
        <w:rPr/>
        <w:t>Moreira Neves</w:t>
      </w:r>
      <w:r>
        <w:rPr>
          <w:rFonts w:ascii="新細明體;PMingLiU" w:hAnsi="新細明體;PMingLiU" w:cs="新細明體;PMingLiU"/>
        </w:rPr>
        <w:t>樞機把這些意見綜合了，作了一份滿滿三十五頁的報告，然後代表們分成言語小組繼續討論。經過三個工作天的討論，十三個言語小組</w:t>
      </w:r>
      <w:r>
        <w:rPr/>
        <w:t>（</w:t>
      </w:r>
      <w:r>
        <w:rPr>
          <w:rFonts w:ascii="新細明體;PMingLiU" w:hAnsi="新細明體;PMingLiU" w:cs="新細明體;PMingLiU"/>
        </w:rPr>
        <w:t>拉丁、意、德、斯拉夫文各一組，英、法、西班牙文各三組）向大會作出十三份報告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各言語小組又用兩個工作天的時間，草擬了一些具體的建議。大會專務秘書，其他專家和各言語小組的發言人，把這些建議綜合成四十條，交全體成員審查並提出修改，這些關於修改的意見再經言語小組研究，最後，各言語小組代表在大會發言人領導下，由大會專務秘書及其他專家的幫助，編成了最後的建議書，交大會表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好幾屆主敎會議的做法，主教們把通過的建議書呈交教宗，由他編寫並頒佈一份「主教會議後的文獻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在這裡，當然不可能個別介紹那二五六份意見書或十三份小組報告，那四十項建議更是並没有公佈的。我祇把我細讀了那些意見撮要及小組報告後的印象，和各位分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會議是一個有很多共識的會議</w:t>
      </w:r>
      <w:r>
        <w:rPr/>
        <w:t>（</w:t>
      </w:r>
      <w:r>
        <w:rPr>
          <w:rFonts w:ascii="新細明體;PMingLiU" w:hAnsi="新細明體;PMingLiU" w:cs="新細明體;PMingLiU"/>
        </w:rPr>
        <w:t>發言人</w:t>
      </w:r>
      <w:r>
        <w:rPr/>
        <w:t>Moreira Neves</w:t>
      </w:r>
      <w:r>
        <w:rPr>
          <w:rFonts w:ascii="新細明體;PMingLiU" w:hAnsi="新細明體;PMingLiU" w:cs="新細明體;PMingLiU"/>
        </w:rPr>
        <w:t>樞機在最後一次的記者招待會上也這樣肯定了）。在很多基本的問題上，大家都有一致的意見。尤其關於</w:t>
      </w:r>
      <w:r>
        <w:rPr/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司鐸的身分、</w:t>
      </w:r>
      <w:r>
        <w:rPr/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靈修的重要、</w:t>
      </w:r>
      <w:r>
        <w:rPr/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獨身制度的堅持、</w:t>
      </w:r>
      <w:r>
        <w:rPr/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修院為最適宜的培訓架構，以及</w:t>
      </w:r>
      <w:r>
        <w:rPr/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持續培訓的需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）司鐸的身分和職務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草案的第一章描寫現代的社會和教會的處境，第二章描寫司鐸的職務和使命。這兩章都是在討論「培訓」主題前所需的背景：要培訓的是神父，是今日的神父。本來第一章較直接有關大會主題，第二章本來可以假設已明而不必細述。可是，比較起來關於第二章的發言比第一章的更多。這現象的含意大概是：主教們認為，為作為培訓的準則、司鐸的基本不變的身分，比那些變幻無窮的時代狀況更重要。當然，培訓應該適應今天的社會和教會，但更該先認清了司鐸的身分。祇有真正的司鐸才能在不同的情況下完成他的使命；可以說是以不變應萬變。祇有以信德接受了這超性的聖召，司鐸們才能不偏不歪的接受社會和教會處境的挑戰，恒心地、快樂地做神父。他藉著神品，被基督善牧再次祝聖了為做他的代表，在教會裡和司鐸團合作，為服務教會</w:t>
      </w:r>
      <w:r>
        <w:rPr/>
        <w:t>（</w:t>
      </w:r>
      <w:r>
        <w:rPr>
          <w:rFonts w:ascii="新細明體;PMingLiU" w:hAnsi="新細明體;PMingLiU" w:cs="新細明體;PMingLiU"/>
        </w:rPr>
        <w:t>奧蹟和──共融──使命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）靈修的重要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鐸的身分要求他效法基督善牧的愛德和靈修特色，藉著司鐸職務的執行、福音勸諭的實踐和祈禱生活成聖自己。時代的挑戰要求司鐸們更深入認同基督的心態，司鐸的職務不祇要求他做某些事，也要求他做</w:t>
      </w:r>
      <w:r>
        <w:rPr/>
        <w:t>（</w:t>
      </w:r>
      <w:r>
        <w:rPr>
          <w:rFonts w:ascii="新細明體;PMingLiU" w:hAnsi="新細明體;PMingLiU" w:cs="新細明體;PMingLiU"/>
        </w:rPr>
        <w:t>是）某種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尤其為在這方面的培訓打好基礎，主敎們多數認為近幾年來所嘗試的，在哲學神學前的、專務神修的「先修年」很值得繼續推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）司鐸的獨身制度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已不是一個爭論的題目。主教們強調的是要認清它們的神恩性，並肯定它的人性條件和培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辨別聖召和陪同它的成長當然是多方面的，但獨身生活所要求的心理平衡和成熟，是一個特別重要的條件和目標。大家都同意，絕對不能為了爭取更多的聖召而降低這些要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鑒於獨身司鐸聖召的缺失，有一兩位代表還曾建議選拔一些</w:t>
      </w:r>
      <w:r>
        <w:rPr/>
        <w:t>viriproboti</w:t>
      </w:r>
      <w:r>
        <w:rPr>
          <w:rFonts w:ascii="新細明體;PMingLiU" w:hAnsi="新細明體;PMingLiU" w:cs="新細明體;PMingLiU"/>
        </w:rPr>
        <w:t>就是德高望重的已婚教友為司鐸。教宗在閉幕演詞中馬上回答說，教會不該考慮這樣去補救聖召的不足，這做法太容易被利用來作為反對獨身制度的宣傳。在聖召缺乏的情形下，教會該更意識到司鐸是為整個教會的，多司鐸的教區該慷慨幫助缺乏司鐸的地區；在暫時不能有司鐸服務的團體裡，祇少要供應教友的聽聖經、領聖體、祈禱和共融的機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）修院是最適宜的培訓架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表們也有普遍的共識，不但是大修院要有，不少代表也贊成保存或重設小修院。當然該是一個適合現代的修院，為的是在修院中，一方面能培育團體的精神，另一方面也保證個人主動的自我培育，使一切培育的價值深深紮根，又配合共融及服務的使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除了修生們自己，修院的培育人員是很重要的。主教們都承認：準備並派遣足夠又有資格的神父負責修院的培訓工作，是最好的投資。修院尤其缺乏的是負責神修指導的神師神父。修生的教授們不但是智識的傳授者，也該是信徒生活的榜樣和導師。在不少地方，修生們參加大學的哲學、神學課程。主教們希望他們的教授和他們修院的培育負責人能有慣常的聯繫，為能保證兩方面的工作配合並達到培育的合一性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）持續的培訓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了修院，陞了神父，還是需要培訓。但是年輕的神父</w:t>
      </w:r>
      <w:r>
        <w:rPr/>
        <w:t>（</w:t>
      </w:r>
      <w:r>
        <w:rPr>
          <w:rFonts w:ascii="新細明體;PMingLiU" w:hAnsi="新細明體;PMingLiU" w:cs="新細明體;PMingLiU"/>
        </w:rPr>
        <w:t>當然他們特別需要），陞神父後十年左右，長成已年老的神父也需要有機會更新，所謂活到老，學到老。尤其在現代的社會中，外來的衝擊很多很強，神父的工作很重很繁，他們需要有機會刷新對自己身分的意識，勝過本性的疲倦，也需要有機會深造，在智識上及牧靈技術上充實自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教們承認：計劃和造成這類的機會是他們重大的責任。司鐸們為幫助而設立的各種善會，在這方面也能作出貢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藉著這簡短的介紹，能引起各位對這題目的討論，並在我們的地方教會裡引起新的關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59:00Z</dcterms:created>
  <dc:creator>polly</dc:creator>
  <dc:description/>
  <dc:language>en-US</dc:language>
  <cp:lastModifiedBy>Anthea Wong</cp:lastModifiedBy>
  <dcterms:modified xsi:type="dcterms:W3CDTF">2006-03-19T15:35:00Z</dcterms:modified>
  <cp:revision>56</cp:revision>
  <dc:subject/>
  <dc:title/>
</cp:coreProperties>
</file>