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瑞典的杜家                                        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杜家是指</w:t>
      </w:r>
      <w:r>
        <w:rPr>
          <w:rFonts w:cs="新細明體;PMingLiU" w:ascii="新細明體;PMingLiU" w:hAnsi="新細明體;PMingLiU"/>
        </w:rPr>
        <w:t>Rune Probus Thuringer</w:t>
      </w:r>
      <w:r>
        <w:rPr>
          <w:rFonts w:ascii="新細明體;PMingLiU" w:hAnsi="新細明體;PMingLiU" w:cs="新細明體;PMingLiU"/>
        </w:rPr>
        <w:t>神父的家。杜神父是瑞典首都斯德哥爾摩一座天主教本堂的主任司鐸，這座奉聖女歐協尼亞為主保的聖堂就在市中心，是一座款式新穎，非常現代化的聖堂。在杜神父的電腦登記中他有六千教友（台北天主教聖家堂也不過只有二千左右），那麽杜家到底有什麽傳奇的故事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得說，整個的北歐對我們生活在亞熱帶地方的人來說，都不免有些傳奇色彩：半年有太陽，半年是黑夜，太陽停在水平綫上好幾個小時不動…不都是很奇怪的嗎？至於北歐的城市都是整齊清潔，纖塵不染，無論走到那裡，絕見不到片紙隻字的垃圾，這為我們一出門就是四處垃圾，滿目瘡痍的人來說，也像是踏入了神仙世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杜家的傳奇在於杜神父本是福音路德教會的牧師，結了婚，生了孩子，結果妻子兒子都同意他轉入天主教會，這事又是怎樣發生的呢？瑞典國王</w:t>
      </w:r>
      <w:r>
        <w:rPr>
          <w:rFonts w:cs="新細明體;PMingLiU" w:ascii="新細明體;PMingLiU" w:hAnsi="新細明體;PMingLiU"/>
        </w:rPr>
        <w:t>Gustavo Vasa 1523</w:t>
      </w:r>
      <w:r>
        <w:rPr>
          <w:rFonts w:ascii="新細明體;PMingLiU" w:hAnsi="新細明體;PMingLiU" w:cs="新細明體;PMingLiU"/>
        </w:rPr>
        <w:t>年登基以來，不是為了宗教的理想，而是為佔有教會的財產，將全國改信路德教。今天瑞典八百多萬人口中，百分之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以上是信路德教的。這裡就像所有北歐地區一樣，公民一出生自動地算做路德教人，除非父母正式反對，那時應到國家的本堂去報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信徒按瑞典官方的統計只有十三萬人，大部分是移民：波蘭人、西班牙人、葡萄牙人、意大利人，以及拉丁美洲，甚至越南的政治難民。但事實上，天主教信友的數字可能在一倍以上，只因為全國只有一個教區，土地廣濶，信徒分住各地，難以調查而已。瑞典的天主教司鐸有一百位，修女有二三Ｏ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62</w:t>
      </w:r>
      <w:r>
        <w:rPr>
          <w:rFonts w:ascii="新細明體;PMingLiU" w:hAnsi="新細明體;PMingLiU" w:cs="新細明體;PMingLiU"/>
        </w:rPr>
        <w:t>年杜神父四二歲，擔任路德教會的牧師已十五年之久。突然一天他坦白堅定地向信友們說，他要改屬天主教。在瑞典一位牧師同時也是公務員，受政府支薪，並且負責人民的戶口登記，杜牧師當然須到官府去報銷，（下轉</w:t>
      </w:r>
      <w:r>
        <w:rPr>
          <w:rFonts w:cs="新細明體;PMingLiU" w:ascii="新細明體;PMingLiU" w:hAnsi="新細明體;PMingLiU"/>
        </w:rPr>
        <w:t>P.450</w:t>
      </w:r>
      <w:r>
        <w:rPr>
          <w:rFonts w:ascii="新細明體;PMingLiU" w:hAnsi="新細明體;PMingLiU" w:cs="新細明體;PMingLiU"/>
        </w:rPr>
        <w:t>）尷尬的場面可想而知，但有妻兒背後支持，並分擔他的痛苦煩惱，終能過關斬將，償其心願。兒子並且主張，轉入天主教後他該繼續以照顧人靈為職志，跟一些耶穌會神父交談後，他被接收為耶穌會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杜神父轉入天主教的理由，據他自己說有兩個：屬於一個以伯鐸為首的教會，比從屬瑞典「社會民主」政府所指派的宗教事務部部長更好；在敬禮上按照福音書所寫，以聖母瑪利亞為模範，並且給她一個轉禱者的責任是比較合理，比較合乎福音精神的。可見耶穌會沒有隨便收他入會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5:00Z</dcterms:created>
  <dc:creator>NASA2</dc:creator>
  <dc:description/>
  <dc:language>en-US</dc:language>
  <cp:lastModifiedBy>Anthea Wong</cp:lastModifiedBy>
  <dcterms:modified xsi:type="dcterms:W3CDTF">2005-09-30T10:03:00Z</dcterms:modified>
  <cp:revision>6</cp:revision>
  <dc:subject/>
  <dc:title/>
</cp:coreProperties>
</file>