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六倫與最基本的倫                                                  房志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幾年以前，李國鼎先生曾在我國的傳統五倫之外，加上一個第六倫，卽「群己」。這樣在君臣、父子、夫婦、兄弟、朋友之外，也顧到個人或一個家庭跟社會和群衆的關係。在一個以朝廷和家庭為至上的中國古社會裡，五倫的理想和局部的實踐，維持了中國的人文道德數千年之久，功不可沒。但現代社會變遷之速之大，已遠遠超過朝廷和家庭的範圍。首先朝廷已不存在，只有民選的總統或代表人民的內閣。其次，一般人在社群中服務的時間，比在家的時間多，朋友一倫絕對不敷社會往來的需要，只有第六倫「群己」才能調整人與社群的關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所謂的「群倫」，無非就是公德，或公民道德。民國以前，中國只有馴民，甚至只有奴才。皇帝要人死，是賜死，所以不敢不死。國父孫中山倡導天下為公，每個中國人都是公民，可惜中國公民的公德，比起世界先進國家來落後得多（國是會議開幕和閉幕儀式中，有人硬着脖子不肯向國父遺像鞠躬，不知是身上有病或心裡有病）。群倫與公德稍有不同，也許是公德被提升到倫常的層次後，不只是外表的奉公守法，愛好清潔秩序，也從心裡愛社會大衆，將心體心，推己及人，由內心建立和諧整潔的社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不到在十幾年以後，阮大年先生重提李國鼎先生的第六倫，並說當初剛一提出，就遭到一些衞「倫」之士的反對，認為有違我國之文化道統（見中央日報七月六日副刋第十六版《微聲集》）。可是阮大年的這篇方塊文不在於講第六倫，而是要强調他命以為文題的「最基本的倫」，卽「天人」或人與造物者之間的關係。「一個人基本上有個信念，相信宇宙是有意義旳，人生是有價值的，天人是相合相通的，這種人生觀才使生命活得有尊嚴，才使人自覺有異於禽獸，才有餘心餘力去愛別人、關懷別人、服務別人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、阮二位大師在講道德倫常時，造成了一個延伸和一個跳越，這一伸一跳為我國當前的社會和民情都是非常貼切，且迫急需要的。「我國」二字（下轉</w:t>
      </w:r>
      <w:r>
        <w:rPr>
          <w:rFonts w:cs="新細明體;PMingLiU" w:ascii="新細明體;PMingLiU" w:hAnsi="新細明體;PMingLiU"/>
        </w:rPr>
        <w:t>P.422</w:t>
      </w:r>
      <w:r>
        <w:rPr>
          <w:rFonts w:ascii="新細明體;PMingLiU" w:hAnsi="新細明體;PMingLiU" w:cs="新細明體;PMingLiU"/>
        </w:rPr>
        <w:t>）不僅指台灣，也含括中國大陸。只有食古不化的人才會頑强的固守着五倫不放，不肯向外開放，不肯向上開放。中國人的缺乏公德心是隨處可見的，中國人的自掃門前雪是隨時體驗得到的，是否急須把這片愛心和關懷延伸到自家的大門之外？但是如果不承認一位關愛人的至上神，不懾服於祂的威權和照顧之下，人真能走出自家的大門，為路人犠牲自家嗎？一時尚可。一生很難，因為那一點微薄的同情心只不過是一潭斷了源頭的死水罷了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0:00Z</dcterms:created>
  <dc:creator>NASA2</dc:creator>
  <dc:description/>
  <dc:language>en-US</dc:language>
  <cp:lastModifiedBy>Anthea Wong</cp:lastModifiedBy>
  <dcterms:modified xsi:type="dcterms:W3CDTF">2005-09-30T10:03:00Z</dcterms:modified>
  <cp:revision>5</cp:revision>
  <dc:subject/>
  <dc:title>五倫之外</dc:title>
</cp:coreProperties>
</file>