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傳教、養老外一章                                                    房志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月二十日午後一時半，在赤陽高張下，趕到桃園中正機場，不待將車驅至停車場，就見到何廣揚神父已坐在輪椅上等我們了。何神父西班牙人，與中華民國同年，所以有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歲了。我和他相識已有五十多年，這次他由菲律賓轉到台灣來養老，我深覺非到機場去歡迎他不可，因為記憶中有數不清的往事都和他有關，見到他熟悉的面孔，那些往事都會活過來，由大陸到歐洲，到菲島，到台灣，再回到大陸，天南地北地神遊一遭，是人生難得的經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說這次為何神父申請來台入境證時，有關單位曾打回票說：「八十歲的人傳什麽教，他來是養老吧？為什麽不回西班牙去養！」耶穌會省長辦事處不得不再度申請，並說明傳教不只靠腿跑，也靠口講，不只青年人傳教，老年人也傳教，不只現在傳教，過去也有人傳教。的確，若想把何廣揚神父在大陸、歐洲、菲島、台灣為中國人所做的傳教工作。或更好說，所從事的種種服務一一數算，也許要寫滿好多本記事簿啦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大陸安徽省西班牙耶穌會士所照顧的安慶教區，何神父對培養中國青年特別關切，也非常有天賦才能。從貴池小修院，到宣城大修院，再到安慶的崇文中學和聖母院，無數的男女同學和老師都受過何神父身教和言教的薰陶，而學會做人的道理及度信仰的生活。因此</w:t>
      </w:r>
      <w:r>
        <w:rPr>
          <w:rFonts w:cs="新細明體;PMingLiU" w:ascii="新細明體;PMingLiU" w:hAnsi="新細明體;PMingLiU"/>
        </w:rPr>
        <w:t>1951</w:t>
      </w:r>
      <w:r>
        <w:rPr>
          <w:rFonts w:ascii="新細明體;PMingLiU" w:hAnsi="新細明體;PMingLiU" w:cs="新細明體;PMingLiU"/>
        </w:rPr>
        <w:t>年中共驅逐教士出境時，何神父跟主教、會長和其他幾位神父是最早一批被逐的。被逐之前，何神父還成功地把安慶的六位公教優秀青年送到西班牙，繼續學業，以後個個成材。前數年過逝的我國駐巴拿馬大使曾憲揆便是其中之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菲島後，何神父先從事耶穌會年青會士的培育工作，後調到中部的宿務，菲國的第二座大城。這裡中國華僑僅次於馬尼拉，人數衆多，有錢有勢，何神父跟他們建立了很好的關係。不久便應他們邀請，創立了聖心中學。以後並邀請耶穌孝女會修女設立女子部，安慶的三位女青年（阮、楊、賀）成（下轉</w:t>
      </w:r>
      <w:r>
        <w:rPr>
          <w:rFonts w:cs="新細明體;PMingLiU" w:ascii="新細明體;PMingLiU" w:hAnsi="新細明體;PMingLiU"/>
        </w:rPr>
        <w:t>P.394</w:t>
      </w:r>
      <w:r>
        <w:rPr>
          <w:rFonts w:ascii="新細明體;PMingLiU" w:hAnsi="新細明體;PMingLiU" w:cs="新細明體;PMingLiU"/>
        </w:rPr>
        <w:t>）了此修會的修女，順理成章地來此服務，直至今天。這次何神父就是從這聖心中學轉來台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何神父又被派到台灣來傳教。先在竹東開展教務，擴建聖堂，培養了很多信仰堅固的平信徒家庭。日後他們雖遷往台北，仍與神父保持連絡。以後何神父還擔任了耕莘文教院的院長六年，耶穌會中華省副省會長多年。在擔任這些職務中，仍繼續輔導來訪的男女青年，和修士修女。這樣一生為中國出力出汗，賣命獻身的傳教士，回到中國的土地，不是落葉歸根，寫出傳教、養老外的另一章嗎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4:28:00Z</dcterms:created>
  <dc:creator>moon</dc:creator>
  <dc:description/>
  <dc:language>en-US</dc:language>
  <cp:lastModifiedBy>Anthea Wong</cp:lastModifiedBy>
  <dcterms:modified xsi:type="dcterms:W3CDTF">2005-09-30T10:03:00Z</dcterms:modified>
  <cp:revision>6</cp:revision>
  <dc:subject/>
  <dc:title>傳教史話</dc:title>
</cp:coreProperties>
</file>