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國科技大學之學術動態                                                楊堤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科學技術大學自然科學史研究室始建於一九八Ｏ年，迄今已屆十年。明清之際，在華耶穌會士的科學文化活動，已成為該研究室近年所關注的重大課題。目前已有三名碩士研究生完成了與此有關的學位論文，幷獲碩士學位，一名博士研究生正就明末在華耶穌會士的科技活動進行全面考察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早完成的兩篇碩士學位論文，分別為《對數在中國》以及《〈寰有詮〉研究》。前文的作者是浙江人韓琦，時年二十五歲。文中對對數通過耶穌會士及其他傳教士之手傳入中國，以及國人在此感召下對對數所作之研究，進行了全面描述，勾畫了清代對數在我國的發展全貌，糾正了前輩學人相應論述中的一些差錯。後文的作者為安徽人石仁里，時年二十四歲。該文是繼方豪神父《我國第一部宇宙學譯著——〈寰有詮〉考》之後唯一一部繼續對該書進行系統研究的專著，對它的底本、譯者、翻譯背景和目的，以及它與亞里斯多德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 xml:space="preserve"> Coelo</w:t>
      </w:r>
      <w:r>
        <w:rPr>
          <w:rFonts w:ascii="新細明體;PMingLiU" w:hAnsi="新細明體;PMingLiU" w:cs="新細明體;PMingLiU"/>
        </w:rPr>
        <w:t>一書之關係，它在明末傳入中國的西方天文學體系中的地位，及其對明清之際中國學人的影響等問題，進行了新的考察，對方神父的論著多有補充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近一年，有浙江人楊曉紅女士投入了對利瑪竇神父的研究，論文題是《崇高的神父和學者——利瑪竇》，其立足點與前輩學人頗有不同，指出利神父的科學活動與其傳教目的並不矛盾，而且也不能分割開來，對立視之，因為利氏是兼宗教家與科學家於一身的偉人。另一名在讀博士的是陝西人陳宏喜，他原來的碩士論文選題為《王徵研究》，該文未定稿卽直接攻讀 博士，可望在明末傳教士問題上取得新的研究成果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2:00:00Z</dcterms:created>
  <dc:creator>moon</dc:creator>
  <dc:description/>
  <dc:language>en-US</dc:language>
  <cp:lastModifiedBy>Anthea Wong</cp:lastModifiedBy>
  <dcterms:modified xsi:type="dcterms:W3CDTF">2005-09-30T10:03:00Z</dcterms:modified>
  <cp:revision>4</cp:revision>
  <dc:subject/>
  <dc:title>中國科技大學之學動態                                        楊堤</dc:title>
</cp:coreProperties>
</file>