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嬰仿小路和儒家孝道                                                    羅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前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月廿八日，法國「生命之母」（</w:t>
      </w:r>
      <w:r>
        <w:rPr>
          <w:rFonts w:cs="新細明體;PMingLiU" w:ascii="新細明體;PMingLiU" w:hAnsi="新細明體;PMingLiU"/>
        </w:rPr>
        <w:t>Notre Dame de la Vie</w:t>
      </w:r>
      <w:r>
        <w:rPr>
          <w:rFonts w:ascii="新細明體;PMingLiU" w:hAnsi="新細明體;PMingLiU" w:cs="新細明體;PMingLiU"/>
        </w:rPr>
        <w:t>）善總會長來拜訪，邀我在七月間往法國，參加她們所召開的一次國際研討會，研討聖女嬰仿德蘭靈修方法。我謝謝她的好意，說明我的身體和時間，都不便往法國。她便要求我寫一篇文章，作為參加這次研討會的論文，又指明論文要討論聖德蘭的靈修方法和中國文化可以有的關係。我答應了寫一篇論文，講聖德蘭的嬰仿小路和儒家孝道的關係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嬰仿小路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小德蘭的靈修方法，以一個「愛」字作總綱，「愛的」的特點，在於以嬰孩愛父母的愛愛天父。聖女稱自己的靈修方法，為「嬰仿小路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耶穌惠示我以神愛火窰，惟一必由之路，是路也，卽具小兒信賴之心，安臥於乃父懷中，泰然無懼。」</w:t>
      </w:r>
      <w:r>
        <w:rPr>
          <w:rFonts w:cs="新細明體;PMingLiU" w:ascii="新細明體;PMingLiU" w:hAnsi="新細明體;PMingLiU"/>
        </w:rPr>
        <w:t>1.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歷代聖人教訓人們修德成聖，或是逃避人世，藏身曠野；或是深居靜院，長齋苦鞭；或是捨己助人，費盡心力；或是靜坐默禱，專心對越天主。聖小德蘭則想尋找一種簡單方便的方法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然則我雖微小，也可希望做到聖人。叫我長大些，我却不能，只好遷就我的身材，許多的過犯，想個法兒，找一條小小的升天路程、又劈直，又抄近。好在今世紀有許多新發明，要登堂，不須一級一級的再爬梯子了，有錢的都安置電梯可代。我也想找個電梯，升到耶穌之前。由於我，人太小，要一步一步，爬這條修成的步，怕不行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是這部登新域的新電梯，我求之往上，容或能如願以償。果然我找到幾句，天主上智親口所說：誰是最小的孩兒，該到身邊來。這不是我要找的找到了嗎，我便靠近了天主。」</w:t>
      </w:r>
      <w:r>
        <w:rPr>
          <w:rFonts w:cs="新細明體;PMingLiU" w:ascii="新細明體;PMingLiU" w:hAnsi="新細明體;PMingLiU"/>
        </w:rPr>
        <w:t>2.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小德蘭發覺了這條「嬰仿小路」，以嬰兒的心情投奔天父。這條「嬰仿小路」，非常單純，非常簡樸。嬰兒對於母親和父親，祇有天生的愛心，不推理，不繞彎，也不事事推究，想用什麽方法。四歲五歲的小孩，仍舊天真老實，有什麽就說什麽，要就要，不要就不要。父母親所喜歡的，就是這份天真。若是小孩鬼計多端，父母便要動腦筋，管理這種小孩。聖小德蘭用嬰孩的天真赤心，侍奉天父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我雖無功，可天天念日課，幸福又幸福。其餘書本上絕妙經文，實在不耐煩去搜尋。一則太多，令我頭疼；二則一篇好似一篇，旣不能篇篇都念，念了那一篇好呢？我只學那不識字、不會念的小孩兒，把我一心所要的，說給天主，天主常常懂我話。」</w:t>
      </w:r>
      <w:r>
        <w:rPr>
          <w:rFonts w:cs="新細明體;PMingLiU" w:ascii="新細明體;PMingLiU" w:hAnsi="新細明體;PMingLiU"/>
        </w:rPr>
        <w:t>3.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又如默想時，往往瞌睡，謝聖體也一樣，不是極該懊喪的麽？如之何倒不心焦呢？因我想小孩子，或睡着，或醒着，為父母的都是一般歡喜，又想治病，用刀圭，必先用痳藥，使熟睡。為此想着聖詠所言：主見我們生來脆弱，因念我們不過是灰土而已。」</w:t>
      </w:r>
      <w:r>
        <w:rPr>
          <w:rFonts w:cs="新細明體;PMingLiU" w:ascii="新細明體;PMingLiU" w:hAnsi="新細明體;PMingLiU"/>
        </w:rPr>
        <w:t>4.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孩有種憨心，可以向父母撒賴，父母不但不怪他，還更喜愛他，「嬰仿小路」教導人們對於天父，懷有這種小孩的憨心，必能獲得天父的寵愛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孩對於父母，常有完全的信託。基督在福音上曾經說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你們當中有誰，他的兒子要麵包，卻拿石頭給他？要魚，卻拿蛇給他呢？你們雖然邪惡，尚且知道拿好的東西給自己的兒女，你們在天上的父親豈不更要拿好東西賜給向他祈求的人嗎？」（瑪竇福音第七章第九節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小德蘭充分領悟了基督的教訓，她對天父懷着無限度的信託，一心接受天父的安排，絕不懷疑都為自己的好。她又聲明卽使自己有了罪，仍舊不失信託的心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並非我幸無大罪，故敢坦然靠託，欣然向慕吾主天主。卽使我良心上，有世上種種能犯之罪過，仍不失我絲毫靠託之心。心中一面惱恨，一面投奔救主懷中。世間的罪惡緃多，一與耶穌相接，便如一點雪花投入洪爐，頃刻間罪惡消除，無跡無影。」</w:t>
      </w:r>
      <w:r>
        <w:rPr>
          <w:rFonts w:cs="新細明體;PMingLiU" w:ascii="新細明體;PMingLiU" w:hAnsi="新細明體;PMingLiU"/>
        </w:rPr>
        <w:t>5.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種純淨無邪的信託最使天主喜愛。世上的父母，常能體貼兒女的信賴，用心照顧兒女，兒女没有想到的，父母都給他們想到。天主也是這樣，基督也曾說過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在你們祈求以前，你們的天父已經知道你們所需要的。」（瑪竇福音第六章第八節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世上的父母所最痛苦的，是兒女不願接受他們的愛，旣不感恩，還摒棄他們的愛心。聖小德蘭便想到天父所最痛心的，必定是世人不認識祂的愛，拒絕祂的愛。德蘭便向天父賠補這種違背愛心的罪，她袒開自己的心，求天父把被拒絕的愛，都流到她心裡去，她願作愛的犧牲，被愛火所燒毁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噫，我主我天主，你的愛情，被人輕賤，被人拒絕，就此留在你心中麽？我以為倘有人願做你愛火的犧牲，你必肯，頓時焚化了他，斷不肯，把藏在心頭無窮的愛火，封鎖得密不通風，以為快也。……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的好院長，承你允准，就照此意，奉獻於天主，時一八九五年三月九日也。你知道，一奉獻後，愛火炎炎，海洋似的聖寵，奔騰充溢我靈魂，就從那日起，這愛火，內面燒透我，外面包圍我，……把我煉得乾乾淨淨，不讓一些罪過的痕跡留存我心。」</w:t>
      </w:r>
      <w:r>
        <w:rPr>
          <w:rFonts w:cs="新細明體;PMingLiU" w:ascii="新細明體;PMingLiU" w:hAnsi="新細明體;PMingLiU"/>
        </w:rPr>
        <w:t>6.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嬰仿小路」的特點，在於這種愛心。全心愛天父，還替別人愛天父。別人不愛，自己便多愛幾分。別人拒絕天父的愛，自己便盡量接受天父的愛。好比一家有幾個兒女，兒子都不孝，離家出走，祇有一個小女兒很孝順，她留在家裡，自己盡孝道，還代替兄長和姐姐們盡孝道。聖小德蘭愛天父的愛，有點像孟子所說的「浩然之氣」，充塞宇宙，包括全人類的愛情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但我旣在聖教會中，我願各肢各體，均有我在也。我之使命，我之聖召，惟愛德，足以完成之。蓋聖教會之集衆肢體也，必有其最珍貴、最重要，而不可少者焉。不可少者，在一身之中，非心靈而何？心由愛火以鼓其動，以傳其動於各肢體。故惟愛德包羅一切聖召，一切使命，無時無地，無一物而弗被包羅者。」</w:t>
      </w:r>
      <w:r>
        <w:rPr>
          <w:rFonts w:cs="新細明體;PMingLiU" w:ascii="新細明體;PMingLiU" w:hAnsi="新細明體;PMingLiU"/>
        </w:rPr>
        <w:t>7.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種愛德，說是小孩的愛，因為是赤子真誠，無猜無飾的愛。但又是動作最高，效力最大的愛，因為追求天父的光榮，願意做一切的事，以致於流血捐軀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我願啓廸人靈，如諸先知，如諸聖師。又願週行天下，傳揚爾聖名，樹立爾榮光之十字架，於外教之區。然僅以一區為宣傳，心猶不足，幷願同時宣講福音於四海，無荒島荒裔之不往。吾之願為傳教士也亦然，非僅傳教於一時，願自有天地，迄天地終窮，而後乃已。噫，諸願之上，我尤願者，其惟致命乎！因此又有一癡願焉，願不止一種苦刑，必也種種苦刑怕皆備，而後償吾願焉。」</w:t>
      </w:r>
      <w:r>
        <w:rPr>
          <w:rFonts w:cs="新細明體;PMingLiU" w:ascii="新細明體;PMingLiU" w:hAnsi="新細明體;PMingLiU"/>
        </w:rPr>
        <w:t>8.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種愛為真誠的愛，願為所愛的做一切的事。聖小德蘭懷着滿腔熱誠，想為天父做天下人所做的好事，但熱腔變成痴心，没有實現的可能。但是每個為天父做事的人都有一片愛心，聖小德蘭就想到外面的事情不能都做到，做事者的愛心，她在心中可以有。把全世界人的愛心都集合在自己心中，心是無限的，可以包涵無限的愛。旣有一切為天父做事者的愛心，等於為天父做了一切的事，她的愛，不僅包涵一切人對天父的愛，還包含一切對天父的事，如同她自己所說：「包羅一切聖召，一切使命，無時無地，無一物而弗被包羅者」。這種愛是最活潑的愛，最積極的愛，無為而無不為的愛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小德蘭仿效耶穌基督對天父的愛。聖子降生成人，為引人類歸向天父。基督作為天父的化身，顯示天父的愛，用譬喻講解，太陽光照一切的人，天父愛一切的人；老父歡迎回家的浪子，天父歡迎罪人的悔改。基督又作人類的化身，全心孝愛天父，以奉行天父的旨意為自己的飲食，按天父的吩咐向人講道，照天父所行的照樣行事，絕不求自己的光榮却祇求天父的光榮，接受天父的命而捨棄生命，以救人類。基督的一生，祇有一個愛字，為愛天父而生，為愛天父而死。因此，天父兩次聲明基督是自己的愛子，信仰基督，因着聖洗和基督結成一體，作天父義子的人，也要以孝愛真誠愛天父。聖小德蘭仿效基督的孝心，以赤子的心情孝愛天父。她祇强調自己的弱小，不敢想如同基督講道殉道，僅只像小孩事事討天父的歡心。她的愛，是小孩單純樸素的愛，是小孩無猜的信託的愛，又是願為天父做一切事的愛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儒家孝道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孔子以仁道貫通全部倫理思想；仁為生命的愛，愛自己的生命，就愛別人和萬物的生命。儒家則以孝道實踐仁道，在實際生活上，孝道包括一切善德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論語有子曾說：「孝弟也者，其為仁之本與。」（學而）孟子也曾說：「親親，仁也。」（盡心上）孝道在中國的文化裡，成了一項凸顯的特性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孝經第一章開宗明義章，開端第一句話就說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孝也者，德之本，教之所由生也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論語和中庸兩冊書講達德，為智仁勇三德，孟子則講仁義禮智，漢朝儒家講仁義禮智信五常。但無論三達德，或四達德，或五常，都以仁德為基礎；因為孟子和中庸都說：「仁也者，人也。」（孟子盡心下、中庸第二十章）仁，為愛生命之愛，一切善德都從這種根本發出。愛生命，便該愛生命的根源，生命的根源的父母，孝愛父母，為一切善德的根本。中國歷代的教育，為家教，兒童在家庭受教育，或在私墊受教育；教育的出發點，卽在教兒童孝敬父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儒家的孝道，以生命為基礎，子女的生命，來自父母，和父母的生命結成一體。子女的身體，視為父母的遺體。曾子曾說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身也者，父母也遺體也。行父母之遺體，敢不敬乎！居處不莊，非孝也；事君不忠，非孝也；蒞官不敬，非孝也；朋友不信，非孝也；戰陣不勇，非孝也。五者不遂，載及於親，敢不敬乎！」（禮記，記義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子女的生活，整個地以父母為目標，行善，為孝；行惡，為不孝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吾聞諸曾子，曾子聞諸夫子曰：天之所生，地之所養，無人為大。父母全而生之，子全而歸之，可謂孝矣。」（禮記，祭義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子女的生命和身體，由父母所生；父母代表上天，由天母生養萬物而生子女，子女要保全身體和生命，歸於父母，又歸於上天。子女的一生，為父母而生活，曾子又說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曾子曰：孝有三：大孝尊親，其次弗辱，其下能養。」（禮記，祭義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子女要努力行善，以求父母得到光榮；要避免罪惡，以免羞辱父母；要奉養父母，使父母生命愉快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孝經說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立身行道，揚名於後世。」（開宗明義章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兒子求學，培養自己的人格，進修學識，知道立身處世，在鄉里做好人，在國家作賢士。寫文章，教弟子，能夠「立己立人，達己達人」。然後作官，替國家做一番事業，自己的名聲遠播，取得官爵，才可以揚名顯親。對父母，克盡了孝道。中庸說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舜其大孝也與！德為聖人，尊為天子，富有四海之內，宗廟饗之，子孫保之。」（第十七章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武王周公，其達孝矣乎！夫孝者，善繼人之志，善述人之事者也。春秋，修其祖廟，陳其宗器，設其裳衣，薦其時食。……事死如事生，事亡如事存，孝之至也。」（第十九章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子女盡孝乃是終生大事，在時間上為一生的事，在空間上為一切的事。子女謹言謹行，求自己受人尊敬，父母也受人尊敬。自己的品位越高，聲望越大，父母的品位和聲望也提高，這樣才滿全孝親的責任。舜之尊為天子，以天子之尊事奉父親，稱為大孝。武王和周公，繼承了文王的遺志，以仁義治理天下，稱為達孝。孔子也曾說過：「三年無改於父之道，可謂孝矣。」（學而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儒家的人生觀，以心靈的精神生活為主，所以說：「仁也者，人也。」孝道的目標，在於精神方面顯揚父母，以爵位名譽，增加父母的光榮。在以物質奉養父母時，要以孝敬的心使父母心情愉快，孔子曾說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今之孝者，是謂能養。至於犬馬，皆能有養，不敬，何以別乎？」（論語，為政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精神方面孝敬父母，「樂其心而不違其志。」若是遇到父母行事有缺，很恭敬地向父母勸說。孔子說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事父母幾諫。見志不從，又敬不違，勞而不怨。」（里仁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父母有過，將損害父母的聲譽，子女不能不關心。恭恭敬敬地向父母說明，父母不聽，仍舊不改孝敬的心。儒家的孝道，為一種「尊親」的孝道，孟子曾說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天下有達尊者三：爵一、齒一、德一。朝廷莫如爵，鄉黨莫如齒，輔世長民莫如德。」（公孫丑上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這「三尊」上，顯揚父母。這是「成人」的孝，是事事努力的孝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比較融會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小德蘭孝愛天父的孝，和儒家孝敬父母的孝，在基礎上同是「生命」。孝愛天父，因為天父是生命的根源；孝敬父母，因為父母是生命的根源。以生命為基礎，孝愛天父為一生的整個生活，凡是惡，都開罪天主，凡是善，都光榮天主。以生命為基礎，孝敬父母，為終生的事，時時刻刻都要「尊親，弗辱，能養。」儒家的孝道，可以用來事奉天主，而且也只能用為事奉天主。父母雖是生命根源，父母也是人，又為自己生命的起源，不能作為子女生活的最終目標。儒家的孝道用為事奉天主，則「尊親，弗辱」的道理，可以圓滿地貫通到「嬰仿小路」，一直到基督以光榮聖父為生命的孝道。現代中國的社會已經改變了生活的規範，倫理規條也改了，傳統的孝道，逐漸消失，雖然有心人士還在努力保全幾份孝道的精神和生活，但決不可能以子女作為父母的遺體，全心事奉父母。儒家孝道的全部精神和意義，若能提高用為孝敬天主，不僅使中國人容易懂得人和天主的關係，也可以造成一種合於中國文化的靈修途徑。再融會到「嬰仿小路」裡，及能結合全教會的當代靈修新途徑，放出東方的色彩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嬰仿小路」的孝道和儒家的孝道，有一個大不同點，前者注重在「愛」，後者注重在「敬」。愛，以平等相結合；敬，以上下作距離。聖小德蘭愛天父，以赤子的愛，緊緊投在天父懷裡，親眤嬌憨。天父則以聖寵提高聖小德蘭的心靈生命成為天主性的生命，生命相似，乃能結合。儒家的孝敬，則以父母為長輩，子女愛而敬。敬有距離，儒家的禮，很注意這一點，朱熹家禮就說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居閒無事，則待於父母舅（翁）姑之所，容貌必恭，執事必謹。言語應對，必下氣怡聲。出入起居，必謹扶衞之，不敢涕唾喧呼於父母之側。父母舅姑不命之坐，不敢坐，不命之退，不敢退。」</w:t>
      </w:r>
      <w:r>
        <w:rPr>
          <w:rFonts w:cs="新細明體;PMingLiU" w:ascii="新細明體;PMingLiU" w:hAnsi="新細明體;PMingLiU"/>
        </w:rPr>
        <w:t>9.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禮記書裡的內則篇，訂定的家中生活的古禮，更加嚴密。但是歷代的中國家庭裡，實實在在遵守這種規矩的，祇有達官王公的家，一般平民的家都很隨便。但普遍說來，敬字還是子女對父母應有的規矩。至於歐美方面，子女對父母的親眤，也祇在兒童和少年時代，成人以後祇表示在父母前不必拘束。「嬰仿小路」所以以小孩對父母的親眤作為事奉天父的特點。聖小德蘭在天父前不願長大，但願常是小孩，常有赤子之心，常能親眤嬌憨。其實人的生命，雖到了七八十歲，在永久長在的天父前，算得什麽？在天父前没有時間，祇有現在，一歲百歲相同。中國曾以七十歲的老萊子，彩衣娛親，作為妙談。七十八十的人，以小孩赤子之心，娛樂天父，該是正常的事。成年人、老年人，所有知識才能和事業，在天父前又算得什麽？天父根本就不看在眼裡，這一切不是天父的恩賜？天父看的是人的一顆心，心能純潔樸素，常有小孩的天真，才是天父所看重的。因此基督說：「人不變成小孩，不能進天主的國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儒家孝道的敬，教小孩學大人，變成少年老成，知道尊敬父母，不敢親近。但是小孩跟父母，不講敬，講愛，講親眤。以赤子之心孝愛父母，中國可以懂，但是在心理上，則有一種疙瘩，因為歷代對於上天，祇講敬，不講愛。「敬天」，乃中國的古訓。而且人對於上天的敬禮，由皇帝代行，歷代祇有皇帝可以祭天，「郊祭」是皇帝的特權，皇帝擧行郊祭，典禮的隆重為朝廷典禮中最隆重的，皇帝擧行郊祭以前還要考慮是否國泰民安，没有違背天命。民國以來，皇帝没有了，郊祭不擧行了，敬天的典禮就消失了。要中國人以小孩的赤子之愛，和上天相親眤，中國人總覺得太不恭敬。就如西洋以男女夫妻的愛，象徵信徒和基督的愛，中國人認為侮辱基督，不倫不類。不過，孝敬上天，中國人是可以懂的。目前，中國社會的家庭，兒女對於父母已經失去了傳統的敬，逐漸有行歐美的親眤了。在這種情景之下，便可以改變傳統的心理，對於天父，以愛，而又不忘以敬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曾經在比國聖安德隱院晉陞司鐸的陸徵祥神父，晉鐸典禮以後，他不敢每日擧行彌撒聖祭，因為他往年任欽差大臣時，朝覲國王，戰戰競競，唯恐失禮。擧行彌撒聖祭，面對天主，更形恐懼。後來，好友們給他解釋，擧行彌撒是代表基督行祭，基督為天主聖子，以聖子的身分向天行獻祭，何必害怕，陸神父才有勇氣上祭台。我們當愛天父，也是和基督結成一體，因基督而成為天父義子，同基督一起，以基督的心情孝愛天父，可以不褻瀆天父，和天父相親近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科學發達，物質文明達到高峯，人們的心靈反而覺到乾枯了。當人類經過兩次大戰，又經過納粹主義和共產主義的仇恨恐怖以後，人類更需要同情。聖小德蘭的赤子對天父的愛，成了當代教會的精神良藥，「嬰仿小路」引導現代的人奔向天父，感到無限的溫暖。我們中國人經過八十年的內亂，受過日本人的毒殺，受盡共產黨的迫害，能夠擧目向天，以赤子呼喊天父。史記上說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夫天者，人之始也；父母者，人之本也。人窮則返本。故勞苦倦極，未嘗不呼天也。疾痛慘怛，未嘗不呼父母也。」</w:t>
      </w:r>
      <w:r>
        <w:rPr>
          <w:rFonts w:cs="新細明體;PMingLiU" w:ascii="新細明體;PMingLiU" w:hAnsi="新細明體;PMingLiU"/>
        </w:rPr>
        <w:t>10.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現在以赤子之心，愛慕天主，精神有寄托，生活有目標，心靈可安定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註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靈心小史，第十一章，頁</w:t>
      </w:r>
      <w:r>
        <w:rPr>
          <w:rFonts w:cs="新細明體;PMingLiU" w:ascii="新細明體;PMingLiU" w:hAnsi="新細明體;PMingLiU"/>
        </w:rPr>
        <w:t>26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靈心小史，第九章，頁</w:t>
      </w:r>
      <w:r>
        <w:rPr>
          <w:rFonts w:cs="新細明體;PMingLiU" w:ascii="新細明體;PMingLiU" w:hAnsi="新細明體;PMingLiU"/>
        </w:rPr>
        <w:t>18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靈心小史，第十章，頁</w:t>
      </w:r>
      <w:r>
        <w:rPr>
          <w:rFonts w:cs="新細明體;PMingLiU" w:ascii="新細明體;PMingLiU" w:hAnsi="新細明體;PMingLiU"/>
        </w:rPr>
        <w:t>23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靈心小史，第八章，頁</w:t>
      </w:r>
      <w:r>
        <w:rPr>
          <w:rFonts w:cs="新細明體;PMingLiU" w:ascii="新細明體;PMingLiU" w:hAnsi="新細明體;PMingLiU"/>
        </w:rPr>
        <w:t>15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靈心小史，第十卓，頁</w:t>
      </w:r>
      <w:r>
        <w:rPr>
          <w:rFonts w:cs="新細明體;PMingLiU" w:ascii="新細明體;PMingLiU" w:hAnsi="新細明體;PMingLiU"/>
        </w:rPr>
        <w:t>26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靈心小史，第八章，頁</w:t>
      </w:r>
      <w:r>
        <w:rPr>
          <w:rFonts w:cs="新細明體;PMingLiU" w:ascii="新細明體;PMingLiU" w:hAnsi="新細明體;PMingLiU"/>
        </w:rPr>
        <w:t>18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靈心小史，第十一章，頁</w:t>
      </w:r>
      <w:r>
        <w:rPr>
          <w:rFonts w:cs="新細明體;PMingLiU" w:ascii="新細明體;PMingLiU" w:hAnsi="新細明體;PMingLiU"/>
        </w:rPr>
        <w:t>27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靈心小史，第十一章，頁</w:t>
      </w:r>
      <w:r>
        <w:rPr>
          <w:rFonts w:cs="新細明體;PMingLiU" w:ascii="新細明體;PMingLiU" w:hAnsi="新細明體;PMingLiU"/>
        </w:rPr>
        <w:t>273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朱文公家禮，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史記，屈原賈生列傳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2:19:00Z</dcterms:created>
  <dc:creator>moon</dc:creator>
  <dc:description/>
  <dc:language>en-US</dc:language>
  <cp:lastModifiedBy>Anthea Wong</cp:lastModifiedBy>
  <dcterms:modified xsi:type="dcterms:W3CDTF">2005-09-30T10:02:00Z</dcterms:modified>
  <cp:revision>9</cp:revision>
  <dc:subject/>
  <dc:title>嬰仿小和儒家孝道                                   羅光</dc:title>
</cp:coreProperties>
</file>