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基督伙伴與神州大地～在華耶穌會士列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、李瑪諾司鐸 </w:t>
      </w:r>
      <w:r>
        <w:rPr>
          <w:rFonts w:cs="新細明體;PMingLiU" w:ascii="新細明體;PMingLiU" w:hAnsi="新細明體;PMingLiU"/>
          <w:b/>
        </w:rPr>
        <w:t>Fr. Emmanuel Diaz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59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639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瑪諾司鐸是在中國創立國籍耶穌會士初學院第一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由里斯本上船至果阿這一段路程，可以說是他傳教生涯的苦難考驗期。</w:t>
      </w:r>
      <w:r>
        <w:rPr>
          <w:rFonts w:cs="新細明體;PMingLiU" w:ascii="新細明體;PMingLiU" w:hAnsi="新細明體;PMingLiU"/>
        </w:rPr>
        <w:t>1585</w:t>
      </w:r>
      <w:r>
        <w:rPr>
          <w:rFonts w:ascii="新細明體;PMingLiU" w:hAnsi="新細明體;PMingLiU" w:cs="新細明體;PMingLiU"/>
        </w:rPr>
        <w:t>年聖母升天瞻禮日，他與五位會士，不幸在加弗海岸落水，衣不蔽體，忍飢受渴，更悲慘的是落在加弗人手下為奴，終日居住在火傘高張的烈日下，在繁重的工作與毫無自由的雙重煎熬之下，體力消耗殆盡。不久，有四位弟兄不堪忍受痛苦的折磨而相繼去世，只有李瑪諾、馬爾定兩位司鐸倖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Ｏ五年，李瑪諾司鐸與邱永修士在南昌傳教，傳播福音，這兩位善牧，宵旰憂勤，招募羊群，甚得人心，僅在一年之中，皈依受洗的教友人數倍增，總數超過兩百人。在新領洗的教友中，有一位皇室的親王，聖名若瑟，他的三位兄弟也領受洗禮。親王的母親原本篤信佛教，但她也願意了解公教的道理，由邱永修士給她講授要理達數星期之久。在封建社會裡，王妃都是垂簾聽講，彼此從未見面，邱永以為只有王妃一人在聽道理，孰料在領洗當日發現簾子後面不是一個人而是七個人，計有王妃、公主、姪女和四名丫鬟，她們在簾後聽到天主的福音，深受感動也願同時領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瑪諾司鐸在南昌建立了一座中國式的聖堂，堂中安置祭台兩座，一座為救世主，一座為天主母，祭台前日夜點燃油燈，激發信友熱心事主，虔誠敬拜。聖堂祝聖禮在聖誕節擧行，許多信友和外教人參與了這隆重的盛典，他們非常喜愛這個中國式的聖堂，當日就有很多人願意進入基督的羊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瑪諾司鐸又在南昌建立了初學院，一六Ｏ八年中華第一座耶穌會初學院收了首批國籍初學生七人，其中四人是澳門公教家庭的子弟，其餘三位則是當地新領洗的教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三六年，耶穌會衞德理總會長任命李瑪諾司鐸為遠東各傳教區的巡閱司鐸，包括中國、日本、安南、東京、交趾、支那、暹羅和柬埔寨。當時他以巡閱司鐸名義，給總會長寫了一封意義深遠的函件，至今尚保存在羅馬檔案中。在那封信裡，李瑪諾司鐸請求總會長在歐洲各國的耶穌會士內，選擇學問高深或擅長文學、科學的會士，特別是精於數學、天文地理以及繪畫的專門人才，派遣他們到中國來傳教。李瑪諾司鐸的高瞻遠矚，使基督福音在中華這塊沃士上結出了豐碩的果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三九年十一月廿八日，李瑪諾司鐸功滿壽終，享年八十歲。由羅必諾繼承巡閱司鐸的職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鄂本篤修士</w:t>
      </w:r>
      <w:r>
        <w:rPr>
          <w:rFonts w:cs="新細明體;PMingLiU" w:ascii="新細明體;PMingLiU" w:hAnsi="新細明體;PMingLiU"/>
          <w:b/>
        </w:rPr>
        <w:t>Bro. Benoit de Goes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62</w:t>
      </w:r>
      <w:r>
        <w:rPr>
          <w:rFonts w:ascii="新細明體;PMingLiU" w:hAnsi="新細明體;PMingLiU" w:cs="新細明體;PMingLiU"/>
          <w:b/>
          <w:lang w:eastAsia="zh-CN"/>
        </w:rPr>
        <w:t>～</w:t>
      </w:r>
      <w:r>
        <w:rPr>
          <w:rFonts w:cs="新細明體;PMingLiU" w:ascii="新細明體;PMingLiU" w:hAnsi="新細明體;PMingLiU"/>
          <w:b/>
        </w:rPr>
        <w:t>1607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久以來，歐洲、印度和北京的耶穌會士，常常互相質疑，今日的中國是否就是中古時代方濟會士所稱的加台</w:t>
      </w:r>
      <w:r>
        <w:rPr>
          <w:rFonts w:cs="新細明體;PMingLiU" w:ascii="新細明體;PMingLiU" w:hAnsi="新細明體;PMingLiU"/>
        </w:rPr>
        <w:t>Catheay</w:t>
      </w:r>
      <w:r>
        <w:rPr>
          <w:rFonts w:ascii="新細明體;PMingLiU" w:hAnsi="新細明體;PMingLiU" w:cs="新細明體;PMingLiU"/>
        </w:rPr>
        <w:t>，今日的北京是否就是蒙哥威諾總主教的教區漢巴里。其實利瑪竇早已解答了這個疑問，但鄂本篤修士從印度起程，經過帕米爾高原到中國以後，就更加證實了。因他的發現而名列在十七世紀大探險家的行列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生於加那列群島，幼時服兵役，英勇過人，但也沾染了許多惡習。某日，他來到印度南邊的馬拉巴海岸，看見一座聖母聖堂，他便進去熱切祈求聖母。當時，天主以特殊聖寵感動了他，使他熱淚傾流，痛哭己罪，更奇異的是，他同時又看見了小耶穌也在流淚，淚水是乳白色的，他見到了這個異象，立卽去見管理聖堂的耶穌會司鐸，辦了一個總告解，以後便入了耶穌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學結束後，會長希望他繼續讀書，準備晉昇鐸品，然而他卻認為自己已往的生活，當不起這崇高的職位，因此會長准許他終身作輔理會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印度，他學習了亞洲中部的許多方言，因此得以認識摩哥爾國皇帝阿哥巴。一六Ｏ二年十月二日，他自印度阿格拉起程來華，為了便於通過回回領域，他裝扮成亞美尼亞的商人模樣，短衣小帽，腰插彎刀，並蓄長髮長鬚。回回與公教勢不兩立，但他絕不隱匿自己的信仰，因此他取了一個亞美尼亞的姓氏，叫阿杜拉依撒依，意思是耶穌的門徒。一年以後，他抵達喀什加爾的首都莎車。有一次，他正和回回講話，一位回回教長把自己的短力，放在他的胸前，逼迫他向穆罕默德致敬，鄂本篤僅僅付之一笑，並不吐露一字，去讚美假先知。從此他的性命便更加危險了。後來又有一次在喀什加爾的國王面前，當著一群大臣和學者的面，有人問他朝那個方向祈禱。這是個陷阱，想知道他是否信奉回教，因為凡是一個好回教徒都要面向麥加祈禱，對於這個詭計，鄂修士很從容的答說，自己面向著各方祈禱，因為天主無所不在。國王認為他的答覆頗有道理，從此就不再難為他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莎車，鄂修士和一大批旅客一起越過沙漠到漢巴里，途中經過喀拉加的沙里士時，他遇到了一批由加台來的客商，那批客商的領袖向鄂修士說：他在漢巴里見到一位博學的宗教家利瑪竇，他曾獻給皇帝一些鐘錶、樂器和聖像；同時他又給鄂修士看一封葡萄牙文的信件，那是在打掃利瑪竇的居室時檢到的，由此他確定所謂的加台就是中國，漢巴里就是北京，就是毫無疑問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鄂本篤證實他所走的方向正是赴北京的路途，因此在沙里士稍事休息之後，便繼續前進。到了土蕃，他為了領護照去見回王，回王問他是否該把依撒依（卽耶穌）的名字也寫在護照上，鄂修士語氣堅決的回答說：「當然，在我的整個行程中，我一直用阿杜拉依撒依這個名字，直到我的行程結束，我絕不更改名字。」當場有一位老加奇人，聽了他的話，深受感動，立卽摘下頭巾，說道：「這才是一位真守教規的人，他不怕在異教人中，承認他的耶穌。我們的教徒就不然了，只要一換地方，信仰立刻跟著改變。」語畢，轉身向鄂修士，致極恭敬的敬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有一次，當地的一個小國王，判他受象蹄踏死的死刑。大象已牽到他身邊，鄂修士絲毫不畏縮，平安的準備去見天主，後來這位小國王改變了主意，釋放了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了三年的長途遠征，終於在一六Ｏ五年年底，這位探險家到達了甘肅的肅州（卽今酒泉縣）。他寫信向利瑪竇報告，利瑪竇立卽派遣了國籍輔理會士鍾鳴仁前往相迎。鍾修士於一六Ｏ七年三月間到達肅州，可惜鄂本篤因旅途勞累，體力不支而病倒，氣息奄奄的躺在一張破床上。鍾修士用葡語問候他，他立刻興奮起來，兩位耶穌會士，在遙遠的異鄉相遇，親切的交談著。氣若游絲的病人說：「已經四年多了，我没有辦告解，我很希望在去世之前能辦一次神工，不過還好，我很感謝天主，我的良心還没有嚴重的問題令我不安，你可以轉告利瑪竇司鐸，我從不曾忽略早晨的默想，每年在復活瞻禮的前後，我常作八日的退省神功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鍾修士帶給他一封利瑪竇的信，他緊握在手中，不時的口親它，視若珍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Ｏ七年四月十一日，這位不畏生死，勇敢為信仰做見證的探險家結束了他的旅程，平安的回到天主那裡去，享年四十又五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二、王豐肅（又名高一志）司鐸 </w:t>
      </w:r>
      <w:r>
        <w:rPr>
          <w:rFonts w:cs="新細明體;PMingLiU" w:ascii="新細明體;PMingLiU" w:hAnsi="新細明體;PMingLiU"/>
          <w:b/>
        </w:rPr>
        <w:t>Fr. Alphonsus Vagnoni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66</w:t>
      </w:r>
      <w:r>
        <w:rPr>
          <w:rFonts w:ascii="新細明體;PMingLiU" w:hAnsi="新細明體;PMingLiU" w:cs="新細明體;PMingLiU"/>
          <w:b/>
          <w:lang w:eastAsia="zh-CN"/>
        </w:rPr>
        <w:t>～</w:t>
      </w:r>
      <w:r>
        <w:rPr>
          <w:rFonts w:cs="新細明體;PMingLiU" w:ascii="新細明體;PMingLiU" w:hAnsi="新細明體;PMingLiU"/>
          <w:b/>
        </w:rPr>
        <w:t>1640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籍：意大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來華：</w:t>
      </w:r>
      <w:r>
        <w:rPr>
          <w:rFonts w:cs="新細明體;PMingLiU" w:ascii="新細明體;PMingLiU" w:hAnsi="新細明體;PMingLiU"/>
          <w:b/>
        </w:rPr>
        <w:t>1605</w:t>
      </w:r>
      <w:r>
        <w:rPr>
          <w:rFonts w:ascii="新細明體;PMingLiU" w:hAnsi="新細明體;PMingLiU" w:cs="新細明體;PMingLiU"/>
          <w:b/>
        </w:rPr>
        <w:t>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豐肅司鐸出身於意大利貴族，自十字軍東征以來，家中出了騎士凡十有九人。王豐肅幼年時，時常聽家人傳述先祖的偉業事蹟，但他並不追求世俗的光榮成就，十八歲毅然進入耶穌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豐肅司鐸於一六Ｏ五年抵南京，當時傳教困難重重。一六一一年五月三日，他在南京興建的第一座聖堂擧行祝聖典禮。聖堂前門，刻著很大的中國字，意思是說，南京耶穌會的司鐸，在中國古帝王宮殿裡，建立並祝聖第一座聖堂，奉獻給至尊至大的天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司鐸又在南京成立了婦女聖母會，會員很多且極為熱心，她們每日公行祈禱，嚴守克苦，且有多人定志終身守貞。然而外教人反對他的傳福音，也日甚一日。一六一六年，南京掀起了很大的教難，原因是萬曆皇帝詔令沈漼為南京禮部侍郎，他曾多次與傳教士辯論宗教之事，均未得逞，遂懷恨在心而遷怒教友，奏疏皇帝，謂傳教士禁祭祖先，擾亂曆法，且自稱天主教。其奏疏上云：「所謂天主是誰？他並不是中國的神位，可見這些西士要陷滅中國，極應驅逐出境。」等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曆皇帝不察，被他所矇騙，遂於一六一六年八月廿日，下詔令南京禮部，遣送西士回澳門。沈漼立卽拘捕王豐肅司鐸和魯德照司鐸，存心除掉這些熱心的傳教士，王豐肅司鐸被處杖刑，打得皮開肉綻，事隔一個月，杖傷尚未痊癒。魯德照司鐸正好有病在身，倖得免刑。以後又被監禁了很長的一段時間，才把他們關進木籠裡面，送往廣東，在一個月的路途中，飽受萬般凌辱。據王豐肅司鐸寫給友人的信中說：「我們就像野獸一樣的被關著，項枷手銬，動彈不得，加上杖傷未癒，疼痛異常。我想如果路程再延長三日，我便活不成了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豐肅司鐸利用充軍澳門的機會，著作中文書籍，並教授新來的教士華語，以後改名換姓，再度回到中國。為避免沈漼的仇視，未返南京，轉赴山西省，在那裡傳教十六年，成為山西省的傳教宗徒。據其他會士寫給總會長的信說：「王豐肅司鐸管理信友數千人，他們散居在五、六個城市和五十餘個村落中，他每年至少要到他的會口視察兩次。」的確，王司鐸常常安步當車，跋山涉水，馬不停蹄的尋找他的羊群，挨戶探視，並為垂死的小孩付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豐肅司鐸在絳州設立了一所孤兒院，不久便收容了三百餘個孩兒，大半的嬰兒在領洗後便死了，可是別的孤兒不斷的進來。這所慈善機構成為山西省貧苦兒童的庇護所，造福社會良多，城裡的大官和夫人們也相繼來參觀，對整潔的環境和井然的秩序，讚賞有加，感佩之餘，紛紛慷慨捐獻，作為孤兒院的基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司鐸的善行，引發了一位名叫段伯祿的官員效法他的慈善濟人的精神，他是王司鐸所成立的聖母會的會長。他打開自己的家門，招收貧苦的孤兒，並讓他們有領洗的機會。一六三四年，王司鐸僅在絳州和蒲州兩個地方，便付洗了一千五百三十人之多。此外，在終日奔波講道、付洗之餘，他更利用夜晚的時間，孜孜寫作，用中文寫了許多神修書籍，計有《教要解略》、《聖母行實》三卷、《天主聖教聖人行實》七卷等十餘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靠天主的恩佑，發生了一些奇異的事蹟，更增加外教人對他的信賴。某次絳州火災，城中失火地區盡為灰燼，而信友的房屋卻倖免於難。他又以聖水和聖納爵聖牌治癒了許多不治之症，外教人更是信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司鐸在山西省共建立了一百零二處會口，僅在絳州一城，領洗的教友就有八千多人。據史料記載，除了利瑪竇之外，大概没有第二個傳教士，像他那樣深受教內教外人士一致的愛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四Ｏ年，王豐肅司鐸積勞成疾，一病而終，享年七十四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三、金尼閣司鐸 </w:t>
      </w:r>
      <w:r>
        <w:rPr>
          <w:rFonts w:cs="新細明體;PMingLiU" w:ascii="新細明體;PMingLiU" w:hAnsi="新細明體;PMingLiU"/>
          <w:b/>
        </w:rPr>
        <w:t>Fr. Nicolas Trigault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77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628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籍：法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來華：</w:t>
      </w:r>
      <w:r>
        <w:rPr>
          <w:rFonts w:cs="新細明體;PMingLiU" w:ascii="新細明體;PMingLiU" w:hAnsi="新細明體;PMingLiU"/>
          <w:b/>
        </w:rPr>
        <w:t>1610</w:t>
      </w:r>
      <w:r>
        <w:rPr>
          <w:rFonts w:ascii="新細明體;PMingLiU" w:hAnsi="新細明體;PMingLiU" w:cs="新細明體;PMingLiU"/>
          <w:b/>
        </w:rPr>
        <w:t>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尼閣司鐸是法籍耶穌會士來華傳教的第一人，</w:t>
      </w:r>
      <w:r>
        <w:rPr>
          <w:rFonts w:cs="新細明體;PMingLiU" w:ascii="新細明體;PMingLiU" w:hAnsi="新細明體;PMingLiU"/>
        </w:rPr>
        <w:t>1577</w:t>
      </w:r>
      <w:r>
        <w:rPr>
          <w:rFonts w:ascii="新細明體;PMingLiU" w:hAnsi="新細明體;PMingLiU" w:cs="新細明體;PMingLiU"/>
        </w:rPr>
        <w:t>年出生於杜亞城，</w:t>
      </w:r>
      <w:r>
        <w:rPr>
          <w:rFonts w:cs="新細明體;PMingLiU" w:ascii="新細明體;PMingLiU" w:hAnsi="新細明體;PMingLiU"/>
        </w:rPr>
        <w:t>1594</w:t>
      </w:r>
      <w:r>
        <w:rPr>
          <w:rFonts w:ascii="新細明體;PMingLiU" w:hAnsi="新細明體;PMingLiU" w:cs="新細明體;PMingLiU"/>
        </w:rPr>
        <w:t>年入耶穌會都爾內初學院，後來到里爾城攻讀文學與哲學。此外，他又研讀對東方傳教士有幫助的學科，如數學、天文、地理以及醫學等。他的肺部雖不甚健康，但卻具有非凡的毅力和熱誠的工作精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晉鐸後，於一六Ｏ七年在里斯本上船，啟程前往中國。在船上他成了隨船的醫生兼護士，並且也照顧他們心靈的需要，不但給船上的葡萄牙人講道理，也給加弗人講要理。金尼閣司鐸給友人的信上寫著：「整艘船上有八十名旅客，都是外教人，雖然我略知他們的語言，但我還是請了一個翻譯，每天給他們講些要理。」船抵聖老楞島卽馬達加斯加，正是復活瞻禮節期，金尼閣司鐸忙碌異常，因為上自司令，下至小兵，每個人都要請他聽告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一Ｏ年，金尼閣司鐸抵達中國，先後到過南京、杭州、北京及韶州等地，由此他對中華傳教區的需要甚為瞭解。當時耶穌會會長龍華民司鐸以中華教務逐漸推廣，需禀告羅馬總會長，因此派金尼閣司鐸前往羅馬，晉見教宗及總會長，並請求金錢補助，派遣新傳教士以及中華教區脫離日本教區而獨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一四年冬，金尼閣司鐸抵羅馬，晉謁教宗保祿五世，奏陳教務，並請准將聖經譯成中文，用中文擧行聖祭，誦唸日課，教宗一一准許，但未實行。教宗又送給金尼閣司鐸一大批圖書，並頒賜中華傳教區宗座皇恩大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尼閣司鐸將利瑪竇的日記譯成拉丁文，名為《公教初入中國》這本書對歐洲的影響非常深遠，因為當時除了門刀札粗略的記述之外，歐洲人對於東方這個遙遠又神秘的古國可以說是一無所知，《公教初入中國》是第一本詳載有關中國的書，因這本書的流傳，引起了歐洲人對中國的嚮往，而帶來不少聖召。金尼閣參加了總會長衞德理的選擧後，隨卽遍遊歐洲各國，到處詳述在華傳教情形，並宣揚中國文化，以引起歐洲人的重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一八年四月，金尼閣司鐸率領新傳教士廿二人，在里斯本上船，並攜帶樞機白樂朋致徐光啟的親筆信、教宗的手諭和頒賜的書籍，以及歐洲奉教君王贈送中國皇帝的大批奇珍異品。但他回到澳門的時候，正逢沈漼教難，因此等了很久才得進入中國。他這次旅歐，為中國傳教爭取了許多權益，可惜當時的人不知善用這些恩准，而未能及時實施，直到後來才漸漸被人了解而重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二三年，金尼閣司鐸赴開封府傳教，士大夫階級都很喜歡聽他講論學術，但對宗教卻興趣索然，因此他便轉向貧苦病人傳福音，效果甚佳。翌年往山西，繼又赴陝西。旋因金司鐸擅長中文，召回杭州，專事著述，大部分之著作為拉丁文，中文著作有《西儒耳目資》一書，極為學者所稱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二八年，參加嘉定會議，極力擁護利瑪竇之傳教方法。是年十一月十四日卒於杭州。臨終前，他似乎得到天主的默感，因為他像臨終末日一般，辦告解，然後擧行聖祭，彌撒後，跪下謝聖體，兩手扶著頭，一直不動的跪著，過了很長的時間，別人見他不動，前去喚他，才發現他已平安的安息主懷。計入耶穌會三十四年，享年六十五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四、邱  永修士 </w:t>
      </w:r>
      <w:r>
        <w:rPr>
          <w:rFonts w:cs="新細明體;PMingLiU" w:ascii="新細明體;PMingLiU" w:hAnsi="新細明體;PMingLiU"/>
          <w:b/>
        </w:rPr>
        <w:t>Bro. Pascal Mendez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84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640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籍：中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邱永修士，原籍澳門，父母是虔誠熱心的教友，邱修士在父母的教育薰陶之下，立志服務教會，在做了十年的傳教員之後，願更進一步答覆天主的召請，矢志終身奉獻，進入耶穌會初學院，發願為輔理會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願後大半時間住在北京，當中華教區會長龍華民司鐸的助手。他的國學造諧很深，且具有深度的內修生活及傳教熱火。當時有一位富家子弟，行為不軌，蕩盡家產，身染重病，躺在草堆上，向過往的行人乞討。邱修士上前安慰他說：「你旣然失掉了世上所有的財物，至少不要再失去天主給你的天堂。」蕩子深受感動，聽他講解要理，而歸依天主，結果平安的離開人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邱修士很有口才，當時的士大夫都很喜歡聽他的道理，在一六二Ｏ到一六四Ｏ年間，北京衆多歸化的人中，大都是他所勸化，卽便日後湯若望領洗的潘太監也是邱修士講道理的，這位太監聖名亞吉，信仰堅定，極為熱心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四Ｏ年七月廿六日，邱永修士在北京逝世。許多大官前來弔唁，在苦像前鞠躬致哀，並且說道：「我們的禮儀遠不及公教典禮的三分之一，不如公教的莊嚴肅穆。」邱修士的葬禮也是一個極好的傳揚福音的機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五、艾儒略司鐸 </w:t>
      </w:r>
      <w:r>
        <w:rPr>
          <w:rFonts w:cs="新細明體;PMingLiU" w:ascii="新細明體;PMingLiU" w:hAnsi="新細明體;PMingLiU"/>
          <w:b/>
        </w:rPr>
        <w:t>Fr. Julius Aleni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82</w:t>
      </w:r>
      <w:r>
        <w:rPr>
          <w:rFonts w:ascii="新細明體;PMingLiU" w:hAnsi="新細明體;PMingLiU" w:cs="新細明體;PMingLiU"/>
          <w:b/>
          <w:lang w:eastAsia="zh-CN"/>
        </w:rPr>
        <w:t>～</w:t>
      </w:r>
      <w:r>
        <w:rPr>
          <w:rFonts w:cs="新細明體;PMingLiU" w:ascii="新細明體;PMingLiU" w:hAnsi="新細明體;PMingLiU"/>
          <w:b/>
        </w:rPr>
        <w:t>1649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籍：意大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來華：</w:t>
      </w:r>
      <w:r>
        <w:rPr>
          <w:rFonts w:cs="新細明體;PMingLiU" w:ascii="新細明體;PMingLiU" w:hAnsi="新細明體;PMingLiU"/>
          <w:b/>
        </w:rPr>
        <w:t>1613</w:t>
      </w:r>
      <w:r>
        <w:rPr>
          <w:rFonts w:ascii="新細明體;PMingLiU" w:hAnsi="新細明體;PMingLiU" w:cs="新細明體;PMingLiU"/>
          <w:b/>
        </w:rPr>
        <w:t>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艾儒略司鐸是福建省近代第一位傳教宗徒。他於一六一Ｏ年抵澳門，翌年入廣州，為嚮導所賣，被捕，仍回澳門。一六一三年入中國內陸，奉命至北京，不久同徐光啟至上海，旋赴揚州為某大官員講解數學和天文，感化了他進教受洗，聖名伯鐸。這位官員出仕陝西要職，邀艾儒略同往，後回杭州，為李之藻母親進行終傅禮，並付洗許多人。艾司鐸與一位新領洗的馬爾定官員，相交甚密。某日，馬爾定在迎接同僚的途中，看見一個全身赤裸的人，冷得縮成一團，馬爾定派人去問他，得知是一名被海盜刧掠的船家，這位官員隨卽下了轎，脫下自己的披肩給他穿上。馬爾定確實能實踐他主保聖人的芳表，也因著他的慈憫之心，使隨行的待衞認識了公教的慈善，無形中做了一個好見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二四年，聞人葉閣老罷官回福州本鄉，力請艾司鐸隨行，成為福建開教的第一人。艾儒略抵福州後，先拜會了城中的官員，再去拜訪全省的大多數官員，每一個官衙停留三、四日，取得彵們對真宗教的好感，甚至有五十餘個官衙張貼告示，保護艾儒略所傳的宗教，由此而歸化者甚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傳教方法，收到了豐富的效果，没有幾年，艾儒略在八個府道各建一座莊嚴的聖堂，而在其他城鎭中，也興建了十五座小聖堂，且在福州省會曾擧行公開遊行，在衆人圍觀中，由聖燭香爐前導，恭捧救世主聖像遊行，莊嚴的聖樂一路播放，引起大衆對公教的重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三八年，一件古蹟的發現，促使了福建省的大歸化。一些外教人在泉州附近挖掘到幾塊古代旳石碑，上面很清楚的刻著十字形，許多學者研究查考，卻無從知其究竟。艾儒略和其他傳教員趁機向他們講解救贖的奧蹟。原來在中世紀聖方濟會傳教士已來到泉州傳教，教宗克來孟五世於一三一三年，曾設主教區於泉州，而真福奧多理也曾視察過那裡的教務。因此當時所發現的十字碑，無疑是中古時代的遺蹟。經此十字碑的發現，教化大行，歸化者日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某年，艾儒略去武夷山，在山上有三座著名的寺廟，他勸化了兩座廟的住僧，以後便把那兩座廟改為聖堂，但是第三座廟內的僧侶，嚴齋茹素，不為所動。艾儒略卽順從他們的心理，奬勵他們的守齋克苦，但此克苦要獻給天主，不獻給邪神，這樣他們都信奉了公教，且過著古代隱修士的生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艾儒略當各地會院長上已廿三年，並於一六四一至一六四八年任中華省區會長七年，充分表現了他的才幹與奉獻精神。在傳福音之餘，勤於著述，最著名的有《萬有真原》一卷。據富果司鐸的評論，他這本書所勸化的外教人，遠超過這本書中所寫的字數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四七年，清兵入據中華，烽煙四起，艾儒略司鐸退避延平，一六四九年卒於延平，享年六十七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六：畢方濟司鐸 </w:t>
      </w:r>
      <w:r>
        <w:rPr>
          <w:rFonts w:cs="新細明體;PMingLiU" w:ascii="新細明體;PMingLiU" w:hAnsi="新細明體;PMingLiU"/>
          <w:b/>
        </w:rPr>
        <w:t>Fr. Franciscus Sambiasi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82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649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籍：意大利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來華：</w:t>
      </w:r>
      <w:r>
        <w:rPr>
          <w:rFonts w:cs="新細明體;PMingLiU" w:ascii="新細明體;PMingLiU" w:hAnsi="新細明體;PMingLiU"/>
          <w:b/>
        </w:rPr>
        <w:t>1613</w:t>
      </w:r>
      <w:r>
        <w:rPr>
          <w:rFonts w:ascii="新細明體;PMingLiU" w:hAnsi="新細明體;PMingLiU" w:cs="新細明體;PMingLiU"/>
          <w:b/>
        </w:rPr>
        <w:t>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方濟司鐸，是明末崇禎皇帝的忠臣，頗得皇帝的信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一三年抵京，首先在北京、上海傳教，管理各地教友，常常櫛風沐雨，安步當車，巡廻各村，對於患病者更是照顧備至。他擧止莊重，但極和藹，平易近人，頗得教外人士的敬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沈漼教難，南京教務幾近停頓，畢方濟司鐸努力復興，他以清晰的頭腦，堅定的意志，深度的內修生活，加上數學、天文的造詣，頗可勝任愉快。他談吐溫雅，對任何刁難的人都能委婉和解。他以天文的專業知識，預報天象非常精確，預測日蝕、月蝕的時間更是分秒不差，因此得到時人的特別信賴。當時淮安府幾位青年學士，來到南京盤桓數日，有一位青年學士的母親，篤信邪神，一夜夢見一位長髯長者，容貌可親，著儒士服，囑她改敬真天主。當她見了畢方濟司鐸，便一眼認出畢方濟就是夢中所見的長者。遂同其子一同受洗，一時淮安進教之風大盛，領洗者甚衆，計有三位官員、三十位士紳、廿七位學者、八十位夫人，和許多城中百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四一年，畢方濟司鐸在南京城內的一座小山上，建立了一座莊嚴富麗的聖堂，奉獻給衆天神。聖堂大門匾額寫著「護守山」三個大字，聖堂內部飾以精美的壁畫，以古經中善惡天神的歷史為主題，並附以簡要的說明。一時教內教外人士，前來欣賞的絡繹不絕，更有一些外教人，捨棄他們敬拜已久的城堭廟，信奉真天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四四年，滿清入主中華，弘光、隆武兩帝，先後派遣畢方濟赴澳門，向葡萄牙人求援。永暦皇帝且賜以太師的頭銜，為帝制三公之最尊貴者。畢方濟藉公教太監潘亞吉之助，在廣州建立了一座大堂和一座耶穌會院，清軍未入廣州前落成。不久清軍入據廣州，畢方濟幾遭不測，幸賴清軍中一西班牙武將營救，始得倖免。一六四九年，畢方濟卒於廣州，葬於澳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七：曾德照司鐸 </w:t>
      </w:r>
      <w:r>
        <w:rPr>
          <w:rFonts w:cs="新細明體;PMingLiU" w:ascii="新細明體;PMingLiU" w:hAnsi="新細明體;PMingLiU"/>
          <w:b/>
        </w:rPr>
        <w:t>Fr. Alvarez de Semedo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85</w:t>
      </w:r>
      <w:r>
        <w:rPr>
          <w:rFonts w:ascii="新細明體;PMingLiU" w:hAnsi="新細明體;PMingLiU" w:cs="新細明體;PMingLiU"/>
          <w:b/>
          <w:lang w:eastAsia="zh-CN"/>
        </w:rPr>
        <w:t>～</w:t>
      </w:r>
      <w:r>
        <w:rPr>
          <w:rFonts w:cs="新細明體;PMingLiU" w:ascii="新細明體;PMingLiU" w:hAnsi="新細明體;PMingLiU"/>
          <w:b/>
        </w:rPr>
        <w:t>1658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籍：葡萄牙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來華：</w:t>
      </w:r>
      <w:r>
        <w:rPr>
          <w:rFonts w:cs="新細明體;PMingLiU" w:ascii="新細明體;PMingLiU" w:hAnsi="新細明體;PMingLiU"/>
          <w:b/>
        </w:rPr>
        <w:t>1613</w:t>
      </w:r>
      <w:r>
        <w:rPr>
          <w:rFonts w:ascii="新細明體;PMingLiU" w:hAnsi="新細明體;PMingLiU" w:cs="新細明體;PMingLiU"/>
          <w:b/>
        </w:rPr>
        <w:t>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德照司鐸，初名謝務祿，葡國人，生於一五八五年，一六一三年奉命至南京，沈漼教難時，被官府逮捕，飽受酷刑，最後判決充軍。他被關在木籠裡面，雙手加銬，項戴鐵鍊，旣不能坐，又不能立，只好蹲踞著，由衙役扛著大籠前進，在獄中，足足受了一個月的苦刑虐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二Ｏ年，改謝務祿名為今名，始得重入內地傳教。最初在杭州，繼赴江西、江南，最後到西安府。那時正值著名的西安景教碑出士，證明耶穌基督的福音在降生後六三五年，已經傳入中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三七年，副省會長派曾德照司鐸回歐洲，召集新傳教士，並向羅馬教廷詳述教區的各種困難。他一回到葡萄牙，會士聽說他為耶穌基督所受的苦刑，深受感動，各會院掀起了來華傳教的熱火，僅在高因伯和厄瓦拉兩會院，就有九十餘名會士自願來華傳教，且大部分的會士以鮮血署名，表明他們的熱誠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四四年，曾德照司鐸返華，正當明清兩朝對峙於中國南方，那時因為內地司鐸消息難傳達，因此委任曾德照司鐸為副省會長。他與瞿安德司鐸同來肇慶，永曆皇帝正在此避難。他曾在皇帝、皇后和朝廷大臣前擧行彌撤聖祭，並預許將派卜彌格司鐸赴歐洲，請求公教國王的援兵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六五一年，清兵佔領廣州，曾德照率領信衆在聖堂內祈禱，信友們有的勸他逃走，但他始終不為所動。突然間他想起有一名回回，曾聽他的道理，可是尚未領洗，他便出去找這位回教徒，給他付洗，共為他準備好靈魂，以防萬一。然後再回到聖堂，先領信友們反省、懺侮，之後一整夜聽告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次日早晨，天剛破曉，便擧行聖祭，給衆人送聖體，並恭領了賸餘的聖體，把聖器藏好，一切整理妥當之後，穿上白衣，點燃蠟燭，跪在祭台前，安祥地等待敵軍來。不久，一支清兵手持明晃晃的寶劍，殺氣騰騰的衝進聖堂，但一見曾德照司鐸端跪專注祈禱的景象，不禁肅然起敬，不敢上前。後來，一名大將的太監認出曾德照司鐸是湯若望的弟兄，因而釋放了他。這樣他仍得在廣州傳教，直到一六五八年，平安去世，享年七十二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八、費樂德司鐸 </w:t>
      </w:r>
      <w:r>
        <w:rPr>
          <w:rFonts w:cs="新細明體;PMingLiU" w:ascii="新細明體;PMingLiU" w:hAnsi="新細明體;PMingLiU"/>
          <w:b/>
        </w:rPr>
        <w:t>Fr. Rodericus de Figneredo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94</w:t>
      </w:r>
      <w:r>
        <w:rPr>
          <w:rFonts w:ascii="新細明體;PMingLiU" w:hAnsi="新細明體;PMingLiU" w:cs="新細明體;PMingLiU"/>
          <w:b/>
          <w:lang w:eastAsia="zh-CN"/>
        </w:rPr>
        <w:t>～</w:t>
      </w:r>
      <w:r>
        <w:rPr>
          <w:rFonts w:cs="新細明體;PMingLiU" w:ascii="新細明體;PMingLiU" w:hAnsi="新細明體;PMingLiU"/>
          <w:b/>
        </w:rPr>
        <w:t>1642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籍：葡萄牙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來華：</w:t>
      </w:r>
      <w:r>
        <w:rPr>
          <w:rFonts w:cs="新細明體;PMingLiU" w:ascii="新細明體;PMingLiU" w:hAnsi="新細明體;PMingLiU"/>
          <w:b/>
        </w:rPr>
        <w:t>1622</w:t>
      </w:r>
      <w:r>
        <w:rPr>
          <w:rFonts w:ascii="新細明體;PMingLiU" w:hAnsi="新細明體;PMingLiU" w:cs="新細明體;PMingLiU"/>
          <w:b/>
        </w:rPr>
        <w:t>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樂德司鐸，葡國人，生於一五九四年，十四歲入耶穌會。他天資聰敏，初學之後送到羅馬攻讀神學，頗有作教授的希望，但他願到中華傳教，到羅馬之後，屢次請求總會長，終獲得答允，於一六一八年隨金尼閣司鐸來華。行抵臥亞，留在該地繼續讀神學，晉鐸後，於一六二二年抵澳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司鐸在河南省傳教凡十二年，建立了開封城的第一座公教聖堂，不久，闖賊李自成率衆圍開封，城中無糧食，白米一斤售價白銀一兩，人民甚至掘出地下的死人充飢。費司鐸也只賸下一些麵粉，所幸會長及時援助他，並勸他離開開封，為保存性命以便成就更大的使徒工作，不過會長讓他自由選擇，以定去留。這位勇毅的傳教士回答說：「我自信該留在城內，保護教友，跟他們在一起。」後來朝廷的官兵來援救，領導的將領認為最好的方法是決開黃河堤以解流賊圍攻。然而不幸的是整個城巿也被洪水淹没了，死傷近三十萬，一六四二年十月九日，聖堂被毁，費樂德司鐸也失蹤了，無疑的是葬身洪流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樂德司鐸心胸開濶，一切為光榮天主而忘我的付出，並以誠摯的熱心救助中國人的靈魂。他培育新教友，虔心敬主，熱心祈禱，有些教友深度的靈修生活幾可做會士的榜樣。他成立了一個貞女會，由大學士楊彌格的女兒愛嘉德作領袖，許多年之後，仍存在於南京教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樂德司鐸著有《聖教源流》四卷、《總牘念經》二卷、《念經勸》一卷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九、湯若望司鐸 </w:t>
      </w:r>
      <w:r>
        <w:rPr>
          <w:rFonts w:cs="新細明體;PMingLiU" w:ascii="新細明體;PMingLiU" w:hAnsi="新細明體;PMingLiU"/>
          <w:b/>
        </w:rPr>
        <w:t>Fr. Jean Adam Schall von Bell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91</w:t>
      </w:r>
      <w:r>
        <w:rPr>
          <w:rFonts w:ascii="新細明體;PMingLiU" w:hAnsi="新細明體;PMingLiU" w:cs="新細明體;PMingLiU"/>
          <w:b/>
          <w:lang w:eastAsia="zh-CN"/>
        </w:rPr>
        <w:t>～</w:t>
      </w:r>
      <w:r>
        <w:rPr>
          <w:rFonts w:cs="新細明體;PMingLiU" w:ascii="新細明體;PMingLiU" w:hAnsi="新細明體;PMingLiU"/>
          <w:b/>
        </w:rPr>
        <w:t>1666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藉：德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來華：</w:t>
      </w:r>
      <w:r>
        <w:rPr>
          <w:rFonts w:cs="新細明體;PMingLiU" w:ascii="新細明體;PMingLiU" w:hAnsi="新細明體;PMingLiU"/>
          <w:b/>
        </w:rPr>
        <w:t>1622</w:t>
      </w:r>
      <w:r>
        <w:rPr>
          <w:rFonts w:ascii="新細明體;PMingLiU" w:hAnsi="新細明體;PMingLiU" w:cs="新細明體;PMingLiU"/>
          <w:b/>
        </w:rPr>
        <w:t>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若望司鐸是耶穌會對中國有偉大貢獻的會士之一。一五九一年生於德國高勞尼城的公教顯貴之家，在城內公學讀書時，加入天神會和聖母會，後入羅馬德國大學，又加入了聖母會總會。哲學畢業之後，入耶穌會，與金尼閣司鐸同時來華，在北京學華語。當時曾做了三次月蝕的預報，極為準確，因而博得天文學者之名。不久，奉派往陝西傳教。一六三Ｏ年鄧玉函司鐸卒於京城，奉命回北京，繼鄧玉函修曆之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明末崇禎時代，湯若望因公教太監若瑟的引薦，在宮廷內頗有聲望。一六三一年也付洗了十名太監，太監若瑟更付洗了許多宮女，其中三位具有皇后的品級，她們的聖名是愛嘉德、海良、德篤烈。一六四Ｏ年在朝廷內宮裡面，共有五十位宮女、四十餘名太監和一百四十位皇家近親，領受聖洗，成為熱心教友。宮女們更是虔心敬拜天主，平日做一些敬禮天主用的物品。有人說：「連皇帝本身也在內心裡面信奉了公教，他把宮內的邪神偶像都抛棄了。」且有人聽到他喃喃自語著：「天主的誡命是真的，天主的誡命是聖的，然而為瞭解祂的誡命，我是如何的微小！」崇禎皇帝進聖教的意願因李自成的叛亂而未能實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崇禎皇帝遇難後，李自成亂黨佔領北京，大肆搶掠。大將吳三桂請清兵入關營救，奪回北京，李自成逃走，在逃走之前縱火燒城，城內一片焦土，教友們恭請湯若望司鐸一同逃走，他辭請了教友的好意，教友們又送他一匹馬和一名嚮導，他仍不肯動身。許多婦女和貞女逃到堂中避難，天主賞報了他堅定的信德，當宮殿和廟宇全為灰燼之後，火勢蔓延到湯若望的居處就滅了，連他存放的天文儀器的處所也安然無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滿清政府成立後，順治皇帝委任湯若望司鐸為欽天監正，湯若望奉省會長之命，接受了這項崇高的官職，靠著他的權勢，不但救了龍華民出獄，而且營救畢方濟免受死刑。湯若望接受欽天監正之職，不收俸祿，辭掉歷任欽天監正所有的奢華和排場，這種廉潔儉樸之風深得順治皇帝的敬重，可惜這位精明强幹的年少皇帝被一群小人包圍，生活極為放縱，貪享逸樂，湯若望曾多次忠言直諫，終歸無效，不過順治皇帝始終不惱怒，反事之如慈父。他一向用滿州語稱湯若望為「馬法」，意思是可敬的長者。他曾對大臣們說：「你們只教我追逐奢華的虛榮，湯若望卻不如此，他每一次談話，都是專心一意的為百姓設想，充分表現他的慈懷，每一提及他，我都非常感動。」又說：「馬法是一個無人可比的賢者，一般大臣都是為了利益而事奉我，常要向我求一些恩惠，馬法卻不然，連我强欲加之的恩惠，他還要辭謝，這才是真正愛的事奉，愛我而無所求。」自此以後，每當湯若望入朝謁見國君，衆人都異口同聲的說：「湯若在朝見主子，為百姓辦事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件稀有而違反朝廷綱紀的事，是順治帝常暗中造訪司鐸的住宅，他參觀聖堂、花園、居室，同傳教士們交談，對那些青年學子頗感興趣。湯若望藉機向他講論天主十誡，以及公教會的起源發展等。有一天，他給皇帝講述耶穌行傳，正當講到耶穌受難的時候，他不由自主的在皇帝面前跪下去，而皇帝也隨著跪下，湯若望繼續講述救世主的受難始末。在《耶穌會傳教史》中第十四、十五、十六章，詳細的記載了這段感人的經過，一方面表現順治皇帝赤子之心的依恃，另一方面表現湯若望司鐸的智慧與慈父般的胸懷。至今憶起，仍令人非常感動。當時所有的中華傳教士，都熱切的為這位喜歡公教的皇帝祈禱，希望他能成為中國的君士坦丁大帝，奉教事主。他們在這位皇帝的保護之下，十四年中，領洗的教友達十萬人之多，可惜順治皇帝駕崩之際，湯若望雖用盡了可能的辦法，勸化皇帝進教，結果始終未能如願。最後他上疏皇帝，幾乎在催迫他救自己的靈魂，他說：「所有的王國都在天主的掌握中，他可以隨便取與，不過天主是仁慈的大父，祂也能給敬奉他的皇帝永恒的王冠。」順治皇帝命人讀了湯若望的上疏，感激零涕，派人向湯若望致謝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治駕崩前，湯若望的明智再為中國百姓做了一個絕大的貢獻。順治皇帝臨終前，竟立了自己的兄長繼承王位，皇太后不允，遣人請示湯若望司鐸，他答說：「按慣律和各國法律，是太子享有繼位權。」順治皇帝採納湯若望的意見，立了第二太子繼位，那就是英明的康熙皇帝，由於湯若望的果斷，使中國得有一位賢明的國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若望的一生不是只有榮耀事蹟，他也屢遭磨難。他整理曆法，遭到同會會士的反對，尤其是他那一絲不苟的剛直個性，招致了許多困難。一六四四年年底，楊光先率領一批回教天文學家，向四部大臣控告耶穌會士和信友。當時北京的會士，共有湯若望、南懷仁、利類思、安文思四位司鐸，一起被捕入獄，並起訴。當這位七十四歲的可敬司鐸被審問時，像大惡不赦的囚犯一般，手銬脚鐐的匍匐在地，加上年邁體弱，又患著癲癎症，連一句辯白的話也說不出。幸好南懷仁司鐸勇敢的為他辯護。可是五位主審官早就有腹案，案情已定，所有傳教士都被遣回廣州，湯若望司鐸則被判決為碎屍萬段，處決的日期將近，北京區忽然頻頻地震，且非常厲害。衆百姓咸認為天怒的表示，湯若望司鐸終於重獲自由。加上順治皇帝臨危，曾諭令四部大臣，凡屬重大事情，必先呈准皇太后始可行事，此次當大臣把案件呈太后，請求核准時，皇太后一見判決書大怒，把判決書抛擲在地用脚踐踏，怒問衆臣，何以會忘記先帝對這大恩人的感激。立卽下令將湯若望釋放，護送回聖堂。可是這位飽受折磨的老司鐸已氣息奄奄，一病不起，於一六六六年八月十五日聖母升天節，妥領聖事，並向全國會士請求赦免他所立的惡表，然後平安的安息主懷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若望和利瑪竇兩位司鐸是中華傳教區二大功臣，特別是對北京的教務發展貢獻尤大，兩位司鐸均熟諳中文，且同是天文數學專家，對於傳教事業熱切不懈。湯若望雖在汚濁的官場中服務，但他誠心奉獻，勸奮工作，出汚泥而不染。尤其是他的莊重儒雅，恒保純樸之心，全心依賴吾主耶穌，深得衆人的愛戴。他對貧苦民衆更是照顧備至，他會為了救一個靈魂而不辭任何恥辱和危險。有兩位公教官員被判刑，湯若望不惜扮作煤炭商人，進入監獄聽他們的告解。最後他自己更是師法耶穌，承受被誣告磨難而甘之如飴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27:00Z</dcterms:created>
  <dc:creator>moon</dc:creator>
  <dc:description/>
  <dc:language>en-US</dc:language>
  <cp:lastModifiedBy>Anthea Wong</cp:lastModifiedBy>
  <dcterms:modified xsi:type="dcterms:W3CDTF">2005-09-30T10:01:00Z</dcterms:modified>
  <cp:revision>17</cp:revision>
  <dc:subject/>
  <dc:title>紀念耶穌會成立450年</dc:title>
</cp:coreProperties>
</file>