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濯足禮的演變                                                        鄒保祿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濯足禮（洗脚禮）在教會禮儀中又稱為「誡命」（</w:t>
      </w:r>
      <w:r>
        <w:rPr>
          <w:rFonts w:cs="新細明體;PMingLiU" w:ascii="新細明體;PMingLiU" w:hAnsi="新細明體;PMingLiU"/>
        </w:rPr>
        <w:t>Mandatum</w:t>
      </w:r>
      <w:r>
        <w:rPr>
          <w:rFonts w:ascii="新細明體;PMingLiU" w:hAnsi="新細明體;PMingLiU" w:cs="新細明體;PMingLiU"/>
        </w:rPr>
        <w:t>），就是耶基督在最後晚餐給使徒們一個誡命—彼此洗脚。此禮一直為教會所推崇。今從歷史的觀點探討其演變如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：聖經基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我們可從聖若望福音看到耶穌基督在最後晚餐給門徒們洗脚的史蹟（若十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。按聖經學家賴孟多布郎（</w:t>
      </w:r>
      <w:r>
        <w:rPr>
          <w:rFonts w:cs="新細明體;PMingLiU" w:ascii="新細明體;PMingLiU" w:hAnsi="新細明體;PMingLiU"/>
        </w:rPr>
        <w:t>Raymond Brown</w:t>
      </w:r>
      <w:r>
        <w:rPr>
          <w:rFonts w:ascii="新細明體;PMingLiU" w:hAnsi="新細明體;PMingLiU" w:cs="新細明體;PMingLiU"/>
        </w:rPr>
        <w:t>）的看法，聖史將耶穌這行為分兩段解釋。首先是耶穌與伯多祿的對話（若十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伯多祿先拒絕說：「你不能洗我的脚。」耶穌回答說：「我若不洗你，你就與我無份。」伯多祿立刻改口說：「主！不但我的脚，而且連手帶頭，都給我洗吧！」耶穌說：「沐浴過的人，已全身清潔，只需洗脚就夠了。你們原來是潔淨的，但不都是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郎教授認為，耶穌給門徒們洗脚，主要的意義是希望他們與祂分享永生。「無份」卽解釋「無法分享永生」，我認為是很合理的。他又解釋說：「如果我們了解洗脚禮是耶穌救世的象徵……祂這種奴僕的行為在表示祂將死亡。耶穌對伯多祿解釋死亡的必要，並且給他們洗滌罪惡。所以，洗脚禮的神學意義是洗滌罪過。耶穌與伯多祿交談的意義是在說：如果我不洗滌你的罪過，你就無法進入永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，耶穌這樣做，也希望門徒效法祂的榜樣，一種為人服務和謙遜的榜樣。祂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明白我給你們所做的嗎？你們稱我師傅、主子，說的很對，我原來是。若我是主子，為師傅的，給你們洗脚，你們也該彼此洗脚。我給你們立了榜樣，叫你們也照我給你們所做的去做。」（若十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可知，洗脚禮也是一種謙遜的表示。偉大的耶穌給一般無知識的漁夫洗脚，不是一種謙遜的行為嗎？這也與祂死亡有關，因為它表示一種愛的行為，為他人捨生的行為。所以耶穌說：「你們也照我給你們所做的去做。」（若十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就是說：「我的誡命希望你們效法我一樣，為人們效勞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此，濯足禮的兩種意義在聖經中奠定了其基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乙：歷史過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耶穌基督奠定了洗脚的意義，可是初期教會不很重視此禮儀，所以不很流行。甚至有些學者們對此禮有不同的看法。例如，米蘭著名的聖盎博（三三四～三九七年），他在四世紀末葉，寫了〈論奧蹟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和〈論聖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時，解釋新領洗者的禮儀，他認為領洗的「聖化和奧蹟」，與基督死亡有密切的關係，基於謙遜之德。他把耶穌的話雖分為兩段解釋，但他重視前者（死亡和永生），而忽視後者（謙遜之德）。這與他同時代的聖奧斯定（三五四～四三Ｏ年）的看法不同，聖盎博把洗脚禮放在聖洗聖事中擧行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聖洗聖事中的濯足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我們要注意的是，聖盎博時代的「奧蹟」一字與「聖事」同義，没有區別，而且在他的時代也没有「七」件聖事的說法，「聖事」和「聖儀」尚未分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現在看一下聖盎博對耶穌與伯多祿交談的解釋如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從泉水中上來，然後怎樣？你們應該聽讀經，大司祭披上裙子……這奧蹟有何意義？你們該讀到主耶穌給門徒們洗脚，他來到伯多祿那裏，伯多祿說：『你洗我脚嗎？……若我不洗你的脚，你就與我無份。』雖然我們隨從羅馬做法為我們的榜樣，但它没濯足禮。這也許是因為人太多而廢除此習慣。但是有人藉口說這不是一種奧蹟，不該是領洗禮的一部分，也不是為重生，但該如接待客人。無論如何，謙遜是一件事，成聖是另外一件事。你們該知道，這種洗滌是一種奧蹟，『如果我不洗你的脚，你就與我無份。』我（盎博）說此不在於處罰他人，而是說我們的禮儀（米蘭的）。我期望隨從羅馬教會的，但是我們不該除去大家的看法，我們要隨從伯多祿使徒的做法……他是羅馬教會的神長……想一想他的信仰。當他首先拒絕時，是因為他的謙遜，但其後他接納了，是因為他的熱誠和信仰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句話說，聖盎博認為伯多祿直接認出這擧止是耶穌謙遜的表樣，而且認為這種洗脚禮是一件聖事，卽與耶穌分享永生的機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，反聖博看法的人勝利了，因此在領洗中的洗脚禮儀被廢除，而人們把「那沐浴過的人不必再洗」一句話，解釋為赦罪禮儀，卽告解（和好）聖事，就是說在領洗之後罪過的赦免。這種解釋來自聖奧斯定，因他影響了西方教會，為此濯足禮視為懺悔的行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謙遜之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洗中的洗脚禮被廢除後，於是產生另一種洗脚禮的意義，就是强調耶穌的謙德。這種思想來自新約，例如聖保祿說：「一位寡婦的資格是：有行善的願望，招待客人，洗過聖徒的脚。」（弟前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節有兩點解釋：首先是招待客人、外人和朝聖者；其次是謙遜地為信友們服務。這兩種意義均保留在禮儀歷史中，而且演變成兩種洗脚禮，這更為當時的修會和隱修團體所採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西方的隱修制度中，六世紀的本篤規則是主要的來源。它在中世紀的傳統中佔重要的角色。本篤規則對待客人有重要的使命，就是客人給他們一個修謙德的機會。卽耶穌給人們傳來的：「歡迎客人就是如同歡迎基督一樣，因為祂說過：我作客而你收留了我。」（瑪二十五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。這也如聖保祿所說的：「一有機會，就應向衆人行善，尤其應向有同樣信德的客人。」（迦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本篤規則接着說：「當有客人來訪時，長上和兄弟們要以愛德接待他……以鞠躬禮或彎下身子來歡迎他們，猶如基督被尊重一樣。……院長和整個團體給客人洗脚，洗完後，他們唸聖詠說：『天主，我們在祢的殿裏，沈思默念你的仁慈。』（詠四十八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本篤會的團體內，平時也有洗脚禮，此表示一種愛德的機會：「兄弟們互相服務，為此没有人能推辭，除非他生病，因為這種服務是表示愛的精神，星期六，他們彼此洗脚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兩種洗脚禮的意義漸漸進入聖週四的禮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聖週四的濯足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修會團體中，雖然每月都有洗脚禮，但唯聖週四的洗脚禮特別隆重地擧行。中世紀時，聖週四的濯足禮不論是為了窮人（</w:t>
      </w:r>
      <w:r>
        <w:rPr>
          <w:rFonts w:cs="新細明體;PMingLiU" w:ascii="新細明體;PMingLiU" w:hAnsi="新細明體;PMingLiU"/>
        </w:rPr>
        <w:t>Mandatum Pauperum</w:t>
      </w:r>
      <w:r>
        <w:rPr>
          <w:rFonts w:ascii="新細明體;PMingLiU" w:hAnsi="新細明體;PMingLiU" w:cs="新細明體;PMingLiU"/>
        </w:rPr>
        <w:t>），或者為了會士（</w:t>
      </w:r>
      <w:r>
        <w:rPr>
          <w:rFonts w:cs="新細明體;PMingLiU" w:ascii="新細明體;PMingLiU" w:hAnsi="新細明體;PMingLiU"/>
        </w:rPr>
        <w:t>Mandatum fratrum</w:t>
      </w:r>
      <w:r>
        <w:rPr>
          <w:rFonts w:ascii="新細明體;PMingLiU" w:hAnsi="新細明體;PMingLiU" w:cs="新細明體;PMingLiU"/>
        </w:rPr>
        <w:t>），都來自修會的團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利騰大公會議（一五四五～六三年）的羅馬禮儀書仍然保有此做法，這一直保留到一九五六年的聖週禮儀的改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碧岳五世的羅馬禮儀書中的洗脚是在聖週四晚擧行的，這是以「會士」方式（</w:t>
      </w:r>
      <w:r>
        <w:rPr>
          <w:rFonts w:cs="新細明體;PMingLiU" w:ascii="新細明體;PMingLiU" w:hAnsi="新細明體;PMingLiU"/>
        </w:rPr>
        <w:t>Mandatum fratrum</w:t>
      </w:r>
      <w:r>
        <w:rPr>
          <w:rFonts w:ascii="新細明體;PMingLiU" w:hAnsi="新細明體;PMingLiU" w:cs="新細明體;PMingLiU"/>
        </w:rPr>
        <w:t>），雖然包括在彌撒禮儀中，但不與當日的彌撒連在一起，所以有唸其福音，甚在下午擧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禮儀没有包括信友，因為中世紀時禮儀已廢除了教友的參與，只限於會士，原因是它不在一般堂區擧行，而在修會團體內。另外洗脚禮不在教堂內擧行，而在更衣所或在聖堂門口擧行，例如在加西諾山，隱修士們先到餐廳吃點東西，然後到他們的房間時，院長洗他們的脚，他們再回到餐廳吃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羅馬，教宗用一種特別的方式，卽在唸晚課時給十二位副執事洗脚。到了十五世紀，教宗採用</w:t>
      </w:r>
      <w:r>
        <w:rPr>
          <w:rFonts w:cs="新細明體;PMingLiU" w:ascii="新細明體;PMingLiU" w:hAnsi="新細明體;PMingLiU"/>
        </w:rPr>
        <w:t>Mandatum Pauperum</w:t>
      </w:r>
      <w:r>
        <w:rPr>
          <w:rFonts w:ascii="新細明體;PMingLiU" w:hAnsi="新細明體;PMingLiU" w:cs="新細明體;PMingLiU"/>
        </w:rPr>
        <w:t>，給十三個家人洗脚。這種做法來自聖額我略大教宗（五九Ｏ～六Ｏ四年）時代，他經常與家人共餐，且給他們洗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盎博禮儀中，米蘭總主教給神父、執事、導師、讀經員洗脚。在東方教會中，君堡的宗主教給三位副執事、三位執事、三位神父，一位總主教和兩位主教洗脚。耶路撒冷的宗主教也沿此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聖歌中的濯足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教會的聖歌中，我們可看到洗脚禮的真義。例如「我給你們新誡命」（</w:t>
      </w:r>
      <w:r>
        <w:rPr>
          <w:rFonts w:cs="新細明體;PMingLiU" w:ascii="新細明體;PMingLiU" w:hAnsi="新細明體;PMingLiU"/>
        </w:rPr>
        <w:t>Mandatum Novum Do Vobis</w:t>
      </w:r>
      <w:r>
        <w:rPr>
          <w:rFonts w:ascii="新細明體;PMingLiU" w:hAnsi="新細明體;PMingLiU" w:cs="新細明體;PMingLiU"/>
        </w:rPr>
        <w:t>），此歌乃以福音的話為主題：「我給你們一條新誡命，就是你們該彼此相愛，正如我愛了你們一樣，主說。」（若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留到現在的有三首歌：</w:t>
      </w:r>
    </w:p>
    <w:p>
      <w:pPr>
        <w:pStyle w:val="Normal"/>
        <w:ind w:left="65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我們彼此相愛吧！因為愛德來自天主。凡愛自己兄弟的，就是生活於天主。而且活在祂內（若壹四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658" w:hanging="1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那裏有愛德和愛情（</w:t>
      </w:r>
      <w:r>
        <w:rPr>
          <w:rFonts w:cs="新細明體;PMingLiU" w:ascii="新細明體;PMingLiU" w:hAnsi="新細明體;PMingLiU"/>
        </w:rPr>
        <w:t>ubi caritas et amor……</w:t>
      </w:r>
      <w:r>
        <w:rPr>
          <w:rFonts w:ascii="新細明體;PMingLiU" w:hAnsi="新細明體;PMingLiU" w:cs="新細明體;PMingLiU"/>
        </w:rPr>
        <w:t>），聖者就聚在那裏。在那裏没有忿怒，也不傷害，但永遠相愛。基督從天降來為救贖人類從死亡中解脫出來，祂給門徒樹立一個榜樣，卽要他們彼此洗脚。</w:t>
      </w:r>
    </w:p>
    <w:p>
      <w:pPr>
        <w:pStyle w:val="Normal"/>
        <w:ind w:left="658" w:hanging="178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啊！基督給我們帶來光榮，請以聖神充滿我們吧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現在所用聖週四禮儀仍採用第二首詩歌，此乃耶穌基督謙遜和愛德的榜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中世紀的詩歌中，我們可看到洗脚禮和領洗後罪過赦免相連。所以在有些地方，洗脚禮與懺悔聖詠相連。例如：「主！求祢洗滌我，使我比雪還要白。」（詠五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為此，在中世紀時，有些人認為瑪利亞瑪達肋納給耶穌洗脚的意義，是在於懺悔己罪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丙：基督教對洗脚禮的看法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教對耶穌在最後晚餐所行的洗脚禮，都有一致的看法。十六世紀的再洗禮派，在宗教改革時代贊成此做法。此外，尚有神的教會（</w:t>
      </w:r>
      <w:r>
        <w:rPr>
          <w:rFonts w:cs="新細明體;PMingLiU" w:ascii="新細明體;PMingLiU" w:hAnsi="新細明體;PMingLiU"/>
        </w:rPr>
        <w:t>Church of God</w:t>
      </w:r>
      <w:r>
        <w:rPr>
          <w:rFonts w:ascii="新細明體;PMingLiU" w:hAnsi="新細明體;PMingLiU" w:cs="新細明體;PMingLiU"/>
        </w:rPr>
        <w:t>）、自由意志洗禮派（</w:t>
      </w:r>
      <w:r>
        <w:rPr>
          <w:rFonts w:cs="新細明體;PMingLiU" w:ascii="新細明體;PMingLiU" w:hAnsi="新細明體;PMingLiU"/>
        </w:rPr>
        <w:t>Free Will Baptist</w:t>
      </w:r>
      <w:r>
        <w:rPr>
          <w:rFonts w:ascii="新細明體;PMingLiU" w:hAnsi="新細明體;PMingLiU" w:cs="新細明體;PMingLiU"/>
        </w:rPr>
        <w:t>）也有同樣的想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日耶穌再臨派（</w:t>
      </w:r>
      <w:r>
        <w:rPr>
          <w:rFonts w:cs="新細明體;PMingLiU" w:ascii="新細明體;PMingLiU" w:hAnsi="新細明體;PMingLiU"/>
        </w:rPr>
        <w:t>Seventhday Adventists</w:t>
      </w:r>
      <w:r>
        <w:rPr>
          <w:rFonts w:ascii="新細明體;PMingLiU" w:hAnsi="新細明體;PMingLiU" w:cs="新細明體;PMingLiU"/>
        </w:rPr>
        <w:t>）認為在洗脚禮中，主基督以許諾祝福成立一個宗教儀式，這乃紀念主耶穌自謙自卑的精神以及清淨的象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臨派如同初期教父奧理振的看法，認為洗脚禮是一種靈修體驗和一個謙遜的象徵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丁：碧岳十二世紀禮儀改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元一九五六年，碧岳十二世（一九三九～五八年）批准了聖週禮儀的改革。在這一年，聖禮部在「我們救世偉大的奧蹟中」（</w:t>
      </w:r>
      <w:r>
        <w:rPr>
          <w:rFonts w:cs="新細明體;PMingLiU" w:ascii="新細明體;PMingLiU" w:hAnsi="新細明體;PMingLiU"/>
        </w:rPr>
        <w:t>Maxima Redemptionis Nostrae Mysteria</w:t>
      </w:r>
      <w:r>
        <w:rPr>
          <w:rFonts w:ascii="新細明體;PMingLiU" w:hAnsi="新細明體;PMingLiU" w:cs="新細明體;PMingLiU"/>
        </w:rPr>
        <w:t>）法令中說：「禮儀的改革是修改以往的體驗……聖週三日慶典禮儀以往經常由神職人員抱持，而疏忽了教會的其他肢體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禮儀改革的前三年，卽一九五三年，專家們在義大利的盧加諾（</w:t>
      </w:r>
      <w:r>
        <w:rPr>
          <w:rFonts w:cs="新細明體;PMingLiU" w:ascii="新細明體;PMingLiU" w:hAnsi="新細明體;PMingLiU"/>
        </w:rPr>
        <w:t>Lugano</w:t>
      </w:r>
      <w:r>
        <w:rPr>
          <w:rFonts w:ascii="新細明體;PMingLiU" w:hAnsi="新細明體;PMingLiU" w:cs="新細明體;PMingLiU"/>
        </w:rPr>
        <w:t>）召開了一次禮儀會議。會議中，耶穌會士海門史密特（</w:t>
      </w:r>
      <w:r>
        <w:rPr>
          <w:rFonts w:cs="新細明體;PMingLiU" w:ascii="新細明體;PMingLiU" w:hAnsi="新細明體;PMingLiU"/>
        </w:rPr>
        <w:t>Herman Schmidt S.J.</w:t>
      </w:r>
      <w:r>
        <w:rPr>
          <w:rFonts w:ascii="新細明體;PMingLiU" w:hAnsi="新細明體;PMingLiU" w:cs="新細明體;PMingLiU"/>
        </w:rPr>
        <w:t>）建議說：「洗脚禮應該代替當日彌撒中的聖經誦讀，這可使事蹟與福音互相配合。洗脚禮儀該在彌撒中擧行，正如耶穌基督在最後晚餐中所做的一樣。」但是，有些學者們不希望把洗脚禮插入彌撒中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因而，有人建議該恢復</w:t>
      </w:r>
      <w:r>
        <w:rPr>
          <w:rFonts w:cs="新細明體;PMingLiU" w:ascii="新細明體;PMingLiU" w:hAnsi="新細明體;PMingLiU"/>
        </w:rPr>
        <w:t>mandatum panperum</w:t>
      </w:r>
      <w:r>
        <w:rPr>
          <w:rFonts w:ascii="新細明體;PMingLiU" w:hAnsi="新細明體;PMingLiU" w:cs="新細明體;PMingLiU"/>
        </w:rPr>
        <w:t>，而廢除</w:t>
      </w:r>
      <w:r>
        <w:rPr>
          <w:rFonts w:cs="新細明體;PMingLiU" w:ascii="新細明體;PMingLiU" w:hAnsi="新細明體;PMingLiU"/>
        </w:rPr>
        <w:t>mandatum fratrum</w:t>
      </w:r>
      <w:r>
        <w:rPr>
          <w:rFonts w:ascii="新細明體;PMingLiU" w:hAnsi="新細明體;PMingLiU" w:cs="新細明體;PMingLiU"/>
        </w:rPr>
        <w:t>的做法。因為恢復前者的話，可使信友們在場，而且他們可行愛德的工作。或者在洗脚禮時可捐錢給窮人，另有些人認為洗脚禮不適宜於現代人，為此應廢除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碧岳十二世的聖週禮儀改革實行後，便許可洗脚禮在當日的彌撒中擧行。如果不在彌撒中擧行，也不需要另外找時間擧行。宣讀禮儀仍然保留，洗脚禮在講完道理後擧行，彌撒代替晚課且在傍晚擧行。主祭該主持洗脚禮，他給十二人洗脚。神父代表基督，十二位男子代表十二位門徒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戊：梵二的改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的禮儀改革簡化了一九五六年的禮儀，但是原則不變，它許可在彌撒前、中或後擧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禮儀回到聖經和教父時代的精神，正如金口若望說：「主耶穌基督，知道自己將要死亡，便給門徒們洗脚，而且要他們效法祂的表樣。他如此做是給予人們永生的表示，就是說與他們分享永生和謙遜的表樣。因此，祂顯示了無限的愛情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奧斯定在《天主聖三論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中也說：「教會以主的誡命實行彼此洗脚的禮儀，乃教訓人們謙遜之德。因為他的謙遜是降生成人的奧蹟，天主為我們降生成人，是一個謙遜的表樣，而且表示祂對我們的愛。」為此，基督徒要修謙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禮儀給那參加洗脚禮儀者一個清楚的觀念，卽包含兩種傳統：「如果洗脚禮的團體很小的話，該給每個人洗脚。如果是很多人的團體，可從信友中選出幾位代表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而言之，新的濯足禮用到聖經的本義上。為此，是值得擧行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以上所述，我們可把濯足禮分為三大階段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基督時代——卽從最後晚餐中，主基督給門徒們所立的表樣為始。</w:t>
      </w:r>
    </w:p>
    <w:p>
      <w:pPr>
        <w:pStyle w:val="Normal"/>
        <w:ind w:left="682" w:hanging="20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中古世紀——把基督的新誡命分「兄弟間」和「窮人間」的大思想，引起兩種不同的學說和做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梵二時代——回到聖經的原義，且綜合中世紀的兩種做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參考書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78" w:hanging="17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eter </w:t>
      </w:r>
      <w:r>
        <w:rPr>
          <w:rFonts w:cs="新細明體;PMingLiU" w:ascii="新細明體;PMingLiU" w:hAnsi="新細明體;PMingLiU"/>
        </w:rPr>
        <w:t>Jeffery: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 xml:space="preserve">andafum Novum Do Vobis; Toward a Renewal of Holy Thursday Footwashing Rite. Worship March 1990. Liturgical Press. </w:t>
      </w:r>
      <w:r>
        <w:rPr>
          <w:rFonts w:cs="新細明體;PMingLiU" w:ascii="新細明體;PMingLiU" w:hAnsi="新細明體;PMingLiU"/>
        </w:rPr>
        <w:t>Collegeville, 1990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eith Crim: </w:t>
      </w:r>
      <w:r>
        <w:rPr>
          <w:rFonts w:cs="新細明體;PMingLiU" w:ascii="新細明體;PMingLiU" w:hAnsi="新細明體;PMingLiU"/>
        </w:rPr>
        <w:t>Abingdon</w:t>
      </w:r>
      <w:r>
        <w:rPr>
          <w:rFonts w:cs="新細明體;PMingLiU" w:ascii="新細明體;PMingLiU" w:hAnsi="新細明體;PMingLiU"/>
        </w:rPr>
        <w:t xml:space="preserve"> Dictionary of Living Religions. Abingdon, </w:t>
      </w:r>
      <w:r>
        <w:rPr>
          <w:rFonts w:cs="新細明體;PMingLiU" w:ascii="新細明體;PMingLiU" w:hAnsi="新細明體;PMingLiU"/>
        </w:rPr>
        <w:t>Nashville</w:t>
      </w:r>
      <w:r>
        <w:rPr>
          <w:rFonts w:cs="新細明體;PMingLiU" w:ascii="新細明體;PMingLiU" w:hAnsi="新細明體;PMingLiU"/>
        </w:rPr>
        <w:t>, 1981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. G. Davies: Dictionary of Liturgy &amp; Worship estminister Press. Philadelphia. 1986.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1:19:00Z</dcterms:created>
  <dc:creator>moon</dc:creator>
  <dc:description/>
  <dc:language>en-US</dc:language>
  <cp:lastModifiedBy>Anthea Wong</cp:lastModifiedBy>
  <dcterms:modified xsi:type="dcterms:W3CDTF">2005-09-30T10:00:00Z</dcterms:modified>
  <cp:revision>6</cp:revision>
  <dc:subject/>
  <dc:title>濯足禮的演變                                              鄒保祿</dc:title>
</cp:coreProperties>
</file>