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首獨立於約伯書的智慧頌                                           黃金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可否認的，約伯書是一部非常優美的文學作品。就全書而言，大部分是詩體，是舊智慧書之一。在約伯書中，最具代表性者，要算廿八章了。因為本章直接讚頌智慧，且以詩歌方式表達；真可謂「詩中之詩，智慧中之智慧」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廿八章之主題、內容、地位都很特殊，因此，本文卽以這一章為入門，且進一步探討，期能由此而能對約伯書有更深的認識。探討的方式是以問題開始，進而依賴一些學者的意見、資料為主，予以合理的推論，期能理出一合理的說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第廿八章之難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最困擾學者的問題是「位置」的安排。有些學者承認無法說明為什麽這一段「智慧頌」會被安插在這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，甚至連註解約伯書的專家也很納悶，因為實在無法看出本章之主題及內容，與上下文有何密切的關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還有其他的學者，乾脆懷疑是約伯書的作者所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上述的難題，有人提出了一折衷的看法，認為廿八章所用的字彙及風格（</w:t>
      </w:r>
      <w:r>
        <w:rPr>
          <w:rFonts w:cs="新細明體;PMingLiU" w:ascii="新細明體;PMingLiU" w:hAnsi="新細明體;PMingLiU"/>
        </w:rPr>
        <w:t>style</w:t>
      </w:r>
      <w:r>
        <w:rPr>
          <w:rFonts w:ascii="新細明體;PMingLiU" w:hAnsi="新細明體;PMingLiU" w:cs="新細明體;PMingLiU"/>
        </w:rPr>
        <w:t>），都與約伯書類似，作者應是同一人，所以最好的方法是視它為一首獨立的插曲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廿八章為一首「獨立的讚美詩」之解決辦法，只是肯定其位置是合法的，並没有解決它與上下文不協調的問題。換言之，我們承認它是獨立的頌讚詩，但為什麽作者把它置於廿八章而不是別的地方？更進一步說，作者是有意的把它放在這裡的，亦卽應該有更深理由支持作者這樣作。到底是什麽原因呢？這就是筆者想嘗試說明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第廿八章在約伯書中的位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方便說明，先提出約伯書之簡單結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一～二章：序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三～卅一章：約伯和三位朋友之間的三場對話。廿八章是一首獨立的讚美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卅二～卅七章：厄里烏的辯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卅八～四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天主發言、約伯回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四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結語。</w:t>
      </w:r>
      <w:r>
        <w:rPr>
          <w:rFonts w:cs="新細明體;PMingLiU" w:ascii="新細明體;PMingLiU" w:hAnsi="新細明體;PMingLiU"/>
        </w:rPr>
        <w:t>4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述之結構，可以看出廿八章被置於書中的第二部分。在這一部分，共有三場辯論，本章是被安排於第三場對話之中。第三場對話可以說全書最亂、最没有秩序的地方，這可以參考耶路撒冷及思高聖經廿二～卅一章節秩序，便可得知。雖然第三場辯論（尤其廿四～廿七章）顯得淩亂，甚至可以變動秩序（耶路撒冷及思高聖經都如此作了），但仍然不影響廿八章的內容；因為它與上下文没有連貫的關係，它可以獨立存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廿八章的位置來看，似乎具有其特殊的意義，因為處於特別混亂的章節之後，便會讓人有「如釋重負」、「柳暗花明又一村」的感覺。換言之，本章被置於此，是因為最能「凸顯」本章的主題、內容之故，卽作者故意安排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約伯書及廿八章之敍述方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書大約有下列幾種敍述方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旁白式：卽作者以劇中人—第三者的身份介紹劇中的人物、環境、背景、時間、情況等，卽以旁白者的身分隱於幕後發言。其特色是在每一段的開頭大都有「從前、有一天、又有一天、此後或是…回答、發言」等字眼（參閱一～二章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獨白式：所謂獨白式，卽是劇中人物的自言自語，没有說話對象（聽者或第三者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自己就是自己的說話對象（參閱第三章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對話式：卽有發言者及聽者的說話方式，兩者的角色也會對調（發言者成為聽者），兩者具有互動、交談的對話關係。這是本書最普遍的敍述方式，例如約伯與朋友的對話（四～卅七章）或是上主發言（卅八～四二章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約伯書中，我們能很容易地歸納、分出各章的敍述方式，唯有廿八章無法給予適當的歸類，因為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敍述方式很模糊，可以說是旁白，亦能是一種自述，也好像是劇中一個人物在發言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再者，我們也没有較清楚的「發言者」的提示資料，所以不知道發言者究竟以何種身分發言的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因為不知是誰發言，所以也不知是否有對象？或對象是誰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八章的敍述方式的確是佷特殊，不同於其他各章也是很明顯的。由此我們再一次發現，作者運用了特殊的表達方式，使卅八章的主題、內容更加地顯現出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廿八章的內容、主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八章的位置及敍述方式都有別於其他各章，也特別地突出。我們要問：作者究竟要表達什麽？以下直接分析其內容便可得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可分兩個部分：第一部分敍述「人不知智慧所在」；第二部分敍述「惟天主知智慧之所在」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。這兩個部分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節分別襯托出本章最重要的核心問題，卽「智慧在那裡尋找，那裡是明智之所在？」由此，作者引出本章的中心思想：「看，敬畏上主，就是智慧；遠離邪惡，就是明智。」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節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述之結構來看，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節是本章之結論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節是前提。換言之，若没有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節，也不會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節，甚至不會有廿八章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書的作者特別以特殊的「敍述方式」，把廿八章置於特殊的「位置」，使廿八章「獨立」出來，就是為了要特別凸顯該章的「中心思想」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節），此中心思想對應於序幕中的—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及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（都是上主發言）。另外，全章所述，都與智慧有關，這又與第四部分—天主發言對應，因為上主發言之內容亦與智慧有關。由此，我們可以回答，作者何以把這首「智慧頌」置於廿八章了；卽「序幕、廿八章及第四部分（上主發言）」是作者所願意表達的的。但是在三場辯論中，都没有觸及中心思想，作者深怕讀者被那辯論內容所誤導，特別以廿八章之特殊描述來提醒讀者。換言之，廿八章具有連繫序言及結束的特殊功能。廿八章有如房屋的中樑，缺少它，約伯書便遜色不少。因此，以廿八章之特殊安排，無論從內容或從敍述技巧，均堪稱為「智慧中的智慧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  <w:t xml:space="preserve">The New </w:t>
      </w:r>
      <w:r>
        <w:rPr>
          <w:rFonts w:cs="新細明體;PMingLiU" w:ascii="新細明體;PMingLiU" w:hAnsi="新細明體;PMingLiU"/>
        </w:rPr>
        <w:t>Jerusalem</w:t>
      </w:r>
      <w:r>
        <w:rPr>
          <w:rFonts w:cs="新細明體;PMingLiU" w:ascii="新細明體;PMingLiU" w:hAnsi="新細明體;PMingLiU"/>
        </w:rPr>
        <w:t xml:space="preserve"> Bible,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Introduction to the book of Job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  <w:t>Mackenzie, R.A.F.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Job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, Jerome Biblical Commentary, Prentice-Hall, Inc New Jersey, 1968, p. 52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同上，參閱劉家正等編著，約伯面對朋友及天主，一九七四年十一日初版，光啟，導論，九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14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26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參閱思高聖經，約伯書廿八章，標題及其分法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56:00Z</dcterms:created>
  <dc:creator>member</dc:creator>
  <dc:description/>
  <dc:language>en-US</dc:language>
  <cp:lastModifiedBy>Anthea Wong</cp:lastModifiedBy>
  <dcterms:modified xsi:type="dcterms:W3CDTF">2005-09-30T10:00:00Z</dcterms:modified>
  <cp:revision>5</cp:revision>
  <dc:subject/>
  <dc:title/>
</cp:coreProperties>
</file>