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約伯——追尋更深皈依的信仰者                                        周思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過約伯書的人，一定曾深深的被約伯所受的苦難所攝服，所震撼。但如果進到約伯的內心，與他一起神遊於他信仰蛻變的過程中，又會發覺，苦難原來只一個襯托，是天主為煉淨祂所愛的人信仰中雜質的一種工具。信仰不能夠是靜態的，停滯不前的，而是要在一生的歲月中，在生活的考驗中，不斷悔改，不斷皈依。約伯是一個義人，也是天主所愛的人，被譽為十全十美的信仰者（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從生活在天主豐盈的祝福與恩寵之中，一刹那間，一切所有被奪去，不但是財產上的損失，身體上的痛楚，也歷經心靈蛻變的最深黑暗與痛苦。但當他穿越過這考驗的黑夜，才領悟到是天主把他從信仰的一個階段帶到另一個階段之中。只有在這不斷的皈依之下，才能達到完美的信仰中心，親眼見到上主的光榮（廿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解約伯信仰蛻變的心路歷程，我們把約伯書作一個簡單的介紹與分析，然後，偕同約伯，一同去走這迀迴曲折的尋找信仰之路。約伯書可以分為三個部分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  <w:tab/>
      </w:r>
      <w:r>
        <w:rPr>
          <w:rFonts w:ascii="新細明體;PMingLiU" w:hAnsi="新細明體;PMingLiU" w:cs="新細明體;PMingLiU"/>
          <w:b/>
        </w:rPr>
        <w:t>第一部分：序言（一～二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部分對約伯的身世、家庭生活狀況和信仰的熱誠，作了精確的報告。但在轉眼間，他美好幸福的生活變成家破人亡、病魔纏身，但雖然在這樣的情況下，約伯並未怨天尤人，只完全恭順天主的安排。他的三個朋友趕到，要來安慰他，但看到他的苦況，竟嚇得目瞪口呆，與約伯坐在地上，七天之久不能開口。直至約伯出口詛咒，他們才對他指摘規勸，而引出下一部分的三大辯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  <w:tab/>
      </w:r>
      <w:r>
        <w:rPr>
          <w:rFonts w:ascii="新細明體;PMingLiU" w:hAnsi="新細明體;PMingLiU" w:cs="新細明體;PMingLiU"/>
          <w:b/>
        </w:rPr>
        <w:t>第二部分：辯論（三～四十一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部份分包括約伯與他朋友的三場辯論。約伯對他朋友的指責，不肯認同，他自認自己虔誠修德，對人寬大為懷，廣施仁慈，因此，對他所受的苦難加以反抗，表示要與天主會晤交談，責問為何自己要受此苦？其次是厄里烏的訓言，陳述天主是公義的，以及天主在大自然所顯示的威能。並提出一種特殊的概念，認為天主藉痛苦使人更接近祂，以便施以救援。這是對信仰的試煉，這概念對約伯的遭遇能有深一層的解釋，但是在這裡，厄里烏未能真正點到重心，只能指出方向。最後是天主親自顯現及發表訓言。天主不回答約伯的責詢，而是用一連串的問題來反問，向約伯顯示自己的威力，以創造者的姿態，向約伯昭示了祂的全知全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第三部分：結束（四十二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，約伯恍然大悟，自訟自承，真正體驗到自己的無能和信仰上的無知。他以前只是自覺地依持天主，認為他的幸福是信仰的必然所得，但在經過苦難的洗禮之後，才真正了解信仰的本質，在不斷的悔改與皈依中，找尋信仰的終極根源——天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信仰的初探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胡茲人約伯是一個十全十美，生性正直，敬畏天主，遠離邪惡的人。」（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他的正直完美，不但博得人的讚賞，也引起魔鬼的嫉妬。撒殫要證明，約伯的敬畏天主，並非無故（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面對這信仰的考驗，天主容許撒殫有條件的降禍於約伯。這是一項善惡勢力的對抗。我們不能視為天主漠視約伯的忠心，如果天主不給撒殫機會去證明約伯的信仰，則約伯虔誠與否無人能知。且藉着這信仰的考驗，天主願意帶領祂所愛的人，進入更深的宗教皈依經驗之中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撒殫毫不留情地使約伯家破人亡，病魔纏身（一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（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這樣的打擊，使約伯的妻子喪失了信心，開始違背天主，並勸她丈夫一同放棄信仰，但是約伯並没有揚棄自己的信仰。他相信一切在冥冥中自有安排。因此，以堅忍不拔的精神，從天主手中接受了上述的一切。「上主賜的，上主收回，願上主的名受讚美。」（一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「難道我們只由天主那裡接受恩惠，而不接受災禍嗎？」（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階段，撒殫的試探似乎失敗，義人約伯在困苦中，仍然持守信仰，没有失足犯罪。但是，他的信仰只是停留在表面，没有進到心的深處。他接受這些苦難，是以一個宿命論者的態度，無可奈何地屈服，他仍未能接受這是信仰的考驗。因此，期望他的正直完美，能得到天主再次的恩賜。天主不願祂所愛的人在他以自我為中心的信仰圓滿假像中，而要帶領他，在苦難的磨煉下，從這束縛中解脫出來，使能進入以天主為中心的更完美的信仰歷程中。「凡不結實的枝條，祂便剪掉，凡結實的，他就清理，使他結更多的果實。」（若十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這皈依的過程是動態的，直至「如同你們的天父一樣成全。」的圓滿境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皈依的旅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在他三位友人的陪伴下，在七天七夜的沉默中，開始考慮自己的處境。在這些日子中，他開始感到迷惑及困擾，他對信仰作了更深的探索及反思，他雖然相信，一切的遭遇，都是神在冥冥中所安排，但以他過去的經驗，更有天主的祝福為憑，所以，對自己無罪而受苦的事實，覺得極度的困惑及莫名其妙，百思不得其解。為什麽自己一向都是樂善好施，正直不欺的，而神竟這樣對待他。他的困境，使他再也不能用以前所了解的義和天主的公義有所協調，傳統所宣示的道理不能令他滿意。但正因為有了此衝突，才能把約伯帶進更深的信仰皈依旅程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第一場辯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開始詛咒生辰，厭棄生命，因為若果他不出生，就不會被抛在這信仰的矛盾中，要他去面對，要他去化解。約伯的友人在他的埋怨聲中，嘗試去幫他解答疑難，希望能夠把他從自我的束縛中釋放出來。但因他們對約伯的誤解而引起辯論。他們是秉持「善有善報，惡有惡報」的成見，認為天主只有在人犯罪後才施以苦難責罰。這是當時東方傳統因果報應的觀念。因此肯定約伯一定在暗中犯了罪，才導致如此的懲罰。是以勸他要浪子回頭。約伯無法接受，他答稱自己言行並無不善，遭此橫禍實覺於心不甘。在此辯論中，雖然友人婉轉勸他認罪，但他們越堅持約伯有罪，約伯越反抗，心感不甘。他堅認自己是無辜的，自己是無罪，是正義的。雖然他對上主也說出了狂妄的話（九～十），但並無損於他對天主的信心，他的埋怨，只為要突破友人所維護的傳統原則。而他內心深處，依舊渴望獲得天主的救贖，雖然他仍然不能了解，義人如他自己這樣，仍要受苦？約伯的信仰尚籠罩在一片黑暗之中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第二場辯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裡，三友人的話集中在惡人的行為上，指出因果關係，認為遭禍者並非善類，約伯的答辯認為禍福乃人生常事，對三友人堅稱他犯罪深表不滿，他以惡人未有惡報的事實，來反駁三友的因果觀，但並非以此向天主抗議，他自覺與天主的關係不似外人，「要看見他站在我這一方，我親眼要看見他，並非外人。」（十九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）由此可見，約伯的痛苦增加，因外在的傷痕困苦未減，但內在的成熟却增加。「我確實知道為我伸寃者還活着，我的辯護人要在地上起立。」（十九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約伯在一無所有中，仍然能道出這線希望，這就是他信仰蛻變的過程。雖然痛苦，但也得見一線曙光，使他在信仰皈依旅程中不斷前進。他已開始覺察到，天主的正義不能與人的義作一個平行的等於，但他還不能夠把這信仰的價值觀印證在自己身上，只因他還未能從自我的信仰價值中跳出，去尋找天主的更高、更絕對的價值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第三場辯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友人對約伯的偽善表示憤怒，厄里法以直說的方式數算他的罪狀，論及惡人的結局，述及天主為惡人所定的命運，勸告約伯要悔改（二十二）。但約伯堅信自己没有犯過罪，自己的生活是符合天主的意思的，「他洞悉我所有的行動……我的脚緊隨着祂的足跡，謹守祂的道，總没有偏離，祂所發的命令，我總没有違背……」（廿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且對自己的一切，充滿信心地發出富於挑戰性的說話：「祂若試驗我，我必如純金出現。」（廿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約伯面對友人的答辯，咄咄逼人的數算說出自己的有理，反駁三友人的指證，同時，也願意以自己的有理，反映出在這件事上天主的無理。雖然，他在整個過程中，没有失去對天主的信心與依賴，但最終，他還是期望，天主能按照他的想法，依照他自己所釐定的是非賞罰的規律，予以最後的祝福。在整個過程中，天主有祂自己至高規律的思想，雖然曾掠過其腦海，但在他那更深，更堅固的自愛、自義、自憐中，對天主的信心與愛仍包括着自己的一切規範、潛意識中，認為滿足自己意願的才是天主的真正旨意，把自己與天主的關係與位置都混淆了，分不出有限的我與無限的神的區別。人不能幫助約伯走出自我，歸向天主。於是，天主要親自發言，把約伯從自我的陷阱中提昇，從自我的束縛中解放出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厄里烏之訓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厄里烏的訓言，為天主的出現舖路，他指出「天主比世人更大。」（卅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祂用不同的方法向人講話，不是依循某一種旣定的形式（卅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天主也用不同的方法，使祂所愛的人學習並鍛鍊他們，使他們能達至更完美的境界。苦難，也是祂所用的工具之一（卅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天主超越一切。祂所創造的宇宙，奇妙莫測，人對此奇工妙化，無從知曉。對天主所創造的宇宙，尚且不能明瞭，人如何能够向造物主提出指責，要祂回答祂所做的呢？在此，厄里烏為約伯指出受造物應與造物主處於不同的位置，人不能干預天主的行動，對於無從解釋的事，就應承認自己知識上的匱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天主的親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的言論，終究不如天主親身說法來得有力量，因此，天主親臨，為把祂的忠僕約伯帶到一個更深的皈依經驗中。在約伯的自辯過程中，他把自己看成就像天主一樣，能知曉宇宙的一切，並能照其意願統治一切。在面對約伯的責詢與怨言，天主没有正面回答，反而以一連串的反問，請求約伯表現出他的能力，並預備向他請教有關宇宙的一切（四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。對於大自然的一切，你能否如我一樣瞭如指掌？在太初，你是否與我同存而參與創造的工程（卅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？在此，天主要提醒約伯，不要忘記他只是一個受造物，是一個不能以自己準則來判斷創造者的有限受造物，天主才是支持一切，安排一切的創造者，約伯也感到天主的智慧及祂在一切工程中的威能而驚駭。經過這一種親切的教訓後，天主向約伯啟示祂權威的奧秘及充滿慈愛的一面，連最小的動物天主都為牠們安排了一切，因此，祂並不如約伯所想像的那樣橫行霸道及不公平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）約伯的皈依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進入天主奧秘的內部而經驗到信仰的內蘊，天主的話讓約伯深切地了解，自己並不是這宇宙的中心，人類也不是天主所唯一關懷的受造物，宇宙間一切受造物的存在價值，不取決於人，天主才是這一切存在的終極根源。因此，約伯在天主的偉大及聖德前，發覺自己先前以全力爭取的，正是超越自己領悟的事理，他意識到自己的無知及先前所擁有的，實在一無所有。至此，約伯才能走出「自我」的公義及正直，進入天主的領域，尋求祂超越的公義。他發覺，只有天主是存在的終極根源，祂永恒的無限，絕對公正，是宇宙、歷史和所有事物的主人。天主的工作，在約伯身上發揮了效力，生活的磨煉，帶領約伯走過心靈皈依的黑夜，從而經驗到這更大、更深、更真、更純的信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，這執着的信仰者，因他自身所受的苦難，而對傳統所昭示的神感到不滿，他在自己個人特殊的經驗中，發掘、追尋信仰的真正意義，他歷經堅忍虔信，也嘗試反抗責詢，都不能解答事實帶給他信仰上的疑惑。直至能與天主坦然相晤，在天主的親臨中，約伯才體會到他先前只聽見有關天主的事，現今才親眼見到了天主（四十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，他從前所執着的「義人的正直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多麽薄弱。只有在天主的眷顧之下，才能取得信仰的嶄新經驗，約伯完全屈服在天主愛的注視下。坐在灰塵中懺悔（四十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但約伯所懺悔的並不是受苦前的罪，因為他不認識那種罪，而天主也認為不是如此。這種罪是在與天主親密的交往中，才能體驗到的，那就是約伯的傲慢、頑强及自我中心。這罪是在約伯心靈的最深處，這罪也曾使約伯企圖以受造之物而要取代造物主的地位，以宇宙及歷史的裁判者自居，在經過這信仰的洗禮之後，約伯從自我的殼中蛻變出來，醒悟到自己的罪有多深，比任何他能犯的罪更為嚴重。至此，他才能真切的悔改及皈依，從自我為中心的信仰，走向以天主為中心的信仰。在走向這更深皈依的信仰旅程中，心靈的掙扎、反抗是必然要經過的，但只有在「看見天主」的經驗中，才能使約伯的眼光轉變，一切事物的意義顯得更清澈，更能領悟信仰的真正奧義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韓承良，約伯傳釋義，思高聖經學會，民國七十二年三月初版，台北市昆明街九十六巷八號。</w:t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劉家正等編著，約伯面對朋友及天主，光啟出版社，民國六十三年十一月初版，台中市忠孝路一九七號。</w:t>
      </w:r>
    </w:p>
    <w:p>
      <w:pPr>
        <w:pStyle w:val="Normal"/>
        <w:ind w:left="476" w:hanging="4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紐則誠，信仰境界的躍界——約伯書新探，神學論集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期頁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76" w:hanging="476"/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細明體;MingLiU"/>
        </w:rPr>
        <w:t>冠群，約伯書綜覽——從約伯的苦難看神在祂子民身上的工作，神學論集</w:t>
      </w:r>
      <w:r>
        <w:rPr>
          <w:rFonts w:cs="細明體;MingLiU" w:ascii="新細明體;PMingLiU" w:hAnsi="新細明體;PMingLiU"/>
        </w:rPr>
        <w:t>77</w:t>
      </w:r>
      <w:r>
        <w:rPr>
          <w:rFonts w:ascii="新細明體;PMingLiU" w:hAnsi="新細明體;PMingLiU" w:cs="細明體;MingLiU"/>
        </w:rPr>
        <w:t>期，頁</w:t>
      </w:r>
      <w:r>
        <w:rPr>
          <w:rFonts w:cs="細明體;MingLiU" w:ascii="新細明體;PMingLiU" w:hAnsi="新細明體;PMingLiU"/>
        </w:rPr>
        <w:t>309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320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ind w:left="476" w:hanging="476"/>
        <w:jc w:val="both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01:00Z</dcterms:created>
  <dc:creator>NASA2</dc:creator>
  <dc:description/>
  <dc:language>en-US</dc:language>
  <cp:lastModifiedBy>Anthea Wong</cp:lastModifiedBy>
  <dcterms:modified xsi:type="dcterms:W3CDTF">2005-09-30T10:00:00Z</dcterms:modified>
  <cp:revision>8</cp:revision>
  <dc:subject/>
  <dc:title>約伯——追尋更深皈依的信仰者              周思穎</dc:title>
</cp:coreProperties>
</file>