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依撒意亞</w:t>
      </w:r>
      <w:r>
        <w:rPr>
          <w:rFonts w:ascii="新細明體;PMingLiU" w:hAnsi="新細明體;PMingLiU" w:cs="新細明體;PMingLiU"/>
        </w:rPr>
        <w:t>～</w:t>
      </w:r>
      <w:r>
        <w:rPr>
          <w:rFonts w:ascii="新細明體;PMingLiU" w:hAnsi="新細明體;PMingLiU" w:cs="新細明體;PMingLiU"/>
          <w:b/>
        </w:rPr>
        <w:t>十二章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 xml:space="preserve">介紹與擇要詮釋                                          </w:t>
      </w:r>
      <w:r>
        <w:rPr>
          <w:rFonts w:ascii="新細明體;PMingLiU" w:hAnsi="新細明體;PMingLiU" w:cs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房志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依撒意亞一</w:t>
      </w:r>
      <w:r>
        <w:rPr>
          <w:rFonts w:ascii="新細明體;PMingLiU" w:hAnsi="新細明體;PMingLiU" w:cs="新細明體;PMingLiU"/>
        </w:rPr>
        <w:t>～</w:t>
      </w:r>
      <w:r>
        <w:rPr>
          <w:rFonts w:ascii="新細明體;PMingLiU" w:hAnsi="新細明體;PMingLiU" w:cs="新細明體;PMingLiU"/>
          <w:b/>
        </w:rPr>
        <w:t>卅九內容的分佈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依撒意亞先知的宣講都包括在這三十九章裡，但並不是全部三十九章都是依撒意亞所說所做的，因為其中有不少段落是後代逐漸加入的。這裡無法深入討論這些問題，但今日大多數學者都認為，這三十九章經文可分為六個主要的部分：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天主子民說的話（一～十二章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外邦各國所說的話（十三～廿三章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的「大默示錄」（廿四～廿七章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天主子民說的話（廿八～卅三章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的小默示錄（卅四～卅五章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史附錄（卅六～卅九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內容分佈不是十分嚴密，或彼此毫無滲透的現象，但這裡不能仔細解釋，而只能按這一分佈，略略認識依撒意亞宣講的主要內容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  <w:tab/>
      </w:r>
      <w:r>
        <w:rPr>
          <w:rFonts w:ascii="新細明體;PMingLiU" w:hAnsi="新細明體;PMingLiU" w:cs="新細明體;PMingLiU"/>
          <w:b/>
        </w:rPr>
        <w:t>向天主子民說的話或神諭（一～十二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部分基本上包括依撒意亞在猶太王約堂時期，及敍利亞～厄弗拉因之戰時期的宣講，雖然也有先知最後行動的一些經句（如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，或其弟子加上的一些經句。這一部分含有依撒意亞書最有名的一些詩篇：對敬禮的控告（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，葡萄園之歌（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關於厄瑪奴耳的預言（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，及其他有關默西亞的神諭（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；十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中間一段，卽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（先知蒙召及敍利亞～厄弗拉因之戰的敍述）打斷了由第五章至九</w:t>
      </w:r>
      <w:r>
        <w:rPr>
          <w:rFonts w:cs="新細明體;PMingLiU" w:ascii="新細明體;PMingLiU" w:hAnsi="新細明體;PMingLiU"/>
        </w:rPr>
        <w:t>7…</w:t>
      </w:r>
      <w:r>
        <w:rPr>
          <w:rFonts w:ascii="新細明體;PMingLiU" w:hAnsi="新細明體;PMingLiU" w:cs="新細明體;PMingLiU"/>
        </w:rPr>
        <w:t>的原來次序，這是最後編輯者的手法，他（或他們）有意藉此在控告及威脅與救恩的許諾中得到一個平衡，最後再用第十二章的感恩歌來結束，這首歌像是給先知的名字作了一個詮釋（依撒意亞：天主拯救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  <w:tab/>
      </w:r>
      <w:r>
        <w:rPr>
          <w:rFonts w:ascii="新細明體;PMingLiU" w:hAnsi="新細明體;PMingLiU" w:cs="新細明體;PMingLiU"/>
          <w:b/>
        </w:rPr>
        <w:t>反對外邦國家的神諭（十三～廿三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部分的特徵是多次用「神諭」兩字，希伯來原文為</w:t>
      </w:r>
      <w:r>
        <w:rPr>
          <w:rFonts w:cs="新細明體;PMingLiU" w:ascii="新細明體;PMingLiU" w:hAnsi="新細明體;PMingLiU"/>
        </w:rPr>
        <w:t>massa</w:t>
      </w:r>
      <w:r>
        <w:rPr>
          <w:rFonts w:ascii="新細明體;PMingLiU" w:hAnsi="新細明體;PMingLiU" w:cs="新細明體;PMingLiU"/>
        </w:rPr>
        <w:t>，如在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十四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；十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十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十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廿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；廿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廿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這一指謂神諭的希伯來文字眼，普通是指向外邦民族的—雖然不一定常常如此。這字眼在此的用法就是如此，所指的外邦國家有巴比倫（十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十四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及廿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、亞述（十四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、非利斯定（十四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、摩阿布（十五～十六）、大馬士革（十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、埃及（十八～二十）、厄東（廿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阿拉伯（廿一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、提活與漆冬（廿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。這些神諭一般是恐嚇性的，但也有救恩的許諾（如十八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；十九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。此外也夾着不是向外邦人說的神諭，如反對耶路撒冷的（廿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及依撒意亞唯一的反對個人的神諭（廿二</w:t>
      </w:r>
      <w:r>
        <w:rPr>
          <w:rFonts w:cs="新細明體;PMingLiU" w:ascii="新細明體;PMingLiU" w:hAnsi="新細明體;PMingLiU"/>
        </w:rPr>
        <w:t>15…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  <w:tab/>
      </w:r>
      <w:r>
        <w:rPr>
          <w:rFonts w:ascii="新細明體;PMingLiU" w:hAnsi="新細明體;PMingLiU" w:cs="新細明體;PMingLiU"/>
          <w:b/>
        </w:rPr>
        <w:t>大默示錄（廿四～廿七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章默示錄體裁的文字，在前面那許多神諭之後，發生着一種平衡的作用，好像來作一個決算：整個大地，不分種族和地區，都在天主的判決之下。這幾章聖經文字一定不是出自依撒意亞先知本人，而屬於放逐時期或放逐後的那一系列末世性的文字（如則卅八～卅九；依五六～六六等等）。這些文字所描寫的是天主與其敵人的交戰，及以色列子民的最後勝利。至於這類文字的來源和結構是一些非常複雜的問題，這裡無法交代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  <w:tab/>
      </w:r>
      <w:r>
        <w:rPr>
          <w:rFonts w:ascii="新細明體;PMingLiU" w:hAnsi="新細明體;PMingLiU" w:cs="新細明體;PMingLiU"/>
          <w:b/>
        </w:rPr>
        <w:t>指向天主子民的神諭（廿八～卅三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部分蒐集了依撒意亞由公元前</w:t>
      </w:r>
      <w:r>
        <w:rPr>
          <w:rFonts w:cs="新細明體;PMingLiU" w:ascii="新細明體;PMingLiU" w:hAnsi="新細明體;PMingLiU"/>
        </w:rPr>
        <w:t>705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701</w:t>
      </w:r>
      <w:r>
        <w:rPr>
          <w:rFonts w:ascii="新細明體;PMingLiU" w:hAnsi="新細明體;PMingLiU" w:cs="新細明體;PMingLiU"/>
        </w:rPr>
        <w:t>年之間所作的宣講，蒐集的標準不清楚，因此不易理出一個次序來。但這些神諭中有不少是以「禍哉」二字開始（廿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廿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；卅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卅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卅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若再加上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及十四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a</w:t>
      </w:r>
      <w:r>
        <w:rPr>
          <w:rFonts w:ascii="新細明體;PMingLiU" w:hAnsi="新細明體;PMingLiU" w:cs="新細明體;PMingLiU"/>
        </w:rPr>
        <w:t>以及十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可以說有一部「禍哉之書」，其中若將「大默示錄」（廿四～廿七）不算——因為是較晚才加入，就有一部描述「雅威作為」的書，此一作為分三個步驟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亞述及其繼承者，因了他們的高傲及邪惡受到貶抑；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天主的選民因其驕傲而受到謙抑；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錫安得以復興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  <w:tab/>
      </w:r>
      <w:r>
        <w:rPr>
          <w:rFonts w:ascii="新細明體;PMingLiU" w:hAnsi="新細明體;PMingLiU" w:cs="新細明體;PMingLiU"/>
          <w:b/>
        </w:rPr>
        <w:t>小默示錄（卅四～卅五章）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這兩章是有關末世時期的兩幅畫，在第一幅畫上描繪雅威懲罰外邦，以厄東為首，將他們的地區全予毁滅。第二幅畫相反，描寫選民由天主那裡得到祝福。前後兩幅畫中，有不少針鋒相對的地方，如卅四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與卅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卅四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與卅五</w:t>
      </w:r>
      <w:r>
        <w:rPr>
          <w:rFonts w:cs="新細明體;PMingLiU" w:ascii="新細明體;PMingLiU" w:hAnsi="新細明體;PMingLiU"/>
        </w:rPr>
        <w:t>6b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a</w:t>
      </w:r>
      <w:r>
        <w:rPr>
          <w:rFonts w:ascii="新細明體;PMingLiU" w:hAnsi="新細明體;PMingLiU" w:cs="新細明體;PMingLiU"/>
        </w:rPr>
        <w:t>；卅四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與卅五</w:t>
      </w:r>
      <w:r>
        <w:rPr>
          <w:rFonts w:cs="新細明體;PMingLiU" w:ascii="新細明體;PMingLiU" w:hAnsi="新細明體;PMingLiU"/>
        </w:rPr>
        <w:t>7b</w:t>
      </w:r>
      <w:r>
        <w:rPr>
          <w:rFonts w:ascii="新細明體;PMingLiU" w:hAnsi="新細明體;PMingLiU" w:cs="新細明體;PMingLiU"/>
        </w:rPr>
        <w:t>。也有人將這兩章歸給第二依撒意亞，但如果卅五章與依四Ｏ～五五有不少接近的地方，卅四章却不易放在那個脈絡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.</w:t>
        <w:tab/>
      </w:r>
      <w:r>
        <w:rPr>
          <w:rFonts w:ascii="新細明體;PMingLiU" w:hAnsi="新細明體;PMingLiU" w:cs="新細明體;PMingLiU"/>
          <w:b/>
        </w:rPr>
        <w:t>歷史附錄（卅六～卅九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歷史附錄敍述三件事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散乃黑黎布的進攻及差大將傳話（卅六～卅七章）；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希則克雅生病及治癒（卅八章）；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巴比倫王差遣使者來訪（卅九章）。這三件事的一個共同點是都有依撒意亞先知的臨在，因此這些敍述才放在第一依撒意亞的篇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件事（卅六～卅七章）有兩個不同的敍述：</w:t>
      </w:r>
    </w:p>
    <w:p>
      <w:pPr>
        <w:pStyle w:val="Normal"/>
        <w:ind w:left="96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散乃黑黎布傳話（卅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，希則克雅的反應（卅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依撒意亞的干預（卅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，收場（卅七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96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散乃黑黎布傳話（卅七</w:t>
      </w:r>
      <w:r>
        <w:rPr>
          <w:rFonts w:cs="新細明體;PMingLiU" w:ascii="新細明體;PMingLiU" w:hAnsi="新細明體;PMingLiU"/>
        </w:rPr>
        <w:t>9b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，希則克雅的反應（卅七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，依撒意亞的干預（卅七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，收場（卅七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個敍述很重視大將的演說，第二個敍述却予以降低，而將希則克雅的祈禱和依撒意亞的神諭拉長，有的學者認為是兩次不同的使者來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九章說到與希則克雅生病有關的巴比倫使節，在卅六～卅七章後說這兩件有點奇怪，因為這兩件事發生在公元前</w:t>
      </w:r>
      <w:r>
        <w:rPr>
          <w:rFonts w:cs="新細明體;PMingLiU" w:ascii="新細明體;PMingLiU" w:hAnsi="新細明體;PMingLiU"/>
        </w:rPr>
        <w:t>715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714</w:t>
      </w:r>
      <w:r>
        <w:rPr>
          <w:rFonts w:ascii="新細明體;PMingLiU" w:hAnsi="新細明體;PMingLiU" w:cs="新細明體;PMingLiU"/>
        </w:rPr>
        <w:t>年間，比卅六～卅七所述（</w:t>
      </w:r>
      <w:r>
        <w:rPr>
          <w:rFonts w:cs="新細明體;PMingLiU" w:ascii="新細明體;PMingLiU" w:hAnsi="新細明體;PMingLiU"/>
        </w:rPr>
        <w:t>701</w:t>
      </w:r>
      <w:r>
        <w:rPr>
          <w:rFonts w:ascii="新細明體;PMingLiU" w:hAnsi="新細明體;PMingLiU" w:cs="新細明體;PMingLiU"/>
        </w:rPr>
        <w:t>年）要早十幾年。這一歷史次序的顚倒可能是為了一個動機：想提起放逐巴比倫一事（卅七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來結束一～卅九，這樣為第二依撒意亞（四Ｏ～五五）所說的由巴比倫得救援預先做了一個安排。卅六～卅九章彼此間，並與前面卅五章都有許多主題及圖像的連繫，絕非偶然放在這裡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對天主子民的兩大責問：依一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20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個神諭——責問（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是以呼天喚地開始，天和地是天主的見證，就像在詠五Ｏ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及申卅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一樣，天和地可以作證下面的控告是真實的。天主子民的罪有兩個惡化或加重的情節：一方面與天主的親密關係並未生效，或發生好的作用，另一方面，多方的懲罰和打擊也未收到任何效果。作了這樣一個短小的簡介，下面將這段話按照希伯來文詩體的排列譯出，就不難懂，因為先知的話是非常具體而用許多圖像說出的：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哪，地呀，都來聽，上主這樣說：我親自扶養帶大的孩子竟然背叛了我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牛認識主人，驢子知道主人餵牠們的槽；以色列却不認識我，我的子民什麽都不明白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禍哉，這作惡的國家，犯罪的人民，邪惡的種族，敗壞的人民！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竟然棄絕了上主，藐視了以色列的聖者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為什麽一再背叛呢？你們所受的責罰還不够嗎？你們頭破血流，你們的心有毛病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頭到脚，體無完膚，渾身痠痛，都是裂開的傷痕，沒有人洗滌，沒有人包紮，也沒有人替你們擦藥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的土地變為荒涼，你們的城市成為灰燼；你們眼看着外族人來侵略你們的產業，就像索多瑪大災難的毁滅！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只有錫安首都像葡萄園丁所住的茅屋，像瓜田中的草棚，被團團圍住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上主，萬軍的統帥沒有保存一些人的性命，我們早像索多瑪、像哈摩拉一樣毁滅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個責問（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是指向人民的首領的，稱他們為索多瑪的首領，哈摩拉的百姓，是一種非常重的駡詞。這段文字與詠五Ｏ可能是天主與祂的人民爭吵、辯論、控告最突出的例子。在這些控訴中，上主提出一個中心問題：禮儀與社會正義之間的關係。所討論的不是兩個問題，或兩個行動，而是二者之間的關係。這裡也不是將形式化的敬禮與出自內心的坦誠敬禮予以對立，只有那些過度虔誠派，或反對敬禮的兩種極端人士，才會製造這種對立。依撒意亞這段文字很清楚：當人民生活在不正義之中的時候，他們的一切敬禮都受到感染，而無可取之處，敬禮只是一種不正當的妥協手段，用彭息拉的話來說，那等於是行賄賂（見德卅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篇上主控訴人民及其領袖的言詞中，說出了很多敬禮的行為，來和這些行為的徒然無用作强烈的對比。更有甚者，不僅是無用，所用的說法並指出那些行為是反敬禮的。宣講者的雄辯手法是堆砌許許多多的敬禮行為，然後再一一加上「無用」、「邪惡」的形容詞，來予以否定。這個由犠牲到奉獻，再到祈禱的程序，何處去找一個模式呢？很簡單？只須把肋未記前五章逐一念下去就行了。雖然肋未記一書的寫成比依撒意亞更晚，但肋未記所說的那些敬禮在先知時代已然實行。那些用來說敬禮無用的形容詞，一部分屬於禮儀的詞彙。我們可把兩系列的詞句列成下面的格式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祭獻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無關緊要，不關我的痛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燔祭，脂肪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我已饜足了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犠牲的血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不會叫我喜悅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拜訪與禮物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誰要求了這些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獻禮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空洞的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香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可憎的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慶節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我厭惡，是負担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種姿態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我閉眼不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種祈禱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我充耳不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以上這些詞句裡，我們可以注意到三個基本的組別，卽全燔祭、和平祭、及其他的奉獻；血和脂肪是為上主保留而焚燒的；烟或香是陪伴着祭獻；慶節要求人同赴聖殿，同時有個人及團體的層面；最後是祈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訴訟的第二部分（由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節開始）換了一個手法：用九個命令式的動詞要求人民悔改：你們應該洗滌、自潔、革除惡行、停止作孽、學習行善、尋求正義、責斥壓迫人的人、為孤兒伸寃、為寡婦辯護，最後到達第十個命令式動詞：「你們來」，表示天主並不拒人於千里之外，而是在吸引人；只不過走近天主的路不僅是「踏上門庭」，還得實行正義，這是位際往來的不可少的條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中，天主同時許諾又恐嚇：祂的控告是為了救人，但人能予以拒絕和反叛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索多瑪的首領，要聽上主的話；哈摩拉的人民，要聽我們天主的教訓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說：難道你們以為我喜歡你們所獻的許多祭品嗎？我不希罕你們獻全燔祭的羊和肥畜的脂肪；我討厭你們獻的牛、羊和山羊的血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來敬拜我，踏上我的門庭時，誰向你們要求了什麽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再給我帶來空乏的禮品，可憎的焚香，新月、安息日、聚會…罪惡和慶節在一起，我不能容忍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討厭你們月初的祭禮和各種宗教慶節；它們成了我的重担，我不願再背負了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擧起雙手來，我閉眼不看；不管你們做多少祈禱，我都不聽，因為你們雙手沾滿了血漬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應該洗滌，應該自潔，從我眼前革除你們的惡行，停止作孽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行善，尋求正義，幫助受壓迫的，保障孤兒，為寡婦辯護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上主說：來罷，我們來解決彼此間的問題，雖然你們的罪汚殷紅，我要使你們像雪一樣的潔白；雖然你的罪汚深紅，我要使你們跟羊毛一樣的白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如果你們服從我，就能吃地上美好的產物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如果你們拒絕我、背叛我，就要喪生刀下。我是上主，我這樣宣佈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依撒意亞蒙召為先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篇先知蒙召的報告特別值得注意，並多了解其內容，因為它不但觸及到信仰許多層面，並且其中色拉芬所唱的那首「聖、聖、聖」的讚歌，就是今天教會在每一台感恩禮中所歌唱的。歷代的大音樂家在寫彌撒曲時，為這首歌譜出了十分隆重且深湛的曲調及和聲大合唱，以及各種樂器的伴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一章聖經裡，先知給我們描述一個超越的經驗，不但超越他個人的生命，也超越整個先知現象的的歷史。在教會歷史中有一些大神秘家，像聖女大德蘭、聖十字架若望、聖女加大利納色納，也長篇大論地描寫過他們這類超越的經驗。這些神秘家的著作，能幫助我們以類比方式來深入了解，先知在這裡用簡短的詞句所描述的受光照及被煉淨的一刻。詩人及作家，也盡力地把不可言喻的靈感或心中感受，用各種圖像及象徵說出，結果仍有詞不達意之嘆。依撒意亞没有這類前例可供參考，却得把那震攝人心的經驗，用言詞表達出來，這給讀者帶來一個難題，就是不易看清，甚至臆測到這奧跡的深度。進到這一奧跡的入門工夫，是將這一段文字略加分析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章的分配受制於一個「三」的格式，好像色拉芬所唱的歌中的那「三」字，一直在影響着全篇的報導，這樣較大的分配是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顯現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知受祝聖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知被差遣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三部分密切地連繫在一起，按照典型的傳統方式（蒙召的報導）及個別的實現情形逐步前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天主顯現是在神視中，所帶來的是飽滿的感覺。天主顯現本來就是由視覺開始，這一章裡確實充滿了見的對象，然後有聽覺的因素及先知積極的參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飽滿的感覺：首先有蠎袍的邊飾充滿了聖殿，後有烟掩蓋了聖殿，最後有上主的榮耀充塞了大地（三的格式）。充盈和滿溢，因為上主不為聖殿，也不為大地所限；標明上主臨在的聖殿，使人感到上主的超越。聖殿只是地上的一根支柱，是祂超宇宙的偉大的一張小脚凳。烟像雲一樣，同時指點又遮蓋上主的臨在，雲發亮是因了太陽的光，雲同時減弱太陽的光芒。大地是人的住所，又像一座偌大的聖殿，天主威嚴而和藹地坐鎭於此，使它像一塊大盆地，沐浴在晴朗中午的陽光中。與這一飽滿形成戲劇性的對立的是，本章結尾的空虛與被抛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飽滿的感覺，無法只憑視覺來概括，雖然依撒意亞將他的感官全向瞻視開放。一些神秘的存在～色拉芬～用一首應答輪唱的禮儀歌，讓先知更進一步地了解。這首歌顯然凸出個兩詞句：榮耀及聖德。在天主的聖德裡，我們分出兩個層面：一是祂的全然超脫，因此天主是在一切之外、之上；另一個層面是倫理道德的，天主有的正直是絕對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也有這種榮耀和聖德嗎？或至少有某種反映嗎？在雲彩的暗光下，在色拉芬的歌聲中，依撒意亞所發現的恰恰相反，他發現徹底的不潔，而跟着聖殿一起打顫發抖。在這麽不同的天界與人界之間有一個中介嗎？這是下一幕要予以答覆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先知被祝聖。天主派來一位天上的使者作為中保，而聖殿提供聖火作為工具。這樣一個煉淨和祝聖的禮儀就得以完成了，像是一種聖事一樣：將所象徵的實現出來。色拉芬包辦了一切：飛翔，取火，用在先知的口上；並用所說的話解釋，確定禮儀的意義（有實效的話）。這裡先知尚未說出他所體驗的，但在下一幕他已用一個新人的姿態出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先知再度瞻仰天庭，聽到一種問話，他已不再驚惶，不再顫慄，像第一幕描寫的那樣，而把那問話看做是指向自己的，並志願地挺身而出。這一點十分重要：依撒意亞不以神視的壯觀及報導為滿足，而把它視為向自己的一個要求。他所以自我奉獻，是因為他了悟那句問話是一個挑戰，是一次邀請。他現在懂得，是因為另一種存在實體給了他這個能力：人本身是没有這種能力的，無人能把先知使命當一個職業來選擇，無人能自封為先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撒意亞所接受的使命是什麽呢？是以天主使者的身分回到自己的人民中間。上主尚未託付給他一個具體的使命，那是以後的事。現在所交代的，是用一些簡明而又似非而是的詞句，說出他使命的意義：他的命運是失敗，他的工作成果是把局勢惡化。他將宣講悔改，但引發的却是心硬和招致無可避免的懲罰。這段話裡有不少雄辯式的重複，這些重複不是浪費，而是要極力强調其難以置信的程度。難道天主的話注定要失敗嗎？最後，最後，當然不會，但以眼前來說，的確如此，依撒意亞的職務就是為了眼前：因了當時人民的精神狀況，他的宣講會引起疑心和輕視。他的同鄉會向他挑釁說：「快快趕工，讓我們看看；讓以色列聖者的計劃卽刻完成，我們好加以檢驗。」這就是閉起眼來做瞎子，不要看所發生的事，是硬起心來，不要了解所經歷的事。依撒意亞的先知話不是中性的或無關痛癢的，只在歷史的邊緣掠過；先知的話若不被接受，就會引發心硬，並使歷史的旅行走向大災大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麽不說話，免得加重人民的罪不是更好嗎？不，因為上主是忠信的，常忠於盟約，要求人尊重正義，無論人是不管或不要管，祂常要提醒人的良知。先知的話作證天主絕不袖手旁觀。一旦大難臨頭，那好像無效的先知話會被記起，在這先知話的光照下，會了解那災難的意義：原來是應得的懲罰。最後，先知會引人悔改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論如何，依撒意亞的使命確實有一些荒謬，他在受命之初，已懂得了這一點，不過這也是天主聖德的一部分：是十分公道的，但不會受人的包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實上，先知了解他職務的沉重及其辯證性，所以他發問，這問話像是抱怨，又像是轉禱：「要到何時？」人民的心硬會到什麽地步？答覆是：直至大難來臨。天主的飽滿對面是：城池、房舍、田地的被刧一空。以後呢？暫時尚無答案，但懲罰的語氣顯示：人民不致消滅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依六詮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將依六的內容及佈局稍微分析了以後，現在可逐節逐句地將這一章作一詮釋，以發掘其中的豐富含義及表達技巧。基本上我們遵照思高聖經的譯文，但在需要時，也參考基督聖經公會的現代中文譯文，或其他西文的近代翻譯。方法是先列出每節經句，然後將該節經句加以或長或短的詮釋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齊雅王逝世的那一年，我看見上主坐在崇高的寶座上，他的長袍覆蓋了整個聖殿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指公元前七三九年。先知或身在聖殿中，或是神視將他帶進聖殿。這裡他看見天主像一位國王，高高地坐在台階或平台的上方。没有提及普通托着上主寶座的革魯賓，也没有描述上主的形象，只說他長袍的邊飾左右拖曳，充塞了整座聖殿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他周圍有色拉芬待立，各有六個翅膀，兩個蓋住臉，兩個蓋住身體，兩個用來飛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的貼身待衞是那些色拉芬天使，他們的形像有如天龍，他們的名字（色拉芬）與火或閃電有關。他們有如朝臣，佇立在那裡，高出坐在寶座上的君王。為了表示尊敬，他們用翅膀遮住臉和身體，再用第三對翅膀翱翔在空中，身子保存着直立或爬行的狀態。這裡「三」的格式已開始出現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輪流着呼喊說：聖哉，聖哉，聖哉，上主——萬軍的統帥！他的榮耀充滿大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色拉芬互相應對地唱歌或交談式地高叫，「萬軍的上主」這一名義是指他統治星辰與星座，有如率領天上編制整齊的隊伍，或以流星慧星為自己的從僕。形容詞「聖」說出天主的絕對超越，旣使人欣賞，又令人恐佈；旣吸引人，又灼熱人。上主的榮耀是他權威的顯現，有如無形可塑的光芒，照耀人的住所，整個的大地。色拉芬的越過聖殿的界線，因為聖殿雖象徵天主的臨在，但絕不是天主榮耀的唯一住所。依撒意亞在他的經驗中須突破個人、國家，及人類的界限，而向無限的視野意識化。用希伯來原文讀色拉芬的這一首歌，會發現其中有很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長母音，表達該歌隆重性的一種手法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呼喊的聲音震動了聖殿的地基；聖殿裡充滿着烟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天主顯現時，地震是常見的一件事，這裡先知所體驗的不是地震，而是天使歌聲引起的聖殿震動。此外不需燃香，聖殿自然地充滿了烟霧。這一節的音響恰與上節相反，有很多重叠的子音，以强化震動中支離破碎的感覺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說：「我完了，我慘啦！因為我這個唇舌不潔的人，住在唇舌不潔的人民中間，竟親眼看見了君王—上主、萬君的統帥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知覺出自己的渺小和有限，無法承受天主的偉大，因此害怕要死。但他更深感到的是倫理上的限度，他的瑕疵、他的罪，這一方面他跟整個人民同一命運。為何說唇舌不潔？因為是在準備他的先知使命，先知的神恩是在說話上。本節的音響效果是忽斷忽續，有好些單音及重叠的母音。</w:t>
      </w:r>
    </w:p>
    <w:p>
      <w:pPr>
        <w:pStyle w:val="Normal"/>
        <w:numPr>
          <w:ilvl w:val="0"/>
          <w:numId w:val="3"/>
        </w:numPr>
        <w:ind w:left="1470" w:hanging="99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時有一個色拉芬向我飛來，拿着一把火鉗，從祭壇上取了一塊火炭，他把那炭碰我的口，說：「你看，這炭碰了你的嘴唇，你的過犯都消除了，你的罪都赦免了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不僅是一個煉淨的禮儀，而是天主寬恕，完全消除人的罪，罪是人與天主之間的障礙（依五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只有天主能拆毁這道藩籬，消除天人之間的距離。聖火經過嘴唇到達人心，煉淨了的心才能與天主發出共鳴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時我聽見上主的聲音說：「我將派遣誰呢？誰肯為我們去呢？」我回答說：「我在這裡，請派遣我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知的聖召是被派遣，以天主的名義去行動；先知用他的話縮短天主與人之間的距離。人只能自我介紹，自我奉獻，唯有天主可以派遣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說：「你去，並對這人民說：你們用耳聽，但不明白；你們用眼看，但不了解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不用「我的人民」，而說「這人民」以示距離。天主繼續以行動及言語啟示，使人眼看、耳聞（參閱申廿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但人民不够開放，未能深入了解，他們只停留在事體的表面上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要使這人民的心遲鈍，使他們的耳重聽，使他們的眼昏花；以致眼看不見，耳聽不着，心想不通，這樣不知悔改，也不得痊癒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先知的話產生人民的心硬，心硬只是一個後果，一個懲罰。這裡先知的悲劇性的命運用三個交叉式的詞句說出：心、耳、眼；眼、耳 、心，延長了上面所說的「三」的格式。其意義是：人的眼耳必須跟人的內心和諧一致，一旦內心遲鈍了，就如中庸所說，視而不見，聽而不聞，一切物體變得昏暗無光，說什麽話都無法領悟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問：「主啊，這樣要多久呢？」他回答：「直到城市毁滅，人烟絕跡，房屋沒有人居住，土地都荒涼。我要把人民放逐到遠方去，整塊土地都要廢棄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與人民之間的這一互動關係已停不下來，除非人民悔改，但人民已硬化，或者除非天主不再說話，但天主仍繼續派遣先知。這一說話——硬化的互動，直到大災難的缺口才停下來，卽大部分人民的死亡或放逐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境內雖只留下十分之一，仍然要被掃光，就如松樹或樟樹被砍掉，却留着殘幹——殘幹象徵天主子民的新開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一節以災難結束，本節是後期增添的一段或兩段，以緩和前一節的話。首先預報一次新的毁滅（和公元前第六世紀的兩次被擄配合得上），但不是全面的，因為還留下樹幹（這和依撒意亞所說的遺民很投合）。最後一句話是含有希望的，雖然並不怎樣邏輯（殘幹變為幼苖）。大災不死的遺民將成為聖善天主子民的幼苖。這後加的一節使依撒意亞蒙召的這章聖經向着希望開放：災難不是終點，以後的先知也都有這種希望的遠景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依七～十二：厄瑪奴耳之書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這幾章聖經稱為「厄瑪奴耳之書」是頗有道理的，因為新生嬰兒的「徵兆」不但是這六章聖經的重點及各章的關鍵，並且是使之統一的組合因素之一，這個統一是值得注意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，這六章文字不是由一個先有的中心概念，有連貫地發展開來的，而是將不同的材料，按照一些結構的原則，將之貫串組合起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些材料可從不同的方面來看。從歷史方面來說，是屬於敍利亞——厄弗拉因之戰及散乃黑黎布進攻猶太兩個時期的。以主題來說，是侵略、攻戰，及拯救與保護，此外還有威赫與許諾——局部與前一主題相同；再加上一篇先知的自白和結束的感恩歌。這些資料可能在先知在世的時候已蒐集，或在他去世後不久。六章中還有不少簡短的增補，及一篇較長的插文，這些都是放逐時期後加入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合的原則彼此相連接，有徵兆的主題，有侵略——解救的更替，有個人名字的取意。這些原則可使用不同的文學技巧來表達，特別是很有打算地重複某些話、某些連接詞、某些主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徵兆開始來說，最凸出的是那將要誕生的嬰兒，因為這是先知與國王角力的對象，也因為它是安置在歷史的脈絡裡。此外，依撒意亞的兒子也是未來事件的徵兆（八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和七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一樣，是以「看！」開始的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我們從新生嬰兒厄瑪奴耳開始：這一徵兆是在一個預報的神諭裡說出，共有四小段（七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幼女將懷孕生子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兒子取名天主與我們同在（厄瑪奴耳）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要以乳酪和蜜糖為食物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直至他學會棄惡擇善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四個因素在以後的章節中，用解救或復興的神諭逐一解釋，從最後的一個因素開始，推延到第一個，卽循着</w:t>
      </w:r>
      <w:r>
        <w:rPr>
          <w:rFonts w:cs="新細明體;PMingLiU" w:ascii="新細明體;PMingLiU" w:hAnsi="新細明體;PMingLiU"/>
        </w:rPr>
        <w:t>d c b a</w:t>
      </w:r>
      <w:r>
        <w:rPr>
          <w:rFonts w:ascii="新細明體;PMingLiU" w:hAnsi="新細明體;PMingLiU" w:cs="新細明體;PMingLiU"/>
        </w:rPr>
        <w:t xml:space="preserve">相反次序，或按歷史事件的次序來說，分頭、身、尾（由敍利亞——厄弗拉因之戰的解救、由亞述侵略的解救，及最後的復興）。這四個解釋都用連接詞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42570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81" r="-18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（因為）引進，卽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  <w:tab/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16</w:t>
        <w:tab/>
      </w:r>
      <w:r>
        <w:rPr>
          <w:rFonts w:ascii="新細明體;PMingLiU" w:hAnsi="新細明體;PMingLiU" w:cs="新細明體;PMingLiU"/>
        </w:rPr>
        <w:t>由敍利亞—厄弗拉因的侵略得到解救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  <w:tab/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22</w:t>
        <w:tab/>
      </w:r>
      <w:r>
        <w:rPr>
          <w:rFonts w:ascii="新細明體;PMingLiU" w:hAnsi="新細明體;PMingLiU" w:cs="新細明體;PMingLiU"/>
        </w:rPr>
        <w:t>一些未死於亞述攻戰的人有一段小康的生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  <w:tab/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10</w:t>
        <w:tab/>
      </w:r>
      <w:r>
        <w:rPr>
          <w:rFonts w:ascii="新細明體;PMingLiU" w:hAnsi="新細明體;PMingLiU" w:cs="新細明體;PMingLiU"/>
        </w:rPr>
        <w:t>由亞述的侵略得到解救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  <w:tab/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5</w:t>
        <w:tab/>
        <w:tab/>
      </w:r>
      <w:r>
        <w:rPr>
          <w:rFonts w:ascii="新細明體;PMingLiU" w:hAnsi="新細明體;PMingLiU" w:cs="新細明體;PMingLiU"/>
        </w:rPr>
        <w:t>未來復興的重要神諭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也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的因素，這與依撒意亞的兒子有關，這孩子像厄瑪奴耳一樣，是未來事件的記號，他的名字也用一個「因為」來解釋，這解釋是「在這孩子學會……以前……」我們若將以下的章節緊接着讀下去，卽七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；七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；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八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；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就會看出多次的解救（敍利亞、以色列、亞述）是走向一個高峰，直到最後的大復興（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解救假定先期的一個侵略、重大威脅或壓迫的時期，這樣，每一預報的段落前有一個災禍或悲劇的預報。本書作者能利用一些已存在的與主題有關的神諭，或索性自己加寫。如此形成了侵略——解救互相交替的一種局面，而每一個脈絡或上下文也就擴大了。其格式如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  <w:tab/>
      </w:r>
      <w:r>
        <w:rPr>
          <w:rFonts w:ascii="新細明體;PMingLiU" w:hAnsi="新細明體;PMingLiU" w:cs="新細明體;PMingLiU"/>
        </w:rPr>
        <w:t>侵略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—</w:t>
      </w:r>
      <w:r>
        <w:rPr>
          <w:rFonts w:ascii="新細明體;PMingLiU" w:hAnsi="新細明體;PMingLiU" w:cs="新細明體;PMingLiU"/>
        </w:rPr>
        <w:t>徵兆及解救七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  <w:tab/>
      </w:r>
      <w:r>
        <w:rPr>
          <w:rFonts w:ascii="新細明體;PMingLiU" w:hAnsi="新細明體;PMingLiU" w:cs="新細明體;PMingLiU"/>
        </w:rPr>
        <w:t>侵略七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—</w:t>
      </w:r>
      <w:r>
        <w:rPr>
          <w:rFonts w:ascii="新細明體;PMingLiU" w:hAnsi="新細明體;PMingLiU" w:cs="新細明體;PMingLiU"/>
        </w:rPr>
        <w:t>解救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  <w:tab/>
      </w:r>
      <w:r>
        <w:rPr>
          <w:rFonts w:ascii="新細明體;PMingLiU" w:hAnsi="新細明體;PMingLiU" w:cs="新細明體;PMingLiU"/>
        </w:rPr>
        <w:t>荒涼七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—</w:t>
      </w:r>
      <w:r>
        <w:rPr>
          <w:rFonts w:ascii="新細明體;PMingLiU" w:hAnsi="新細明體;PMingLiU" w:cs="新細明體;PMingLiU"/>
        </w:rPr>
        <w:t>解救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（及徵兆八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  <w:tab/>
      </w:r>
      <w:r>
        <w:rPr>
          <w:rFonts w:ascii="新細明體;PMingLiU" w:hAnsi="新細明體;PMingLiU" w:cs="新細明體;PMingLiU"/>
        </w:rPr>
        <w:t>侵略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—</w:t>
      </w:r>
      <w:r>
        <w:rPr>
          <w:rFonts w:ascii="新細明體;PMingLiU" w:hAnsi="新細明體;PMingLiU" w:cs="新細明體;PMingLiU"/>
        </w:rPr>
        <w:t>解救八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  <w:tab/>
      </w:r>
      <w:r>
        <w:rPr>
          <w:rFonts w:ascii="新細明體;PMingLiU" w:hAnsi="新細明體;PMingLiU" w:cs="新細明體;PMingLiU"/>
        </w:rPr>
        <w:t>侵略或迫害八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3—</w:t>
      </w:r>
      <w:r>
        <w:rPr>
          <w:rFonts w:ascii="新細明體;PMingLiU" w:hAnsi="新細明體;PMingLiU" w:cs="新細明體;PMingLiU"/>
        </w:rPr>
        <w:t>解救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還可加上兩個重要的補充，卽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解救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7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侵略十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及壓迫十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4—</w:t>
      </w:r>
      <w:r>
        <w:rPr>
          <w:rFonts w:ascii="新細明體;PMingLiU" w:hAnsi="新細明體;PMingLiU" w:cs="新細明體;PMingLiU"/>
        </w:rPr>
        <w:t>解救十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的厄瑪奴耳之書這樣就貫串起來了，尚未處理的章節有：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；八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 xml:space="preserve">20 </w:t>
      </w:r>
      <w:r>
        <w:rPr>
          <w:rFonts w:ascii="新細明體;PMingLiU" w:hAnsi="新細明體;PMingLiU" w:cs="新細明體;PMingLiU"/>
        </w:rPr>
        <w:t>；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；十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十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六章裡，徵兆與人名相互補充與照明。首先有厄瑪奴耳（人名）的徵兆，這是多層次的，逐漸實現在生理的成長中，「直至能棄惡擇善」，以及名字的意義上（天主與我們同在）。其他的人名也都是徵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撒意亞的一個兒子名瑪赫爾沙拉耳哈市巴次，意思是快來搶刧、急於分贜，所指的是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所說亞述要搶掠敍利亞及以色列，這能暫時給猶太解圍（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但不久猶太也不能幸免（十一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撒意亞的另一個兒子名舍阿爾雅敍布，意謂遺民將回來（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其解釋在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。這一名字的兩個因素：遺民和回來，是兩個關鍵詞，散佈在全書各處。首先遺民指出人民將大為減少，許多人要喪亡，但不是全民覆滅，有一些人要延續人民的生存。這在七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「境內留下來的人」，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人民的逐漸減少，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不多的樹木，十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用斧鉞砍伐的森林，及十一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都有所表達。第二個因素「回歸」的主題集中在兩處：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是指宗教意義的回頭改過，這與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所說的對立；在較晚加入的一大段十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中，是指由充軍之地回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依撒意亞自己的名字，按照八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也是一個徵兆。先知的名字意謂雅威拯救，「拯救」一詞不見於七～十一章（雖然拯救的主題多次出現），但在第十二章的感恩裡，在前三節就重複了三次，是厄瑪奴耳之書的好收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這六章的基本主題是在六章之始（七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的神諭裡就已點出：分辨出來什麽是穩固的，什麽是不可靠的。當時達味的王朝受到兩方面的威脅：敵人進攻的計劃，及國王的怕懼，「君王與人民都胆戰心驚，有如風中搖動的樹木」（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。敵人的計劃將失敗（七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，畏懼及與大國的政治聯盟不會成功（八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，只有對天主的信任和依賴能轉危為安（七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，這是先知的態度（八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也是收尾的感恩歌所强調的（十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遺民也將採取這一態度（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。受到威脅的王國將因天主的行動及人的信德而永遠鞏固（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這個「信靠」的法律為阿哈次國王時的危機有效，為希則克雅國王的時代也同樣有效；這法律的濃縮的格式就是厄瑪奴耳，「天主與我們同在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依八</w:t>
      </w:r>
      <w:r>
        <w:rPr>
          <w:rFonts w:cs="新細明體;PMingLiU" w:ascii="新細明體;PMingLiU" w:hAnsi="新細明體;PMingLiU"/>
          <w:b/>
        </w:rPr>
        <w:t>23b</w:t>
      </w:r>
      <w:r>
        <w:rPr>
          <w:rFonts w:ascii="新細明體;PMingLiU" w:hAnsi="新細明體;PMingLiU" w:cs="新細明體;PMingLiU"/>
          <w:b/>
        </w:rPr>
        <w:t>～九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：偉大的默西亞預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介紹了厄瑪奴耳之書（依七～十二）的整體內容以後，我們不得不選出這一段默西亞預言，來略加詮釋。理由是多方面的：這預言的內含十分豐富，旣有過去動人的歷史，也有對未來的光明展望，二者之間的橋樑又是人見人愛的一個嬰兒。其次，這預言的表達十分美麗，謙抑與擧揚、黑暗與光明、愁苦與喜樂、戰爭與和平、今世與永恒……這些人世生活中的極强烈的對比，都在這短短的七節經句中，十分耀眼地閃動，緊扣着人們的心弦。最後，我們在每年聖誕節子夜彌撒中的第一篇讀經，就是這一段聖經，直覺與聖誕節的氣氛配合得十分恰當：這樣的一個神奇嬰兒只能是耶穌。因此我們百聽不厭，並且一聽就進入聖誕節的氣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樣的一篇讀經應該如何去正確地了解呢？希望下面的詮釋有所助益。我們先把這幾節經句念一遍——有時對思高的譯文略作修改，然後列出這些經句的基本結構，最後再逐節地予以詮釋。</w:t>
      </w:r>
    </w:p>
    <w:p>
      <w:pPr>
        <w:pStyle w:val="Normal"/>
        <w:ind w:left="1436" w:hanging="9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23b</w:t>
        <w:tab/>
      </w:r>
      <w:r>
        <w:rPr>
          <w:rFonts w:ascii="新細明體;PMingLiU" w:hAnsi="新細明體;PMingLiU" w:cs="新細明體;PMingLiU"/>
        </w:rPr>
        <w:t>往昔上主曾使則步隆和納斐塔里地區受侮辱，但日後却使沿海之路，約旦河東岸，外邦人的加里肋亞獲得光榮。</w:t>
      </w:r>
    </w:p>
    <w:p>
      <w:pPr>
        <w:pStyle w:val="Normal"/>
        <w:ind w:left="1436" w:hanging="9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1</w:t>
        <w:tab/>
      </w:r>
      <w:r>
        <w:rPr>
          <w:rFonts w:ascii="新細明體;PMingLiU" w:hAnsi="新細明體;PMingLiU" w:cs="新細明體;PMingLiU"/>
        </w:rPr>
        <w:t>生活在黑暗中的人民看見了一道皓光，以往住在死亡陰影下的人們，現在有光照耀他們。</w:t>
      </w:r>
    </w:p>
    <w:p>
      <w:pPr>
        <w:pStyle w:val="Normal"/>
        <w:ind w:left="1433" w:hanging="7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     </w:t>
      </w:r>
      <w:r>
        <w:rPr>
          <w:rFonts w:ascii="新細明體;PMingLiU" w:hAnsi="新細明體;PMingLiU" w:cs="新細明體;PMingLiU"/>
        </w:rPr>
        <w:t>你增加了他們的喜悅，加强了他們的歡樂：他們在你面前歡樂，正像人收割農作物時的歡樂，又像人分享戰利品時那樣高興。</w:t>
      </w:r>
    </w:p>
    <w:p>
      <w:pPr>
        <w:pStyle w:val="Normal"/>
        <w:ind w:left="1433" w:hanging="7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     </w:t>
      </w:r>
      <w:r>
        <w:rPr>
          <w:rFonts w:ascii="新細明體;PMingLiU" w:hAnsi="新細明體;PMingLiU" w:cs="新細明體;PMingLiU"/>
        </w:rPr>
        <w:t>因為壓迫者的棍，他們放在肩頭上的軛，以及他們的指揮棒，你全部摧毁，像米德揚那天一樣。</w:t>
      </w:r>
    </w:p>
    <w:p>
      <w:pPr>
        <w:pStyle w:val="Normal"/>
        <w:ind w:left="1433" w:hanging="7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  <w:tab/>
      </w:r>
      <w:r>
        <w:rPr>
          <w:rFonts w:ascii="新細明體;PMingLiU" w:hAnsi="新細明體;PMingLiU" w:cs="新細明體;PMingLiU"/>
        </w:rPr>
        <w:t>因為踩地有聲的軍靴，和染滿血跡的戰袍，都要燒掉，當作生火的燃料。</w:t>
      </w:r>
    </w:p>
    <w:p>
      <w:pPr>
        <w:pStyle w:val="Normal"/>
        <w:ind w:left="1433" w:hanging="7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  <w:tab/>
      </w:r>
      <w:r>
        <w:rPr>
          <w:rFonts w:ascii="新細明體;PMingLiU" w:hAnsi="新細明體;PMingLiU" w:cs="新細明體;PMingLiU"/>
        </w:rPr>
        <w:t>因為有一個嬰孩誕生了，有一個兒子賜給了我們：他帶着君主的權杖，他被稱為：「奇異的謀士，神一般的戰士，永恒的首領，和平的親王」。</w:t>
      </w:r>
    </w:p>
    <w:p>
      <w:pPr>
        <w:pStyle w:val="Normal"/>
        <w:ind w:left="1433" w:hanging="71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  <w:tab/>
      </w:r>
      <w:r>
        <w:rPr>
          <w:rFonts w:ascii="新細明體;PMingLiU" w:hAnsi="新細明體;PMingLiU" w:cs="新細明體;PMingLiU"/>
        </w:rPr>
        <w:t>他的王權光輝燦爛，和平無涯無邊，坐在達味的寶座上，及在他的王國裡；他將以正義與公平保持及鞏固，從現在直到永遠。上主，萬軍的統帥決意要完成這一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默西亞預言一方面有雄厚的歷史情況為基礎：戰爭的危機、達味王朝面臨的考驗、一個嬰兒的誕生（不能不令我們將之與七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的厄瑪奴耳徵兆相連），都是一些輪廓清晰的歷史事件。但另一方面，給予嬰兒的那四種稱呼，及這些稱呼所預報的未來，的確超越了歷史中的範圍。這一預言的結構如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拯救的三個主題：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侮辱後將獲得光榮</w:t>
      </w:r>
      <w:r>
        <w:rPr>
          <w:rFonts w:cs="新細明體;PMingLiU" w:ascii="新細明體;PMingLiU" w:hAnsi="新細明體;PMingLiU"/>
        </w:rPr>
        <w:tab/>
        <w:tab/>
        <w:tab/>
        <w:t>23b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暗中的光</w:t>
      </w:r>
      <w:r>
        <w:rPr>
          <w:rFonts w:cs="新細明體;PMingLiU" w:ascii="新細明體;PMingLiU" w:hAnsi="新細明體;PMingLiU"/>
        </w:rPr>
        <w:tab/>
        <w:tab/>
        <w:tab/>
        <w:tab/>
        <w:t>1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圓滿的喜樂</w:t>
      </w:r>
      <w:r>
        <w:rPr>
          <w:rFonts w:cs="新細明體;PMingLiU" w:ascii="新細明體;PMingLiU" w:hAnsi="新細明體;PMingLiU"/>
        </w:rPr>
        <w:tab/>
        <w:tab/>
        <w:tab/>
        <w:tab/>
        <w:t>2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三層解釋—一層比一層高：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壓迫結束了</w:t>
      </w:r>
      <w:r>
        <w:rPr>
          <w:rFonts w:cs="新細明體;PMingLiU" w:ascii="新細明體;PMingLiU" w:hAnsi="新細明體;PMingLiU"/>
        </w:rPr>
        <w:tab/>
        <w:tab/>
        <w:tab/>
        <w:t>3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戰爭結束了</w:t>
      </w:r>
      <w:r>
        <w:rPr>
          <w:rFonts w:cs="新細明體;PMingLiU" w:ascii="新細明體;PMingLiU" w:hAnsi="新細明體;PMingLiU"/>
        </w:rPr>
        <w:tab/>
        <w:tab/>
        <w:tab/>
        <w:t>4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一個嬰兒誕生了</w:t>
      </w:r>
      <w:r>
        <w:rPr>
          <w:rFonts w:cs="新細明體;PMingLiU" w:ascii="新細明體;PMingLiU" w:hAnsi="新細明體;PMingLiU"/>
        </w:rPr>
        <w:tab/>
        <w:tab/>
        <w:t>5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預報的格式：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誕生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>5a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命名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>5b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未來的業績</w:t>
      </w:r>
      <w:r>
        <w:rPr>
          <w:rFonts w:cs="新細明體;PMingLiU" w:ascii="新細明體;PMingLiU" w:hAnsi="新細明體;PMingLiU"/>
        </w:rPr>
        <w:tab/>
        <w:tab/>
        <w:tab/>
        <w:tab/>
        <w:t>6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b</w:t>
        <w:tab/>
        <w:t xml:space="preserve">  </w:t>
      </w:r>
      <w:r>
        <w:rPr>
          <w:rFonts w:ascii="新細明體;PMingLiU" w:hAnsi="新細明體;PMingLiU" w:cs="新細明體;PMingLiU"/>
        </w:rPr>
        <w:t>預言由一個清晰而聲調鏗鏘的對比開始，視野是兩個北部的氏族（見民五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沿海之路將埃及與美索不大米亞連起來，而巴肋斯坦是必經之路。這可喚起一系列與此地理有關的經句：七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；十一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1</w:t>
        <w:tab/>
        <w:t xml:space="preserve">  </w:t>
      </w:r>
      <w:r>
        <w:rPr>
          <w:rFonts w:ascii="新細明體;PMingLiU" w:hAnsi="新細明體;PMingLiU" w:cs="新細明體;PMingLiU"/>
        </w:rPr>
        <w:t>黑暗是死亡的圖像及混亂的象徵，倏忽亮起的光像是一個新創造，奇跡式的，無法解釋。本行的句子是向前推動的，作為補語的光成為主詞，採取主動（依六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節奏忽然加緊，毫無準備地轉到第二人稱：擲地有聲的連環句子向前推進。人生的基本喜樂用兩件基本的樂事作比：和平時的收獲，戰爭中的勝利（參閱詠四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這裡開始解釋：敵人的壓迫用三個同義詞及詞後的同音後綴詞來强調，而用一個動詞（摧毁）粉碎了三個名詞（棍、軛、棒）所說的一切。「米德揚那天」是指基德紅的勝利（民七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節中那些强烈動詞的主詞都是天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壓迫終止了，因為戰爭結束了。戰爭是用印象派的手法寫出：聽到軍靴的咯咯作響，看到血跡斑斑的征衣，一堆熊熊大火焚燒着戰爭留下的殘存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我們到達了高峰：所以壓迫停止，所以戰爭結束，是因為一個嬰兒誕生了。這裡節奏放慢，音響柔和。這奇異的孩子與七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神諭中的第一個因素搭上了綫。被動式（賜給了）表示主詞是天主，是祂賜下這嬰兒，接受的是人民，在複數（我們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孩子肩上帶着親王的標誌，得到四個稱呼，指出朝廷的四種職務—但不提國王的名義—謀士、將軍、父親、親王，每個稱呼又各用一個名詞當形容詞，將之提升到天主的層次：奇跡、天主、永遠、和平。為懂得何為謀士，可參閱撒下十七及列上十二；戰士見撒上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撒下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；則卅二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；用於天主見詠廿四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；父親（指首領、大臣）見依廿二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；至於親王的稱呼用的很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繼續解釋名字的意義，以王朝為中心，却是無邊無際；給達味的許諾得到實現，却遠超人間的尺寸。遠景所及，超乎所有繼承達味的國王：和平與正義在時空上擴展，没有缺陷，也没有限度；天主親自使這嬰兒誕生，並給他一個不識人間烟火的名字。這一神諭只有用在基督身上，才獲得其全部的意義；在基督以前只有希望、焦慮、未實現的理想；但這理想有人信，有人憧憬，形成一個指向未來的預報和準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節解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的過程中，有一個異數：王權解釋親王，無涯的和平解釋和平，直到永遠解釋永恒，但與戰爭有關的稱呼没有解釋，未來的王國不靠武力，而靠正義與公平來維護、鞏固（參閱詠四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；七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；撒下廿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；箴廿五</w:t>
      </w:r>
      <w:r>
        <w:rPr>
          <w:rFonts w:cs="新細明體;PMingLiU" w:ascii="新細明體;PMingLiU" w:hAnsi="新細明體;PMingLiU"/>
        </w:rPr>
        <w:t>5……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另一首偉大的默西亞詩歌：依十一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9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首默西亞詩歌與上一講所介紹的依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是平行的，並予以補充，二者有一些共同的主題，如一位繼承者（嫩苗），以正義為治國的基礎，普遍的和平，兩個共有的稱呼（見下面十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詮釋）。這首詩所歌唱的是一個決定性的和平，一座新的樂園，而其表達的技巧是循着兩個軸心旋轉，一個軸心的四周是兩種宇宙性的象徵：四面吹來的風，及滿溢的大海；另一個軸心的四周則有植物的象徵及動物的象徵。在這兩批象徵之間，有一個理想的人間社會，受治於一個執行正義的首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的頑强生殖能力搭配上風的活力，形成了那位理想的首領，他因有效地執行正義，實現了和平的美夢，並把它擴伸到動物界。動物於是彼此和好，也與人和好，人則完全與天主和好。這一切的舞台是一座寬濶的天主之山（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，由天主的臨在所祝聖的山。以上是這首默西亞詩歌的主旨，現在我們可以逐節地加以詮釋。先將略加修改的譯文抄在這裡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由葉瑟的樹幹將生出一個嫩枝，由他的樹樁上將發出一個幼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上主的神將停在他身上，智慧與聰敏的神，超見與剛毅的神，明達與敬畏上主的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他不憑外貌審判，也不靠風聞斷案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他將以正義審訊弱者，他以公正為受壓迫者斷案。他以斷詞擊殺暴徒，並以氣息致死罪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他將斜挎着正義好像肩帶，束緊真理好像腰帶。</w:t>
      </w:r>
    </w:p>
    <w:p>
      <w:pPr>
        <w:pStyle w:val="Normal"/>
        <w:ind w:left="956" w:hanging="4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豺狼和綿羊將和平相處，豹子跟小山羊一起躺臥。小牛和幼獅一起吃奶，一個小孩將看管牠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母牛和母熊一起吃喝，小牛和小熊一起躺臥，獅子要像牛一樣吃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  <w:tab/>
      </w:r>
      <w:r>
        <w:rPr>
          <w:rFonts w:ascii="新細明體;PMingLiU" w:hAnsi="新細明體;PMingLiU" w:cs="新細明體;PMingLiU"/>
        </w:rPr>
        <w:t>嬰兒將在毒蛇洞裡玩耍，幼童將伸手探入蛇蝎的窩。</w:t>
      </w:r>
    </w:p>
    <w:p>
      <w:pPr>
        <w:pStyle w:val="Normal"/>
        <w:ind w:left="956" w:hanging="4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  <w:tab/>
      </w:r>
      <w:r>
        <w:rPr>
          <w:rFonts w:ascii="新細明體;PMingLiU" w:hAnsi="新細明體;PMingLiU" w:cs="新細明體;PMingLiU"/>
        </w:rPr>
        <w:t>在我們整座聖山上，不再有人破壞或傷害，因為大地充滿了對上主的認識，好像海洋滿溢着海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首詩歌無論是在古代猶太人中，或在基督徒早期傳統中，都被解釋為默西亞的預報。本詩很容易分成互相對稱的兩部分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兩部分的平行發展是相當規則性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達味王朝像一棵被砍伐的樹，只剩下樹樁，卽葉瑟的家族。這就是說，達味家族的綫已被割斷，而須由他的父家重新開始嗎？這是一般的解釋，但與古來先知們的一貫想法和信念不合：天主的許諾是給達味及他的後代子孫的。那麽為何要提葉瑟呢？這只是一個謙虛的方式，承認自己出身卑微。撒烏耳曾提葉瑟之名，以示對達味的藐視（撒上廿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，與依撒意亞同代的米該亞曾預報未來的救主及他卑微的出生地，百利恒（米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身卑微，樹幹被砍，都没有關係，但樹內有一股永恒的汁液，卽天主的許諾，它會使樹復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人認為瑪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的一句「他將稱為納匝肋人」，是由本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的「幼芽」而來，這字眼在希伯來文是</w:t>
      </w:r>
      <w:r>
        <w:rPr>
          <w:rFonts w:cs="新細明體;PMingLiU" w:ascii="新細明體;PMingLiU" w:hAnsi="新細明體;PMingLiU"/>
        </w:rPr>
        <w:t>neser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幼芽豎起，成了四個基本方位（東南西北）的中心，四個方位也能懂做四股風（則卅七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：幼芽吸來這些風，不讓它們揚鑣而去，而奇怪的是這些風就停留在幼苗上面。風象徵天主的神，是創造之初給予宇宙秩序的，是神恩式英雄的鼓舞者，是自梅瑟以來先知的啟發者（戶十一）。四表示圓滿，「天主把聖神毫不吝惜地賜給他」（若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）。這一圓滿由一個概括的說法，三個特殊的說法綴成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  <w:tab/>
      </w:r>
      <w:r>
        <w:rPr>
          <w:rFonts w:ascii="新細明體;PMingLiU" w:hAnsi="新細明體;PMingLiU" w:cs="新細明體;PMingLiU"/>
        </w:rPr>
        <w:t>上主的神見於舊約多處：民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；十一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等等；米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；撒上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；依六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六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；則十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  <w:tab/>
      </w:r>
      <w:r>
        <w:rPr>
          <w:rFonts w:ascii="新細明體;PMingLiU" w:hAnsi="新細明體;PMingLiU" w:cs="新細明體;PMingLiU"/>
        </w:rPr>
        <w:t>智慧與聰敏是智慧世界典型的一對專長，指謂理解的能力及操作與實踐的技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  <w:tab/>
      </w:r>
      <w:r>
        <w:rPr>
          <w:rFonts w:ascii="新細明體;PMingLiU" w:hAnsi="新細明體;PMingLiU" w:cs="新細明體;PMingLiU"/>
        </w:rPr>
        <w:t>超見與剛毅與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的「謀士」與「戰士」意義相同，指謂治理人民上的明智，及作戰時的饒勇。「超見」在依撒意亞的訊息中十分受重視，見依五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；八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；十四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；十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；十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。至於「剛毅」見依廿八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  <w:tab/>
      </w:r>
      <w:r>
        <w:rPr>
          <w:rFonts w:ascii="新細明體;PMingLiU" w:hAnsi="新細明體;PMingLiU" w:cs="新細明體;PMingLiU"/>
        </w:rPr>
        <w:t>明達與敬畏上主綜合了人的宗教立場和態度。明達是知道，承認，而相應地處理，是一種位際化的宗教情操（依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。敬畏上主指尊敬及服從的態度；申命紀用這一說法（也有其他說法）來指人依附盟約的天主。明達與敬畏上主這一對字眼，好像並不指被吸引及畏懼兩種對立意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六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重拾默西亞身上之神的主題，而使之跨入新約：路四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。至於「他將以敬畏上主為快慰」一句，是希伯來原文的訛誤，希臘及拉丁文譯者將之補足譯出，而造成聖神七恩之說，其實聖神的恩賜遠遠超過七樣。若說七代表圓滿，也不見得比四更好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  <w:tab/>
        <w:tab/>
      </w:r>
      <w:r>
        <w:rPr>
          <w:rFonts w:ascii="新細明體;PMingLiU" w:hAnsi="新細明體;PMingLiU" w:cs="新細明體;PMingLiU"/>
        </w:rPr>
        <w:t>神恩充沛生出一個正義的政府。傳統的道理認為國王的本分便是執行正義，而正義在於保護弱小者，維護那些無力自衞者的權利。聖經關於這一點說的很多，非常凸出的有詠七二；耶廿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；詠一Ｏ一（被稱為治國者的一面鏡子）。正義的行政大部分是斷案的藝術（如撒下十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阿貝沙隆的籌謀；列上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所羅門的英明斷案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  <w:tab/>
        <w:tab/>
      </w:r>
      <w:r>
        <w:rPr>
          <w:rFonts w:ascii="新細明體;PMingLiU" w:hAnsi="新細明體;PMingLiU" w:cs="新細明體;PMingLiU"/>
        </w:rPr>
        <w:t>詩的第二部分：人間和平伸展到動物界，動物的安排很有趣：家畜和野獸成雙成對，共同組成前後六對，每三對之後有人（小孩所代表的）。獸馴服於人，都成了家畜，以致小孩能管牠們。或正因小孩在，牠們變成了馴服的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  <w:tab/>
      </w:r>
      <w:r>
        <w:rPr>
          <w:rFonts w:ascii="新細明體;PMingLiU" w:hAnsi="新細明體;PMingLiU" w:cs="新細明體;PMingLiU"/>
        </w:rPr>
        <w:t>惡人滅絕，野獸馴服，在這新樂園裡，不再有惡或傷害，樂園的中心是天主的聖山。在第一座樂園裡，人因貪圖「天主的知識」而喪亡；新樂園裡，人得到「對上主的認識」，在與上主同處所得到的認識：最高的平安與喜樂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3">
    <w:lvl w:ilvl="0">
      <w:numFmt w:val="none"/>
      <w:suff w:val="nothing"/>
      <w:lvlText w:val="6.～７."/>
      <w:lvlJc w:val="left"/>
      <w:pPr>
        <w:tabs>
          <w:tab w:val="num" w:pos="960"/>
        </w:tabs>
        <w:ind w:left="1531" w:hanging="1051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8"/>
      <w:numFmt w:val="none"/>
      <w:suff w:val="nothing"/>
      <w:lvlText w:val="11.12."/>
      <w:lvlJc w:val="left"/>
      <w:pPr>
        <w:tabs>
          <w:tab w:val="num" w:pos="960"/>
        </w:tabs>
        <w:ind w:left="1418" w:hanging="938"/>
      </w:pPr>
      <w:rPr>
        <w:i w:val="false"/>
        <w:b w:val="false"/>
        <w:rFonts w:eastAsia="新細明體;PMingLiU"/>
      </w:r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960"/>
        </w:tabs>
        <w:ind w:left="960" w:hanging="480"/>
      </w:pPr>
      <w:rPr>
        <w:rFonts w:eastAsia="新細明體;PMingLi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eastAsia="新細明體;PMingLiU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eastAsia="新細明體;PMingLiU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eastAsia="新細明體;PMingLiU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eastAsia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新細明體;PMingLiU"/>
      <w:b w:val="false"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eastAsia="新細明體;PMingLiU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10:00Z</dcterms:created>
  <dc:creator>moon</dc:creator>
  <dc:description/>
  <dc:language>en-US</dc:language>
  <cp:lastModifiedBy>Anthea Wong</cp:lastModifiedBy>
  <dcterms:modified xsi:type="dcterms:W3CDTF">2005-09-30T09:59:00Z</dcterms:modified>
  <cp:revision>28</cp:revision>
  <dc:subject/>
  <dc:title/>
</cp:coreProperties>
</file>