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從「建設地方教會」看香港教區前途</w:t>
      </w:r>
      <w:r>
        <w:rPr>
          <w:rFonts w:ascii="新細明體;PMingLiU" w:hAnsi="新細明體;PMingLiU" w:cs="新細明體;PMingLiU"/>
        </w:rPr>
        <w:t>（註）</w:t>
      </w:r>
      <w:r>
        <w:rPr>
          <w:rFonts w:ascii="新細明體;PMingLiU" w:hAnsi="新細明體;PMingLiU" w:cs="新細明體;PMingLiU"/>
          <w:b/>
        </w:rPr>
        <w:t xml:space="preserve">                               游勵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前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梵蒂岡第二屆大公會議肯定了教友在教會中的地位和使命，這一肯定，改變了教會近二千年來的教會觀，卽把從前以聖統為主，而佔教會內絕大多數的平信徒，只處於一個從屬、受教和聽命的地位的「金字塔」式教會觀，轉變成為一個以基督為中心，全體天主子民（包括神職人員和教友）以交談共融的精神，群策群力，以完成教會救世使命的「同心圓」式的教會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梵二的努力，的確為教會帶來了重要的革新，聖神的吹拂，使教會掀起了一番新氣象。我們相信在建設地方教會的過程中，藉聖統、修會、教友等各自的特殊角色、使命、工作和見證方式，定能建設一個有創造性和充滿動力的團體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何謂地方教會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旣追隨梵二所示以建設地方教會為己任，首先必須了解什麼是地方教會。教會是信者的團體，是宣信的對象，也是宣信的主體。教會生存於信者身上，信者散處於世界各地，於是地方教會便產生，它使普世教會具體地實現了，地方教會實在是標明天主在具體的時空內所施展的拯救能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方教會是整個教會的縮影，唯一的、大公的教會就在個別教會中間，由個別教會集合而成。它的天職就是要在各自教會的環境中，將福音訊息以最恰當的話翻譯出來。没有地方教會，普世的救恩無從在具體的時空裡逐步實現。當然，地方教會不能脫離普世教會而單獨存在，因没有普世教會，地方教會無從達到天主計劃中的普世救恩，所以二者關係非常密切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聖經中的地方教會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中有三個具有代表性的地方教會。第一個是在巴肋斯坦地區的耶路撒冷教會，第二個是敍利亞的安提約基雅教會，第三個是希臘地區的格林多教會。這些都是聖經中在信仰光照下呈現出來的地方教會，基本上都是信仰基督的團體、充滿聖神的團體、有組織的團體、禮儀與聖事的團體、宣講與傳教的團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加入耶路撒冷教會者，都要因耶穌基督之名領洗，表示領洗者完全屬於耶穌基督。在他們的團體中，天主的救恩經過聖神降臨達於圓滿。在組織上，耶路撒冷教會以十二宗徒為中心，四周圍繞</w:t>
      </w:r>
      <w:r>
        <w:rPr>
          <w:rFonts w:ascii="新細明體;PMingLiU" w:hAnsi="新細明體;PMingLiU" w:cs="新細明體;PMingLiU"/>
          <w:szCs w:val="24"/>
        </w:rPr>
        <w:t>着</w:t>
      </w:r>
      <w:r>
        <w:rPr>
          <w:rFonts w:ascii="新細明體;PMingLiU" w:hAnsi="新細明體;PMingLiU" w:cs="新細明體;PMingLiU"/>
        </w:rPr>
        <w:t>天主子民，他們在聚會中擧行分餅禮，並以向猶太人宣講為任務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安提約基雅教會把耶穌基督作為信仰的中心，因聖神的臨在，他們熱誠地宣講基督，所以這個團體是最先被稱為「基督徒」的。安提約基雅教會與耶路撒冷教會在組織上略有不同，他們的領導人是先知與導師，又因是一個傳教教會，所以設有監督之職。是一個真正向外邦人傳教的團體，他們的分餅禮表達出外邦人與猶太人同屬一個教會，是一體的聖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格林多教會對基督信仰的特點，是進入耶穌基督的身體內，成為祂身體的肢體。聖神使這團體活力充沛，並賞給他們不同的神恩，教會內的一切都是聖神的作用，所以没有嚴格的制度性組織。在聖事禮儀中勉力表達教會全體在行動中的團結，也注意向外邦人傳教的需要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三個地方教會的情況，可綜合到一體與多元，諸聖相通和一個教會與多個地方教會的相互關係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現代教會文獻中的地方教會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梵二教會傳教工作法令描述的地方教會，是「已經深入社會生活的，而與當地文化相當和諧的，分享相當穩固基礎的」，而如此能在當地承行教會使命的教友團體。因此，要建設地方教會，必須要注意：建設一個教友的團體；使它深入當地社會，並使之與當地文化取得和諧；使它能在此一地方上承行教會的使命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教法令再指出，教會應訓練教友以言以行為自己的信仰和天主的愛作證，並要組成教友團體，施以配合當地的教理訓練，使他們有獨立的信仰和穩固的基礎，做此地方上的塩，引領該地方的人成為天主的子民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如何建設地方教會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致力於建設地方教會的時候，不應忽視傳統，更不能忽視文化的演變，社會的快速發展，思想與生活態度的趨向，當代及下一代的種種需要等。全體天主子民都需要共同負責。聖統是教會的領導階層，在牧靈及宣講方面管理教會，他們的權威來自基督，是愛與服務的表達方式之一。修會是神恩性的團體，是聖神所引發和推動，為適應教會在歷史的演變中，所遭遇到的需要而產生的。教支則有其特有的方式，教友使命的聖事意義，卽來自聖洗和堅振的責任，是直接從基督而來的，別人無法取代，他們的特殊身分使之生活在世界中，從事各種不同的現世工作，來分享基督的司祭、先知、君王職務。教友信仰生活的成熟，是構成地方教會的基本因素。因此，訓練教友領袖，是迫切的問題，要在質和量雙方面培養教友人材，尤其是年輕一代的人才，才能强化教友組織，才能適應在快速工業化的社會中傳揚福音的需要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香港教會的反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談過了以上關於地方教會的建設意義、方法後，我作為香港教區的一份子，願意以香港教會來作為今日實行建設地方教會的一個反省，感到它在這個建設的過程中，需要我們不斷的探討和努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年（一九八九）五旬節之日，香港教區主教胡振中樞機，頒佈了一封劃時代的牧函—―邁向光輝的十年，文件中對建設香港地方教會有明確的方向和落實的計劃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歷史性的時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胡樞機指出香港在過去幾年中，許多方面的發展令人憂心忡忡，不少香港人對前途失去信心，甚至萌生去志。在這歷史性的時刻，我們必須秉承梵二的精神，面向世界，意識到自己的信仰責任，要堅決地承担歷史的使命，努力裝備自己，並與其他教內外兄弟姊妹，同心携手建設天國，使公元二千年成為歷史的真正轉捩點，上主的恩寵時刻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基督徒的新面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迎接和促成這個新時代的來臨，基督徒必須具有新的精神和面貌，他們應是成熟的，能獨立維持信仰和傳揚福音，也要有强烈的教會感和「我是教會」的主體意識，能在教會內承担責任，在教會外為基督作見證。身為香港人，要認識香港和熱愛香港，使信仰能與香港前途結合；身為中國人，當有深厚的民族感情，應不斷地加深對中國的認識，願意分担中國人的命運，扎根香港，面向中國，放眼世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全面發展信仰小團體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區的牧民及培訓工作，應以全面發展信仰小團體為重要方向。這些小團體要以聖言、聖事為滋養，並一起學習、分享、宣講、服務、反省，在生活中實踐信仰。又因為是基層的團體，他們必須學習真正的自治、自養、自傳、自供牧職人員，但又能與堂區、教區和普世教會保持密切的聯繫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七、結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都相信耶穌基督，都屬於一個聖神的領導，基督是建設此身體的唯一建設者，為使整個在建設中的身體成長，必須全體子民各盡其職。在這時代中，見到香港教區如此清晰的牧民方向，是令人十分興奮和鼓舞的事。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本文作者為本院教義系一年級學生，寶血會修女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註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建設地方教會」。天主教中國主教團秘書處，台北，民國</w:t>
      </w:r>
      <w:r>
        <w:rPr>
          <w:rFonts w:cs="新細明體;PMingLiU" w:ascii="新細明體;PMingLiU" w:hAnsi="新細明體;PMingLiU"/>
        </w:rPr>
        <w:t>6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初版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邁向光輝的十年—天主教香港教區未來的牧民承担」，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胡振中樞機主教牧函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3:56:00Z</dcterms:created>
  <dc:creator>PC</dc:creator>
  <dc:description/>
  <dc:language>en-US</dc:language>
  <cp:lastModifiedBy>Anthea Wong</cp:lastModifiedBy>
  <dcterms:modified xsi:type="dcterms:W3CDTF">2005-09-12T14:21:00Z</dcterms:modified>
  <cp:revision>5</cp:revision>
  <dc:subject/>
  <dc:title>從「建設地方教會」看香港教區前途（註）   </dc:title>
</cp:coreProperties>
</file>