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約伯傳對今日青年信仰的啟示                                           張東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古有名言「善有善報，惡有惡報，不是不報，時候未到。」這個思想一直在中國人的倫理觀中。取約伯傳來討論這問題再適切不過，因為該書正是環繞著善惡報應與受苦的意義等幾個中心主題，做深入的反省。約伯傳中，約伯本人和他朋友的想法和態度，都是二千多年後今天人類的寫照；我們常有著同樣的迷惑與不解；而我們也需要有著同樣的信心。為此，約伯傳是一個絕佳的例子。本文分四部分討論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作品的相關背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訓與目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由主的顯現反省今日青年的信仰觀</w:t>
      </w:r>
    </w:p>
    <w:p>
      <w:pPr>
        <w:pStyle w:val="Normal"/>
        <w:ind w:firstLine="480"/>
        <w:jc w:val="both"/>
        <w:rPr/>
      </w:pPr>
      <w:r>
        <w:rPr/>
        <w:t>四、結論—―努力的方向</w:t>
      </w:r>
    </w:p>
    <w:p>
      <w:pPr>
        <w:pStyle w:val="Normal"/>
        <w:ind w:firstLine="480"/>
        <w:jc w:val="both"/>
        <w:rPr/>
      </w:pPr>
      <w:r>
        <w:rPr/>
        <w:t>由於這是一篇心得的反省，它的對象是時下的青年人。因此，將不以釋經解說為主，而以其內容所反應出的意向，做為反省與討論的重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一、</w:t>
      </w:r>
      <w:r>
        <w:rPr>
          <w:rFonts w:ascii="新細明體;PMingLiU" w:hAnsi="新細明體;PMingLiU" w:cs="新細明體;PMingLiU"/>
          <w:b/>
        </w:rPr>
        <w:t>作品的相關背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書並非是一則虛構的故事，相反的，我們可由一、二章與四十二章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節的散文體描述中看出，這很可能是某一個人真實的經驗，後由另外一個人，也就是本書的作者，將這個經驗收集起來，再加以反省，其中創作出三友與約伯的對話，配合上當時已有的智慧的讚詞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章），形成這本書。這說法雖為許多人接受，但爭論還是很多，教會方面也没有對它做過任何肯定。總之，它的作者應在一人以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成書年代方面，很可能是在六世紀中葉。原因是書中含有不少的阿辣美文語風，作者在充軍後不久著作了這本書，並且充軍的事實本身，很可能就是作者著書的動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書中所描寫的有關大自然界的景象看來，其成書地點應是在巴肋斯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古以來關於本書的正經性，不論是猶太人或基督徒，都從來没有懷疑或指責過，大家都明認它是在聖神的默感下寫成的。唯有它在聖經中的位置，在排列上有所不同，例如：希臘譯本將約伯傳置於雅歌與智慧篇之間，而猶太人的處置，則將約伯傳、聖詠集和箴言合成一個特集，因為這三本書的文體類型都是以詩詞為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教訓與目的</w:t>
      </w:r>
    </w:p>
    <w:p>
      <w:pPr>
        <w:pStyle w:val="Normal"/>
        <w:ind w:firstLine="480"/>
        <w:jc w:val="both"/>
        <w:rPr/>
      </w:pPr>
      <w:r>
        <w:rPr/>
        <w:t>現代的聖經學者，大都公認本書的目的是在討論：為什麼世界上有災難，又為什麼義人受苦這兩大問題。</w:t>
      </w:r>
    </w:p>
    <w:p>
      <w:pPr>
        <w:pStyle w:val="Normal"/>
        <w:ind w:firstLine="480"/>
        <w:jc w:val="both"/>
        <w:rPr/>
      </w:pPr>
      <w:r>
        <w:rPr/>
        <w:t>在此我們可以問義人要從天主手中期待什麼？只是幸福嗎？或是也包括惡運呢？在約伯書中的序言及結語部分，能很清楚的肯定兩者都是從天而來，並臨到義人身上。而當時在猶太傳統中，所謂有智慧的人，卽是會在天主前接受他自己的處境；反之，則是愚蠢，無辨別力的人。約伯雖然多次不滿自己的處境，甚至向天主質問各樣的問題，到最後還趨於極端的抱怨天主，但自始自終他都没有離棄天主，否認天主。</w:t>
      </w:r>
    </w:p>
    <w:p>
      <w:pPr>
        <w:pStyle w:val="Normal"/>
        <w:ind w:firstLine="480"/>
        <w:jc w:val="both"/>
        <w:rPr/>
      </w:pPr>
      <w:r>
        <w:rPr/>
        <w:t>在三場辯論裏的對話，顯示出約伯三友錯誤的看法，他們主張義人必可得到天主的恩賜，若不，一定是因為他的不正義，因此他必須悔改，承認己罪，才能重新得到天主的降福。而約伯</w:t>
      </w:r>
      <w:r>
        <w:rPr>
          <w:szCs w:val="24"/>
        </w:rPr>
        <w:t>却</w:t>
      </w:r>
      <w:r>
        <w:rPr/>
        <w:t>斷然的拒絕了這種看法，他堅持自己的受苦並非由於己罪，只是不斷的呼求天主洗清他的寃屈，並期望從天主那兒得到最後的宣判。事實上，從三十八章起，上主向約伯發言，不單單洗清了約伯的「寃屈」，而更加倍的賜予他豐富的財產，並在此同時好好的給約伯上了一課，使他對自己的無知與抱怨感到愧疚，更也對他的質問在天主的偉大前而啞口無言（四十</w:t>
      </w:r>
      <w:r>
        <w:rPr/>
        <w:t>3</w:t>
      </w:r>
      <w:r>
        <w:rPr/>
        <w:t>～</w:t>
      </w:r>
      <w:r>
        <w:rPr/>
        <w:t>5</w:t>
      </w:r>
      <w:r>
        <w:rPr/>
        <w:t>，四十二</w:t>
      </w:r>
      <w:r>
        <w:rPr/>
        <w:t>2</w:t>
      </w:r>
      <w:r>
        <w:rPr/>
        <w:t>～</w:t>
      </w:r>
      <w:r>
        <w:rPr/>
        <w:t>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在此教訓中，我們可看出天主准許義人受苦，目的是在試探他的信德，使其信德愈形堅固。因此這樣的磨難不但不相反天主的上智和公義，且更表露出了祂的仁愛。換言之，困苦磨難不一定是罪過的懲罰，也不一定是天主義怒的表現，而常能夠是天主仁愛的確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由主的顯現反省今日青年的信仰觀</w:t>
      </w:r>
    </w:p>
    <w:p>
      <w:pPr>
        <w:pStyle w:val="Normal"/>
        <w:ind w:firstLine="480"/>
        <w:jc w:val="both"/>
        <w:rPr/>
      </w:pPr>
      <w:r>
        <w:rPr/>
        <w:t>為能清楚表達將分段做說明：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宗教的普遍性：</w:t>
      </w:r>
    </w:p>
    <w:p>
      <w:pPr>
        <w:pStyle w:val="Normal"/>
        <w:ind w:firstLine="480"/>
        <w:jc w:val="both"/>
        <w:rPr/>
      </w:pPr>
      <w:r>
        <w:rPr/>
        <w:t>傳統上天主教常被稱為「洋教」。雖然今日青年人中少有人再如此稱呼，但總不免有被西化，而要丟棄固有傳統思想的感覺。那麼，在約伯傳的例子上，我們看到其作者乃希伯來人，但所記述的</w:t>
      </w:r>
      <w:r>
        <w:rPr>
          <w:rFonts w:ascii="新細明體;PMingLiU" w:hAnsi="新細明體;PMingLiU" w:cs="新細明體;PMingLiU"/>
          <w:szCs w:val="24"/>
        </w:rPr>
        <w:t>却</w:t>
      </w:r>
      <w:r>
        <w:rPr/>
        <w:t>是一位教外者（約伯）信仰天主的故事。這點證明天主是普世的，祂不只是選民（以色列）的天主，而更是一切凡向祂投奔者的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天主在旋風中向約伯發言：</w:t>
      </w:r>
    </w:p>
    <w:p>
      <w:pPr>
        <w:pStyle w:val="Normal"/>
        <w:ind w:firstLine="480"/>
        <w:jc w:val="both"/>
        <w:rPr/>
      </w:pPr>
      <w:r>
        <w:rPr/>
        <w:t>從卅八章開始，作者用這種表達方式，由原本約伯為質問者，現在轉而使上主為質問者；上主並不回答約伯的問題，反而開始了一個新的話題，這使得約伯不得不承認，他現在站在一位無限偉大的生命面前，而祂的智慧是人所不能明白的。借此可使青年人知道，信仰在於對天主大智慧的信賴，常常我們祈禱而不見成長，所缺乏的就是一顆信賴的心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人與天主的地位：</w:t>
      </w:r>
    </w:p>
    <w:p>
      <w:pPr>
        <w:pStyle w:val="Normal"/>
        <w:ind w:firstLine="480"/>
        <w:jc w:val="both"/>
        <w:rPr/>
      </w:pPr>
      <w:r>
        <w:rPr/>
        <w:t>一個有信仰的人，不難承認天主的全能與公正。但在見到痛苦與惡運臨於自己，而不見情況改善時，還能在心靈深處懷著同樣的信念的人，實在不多。約伯亦是如此，他完全不了解他和天主的地位之間的關係，因而一昧的要求天主還給他他所認為的公義。豈不知，天主的公正和人的不同，當天主質問約伯（四十</w:t>
      </w:r>
      <w:r>
        <w:rPr/>
        <w:t>2</w:t>
      </w:r>
      <w:r>
        <w:rPr/>
        <w:t>）時，約伯只能體會到自己的完全自卑（四十</w:t>
      </w:r>
      <w:r>
        <w:rPr/>
        <w:t>4</w:t>
      </w:r>
      <w:r>
        <w:rPr/>
        <w:t>～</w:t>
      </w:r>
      <w:r>
        <w:rPr/>
        <w:t>5</w:t>
      </w:r>
      <w:r>
        <w:rPr/>
        <w:t>）。因此，祇有一個和上主權力相等的人，才有權向上主提出質問。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信仰來自個人的經驗：</w:t>
      </w:r>
    </w:p>
    <w:p>
      <w:pPr>
        <w:pStyle w:val="Normal"/>
        <w:ind w:firstLine="480"/>
        <w:jc w:val="both"/>
        <w:rPr/>
      </w:pPr>
      <w:r>
        <w:rPr/>
        <w:t>許多時候，青年人不是感到對他們幼小時所學的道理充滿著懷疑，便是對今天許多的信仰要理感到枯燥乏味或抽象難懂。為此，信仰的層面常停滯在和人分享、交談與一些教會活動中。一旦環境人物變了、信仰也產生了危機。從約伯傳中，我們又可體會到三友的話都十分傳統，也有道理，可是</w:t>
      </w:r>
      <w:r>
        <w:rPr>
          <w:rFonts w:ascii="新細明體;PMingLiU" w:hAnsi="新細明體;PMingLiU" w:cs="新細明體;PMingLiU"/>
          <w:szCs w:val="24"/>
        </w:rPr>
        <w:t>却</w:t>
      </w:r>
      <w:r>
        <w:rPr/>
        <w:t>不能滿足約伯，非得等到天主的出現，他經驗到了天主，他的心才得到平安。信仰卽是如此，聽道理、研究、分享、活動等都能有幫助，但都還只是方法，其目的是要經驗到生命中的天主，唯有如此，才能了解信仰是什麼，為什麼我接受了，以及為什麼我如此的生活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/>
        </w:rPr>
        <w:t>罪是離棄天主：</w:t>
      </w:r>
    </w:p>
    <w:p>
      <w:pPr>
        <w:pStyle w:val="Normal"/>
        <w:ind w:firstLine="480"/>
        <w:jc w:val="both"/>
        <w:rPr/>
      </w:pPr>
      <w:r>
        <w:rPr/>
        <w:t>今日青年有時怕接近教會，乃因教會有時太强調罪的一面，這使一個青年人，在發展中很難接受自己，因而與教會疏離。約伯的事件讓我們了解，誠實的表達自己的感受，並非是罪惡，卽便是口出怨言，天主也會接納我們正當的發洩，因為祂知道人性最為清楚，重要的是我們永不否認、背棄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結論—―努力的方向</w:t>
      </w:r>
    </w:p>
    <w:p>
      <w:pPr>
        <w:pStyle w:val="Normal"/>
        <w:ind w:firstLine="480"/>
        <w:jc w:val="both"/>
        <w:rPr/>
      </w:pPr>
      <w:r>
        <w:rPr/>
        <w:t>今天當我們為青年們工作的時候，除了教導他們教會的道理外，更重要的是會引導他們去經驗信仰的奧秘。此外，當今不論是心理學或輔導學，以致神學或哲學都有長足的進步與發展，這一切為人類的貢獻是可以肯定的，然而我們</w:t>
      </w:r>
      <w:r>
        <w:rPr>
          <w:rFonts w:ascii="新細明體;PMingLiU" w:hAnsi="新細明體;PMingLiU" w:cs="新細明體;PMingLiU"/>
          <w:szCs w:val="24"/>
        </w:rPr>
        <w:t>却</w:t>
      </w:r>
      <w:r>
        <w:rPr/>
        <w:t>不能不同時注意到「人」的奧妙，以及當人與天主建立起關係（或在努力建立的過程中），所能產生的現象，這其中因為有天主智慧的參與，所以，吾人斷然不可由於前面所提到的進步因素，而將天主的奧秘「合理化」或「人化」了。</w:t>
      </w:r>
    </w:p>
    <w:p>
      <w:pPr>
        <w:pStyle w:val="Normal"/>
        <w:ind w:firstLine="480"/>
        <w:jc w:val="both"/>
        <w:rPr/>
      </w:pPr>
      <w:r>
        <w:rPr/>
        <w:t>對傳統的說法或看法做善意的批判，這也將有助於對青年人的牧靈工作。約伯是典型的例子，他向傳統盟約的價值提出挑戰；此乃一種批判的態度。而他的三位朋友希望根據古代的傳統，來說服約伯，告訴他「善則受賞，惡則受罰。」可是由於約伯並不接受，而能從一個傳統的法律層面，走入更深的信仰本質層面，如此，非但没有使原本的信念瓦解，反使之更豐富而有意義。循此，當青年們對教會的一些傳統提出質疑或反對時，我們實在不必太過緊張，以至小題大作，視他們為毒蛇猛獸，倘若我們能先放下自己所慣有的傳統，鼓勵他們對他們所有的想法多做研究與祈禱，幫助他們能言之有物，合情合理，說不定到頭來，他們會發現自己的主張有困難因而放棄。</w:t>
      </w:r>
    </w:p>
    <w:p>
      <w:pPr>
        <w:pStyle w:val="Normal"/>
        <w:ind w:firstLine="480"/>
        <w:jc w:val="both"/>
        <w:rPr/>
      </w:pPr>
      <w:r>
        <w:rPr/>
        <w:t>但這都還算次要，最主要的是在這探討的過程中，他們經驗到信仰的奧秘否？而這正是做為一位為青年工作者所應當注意到的事了。除了這個之外，還有什麼比它更重要呢？</w:t>
      </w:r>
    </w:p>
    <w:p>
      <w:pPr>
        <w:pStyle w:val="2"/>
        <w:ind w:left="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本文作者為本院神學系三年級學生，耶穌會修士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2"/>
        <w:ind w:left="0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5:38:00Z</dcterms:created>
  <dc:creator>PC</dc:creator>
  <dc:description/>
  <dc:language>en-US</dc:language>
  <cp:lastModifiedBy>Anthea Wong</cp:lastModifiedBy>
  <dcterms:modified xsi:type="dcterms:W3CDTF">2005-09-12T14:21:00Z</dcterms:modified>
  <cp:revision>8</cp:revision>
  <dc:subject/>
  <dc:title>約伯傳對今日青年信仰的啟示             張東明</dc:title>
</cp:coreProperties>
</file>