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雅歌―—歌之歌，愛之美                                              林春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過雅歌的人，頗能身入其境的感受到它是一篇優美絕倫的詩歌。由於它純情摯愛，扣人心弦。歷來古今的學者們對本書的註解不一。因而，我將以奉獻生活去看雅歌，讀出奉獻者與他愛者間愛的美及透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雅歌本文看，它是一篇很美的男女真摯愛戀的頌歌，它包含著六個主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互相傾慕（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。描寫男女雙方對愛情的憧憬和探索，深受對方的吸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互相追求（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～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在期待愛人出現時，患得患失的心情不斷湧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愛情成熟（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男女雙方到了兩情相悅，互訴心曲的階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愛情的試探與鞏固（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在愛的過程中，使人飽受相思之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愛情的享受（六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愛是動態的活力，雙方漸感到愈來愈屬於對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愛情的圓滿（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男女雙方達到愛情的最圓融境界，心心相印，此情不渝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愛的動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之所以能觸動人的心弦，是因為它挖掘了人心深處的最基本而又最有活力的動能一愛，愛來自萬有的根源天主，祂是愛的本身，人在受造時分享了祂愛的能力，愛成了人最內在的本質之一。愛對基督徒而言，常是一體兩面：愛主愛人的要求，也是基督徒生活的特色。耶穌以自己的生命給予人一個新的啟示；愛才是正義的標準。愛非抽象的概念，而是活潑動態的行為。因而可說：人的整個生命、生活，是在答覆著愛的根源天主。愛亦是雙方關係的表達。首先基於人的奧跡，人之所以能存立，完全是來自絕對自由創造他的天主。天主不但是人存在的根源，也是人的終向和目標。祂願意藉著一個體驗的過程與人建立最圓滿的關係，因此，祂首先主動地吸引人，喚起人在創造時所獲致的潛能：激發人對無限超越界的遐思、嚮往和渴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的美在於它的難懂及不易理解，其藉男女間的愛情來表達一個靈性的意義。學者們對雅歌的弦外之音，有其不同的主張，其意見大致可分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寓意解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目的就是要以夫妻相愛的情愫來表達雅威對以色列子民的愛情。有些則認為是基督與教會的神聖結合象徵。其雙重涵意，先有愛情的描述，從而發揮它屬靈的深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戲劇解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情人終成眷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禮儀解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與東方的神秘自然宗教有關，以愛情的場合與動作來說明神秘宗教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自然解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是一純粹的情歌。强調愛情的神聖，作者以詩人的觸覺，大胆的筆鋒，細膩的一一描繪，全然坦露了人性的真、愛情之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愛的獨身奉獻生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生活的愛是結合並實現在人的各層面裡，不只是一個理念。獨身生活的人對天主的愛也是整體的，不只停留在意念中，而該進到心中、情中、行動中，震撼整個的存在，惟有如此，獨身生活才是一個有生命，有血肉的奉獻生活。奉獻獨身者絕對不能没有愛，也不可能没有性心理生活；而應是有廣義的性愛，把對方當做完整的，有心靈愛情、有位格的人，真誠的愛他。然而，我們得承認，雖然守貞者的心靈和精神與天主及教會密切結合，可是偶爾在心靈內仍會泛起愛的渴望，這渴望要求在愛撫中得到滿足與歡愉。愛需要極大的崇敬，甚至犧牲自己的觀念、感情和生命，以保持對唯一愛的忠誠不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貞獨身的人，更是在心靈上會感到深刻的孤獨之苦。然而，為了愛天主和人們，為了獨身生活的成長，孤獨是必要的，是使他獲致靜觀的沙漠。他應常轉向天主，再度答覆天主的召叫，持守在愛中，信賴天主的愛是絕對可靠的。「為了天國而自獻」，確是主的一種特別恩賜，因它叫人以一種不尋常的生活方式來完成「人性」，是天主的愛吸引著他們，亦需要天主的聖寵才能完成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奉獻生活的省思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的確，一個度奉獻生活的人是被天主的愛所吸引著在答覆「是」，這震撼了整個的他，在其生命中透視了別人無法體會的情境。他在完全的被接納中，意識到愛情的真正本質（洪水不能熄滅愛情，江河不能將它沖去），在心中燃燒著主的火焰。奉獻生活中在「感覺」與主的愛情中，有似捉迷藏的可愛，但若真正的彼此相屬，才能體會到苦盡甘來，真正的愛永遠叫人陶醉。也唯有堅持與愛者永恒的承諾，才能體會擁有愛情，就是擁有一切。在這圓滿的境界，自然我們會不禁吶喊：「我的天主，我的愛，我永遠屬於祢。」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本文作者為本院教義系二年級學生，沙爾德保祿會修女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釋義—韓承良著，思高聖經學會出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學論集</w:t>
      </w:r>
      <w:r>
        <w:rPr>
          <w:rFonts w:cs="新細明體;PMingLiU" w:ascii="新細明體;PMingLiU" w:hAnsi="新細明體;PMingLiU"/>
        </w:rPr>
        <w:t>77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4:00Z</dcterms:created>
  <dc:creator>PC</dc:creator>
  <dc:description/>
  <dc:language>en-US</dc:language>
  <cp:lastModifiedBy>Anthea Wong</cp:lastModifiedBy>
  <dcterms:modified xsi:type="dcterms:W3CDTF">2005-09-12T14:20:00Z</dcterms:modified>
  <cp:revision>6</cp:revision>
  <dc:subject/>
  <dc:title>雅歌―—歌之歌，愛之美          林春美</dc:title>
</cp:coreProperties>
</file>